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16" w:leader="none"/>
        </w:tabs>
        <w:ind w:left="0" w:right="-14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56175</wp:posOffset>
            </wp:positionH>
            <wp:positionV relativeFrom="page">
              <wp:posOffset>165100</wp:posOffset>
            </wp:positionV>
            <wp:extent cx="192151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INEXIGIBILIDADE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N° </w:t>
      </w:r>
      <w:bookmarkStart w:id="0" w:name="Tab0040_0005_3"/>
      <w:r>
        <w:rPr>
          <w:rFonts w:cs="Arial" w:ascii="Arial" w:hAnsi="Arial"/>
          <w:b/>
          <w:sz w:val="32"/>
          <w:szCs w:val="32"/>
          <w:u w:val="single"/>
        </w:rPr>
        <w:t>42</w:t>
      </w:r>
      <w:bookmarkEnd w:id="0"/>
      <w:r>
        <w:rPr>
          <w:rFonts w:cs="Arial" w:ascii="Arial" w:hAnsi="Arial"/>
          <w:b/>
          <w:sz w:val="32"/>
          <w:szCs w:val="32"/>
          <w:u w:val="single"/>
        </w:rPr>
        <w:t>/</w:t>
      </w:r>
      <w:bookmarkStart w:id="1" w:name="Tab0040_0001_2"/>
      <w:r>
        <w:rPr>
          <w:rFonts w:cs="Arial" w:ascii="Arial" w:hAnsi="Arial"/>
          <w:b/>
          <w:sz w:val="32"/>
          <w:szCs w:val="32"/>
          <w:u w:val="single"/>
        </w:rPr>
        <w:t>2023</w:t>
      </w:r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 PROCESS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</w:rPr>
        <w:t xml:space="preserve">1.1 Processo </w:t>
      </w:r>
      <w:bookmarkStart w:id="2" w:name="Tab0040_0003_2"/>
      <w:r>
        <w:rPr>
          <w:rFonts w:cs="Arial" w:ascii="Arial" w:hAnsi="Arial"/>
          <w:b/>
        </w:rPr>
        <w:t>600</w:t>
      </w:r>
      <w:bookmarkEnd w:id="2"/>
      <w:r>
        <w:rPr>
          <w:rFonts w:cs="Arial" w:ascii="Arial" w:hAnsi="Arial"/>
          <w:b/>
        </w:rPr>
        <w:t>/</w:t>
      </w:r>
      <w:bookmarkStart w:id="3" w:name="Tab0040_0001_4"/>
      <w:r>
        <w:rPr>
          <w:rFonts w:cs="Arial" w:ascii="Arial" w:hAnsi="Arial"/>
          <w:b/>
        </w:rPr>
        <w:t>2023</w:t>
      </w:r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FINALIDADE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  <w:b w:val="false"/>
          <w:bCs w:val="false"/>
        </w:rPr>
        <w:t xml:space="preserve">Inexigibilidade de Licit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UNDAMENTAÇÃO LEGAL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.1 </w:t>
            </w:r>
            <w:bookmarkStart w:id="4" w:name="Tab0040_0075_2"/>
            <w:r>
              <w:rPr>
                <w:rFonts w:cs="Arial" w:ascii="Arial" w:hAnsi="Arial"/>
                <w:b/>
                <w:bCs/>
              </w:rPr>
              <w:t>Lei n° 14.133/2021, Art. 74, "caput"</w:t>
            </w:r>
            <w:bookmarkEnd w:id="4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ESCRIÇÃO DO OBJE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.1 </w:t>
      </w:r>
      <w:bookmarkStart w:id="5" w:name="Tab0040_0026_2"/>
      <w:r>
        <w:rPr>
          <w:rFonts w:cs="Arial" w:ascii="Arial" w:hAnsi="Arial"/>
          <w:b/>
          <w:bCs/>
        </w:rPr>
        <w:t>Contratação de empresa especializada em prestação de serviços da administração, controle, gerenciamento do abastecimento e da manutenção da frota de veículos através de cartão magnético de combustível e do sistema de manutenção de frota online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TRATA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5.1 </w:t>
      </w:r>
      <w:r>
        <w:rPr>
          <w:rFonts w:cs="Arial" w:ascii="Arial" w:hAnsi="Arial"/>
        </w:rPr>
        <w:t>MUNICÍPIO DE IJUÍ – PODER EXECUTIV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</w:rPr>
        <w:t xml:space="preserve"> CNPJ n° 90.738.196/0001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TRATADA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.1 </w:t>
            </w:r>
            <w:bookmarkStart w:id="6" w:name="Rep0063_0002_2"/>
            <w:r>
              <w:rPr>
                <w:rFonts w:cs="Arial" w:ascii="Arial" w:hAnsi="Arial"/>
                <w:b/>
                <w:bCs/>
              </w:rPr>
              <w:t>BANRISUL SOLUCOES EM PAGAMENTOS S.A. - INSTITUICAO DE PAGAMENTO</w:t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.2</w:t>
            </w:r>
            <w:r>
              <w:rPr>
                <w:rFonts w:cs="Arial" w:ascii="Arial" w:hAnsi="Arial"/>
              </w:rPr>
              <w:t xml:space="preserve"> CNPJ/CPF n° </w:t>
            </w:r>
            <w:bookmarkStart w:id="7" w:name="Rep0063_0005_2"/>
            <w:r>
              <w:rPr>
                <w:rFonts w:cs="Arial" w:ascii="Arial" w:hAnsi="Arial"/>
              </w:rPr>
              <w:t>92.934.215/0001-06</w:t>
            </w:r>
            <w:bookmarkEnd w:id="7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RAZÃO DE ESCOLH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 Fornecedor Exclusi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VALOR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Detalhamento da propos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5"/>
        <w:gridCol w:w="795"/>
        <w:gridCol w:w="570"/>
        <w:gridCol w:w="3900"/>
        <w:gridCol w:w="1200"/>
        <w:gridCol w:w="130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 (R$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8" w:name="Rep0044_0011_1"/>
            <w:r>
              <w:rPr>
                <w:rFonts w:cs="Arial" w:ascii="Arial" w:hAnsi="Arial"/>
              </w:rPr>
              <w:t>1</w:t>
            </w:r>
            <w:bookmarkEnd w:id="8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" w:name="Rep0044_0002_1"/>
            <w:r>
              <w:rPr>
                <w:rFonts w:cs="Arial" w:ascii="Arial" w:hAnsi="Arial"/>
              </w:rPr>
              <w:t>1</w:t>
            </w:r>
            <w:bookmarkEnd w:id="9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ep0044_0020_2"/>
            <w:r>
              <w:rPr>
                <w:rFonts w:cs="Arial" w:ascii="Arial" w:hAnsi="Arial"/>
              </w:rPr>
              <w:t>12,0</w:t>
            </w:r>
            <w:bookmarkEnd w:id="10"/>
            <w:r>
              <w:rPr>
                <w:rFonts w:cs="Arial" w:ascii="Arial" w:hAnsi="Aria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Rep0044_0010_1"/>
            <w:r>
              <w:rPr>
                <w:rFonts w:cs="Arial" w:ascii="Arial" w:hAnsi="Arial"/>
              </w:rPr>
              <w:t>UN</w:t>
            </w:r>
            <w:bookmarkEnd w:id="11"/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2" w:name="Rep0044_0014_1"/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</w:t>
            </w:r>
            <w:bookmarkEnd w:id="12"/>
            <w:r>
              <w:rPr>
                <w:rFonts w:cs="Arial" w:ascii="Arial" w:hAnsi="Arial"/>
              </w:rPr>
              <w:t xml:space="preserve"> </w:t>
            </w:r>
            <w:bookmarkStart w:id="13" w:name="Rep0044_0007_1"/>
            <w:r>
              <w:rPr>
                <w:rFonts w:cs="Arial" w:ascii="Arial" w:hAnsi="Arial"/>
              </w:rPr>
              <w:t xml:space="preserve">e do sistema de manutenção de frota online para o Gabinete do Prefeito </w:t>
            </w:r>
            <w:bookmarkEnd w:id="13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Rep0044_0004_2"/>
            <w:r>
              <w:rPr>
                <w:rFonts w:cs="Arial" w:ascii="Arial" w:hAnsi="Arial"/>
              </w:rPr>
              <w:t>1.162,71</w:t>
            </w:r>
            <w:bookmarkEnd w:id="14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5" w:name="Rep0044_0009_1"/>
            <w:r>
              <w:rPr>
                <w:rFonts w:cs="Arial" w:ascii="Arial" w:hAnsi="Arial"/>
              </w:rPr>
              <w:t>13.952,52</w:t>
            </w:r>
            <w:bookmarkEnd w:id="15"/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G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eplan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8,4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638" w:footer="1134" w:bottom="1972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5"/>
        <w:gridCol w:w="795"/>
        <w:gridCol w:w="570"/>
        <w:gridCol w:w="3900"/>
        <w:gridCol w:w="1200"/>
        <w:gridCol w:w="1305"/>
      </w:tblGrid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956175</wp:posOffset>
                  </wp:positionH>
                  <wp:positionV relativeFrom="page">
                    <wp:posOffset>165100</wp:posOffset>
                  </wp:positionV>
                  <wp:extent cx="1921510" cy="836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F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F - CTT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5,0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DS - Conselho Tutelar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10,4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DS - CRA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10,4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D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10,4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DS - CREA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,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10,2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Ed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6,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99,6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ODUTRAN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28,6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4956175</wp:posOffset>
                  </wp:positionH>
                  <wp:positionV relativeFrom="page">
                    <wp:posOffset>165100</wp:posOffset>
                  </wp:positionV>
                  <wp:extent cx="1921510" cy="836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CT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9,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48,3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DR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2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354,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.000,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MA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2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04,6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CET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5,9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administração, controle e gerenciamento do abastecimento de frota de veículos através de cartão magnético (cartão combustível) e do sistema de manutenção de frota online para a SMH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9,6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8.2 </w:t>
            </w:r>
            <w:r>
              <w:rPr>
                <w:rFonts w:cs="Arial" w:ascii="Arial" w:hAnsi="Arial"/>
              </w:rPr>
              <w:t xml:space="preserve">Valor total da contratação: R$ </w:t>
            </w:r>
            <w:bookmarkStart w:id="16" w:name="Rep0071_0002_1"/>
            <w:r>
              <w:rPr>
                <w:rFonts w:cs="Arial" w:ascii="Arial" w:hAnsi="Arial"/>
              </w:rPr>
              <w:t>1.689.698,28</w:t>
            </w:r>
            <w:bookmarkEnd w:id="16"/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LASSIFICAÇÃO FUNCIONAL PROGRAMÁTICA E DA CATEGORIA ECONÔMICA DO CRÉDI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9.1 </w:t>
      </w:r>
      <w:r>
        <w:rPr>
          <w:rFonts w:cs="Arial" w:ascii="Arial" w:hAnsi="Arial"/>
        </w:rPr>
        <w:t>A despesa desta licitação correrá pelo seguinte créd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7559"/>
      </w:tblGrid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7" w:name="Rep0009_0020_1"/>
            <w:r>
              <w:rPr>
                <w:rFonts w:cs="Arial" w:ascii="Arial" w:hAnsi="Arial"/>
                <w:sz w:val="16"/>
                <w:szCs w:val="16"/>
              </w:rPr>
              <w:t>02</w:t>
            </w:r>
            <w:bookmarkEnd w:id="17"/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Rep0009_0013_2"/>
            <w:r>
              <w:rPr>
                <w:rFonts w:cs="Arial" w:ascii="Arial" w:hAnsi="Arial"/>
                <w:sz w:val="16"/>
                <w:szCs w:val="16"/>
              </w:rPr>
              <w:t>Gabinete do Prefeito</w:t>
            </w:r>
            <w:bookmarkEnd w:id="18"/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Governo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. Mun. de Planejamento e Reg. Urbana 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a Fazenda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a Fazenda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Desenvolvimento Soci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Desenvolvimento Soci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Desenvolvimento Soci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. de Desenvolvimento Soci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. de Desenvolvimento Rur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M. Desenv. Urbano, Obras e Trânsito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M. Desenv. Urbano, Obras e Trânsito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4956175</wp:posOffset>
                  </wp:positionH>
                  <wp:positionV relativeFrom="page">
                    <wp:posOffset>165100</wp:posOffset>
                  </wp:positionV>
                  <wp:extent cx="1921510" cy="8362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Meio Ambiente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. Mun. de Cultura, Esporte e Turismo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Habit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256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9" w:name="Rep0009_0022_1"/>
            <w:r>
              <w:rPr>
                <w:rFonts w:cs="Arial" w:ascii="Arial" w:hAnsi="Arial"/>
                <w:sz w:val="16"/>
                <w:szCs w:val="16"/>
              </w:rPr>
              <w:t>0201</w:t>
            </w:r>
            <w:bookmarkEnd w:id="19"/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0" w:name="Rep0009_0023_1"/>
            <w:r>
              <w:rPr>
                <w:rFonts w:cs="Arial" w:ascii="Arial" w:hAnsi="Arial"/>
                <w:sz w:val="16"/>
                <w:szCs w:val="16"/>
              </w:rPr>
              <w:t>Coordenadoria Geral</w:t>
            </w:r>
            <w:bookmarkEnd w:id="20"/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Ação Governament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Ger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Ger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Cadastro e Tributos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Desenvolvimento Soci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Desenvolvimento Soci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o CRAS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o CREAS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. de Admin. e Desenv. Educacion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. de Infraestrutura Rur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Desenvolvimento Urbano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Trânsito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. do Fundo Mun. de Saúde-UNIÃO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Ger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Geral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Ger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1" w:name="Rep0009_0004_1"/>
            <w:r>
              <w:rPr>
                <w:rFonts w:cs="Arial" w:ascii="Arial" w:hAnsi="Arial"/>
                <w:sz w:val="16"/>
                <w:szCs w:val="16"/>
              </w:rPr>
              <w:t>4</w:t>
            </w:r>
            <w:bookmarkEnd w:id="21"/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2" w:name="Rep0009_0014_1"/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  <w:bookmarkEnd w:id="22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fun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3" w:name="Rep0009_0005_1"/>
            <w:r>
              <w:rPr>
                <w:rFonts w:cs="Arial" w:ascii="Arial" w:hAnsi="Arial"/>
                <w:sz w:val="16"/>
                <w:szCs w:val="16"/>
              </w:rPr>
              <w:t>122</w:t>
            </w:r>
            <w:bookmarkEnd w:id="23"/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4" w:name="Rep0009_0015_1"/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  <w:bookmarkEnd w:id="24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Orçament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ção da Produção Agropecuár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 Urba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5" w:name="Rep0009_0006_1"/>
            <w:r>
              <w:rPr>
                <w:rFonts w:cs="Arial" w:ascii="Arial" w:hAnsi="Arial"/>
                <w:sz w:val="16"/>
                <w:szCs w:val="16"/>
              </w:rPr>
              <w:t>2</w:t>
            </w:r>
            <w:bookmarkEnd w:id="25"/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6" w:name="Rep0009_0016_1"/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  <w:bookmarkEnd w:id="26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4956175</wp:posOffset>
                  </wp:positionH>
                  <wp:positionV relativeFrom="page">
                    <wp:posOffset>165100</wp:posOffset>
                  </wp:positionV>
                  <wp:extent cx="1921510" cy="8362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 Ampla, Efetiva e Qu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 Ampla, Efetiva e Qua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 Educ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 Rural Estrutur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Urbana e Inov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dade Urbana e Trânsito Mais Segur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 Primár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Manutenção de Serviços Admini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/Ativ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680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7" w:name="Rep0009_0007_1"/>
            <w:r>
              <w:rPr>
                <w:rFonts w:cs="Arial" w:ascii="Arial" w:hAnsi="Arial"/>
                <w:sz w:val="16"/>
                <w:szCs w:val="16"/>
              </w:rPr>
              <w:t>2</w:t>
            </w:r>
            <w:bookmarkEnd w:id="27"/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8" w:name="Rep0009_0008_1"/>
            <w:r>
              <w:rPr>
                <w:rFonts w:cs="Arial" w:ascii="Arial" w:hAnsi="Arial"/>
                <w:sz w:val="16"/>
                <w:szCs w:val="16"/>
              </w:rPr>
              <w:t>4</w:t>
            </w:r>
            <w:bookmarkEnd w:id="28"/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9" w:name="Rep0009_0019_1"/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  <w:bookmarkEnd w:id="29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 Estrutura Administrativa (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 Estrutura do Conselho Tut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B-Proteção Social Básica-SCFV (SMDS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EMC-Proteção Social Especial de Media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Sistema (SMED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e Estradas Rurais e de Máqu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 Frota (SMODUTRA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 Estacionamento Rotativo -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Atenção Básica (SMS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tenção dos Serviços Administrativo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09"/>
        <w:gridCol w:w="527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fonte de recurso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fonte de recurs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65"/>
        <w:gridCol w:w="4515"/>
      </w:tblGrid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0" w:name="Rep0009_0002_2"/>
            <w:r>
              <w:rPr>
                <w:rFonts w:cs="Arial" w:ascii="Arial" w:hAnsi="Arial"/>
                <w:sz w:val="16"/>
                <w:szCs w:val="16"/>
              </w:rPr>
              <w:t>2619</w:t>
            </w:r>
            <w:bookmarkEnd w:id="30"/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1" w:name="Rep0009_0011_2"/>
            <w:r>
              <w:rPr>
                <w:rFonts w:cs="Arial" w:ascii="Arial" w:hAnsi="Arial"/>
                <w:sz w:val="16"/>
                <w:szCs w:val="16"/>
              </w:rPr>
              <w:t>1500</w:t>
            </w:r>
            <w:bookmarkEnd w:id="31"/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2" w:name="Rep0009_0018_2"/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  <w:bookmarkEnd w:id="32"/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Recursos não Vinculad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Recursos não Vinculad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Recursos do Fundo Nacio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Recursos do Fundo Nacio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Vinculações Legai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Fundo a Fundo de Recurs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ão Vinculados de Impost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 econômic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5974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3" w:name="Rep0009_0010_1"/>
            <w:r>
              <w:rPr>
                <w:rFonts w:cs="Arial" w:ascii="Arial" w:hAnsi="Arial"/>
                <w:sz w:val="16"/>
                <w:szCs w:val="16"/>
              </w:rPr>
              <w:t>339030010000</w:t>
            </w:r>
            <w:bookmarkEnd w:id="33"/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4" w:name="Rep0009_0017_1"/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  <w:bookmarkEnd w:id="34"/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010000</w:t>
            </w:r>
          </w:p>
        </w:tc>
        <w:tc>
          <w:tcPr>
            <w:tcW w:w="59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IS E LUBRIFICANTES AUTOMOTIV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56175</wp:posOffset>
            </wp:positionH>
            <wp:positionV relativeFrom="page">
              <wp:posOffset>165100</wp:posOffset>
            </wp:positionV>
            <wp:extent cx="1921510" cy="8362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DA FORMA DE PAGAMENTO</w:t>
        <w:tab/>
      </w:r>
      <w:r>
        <w:rPr>
          <w:rFonts w:cs="Arial" w:ascii="Arial" w:hAnsi="Arial"/>
          <w:b/>
          <w:bCs/>
        </w:rPr>
        <w:t xml:space="preserve">10.1 </w:t>
      </w:r>
      <w:r>
        <w:rPr>
          <w:rFonts w:cs="Arial" w:ascii="Arial" w:hAnsi="Arial"/>
        </w:rPr>
        <w:t xml:space="preserve">Após a execução do objeto contratado ou parcela dele e, após a entrega, conferência e </w:t>
        <w:tab/>
        <w:t xml:space="preserve">protocolização da nota fiscal na Coordenadoria de Contabilidade da Secretaria Municipal da </w:t>
        <w:tab/>
        <w:t xml:space="preserve">Fazenda do Município de Ijuí/RS pelo órgão requisitante, o pagamento será realizado no prazo de </w:t>
        <w:tab/>
        <w:t xml:space="preserve">até 30 (trinta) dias através de depósito bancário em favor da CONTRATADA, a qual deverá indicar a </w:t>
        <w:tab/>
        <w:t xml:space="preserve">instituição bancária, a agência, a localidade e a conta-corrente para que seja realizada a operação </w:t>
        <w:tab/>
        <w:t>correspon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AZO DE EXECU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11.1</w:t>
      </w:r>
      <w:r>
        <w:rPr>
          <w:rFonts w:cs="Arial" w:ascii="Arial" w:hAnsi="Arial"/>
        </w:rPr>
        <w:t xml:space="preserve"> O objeto contratado deverá ser executado no prazo de </w:t>
      </w:r>
      <w:bookmarkStart w:id="35" w:name="Tab0040_0010_1"/>
      <w:r>
        <w:rPr>
          <w:rFonts w:cs="Arial" w:ascii="Arial" w:hAnsi="Arial"/>
        </w:rPr>
        <w:t>12 (doze) meses</w:t>
      </w:r>
      <w:bookmarkEnd w:id="35"/>
      <w:r>
        <w:rPr>
          <w:rFonts w:cs="Arial" w:ascii="Arial" w:hAnsi="Arial"/>
        </w:rPr>
        <w:t>, contados do recebimento da Ordem de Serviço pela CONTRATAD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Ijuí/RS, </w:t>
      </w:r>
      <w:bookmarkStart w:id="36" w:name="Tab0040_0034_4"/>
      <w:r>
        <w:rPr>
          <w:rFonts w:cs="Arial" w:ascii="Arial" w:hAnsi="Arial"/>
          <w:bCs/>
        </w:rPr>
        <w:t>12 de julho de 2023</w:t>
      </w:r>
      <w:bookmarkEnd w:id="36"/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Coordenadoria de Compras, Patrimônio e Administração de Materi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ÇÃO DA AUTORIDADE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os termos d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a Lei nº 14.133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atifico</w:t>
      </w:r>
      <w:r>
        <w:rPr>
          <w:rFonts w:cs="Arial" w:ascii="Arial" w:hAnsi="Arial"/>
        </w:rPr>
        <w:t xml:space="preserve"> a presente Licitação por Inexigibilidade (INEX n° </w:t>
      </w:r>
      <w:bookmarkStart w:id="37" w:name="Tab0040_0005_1"/>
      <w:r>
        <w:rPr>
          <w:rFonts w:cs="Arial" w:ascii="Arial" w:hAnsi="Arial"/>
        </w:rPr>
        <w:t>42</w:t>
      </w:r>
      <w:bookmarkEnd w:id="37"/>
      <w:r>
        <w:rPr>
          <w:rFonts w:cs="Arial" w:ascii="Arial" w:hAnsi="Arial"/>
        </w:rPr>
        <w:t>/</w:t>
      </w:r>
      <w:bookmarkStart w:id="38" w:name="Tab0040_0001_1"/>
      <w:r>
        <w:rPr>
          <w:rFonts w:cs="Arial" w:ascii="Arial" w:hAnsi="Arial"/>
        </w:rPr>
        <w:t>2023</w:t>
      </w:r>
      <w:bookmarkEnd w:id="38"/>
      <w:r>
        <w:rPr>
          <w:rFonts w:cs="Arial" w:ascii="Arial" w:hAnsi="Arial"/>
        </w:rPr>
        <w:t xml:space="preserve">) e determino a imediata publicação na imprensa oficial, no prazo máximo de 5 (cinco) dias, como condição indispensável para a eficácia destes atos administrativos. </w:t>
      </w:r>
      <w:r>
        <w:rPr>
          <w:rFonts w:cs="Arial" w:ascii="Arial" w:hAnsi="Arial"/>
          <w:bCs/>
        </w:rPr>
        <w:t xml:space="preserve">Ijuí/RS, </w:t>
      </w:r>
      <w:bookmarkStart w:id="39" w:name="Tab0040_0034_2"/>
      <w:r>
        <w:rPr>
          <w:rFonts w:cs="Arial" w:ascii="Arial" w:hAnsi="Arial"/>
          <w:bCs/>
        </w:rPr>
        <w:t>12 de julho de 2023</w:t>
      </w:r>
      <w:bookmarkEnd w:id="39"/>
      <w:r>
        <w:rPr>
          <w:rFonts w:cs="Arial" w:ascii="Arial" w:hAnsi="Arial"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Andrei Cossetin Sczma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921" w:footer="1134" w:bottom="1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27305</wp:posOffset>
              </wp:positionV>
              <wp:extent cx="6048375" cy="0"/>
              <wp:effectExtent l="18415" t="18415" r="18415" b="1841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15pt" to="477.5pt,-2.15pt" ID="Forma1" stroked="t" o:allowincell="f" style="position:absolute">
              <v:stroke color="yellow" weight="36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DO COMÉRCIO Nº 921, ESQUINA COM A RUA IRMÃOS PERSON, CENTRO, CEP 98700-000IJUÍ – RIO GRANDE DO SUL – BRASIL</w:t>
    </w:r>
  </w:p>
  <w:p>
    <w:pPr>
      <w:pStyle w:val="Normal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Telefone (fax): 55 3331-82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-27305</wp:posOffset>
              </wp:positionV>
              <wp:extent cx="6048375" cy="0"/>
              <wp:effectExtent l="18415" t="18415" r="18415" b="18415"/>
              <wp:wrapNone/>
              <wp:docPr id="8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15pt" to="477.5pt,-2.15pt" ID="Forma1" stroked="t" o:allowincell="f" style="position:absolute">
              <v:stroke color="yellow" weight="36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DO COMÉRCIO Nº 921, ESQUINA COM A RUA IRMÃOS PERSON, CENTRO, CEP 98700-000IJUÍ – RIO GRANDE DO SUL – BRASIL</w:t>
    </w:r>
  </w:p>
  <w:p>
    <w:pPr>
      <w:pStyle w:val="Normal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Telefone (fax): 55 3331-8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left"/>
      <w:rPr/>
    </w:pPr>
    <w:r>
      <w:rPr>
        <w:rStyle w:val="InternetLink"/>
        <w:rFonts w:cs="Tahoma" w:ascii="Tahoma" w:hAnsi="Tahoma"/>
        <w:b/>
        <w:bCs/>
        <w:color w:val="355269"/>
        <w:sz w:val="14"/>
        <w:u w:val="none"/>
      </w:rPr>
      <w:t xml:space="preserve">MUNICÍPIO DE IJUÍ – PODER EXECUTIVO </w:t>
    </w:r>
  </w:p>
  <w:p>
    <w:pPr>
      <w:pStyle w:val="Header"/>
      <w:numPr>
        <w:ilvl w:val="0"/>
        <w:numId w:val="0"/>
      </w:numPr>
      <w:ind w:left="0" w:hanging="0"/>
      <w:jc w:val="left"/>
      <w:rPr/>
    </w:pPr>
    <w:r>
      <w:rPr>
        <w:rStyle w:val="InternetLink"/>
        <w:rFonts w:cs="Tahoma" w:ascii="Tahoma" w:hAnsi="Tahoma"/>
        <w:b/>
        <w:bCs/>
        <w:color w:val="355269"/>
        <w:sz w:val="14"/>
        <w:u w:val="none"/>
      </w:rPr>
      <w:t>SECRETARIA MUNICIPAL DA FAZENDA</w:t>
    </w:r>
  </w:p>
  <w:p>
    <w:pPr>
      <w:pStyle w:val="Header"/>
      <w:numPr>
        <w:ilvl w:val="0"/>
        <w:numId w:val="0"/>
      </w:numPr>
      <w:ind w:left="0" w:hanging="0"/>
      <w:jc w:val="left"/>
      <w:rPr/>
    </w:pPr>
    <w:r>
      <w:rPr>
        <w:rStyle w:val="InternetLink"/>
        <w:rFonts w:cs="Tahoma" w:ascii="Tahoma" w:hAnsi="Tahoma"/>
        <w:b/>
        <w:bCs/>
        <w:color w:val="355269"/>
        <w:sz w:val="14"/>
        <w:szCs w:val="24"/>
        <w:u w:val="none"/>
      </w:rPr>
      <w:t>Coordenadoria de Compras, Patrimônio e Administração de Materiais – COP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left"/>
      <w:rPr/>
    </w:pPr>
    <w:r>
      <w:rPr>
        <w:rStyle w:val="InternetLink"/>
        <w:rFonts w:cs="Tahoma" w:ascii="Tahoma" w:hAnsi="Tahoma"/>
        <w:b/>
        <w:bCs/>
        <w:color w:val="355269"/>
        <w:sz w:val="14"/>
        <w:u w:val="none"/>
      </w:rPr>
      <w:t xml:space="preserve">MUNICÍPIO DE IJUÍ – PODER EXECUTIVO </w:t>
    </w:r>
  </w:p>
  <w:p>
    <w:pPr>
      <w:pStyle w:val="Header"/>
      <w:numPr>
        <w:ilvl w:val="0"/>
        <w:numId w:val="0"/>
      </w:numPr>
      <w:ind w:left="0" w:hanging="0"/>
      <w:jc w:val="left"/>
      <w:rPr/>
    </w:pPr>
    <w:r>
      <w:rPr>
        <w:rStyle w:val="InternetLink"/>
        <w:rFonts w:cs="Tahoma" w:ascii="Tahoma" w:hAnsi="Tahoma"/>
        <w:b/>
        <w:bCs/>
        <w:color w:val="355269"/>
        <w:sz w:val="14"/>
        <w:u w:val="none"/>
      </w:rPr>
      <w:t>SECRETARIA MUNICIPAL DA FAZENDA</w:t>
    </w:r>
  </w:p>
  <w:p>
    <w:pPr>
      <w:pStyle w:val="Header"/>
      <w:numPr>
        <w:ilvl w:val="0"/>
        <w:numId w:val="0"/>
      </w:numPr>
      <w:ind w:left="0" w:hanging="0"/>
      <w:jc w:val="left"/>
      <w:rPr/>
    </w:pPr>
    <w:r>
      <w:rPr>
        <w:rStyle w:val="InternetLink"/>
        <w:rFonts w:cs="Tahoma" w:ascii="Tahoma" w:hAnsi="Tahoma"/>
        <w:b/>
        <w:bCs/>
        <w:color w:val="355269"/>
        <w:sz w:val="14"/>
        <w:szCs w:val="24"/>
        <w:u w:val="none"/>
      </w:rPr>
      <w:t>Coordenadoria de Compras, Patrimônio e Administração de Materiais – COP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08:00Z</dcterms:created>
  <dc:creator>a</dc:creator>
  <dc:description/>
  <dc:language>en-US</dc:language>
  <cp:lastModifiedBy/>
  <cp:lastPrinted>1995-11-21T17:41:00Z</cp:lastPrinted>
  <dcterms:modified xsi:type="dcterms:W3CDTF">2023-07-13T13:35:43Z</dcterms:modified>
  <cp:revision>14</cp:revision>
  <dc:subject/>
  <dc:title>PROCESSO  NºNúmero do Processo /Ano do Process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 &lt;0092&gt;&lt;0007&gt;&lt;0009&gt;&lt;0010&gt;&lt;0016&gt;&lt;0063&gt;&lt;0022&gt;&lt;0062&gt;&lt;0023&gt;&lt;0026&gt;&lt;0069&gt;&lt;0036&gt;&lt;0068&gt;&lt;0037&gt;&lt;0038&gt;&lt;0039&gt;&lt;0040&gt;&lt;0044&gt;&lt;0052&gt;&lt;006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9</vt:lpwstr>
  </property>
</Properties>
</file>