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object w:dxaOrig="1341" w:dyaOrig="1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1pt;margin-top:5.2pt;width:51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552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0020</wp:posOffset>
                </wp:positionV>
                <wp:extent cx="5829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nkGothic Md BT;Arial"/>
                                <w:b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APREVI</w:t>
                            </w:r>
                            <w:r>
                              <w:rPr>
                                <w:sz w:val="28"/>
                              </w:rPr>
                              <w:t xml:space="preserve"> – Conselho de Administração do Institu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</w:rPr>
                              <w:t xml:space="preserve">        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  <w:szCs w:val="28"/>
                              </w:rPr>
                              <w:t>de Previdência dos Servidores Públicos do Município de Ij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pt;mso-wrap-distance-left:9.05pt;mso-wrap-distance-right:9.05pt;mso-wrap-distance-top:0pt;mso-wrap-distance-bottom:0pt;margin-top:12.6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nkGothic Md BT;Arial"/>
                          <w:b/>
                          <w:sz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</w:rPr>
                        <w:t>CAPREVI</w:t>
                      </w:r>
                      <w:r>
                        <w:rPr>
                          <w:sz w:val="28"/>
                        </w:rPr>
                        <w:t xml:space="preserve"> – Conselho de Administração do Institu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</w:rPr>
                        <w:t xml:space="preserve">            </w:t>
                      </w:r>
                      <w:r>
                        <w:rPr>
                          <w:rFonts w:cs="BankGothic Md BT;Arial" w:ascii="BankGothic Md BT;Arial" w:hAnsi="BankGothic Md BT;Arial"/>
                          <w:sz w:val="28"/>
                          <w:szCs w:val="28"/>
                        </w:rPr>
                        <w:t>de Previdência dos Servidores Públicos do Município de Ijuí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Gautami" w:ascii="Bookman Old Style" w:hAnsi="Bookman Old Style"/>
          <w:b/>
          <w:sz w:val="22"/>
          <w:szCs w:val="22"/>
        </w:rPr>
        <w:t>Ata de Nº 05/2020</w:t>
      </w:r>
    </w:p>
    <w:p>
      <w:pPr>
        <w:pStyle w:val="Normal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cs="Gautami" w:ascii="Bookman Old Style" w:hAnsi="Bookman Old Style"/>
          <w:b/>
          <w:sz w:val="22"/>
          <w:szCs w:val="22"/>
        </w:rPr>
      </w:r>
    </w:p>
    <w:p>
      <w:pPr>
        <w:pStyle w:val="Textoembloco"/>
        <w:spacing w:before="100" w:after="100"/>
        <w:ind w:left="567" w:right="0" w:hanging="0"/>
        <w:rPr/>
      </w:pPr>
      <w:r>
        <w:rPr>
          <w:rFonts w:cs="Times New Roman" w:ascii="Times New Roman" w:hAnsi="Times New Roman"/>
          <w:szCs w:val="24"/>
        </w:rPr>
        <w:t xml:space="preserve">Aos dezessete dias do mês de junho de 2020, as oito horas e trinta minutos, reuniram-se na sala de reuniões do PREVIJUÍ, os Conselheiros de Administração do Instituto para a realização da reunião ordinária do mês.  Ausente a Conselheira MARINETE FELLER por estar com sintomas gripais e febre. Dando início aos trabalhos, o Presidente do Conselho, Sr Geraldo Gobbo cumprimentou os membros presentes e solicitou a leitura da ata da reunião anterior nº 04/2020 que foi lida e aprovada por todos os membros presentes. Após o Presidente passou a palavra para a convidada Adriana Karlinski, membro do Comitê de Investimentos. Primeiramente, Adriana comentou sobre a carteira de investimentos do RPPS, disse que a parte crítica da pandemia que estava afetando fortemente o mercado passou, e o mês de maio a rentabilidade foi boa, mais de 2,5 milhões de receitas patrimoniais, alguns indicadores externos como o dólar, contribuíram para esse resultado positivo. No ano, entre ganhos e perdas uma sobra R$ 770.000,00 de rendimentos, fechando 200.817.973,43 milhões de Patrimônio Líquido no mês. A convidada disse que apesar dos bons rendimentos apresentados, expectativa de mais um corte na taxa Selic para próxima reunião do COPOM, podendo chegar a 2,25%, diante disso o Comitê decidiu manter a carteira e no próximo mês vão voltar a avaliar, pois a taxa de juros vai estabilizar e tem previsão que a inflação fique em torno de 1,5% em 2020. Assim há a necessidade de diversificar os investimentos, pois essa estabilização vai ocasionar a queda na rentabilidade dos fundos de investimentos em renda fixa e nos títulos públicos, a tendência é que a renda variável vai render mais e vão apostar nisso para tentar atingir a meta atuarial que vai ser difícil neste ano. A Conselheira Fabiana perguntou se existe uma sanção se não atingirmos a meta atuarial, Adriana respondeu que que antes de qualquer medida o Ministério faz uma média dos últimos 3 anos. Após o Sr. Gerson, presidente do Instituto, falou do Mandato dos conselheiros que foi prorrogado até 31/12/2020, mas como o projeto original enviado foi segredado a pedido da Câmara de Vereadores visto que o mesmo está sofrendo pressão externa para emendas ao projeto. O Presidente frisou que a não aprovação do projeto que está em discussão vai gerar problemas para o novo presidente do RPPS, já que nele consta alterações exigidas pela legislação federal que será obrigatório a partir de 2021. Ferreira falou também da sua preocupação com o aumento no número de inativos e de outro lado, sem o ingresso de novos servidores, déficit de arrecadação de contribuições, talvez a necessidade de um novo cálculo atuarial, frisou ele.  Os conselheiros fizeram diversos questionamentos para os convidados a respeito dos assuntos explanados acima. Satisfeitos com os esclarecimentos, foi finalizada a reunião. O Presidente agradeceu a participação de todos. Nada mais a tratar eu Lígia Sabocinski, lavrei e encerro a presente ata. Ijuí, 17 de junho de 2020.  </w:t>
      </w:r>
    </w:p>
    <w:sectPr>
      <w:footerReference w:type="default" r:id="rId4"/>
      <w:type w:val="nextPage"/>
      <w:pgSz w:w="11906" w:h="16500"/>
      <w:pgMar w:left="993" w:right="708" w:gutter="0" w:header="0" w:top="1247" w:footer="9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Arial Narrow" w:hAnsi="Abadi MT Condensed Light;Arial Narrow" w:cs="Abadi MT Condensed Light;Arial Narrow"/>
        <w:sz w:val="18"/>
        <w:lang w:val="en-US" w:eastAsia="en-US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59690</wp:posOffset>
              </wp:positionV>
              <wp:extent cx="6780530" cy="1460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806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7pt" to="533.2pt,5.8pt" stroked="t" o:allowincell="f" style="position:absolute;flip:y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badi MT Condensed Light;Arial Narrow" w:hAnsi="Abadi MT Condensed Light;Arial Narrow" w:cs="Abadi MT Condensed Light;Arial Narrow"/>
        <w:sz w:val="18"/>
      </w:rPr>
    </w:pPr>
    <w:r>
      <w:rPr>
        <w:rFonts w:cs="Abadi MT Condensed Light;Arial Narrow" w:ascii="Abadi MT Condensed Light;Arial Narrow" w:hAnsi="Abadi MT Condensed Light;Arial Narrow"/>
        <w:sz w:val="18"/>
      </w:rPr>
      <w:t>Rua 14 de julho, 231..sala 1 – CENTRO – FONE/FAX – 3333-4326 –  CEP.  98700-000 –  IJUÍ –  RIO GRANDE DO SUL - 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ind w:left="1134" w:right="1134" w:firstLine="113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4:00Z</dcterms:created>
  <dc:creator>Prefeitura Municipal de Ijuí</dc:creator>
  <dc:description/>
  <cp:keywords/>
  <dc:language>en-US</dc:language>
  <cp:lastModifiedBy>Previjui pref</cp:lastModifiedBy>
  <cp:lastPrinted>2020-07-14T10:13:00Z</cp:lastPrinted>
  <dcterms:modified xsi:type="dcterms:W3CDTF">2020-07-15T12:01:00Z</dcterms:modified>
  <cp:revision>88</cp:revision>
  <dc:subject/>
  <dc:title/>
</cp:coreProperties>
</file>