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object w:dxaOrig="1341" w:dyaOrig="1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1pt;margin-top:5.2pt;width:51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302560" r:id="rId2"/>
        </w:objec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Bookman Old Style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-332105</wp:posOffset>
                </wp:positionV>
                <wp:extent cx="5829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nkGothic Md BT;Arial"/>
                                <w:b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APREVI</w:t>
                            </w:r>
                            <w:r>
                              <w:rPr>
                                <w:sz w:val="28"/>
                              </w:rPr>
                              <w:t xml:space="preserve"> – Conselho de Administração do Institu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Md BT;Arial" w:cs="BankGothic Md BT;Arial" w:ascii="BankGothic Md BT;Arial" w:hAnsi="BankGothic Md BT;Arial"/>
                              </w:rPr>
                              <w:t xml:space="preserve">         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z w:val="28"/>
                                <w:szCs w:val="28"/>
                              </w:rPr>
                              <w:t>de Previdência dos Servidores Públicos do Município de Ij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26.1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nkGothic Md BT;Arial"/>
                          <w:b/>
                          <w:sz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</w:rPr>
                        <w:t>CAPREVI</w:t>
                      </w:r>
                      <w:r>
                        <w:rPr>
                          <w:sz w:val="28"/>
                        </w:rPr>
                        <w:t xml:space="preserve"> – Conselho de Administração do Institu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Md BT;Arial" w:cs="BankGothic Md BT;Arial" w:ascii="BankGothic Md BT;Arial" w:hAnsi="BankGothic Md BT;Arial"/>
                        </w:rPr>
                        <w:t xml:space="preserve">            </w:t>
                      </w:r>
                      <w:r>
                        <w:rPr>
                          <w:rFonts w:cs="BankGothic Md BT;Arial" w:ascii="BankGothic Md BT;Arial" w:hAnsi="BankGothic Md BT;Arial"/>
                          <w:sz w:val="28"/>
                          <w:szCs w:val="28"/>
                        </w:rPr>
                        <w:t>de Previdência dos Servidores Públicos do Município de Ijuí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8"/>
                          <w:szCs w:val="28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</w:t>
      </w:r>
      <w:r>
        <w:rPr>
          <w:rFonts w:cs="Gautami" w:ascii="Bookman Old Style" w:hAnsi="Bookman Old Style"/>
          <w:b/>
          <w:sz w:val="22"/>
          <w:szCs w:val="22"/>
        </w:rPr>
        <w:t>Ata Nº 06/2020</w:t>
      </w:r>
    </w:p>
    <w:p>
      <w:pPr>
        <w:pStyle w:val="Normal"/>
        <w:spacing w:lineRule="auto" w:line="360"/>
        <w:ind w:left="284" w:right="1134" w:hanging="850"/>
        <w:jc w:val="center"/>
        <w:rPr>
          <w:rFonts w:ascii="Bookman Old Style" w:hAnsi="Bookman Old Style" w:cs="Gautami"/>
          <w:b/>
          <w:b/>
          <w:sz w:val="22"/>
          <w:szCs w:val="22"/>
        </w:rPr>
      </w:pPr>
      <w:r>
        <w:rPr>
          <w:rFonts w:cs="Gautami" w:ascii="Bookman Old Style" w:hAnsi="Bookman Old Style"/>
          <w:b/>
          <w:sz w:val="22"/>
          <w:szCs w:val="22"/>
        </w:rPr>
      </w:r>
    </w:p>
    <w:p>
      <w:pPr>
        <w:pStyle w:val="Textoembloco"/>
        <w:spacing w:before="100" w:after="100"/>
        <w:ind w:left="567" w:right="0" w:hanging="0"/>
        <w:rPr/>
      </w:pPr>
      <w:r>
        <w:rPr>
          <w:rFonts w:cs="Times New Roman" w:ascii="Times New Roman" w:hAnsi="Times New Roman"/>
          <w:szCs w:val="24"/>
        </w:rPr>
        <w:t xml:space="preserve">Aos 15 dias do mês de julho de 2020, reuniram-se na sala de reuniões do PREVIJUI, às oito horas e trinta minutos, os Conselheiros de Administração do mesmo para realizarem a reunião ordinária do presente mês. Ausente a conselheira MARINETE FELLER. O Presidente do Conselho, Sr Geraldo Gobbo cumprimentou os membros presentes e solicitou a leitura da ata anterior nº 05/2020 que foi lida e aprovada pelos presentes. Em seguida o conselheiro Cleuton A. Rolim entregou documento com pedido de afastamento deste Conselho para concorrer neste pleito eleitoral ao cargo eletivo de Vereador, sendo assim ficou decidido que será convocado o primeiro suplemente para substituí-lo. Na ocasião o conselheiro Paulo Barcellos também anunciou que está decidindo se irá concorrer neste pleito eleitoral também ao cargo eletivo de vereador e dentro do prazo entregará documento do pedido de afastamento para que possa ser convocado o próximo suplente que irá ocupar sua vaga. A seguir o Presidente do RPPS Sr. Gerson Ferreira entregou a Portaria nº 5580/2020 que prorroga o mandato dos Membros do Conselho até 31 de dezembro de 2020, conforme Lei nº 6.960, de 18 de junho de 2020. Após foi passada a palavra para o Sr. Everton, presidente do Comitê de Investimentos que falou sobre a carteira de investimentos do PREVIJUÍ, disse que em junho fechou com um patrimônio líquido de R$ 201.436.639,77, com rendimentos nos investimentos de R$ 1.850.637,03, frisou que mesmo com fortes rendimentos frente ao patrimônio líquido de janeiro que era de R$ 200.131.903,86, mostra que o patrimônio estabilizou, explicou que além da crise econômica tem o  impacto das contribuições que nos moldes atuais é preocupante para o futuro do RPPS, mas que isso é reflexo do passado, de alíquotas que não foram condizentes com a realidade, para isso temos que batalhar para o repasse das contribuições em dia que está se cumprindo até o momento e um cálculo atuarial coerente. Relatou que antes de 2018 não tinha esse impacto, mas com o cálculo realizado pela empresa BRPrev a diferença foi grande, mostrou ser mais condizente com o cenário atual. Concluindo sobre a carteira de investimentos Everton relatou que a nossa meta atuarial é alta, mas até maio fechou com 2,03% ao ano, enquanto que a rentabilidade no ano é de 0,4%, 1,9% atrás da meta.  Com a Selic a 2,25% podendo chegar a 2,0%, comentou que os fundos conservadores estão pagando 0,2% ao mês, e o Comitê vai observar o impacto e a evolução da pandemia do Coronavírus na economia, com proteção para a carteira, e o Comitê entende que ainda precisam ser conservadores, com estratégicas na alocação de alguns fundos de investimentos. Didolich disse que com o PIB no patamar de 6% e 6,10% e uma inflação de 1,72%, vamos ter o cuidado para tentar minimizar a diferença da meta atuarial, mas mesmo assim precisa de mais uns 4 meses de boa rentabilidade, e se fechar com bons rendimentos esse mês vamos zerar as perdas do ano. Na oportunidade, o presidente do conselho Sr. Geraldo questionou o convidado sobre a possibilidade de recuperar as perdas em fundos de risco, Everton explicou que não há garantias dessa recuperação, tem que analisar a tendência do mercado, influências do mercado interno e externo, o fator político, pois isso tudo, são fatores a serem observados antes de decidir onde aplicar, e em renda variável temos que estar atento se a economia está melhorando, se podemos se expor um pouco mais, relatou ele. Satisfeitos com as explanações do convidado, o presidente Sr Geraldo agradeceu a sua presença. Após foi emitido o ofício nº 02/2020 que da ciência ao PREVIJUI do afastamento do Conselheiro Cleuton A. Rolim. Nada mais a tratar eu Lígia Sabocinski, lavrei e encerro a presente ata. Ijuí, 15 de julho de 2020.  </w:t>
      </w:r>
    </w:p>
    <w:sectPr>
      <w:footerReference w:type="default" r:id="rId4"/>
      <w:type w:val="nextPage"/>
      <w:pgSz w:w="11906" w:h="16500"/>
      <w:pgMar w:left="993" w:right="708" w:gutter="0" w:header="0" w:top="1247" w:footer="9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Arial Narrow" w:hAnsi="Abadi MT Condensed Light;Arial Narrow" w:cs="Abadi MT Condensed Light;Arial Narrow"/>
        <w:sz w:val="18"/>
        <w:lang w:val="en-US" w:eastAsia="en-US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59690</wp:posOffset>
              </wp:positionV>
              <wp:extent cx="6780530" cy="1460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806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4.7pt" to="533.2pt,5.8pt" stroked="t" o:allowincell="f" style="position:absolute;flip:y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badi MT Condensed Light;Arial Narrow" w:hAnsi="Abadi MT Condensed Light;Arial Narrow" w:cs="Abadi MT Condensed Light;Arial Narrow"/>
        <w:sz w:val="18"/>
      </w:rPr>
    </w:pPr>
    <w:r>
      <w:rPr>
        <w:rFonts w:cs="Abadi MT Condensed Light;Arial Narrow" w:ascii="Abadi MT Condensed Light;Arial Narrow" w:hAnsi="Abadi MT Condensed Light;Arial Narrow"/>
        <w:sz w:val="18"/>
      </w:rPr>
      <w:t>Rua 14 de julho, 231..sala 1 – CENTRO – FONE/FAX – 3333-4326 –  CEP.  98700-000 –  IJUÍ –  RIO GRANDE DO SUL - 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ind w:left="1134" w:right="1134" w:firstLine="113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4:00Z</dcterms:created>
  <dc:creator>Prefeitura Municipal de Ijuí</dc:creator>
  <dc:description/>
  <cp:keywords/>
  <dc:language>en-US</dc:language>
  <cp:lastModifiedBy>Previjui pref</cp:lastModifiedBy>
  <cp:lastPrinted>2020-08-18T09:15:00Z</cp:lastPrinted>
  <dcterms:modified xsi:type="dcterms:W3CDTF">2020-08-18T12:39:00Z</dcterms:modified>
  <cp:revision>100</cp:revision>
  <dc:subject/>
  <dc:title/>
</cp:coreProperties>
</file>