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  <w:lang w:eastAsia="pt-BR"/>
        </w:rPr>
        <w:t>FORMULÁRIO PARA SOLICITAÇÃO DE REEQUILÍBRIO ECONÔMICO-FINANCEI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À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Coordenadoria de Compras, Patrimônio e Almoxarifado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Município de Ijuí – Poder Executivo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Rua do Comércio, nº 921, esquina com a Rua Irmãos Person, Centro, Ijuí/RS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CEP 98700-000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Solicitamos o restabelecimento do equilíbrio econômico-financeiro dos preços contratados com o Município de Ijuí – Poder Executivo, em conformidade com as especificações a segui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1) IDENTIFICAÇÃO DO REQUEREN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9"/>
        <w:gridCol w:w="1023"/>
        <w:gridCol w:w="35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Razão social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CNPJ nº</w:t>
            </w:r>
          </w:p>
        </w:tc>
        <w:tc>
          <w:tcPr>
            <w:tcW w:w="8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Endereço:</w:t>
            </w:r>
          </w:p>
        </w:tc>
        <w:tc>
          <w:tcPr>
            <w:tcW w:w="8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Complemento:</w:t>
            </w:r>
          </w:p>
        </w:tc>
        <w:tc>
          <w:tcPr>
            <w:tcW w:w="34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Bairro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Cidade:</w:t>
            </w:r>
          </w:p>
        </w:tc>
        <w:tc>
          <w:tcPr>
            <w:tcW w:w="34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Estado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Telefone: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E-mail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2) OBJETO DO ESTABELECIMENTO ECONÔMICO-FINANCEI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Modalidade:</w:t>
      </w:r>
      <w:r>
        <w:rPr>
          <w:rFonts w:eastAsia="Times New Roman" w:cs="Arial" w:ascii="Arial" w:hAnsi="Arial"/>
          <w:color w:val="000000"/>
          <w:sz w:val="22"/>
          <w:lang w:eastAsia="pt-BR"/>
        </w:rPr>
        <w:t xml:space="preserve"> (assinale com um X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tbl>
      <w:tblPr>
        <w:tblW w:w="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Tomada de Preço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tbl>
      <w:tblPr>
        <w:tblW w:w="467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429"/>
        <w:gridCol w:w="21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nvi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ncorrênci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tbl>
      <w:tblPr>
        <w:tblW w:w="26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51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  <w:t>Nº / ano da modal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3) DESCRIÇÃO DO(S) PRODUTO(S) E/OU SERVIÇO(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8"/>
        <w:gridCol w:w="5121"/>
        <w:gridCol w:w="1417"/>
        <w:gridCol w:w="1418"/>
        <w:gridCol w:w="9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t-BR"/>
              </w:rPr>
              <w:t>Lo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t-BR"/>
              </w:rPr>
              <w:t>It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t-BR"/>
              </w:rPr>
              <w:t>Descrição sucinta do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t-BR"/>
              </w:rPr>
              <w:t>Valor original – licitado (em 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t-BR"/>
              </w:rPr>
              <w:t>Valor requerido – atualizado (em R$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t-BR"/>
              </w:rPr>
              <w:t>Aumento (em %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4) FUNDAMENTOS DA SOLICIT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(Justificar, de maneira detalhada, os motivos do desequilíbrio contratua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a) Descrever o(s) fundamento(s) do requerimento</w:t>
      </w:r>
      <w:r>
        <w:rPr>
          <w:rFonts w:eastAsia="Times New Roman" w:cs="Arial" w:ascii="Arial" w:hAnsi="Arial"/>
          <w:color w:val="000000"/>
          <w:sz w:val="22"/>
          <w:lang w:eastAsia="pt-BR"/>
        </w:rPr>
        <w:t>, especificando a elevação dos encargos para o contratado, referente a cada um dos itens solicita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lang w:eastAsia="pt-BR"/>
        </w:rPr>
        <w:t>b</w:t>
      </w:r>
      <w:r>
        <w:rPr>
          <w:rFonts w:eastAsia="Times New Roman" w:cs="Arial" w:ascii="Arial" w:hAnsi="Arial"/>
          <w:b/>
          <w:color w:val="000000"/>
          <w:sz w:val="22"/>
          <w:lang w:eastAsia="pt-BR"/>
        </w:rPr>
        <w:t>) Anexar documento(s) que comprove(m) o(s) fundamento(s) descrito(s)</w:t>
      </w:r>
      <w:r>
        <w:rPr>
          <w:rFonts w:eastAsia="Times New Roman" w:cs="Arial" w:ascii="Arial" w:hAnsi="Arial"/>
          <w:color w:val="000000"/>
          <w:sz w:val="22"/>
          <w:lang w:eastAsia="pt-BR"/>
        </w:rPr>
        <w:t>, tais como planilhas de custos, tabelas, notas ficais do fornecedor referentes ao período da licitação (expedidos no máximo 30 dias anteriores à data de abertura) e referentes ao período do pedido (não superior a 30 dias do protocolo do pedido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* Complementar com documentos que comprovem a variação e elevações de valor, fatos supervenientes e extraordinários ou de consequências incalculáveis, índices oficiais de variação do preço do objeto licitado, referências legislativas quanto a encargos/tributos etc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* Observação: Não serão aceitos cupons fiscai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Nestes temos, pede deferimen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(Cidade), (dia) de (mês) de (ano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Nome do Fornece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CNPJ N.º 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Nome do Representante da Contrata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CPF nº 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82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82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82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820"/>
        <w:jc w:val="center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2"/>
          <w:lang w:eastAsia="pt-BR"/>
        </w:rPr>
        <w:t xml:space="preserve">Observações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A solicitação deverá ser entregue e protocolada junto à Coordenadoria de Compras, Patrimônio e Almoxarifado (Rua do Comércio, nº 921, esquina com a Rua Irmãos Person, Centro, Ijuí/RS, CEP 98700-000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Não serão aceitas solicitações encaminhadas por e-mai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sz w:val="22"/>
          <w:lang w:eastAsia="pt-BR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A solicitação somente surtirá efeito após o protocolo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00:00Z</dcterms:created>
  <dc:creator>PMI-65819</dc:creator>
  <dc:description/>
  <cp:keywords/>
  <dc:language>en-US</dc:language>
  <cp:lastModifiedBy>PMI-65819</cp:lastModifiedBy>
  <dcterms:modified xsi:type="dcterms:W3CDTF">2019-10-04T12:31:00Z</dcterms:modified>
  <cp:revision>10</cp:revision>
  <dc:subject/>
  <dc:title/>
</cp:coreProperties>
</file>