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 Eletrônic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13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3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Registro de Preços para aquisição de Telefone sem fio, Smart TV, materiais/equipamentos de informática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19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659"/>
        <w:gridCol w:w="709"/>
        <w:gridCol w:w="912"/>
        <w:gridCol w:w="789"/>
        <w:gridCol w:w="2693"/>
        <w:gridCol w:w="1276"/>
        <w:gridCol w:w="1276"/>
        <w:gridCol w:w="1275"/>
      </w:tblGrid>
      <w:tr>
        <w:trPr/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edor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.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 R$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 R$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UL INFORMATICA LTDA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Gigabit 8 portas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ão Elétrica: 127/220v (bivolt); Controle de Fluxo IEEE 802.3X Garantia: 2 anos (mínimo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sy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99,2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UL INFORMATICA LTDA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             Original para para HP Laserjet 1020 (12A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UL INFORMATICA LTDA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Original para HP Laserjet Pro M426 (26A).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0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UL INFORMATICA LTDA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Original para HP Laserjet P1505 (36A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UL INFORMATICA LTDA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Original para HP Laserjet Pro 400 M401 (80A).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7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UL INFORMATICA LTDA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Original para HP Laserjet Pro M125 (83A).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7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UL INFORMATICA LTDA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Original para HP Laserjet Pro M1132 (85A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4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UL INFORMATICA LTDA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externa para HP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q pro 4300t, Tensão Elétrica: 127/220v (bivolt); Saída: 19.5v (7.69A); Potência: 150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Bater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BRINK – MATERIAIS E  EQUIPAMENTOS EDUCATIVOS LTDA - ME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r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jetor com luminosidade de 4000 lumens, 3d, Altura: 24,0 cm, Largura: 31,3 cm, Comprimento: 11,37 cm, alimentação: Bivolt, sistema de Projeção DLP, resolução: SVGA (800 x 600) Máximo WUXGA (1,920 x 1,200), brilho: 4,000 ANSI Lumens (Padrão), 3,200 ANSI Lumens (ECO) (Em conformidade com a norma ISO 21118), proporção de tela: 4:3 (Nativo ), 16:9 (Suportado), relação de contraste: 20,000:1, taxa de Projeção: 1.94 ~ 2.16 (51\"@2m), taxa de Pro-jeção: 1.94 ~ 2.16 (51\"@2m), lente de Projeção: F= 2.41~2.53, f = 21.85~24.01mm Zoom e foco manual, vida útil da lâmpada: 6,000 Horas (Pa-drão), 7,000 H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25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MARTINS COMERCIO DE SUPRIMENTOS DE INFORMÁTICA EIRELI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e mouse e teclado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e: Design: Ambidestro; Tipo de Sensor: Óptico; Número de Botões: 3; Comprimento do Cabo: 1.80m; Peso: 90g; Altura: 38 mm; Largura: 62 mm; Profundidade: 113 mm. Teclado: Comprimento do Cabo: 1.5m; Peso: 550g; Altura: 23,5 mm; Largura: 450 mm; Profundidade: 155 mm; Luz indicadora da tecla Caps Lock; Luz indicadora da tecla Num Lock; Altura ajustável; Resistente a derramamentos de líquidos de até 60ml. Garantia do Kit: 3 anos (mínimo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TE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98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MARTINS COMERCIO DE SUPRIMENTOS DE INFORMÁTICA EIRELI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</w:rPr>
              <w:t>Cabo de energia ATX 1.5m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1.5 m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TRO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MARTINS COMERCIO DE SUPRIMENTOS DE INFORMÁTICA EIRELI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original para HP Laserjet pro P1606 (78A).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0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MARTINS COMERCIO DE SUPRIMENTOS DE INFORMÁTICA EIRELI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l de tinta preto (664), original para Epson Eco Tank L575.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3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MARTINS COMERCIO DE SUPRIMENTOS DE INFORMÁTICA EIRELI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l de tinta ciano (504), original  para Epson Eco Tank L4150, L5290, L6190.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MARTINS COMERCIO DE SUPRIMENTOS DE INFORMÁTICA EIRELI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l de tinta Amarelo (504), original para Epson Eco Tank L4150, L5290, L6190.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MARTINS COMERCIO DE SUPRIMENTOS DE INFORMÁTICA EIRELI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l de tinta magenta (504), original para Epson Eco Tank L4150, L5290, L6190.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MARTINS COMERCIO DE SUPRIMENTOS DE INFORMÁTICA EIRELI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ho de tinta preto (711), original para HP Designjet T520 36in.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9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MARTINS COMERCIO DE SUPRIMENTOS DE INFORMÁTICA EIRELI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ho de tinta ciano (711), original para HP Designjet T520 36in.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MARTINS COMERCIO DE SUPRIMENTOS DE INFORMÁTICA EIRELI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ho de tinta amarelo (711), original para HP Designjet T520 36in.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MARTINS COMERCIO DE SUPRIMENTOS DE INFORMÁTICA EIRELI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ho de tinta magenta (711), original para HP Designjet T520 36in.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MARTINS COMERCIO DE SUPRIMENTOS DE INFORMÁTICA EIRELI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imagem Original para Lexmark Mx410.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MAR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9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MARTINS COMERCIO DE SUPRIMENTOS DE INFORMÁTICA EIRELI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less access point (tipo II)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 Wireless TIPO II - AP Wireless com suporte de 500 dispositivos conectados simultâneos Possuir transição de usuários entre os APs sem queda de conexão Alcance de 350 m² Velocidade de 1750 Mbps com tecnologia Dual Band AC Taxa de transmissão nominal 1750 Mbps Tecnologia PoE para instalação otimizada: 802.3af Throughput por frequência 450 Mbps (2.4 GHz) + 1300 Mbps (5 GHz); Dispositivos conectados simultâneos Até 500 usuários simultâneos, 100 usuários (2.4GHz) + 400 usuários (5GHz); Possuir software para gerenciamento por interface web Possuir software de gerenciamento em cluster (sof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BR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9,8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474,5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SUPRIMENTOS PARA INFORMÁTICA LTDA - ME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Original para HP Laserjet Pro MFP M428 (56A).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7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SUPRIMENTOS PARA INFORMÁTICA LTDA - ME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l de tinta preto (504), original para Epson Eco Tank L4150, L5290, L6190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4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SUPRIMENTOS PARA INFORMÁTICA LTDA - ME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original para RICOH Aficio MP 171 (1170D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RIDG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7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ROSA SOLUÇÕES EM INFORMÁTICA EIRELI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 Corporativo, conforme descrições técnicas contidas no anexo IV do edital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ov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25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BORBA DE AZEVEDO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sem fio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ão Elétrica: Bivolt; Indicação de carga de bateria: Sim; Capacidade de bateria: 600mAh (mínimo); Cor: Preto; Cabo de Linha Telefônica: Inclus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BR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DISTRIBUICAO DE BENS DE CONSUMO LTDA.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tation (engenharia) incluso Gabinete, monitor de vídeo, mouse, teclado,e demais  descrições técnicas conforme constam no anexo IV do edital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.00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DISTRIBUICAO DE BENS DE CONSUMO LTDA.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de vídeo, conforme descrições técnicas contidas no anexo IV do edital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75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TECNICA INFORMATICA LTDA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less access point (tipo I)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 Wireless Tipo I – AP Wireless com suporte de 350 dispositivos conectados simultâneos; Possuir transição de usuários entre os APs sem queda de conexão; Alcance de 450 m² ; Tecnologia PoE para instalação otimizada: 802.3at Velocidade de 1167 Mbps com tecnologia Dual Band AC; Taxa de transmissão nominal 1167 Mbps; Throughput por frequência 300 Mbps (2.4 GHz) + 867 Mbps (5 GHz); Dispositivos conectados simultâneos  Até 350 usuários simultâneos, 100 usuários (2.4GHz) + 250 usuários (5GHz); Possuir software para gerenciamento por interface web; Possuir software de gerenciamento em cluste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br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112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MIG REPRESENTACAO E COMERCIO DE MINAS GERAIS LTDA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 TV 50 Polegadas demais descrições técnicas conforme constam no anexo IV do edital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 / PHILIP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975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TECK COMERCIO DE ELETROELETRONICOS LTDA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ira de cabo de Rede Cat6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SC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TECK COMERCIO DE ELETROELETRONICOS LTDA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reak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200VA.-Nobreak Microprocessado com memória Flash interna, 1200VA Entrada Bivolt Saída 120V tecnologia Line Interactive, recarga automática da bateria mesmo com o nobreak desligado, chave liga/desliga temporizada e embutida no painel frontal que evita desligamento acidental, oito tomadas de saída 10a, tensão de entrada nominal 120V/220V automático, tensão de saída nominal padrão 120V. Saída 220V configurável internamente. dois estágios de regulação, forma de onda semi-senoidal, chave liga/desliga temporizada e embutida no painel frontal que evita desligamento acidental, porta-fusível de pr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60,00</w:t>
            </w:r>
          </w:p>
        </w:tc>
      </w:tr>
      <w:tr>
        <w:trPr>
          <w:trHeight w:val="2806" w:hRule="atLeast"/>
        </w:trPr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NI LUIS KARPINSKI ME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ão elétrica de 5m com 4 tomadas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: Padrão Novo Brasileiro; Tensão Elétrica: 127/220v (bivolt); Corrente Nominal: 10A; Cor: Preta; Quantidade de Tomadas: 4 Tomadas (mínimo); Garantia: 1 ano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LI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5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BADIN SILVEIRA - INFORMATICA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ador de Borda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gem de núcleos de CPU: 2 Frequência nominal da CPU 880 MHz Contagem de threads de CPU 4 Dimensões 113x89x28mm Licença RouterOS</w:t>
              <w:tab/>
              <w:t>4 Sistema operacional RouterOS Tamanho da RAM</w:t>
              <w:tab/>
              <w:t xml:space="preserve">256 MB Tamanho de armazenamento 16 MB Tipo de armazenamento </w:t>
              <w:tab/>
              <w:t>Flash MTBF Aproximadamente  100.000 horas a 25C Temperatura ambiente testada  -40 ° C a 60 ° C Aceleração de hardware  Ipsec Conectividade 5 portas Ethernet 10/100/1000 Entrada de cartões de memória  Uma porta USB  Reinicialização de energia via USB Certification CE, EAC, ROHS  IP20 Garantia de 1 (um) ano, fornecida pelo vendedor/fabrican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TI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79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L COMERCIO E SERVICOS DE INFORMATICA EIRELI EPP.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alimentação ATX 300W Bivolt (300W)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 ATX; Tensão Elétrica: 127/220v (bivolt); Potência: 300W (mínimo); Garantia: 1 ano (mínimo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U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 COMERCIO DE BATERIAS E LUBRIFICANTES EIRELI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 12V/7AH, para NOBREAK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 selada; Tensão 12V; Corrente: 7Ah; Tipo VRLA, internas de primeira linha, à prova de vazamento; Garantia: 2 anos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INCERTI LT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6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U V COMERCIO DE EQUIPAMENTOS DE INFORMATICA EIRELI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Gigabit 48 portas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ão Elétrica: 127/220v (bivolt); Não gerenciável Controle de Fluxo: IEEE 802.3X Capacidade de Comutação: 96 Gbps (mínimo) Taxa de Encaminhamento de Pacotes: 75 Mbps (mínimo) Garantia: 2 anos (mínimo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 LIN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8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IZA TECNOLOGIA E PARTICIPACOES COMERCIO E SERVICO LTDA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 SSD 240GB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Leitura: 530 MB/s (mínimo); Taxa de Gravação: 500 MB/s (mínimo); Garantia: 3 anos (mínimo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IZA TECNOLOGIA E PARTICIPACOES COMERCIO E SERVICO LTDA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top Corporativo (Administrativo) incluso Gabinete, monitor de vídeo, mouse, teclado,e demais  descrições técnicas conforme constam no anexo IV do edital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ov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A COMERCIO E ATACADISTA DE PRODUTOS DE INFORMATICA E ELETROELETRONICOS LTDA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Gigabit 24 portas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ão Elétrica: 127/220v (bivolt); Não gerenciável Controle de Fluxo IEEE 802.3X Capacidade de Comutação: 48 Gbps (mínimo) Taxa de Encaminhamento de Pacotes: 35 Mbps (mínimo) Garantia: 2 anos (mínimo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IVO S800-24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80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CE.COM SERVICE LTDA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ória DDR3 (1600 MHZ)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: DDR3; Formato: DIMM; Capacidade: 4GB (mínimo); Frequência: 1600 MHz (mínimo); Pinagem: 240 pin; Tensão: 1,5V; Latência Verdadeira: CL11 (mínimo); Garantia: 3 anos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LAID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75,0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MATHEUS HELFER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</w:rPr>
              <w:t xml:space="preserve">Bobina de cabo de rede Cat6 com 305 metros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 CAB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70,00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tbl>
      <w:tblPr>
        <w:tblW w:w="1006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2.372.796,70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07 de março de 2023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bCs/>
          <w:caps/>
        </w:rPr>
        <w:t>Andrei Cossetin Sczmanski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827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9:00Z</dcterms:created>
  <dc:creator>a</dc:creator>
  <dc:description/>
  <cp:keywords/>
  <dc:language>en-US</dc:language>
  <cp:lastModifiedBy>User</cp:lastModifiedBy>
  <dcterms:modified xsi:type="dcterms:W3CDTF">2023-05-12T12:31:00Z</dcterms:modified>
  <cp:revision>7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