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itação Modalidade </w:t>
      </w:r>
      <w:bookmarkStart w:id="0" w:name="Tab0040_0050_1"/>
      <w:r>
        <w:rPr>
          <w:b/>
          <w:sz w:val="24"/>
          <w:szCs w:val="24"/>
        </w:rPr>
        <w:t>Pregão Eletrônico</w:t>
      </w:r>
      <w:bookmarkEnd w:id="0"/>
      <w:r>
        <w:rPr>
          <w:b/>
          <w:sz w:val="24"/>
          <w:szCs w:val="24"/>
        </w:rPr>
        <w:t xml:space="preserve"> </w:t>
      </w:r>
      <w:bookmarkStart w:id="1" w:name="Tab0040_0005_1"/>
      <w:r>
        <w:rPr>
          <w:b/>
          <w:sz w:val="24"/>
          <w:szCs w:val="24"/>
        </w:rPr>
        <w:t>10</w:t>
      </w:r>
      <w:bookmarkEnd w:id="1"/>
      <w:r>
        <w:rPr>
          <w:b/>
          <w:sz w:val="24"/>
          <w:szCs w:val="24"/>
        </w:rPr>
        <w:t>/</w:t>
      </w:r>
      <w:bookmarkStart w:id="2" w:name="Tab0040_0001_1"/>
      <w:r>
        <w:rPr>
          <w:b/>
          <w:sz w:val="24"/>
          <w:szCs w:val="24"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bookmarkStart w:id="3" w:name="Tab0040_0026_1"/>
      <w:r>
        <w:rPr>
          <w:sz w:val="24"/>
          <w:szCs w:val="24"/>
        </w:rPr>
        <w:t>Registro de Preços para Futura e Eventual aquisição de generos alimenticios para a merenda escolar - com itens exclusivos para ME/EPP.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510"/>
        <w:gridCol w:w="510"/>
        <w:gridCol w:w="630"/>
        <w:gridCol w:w="570"/>
        <w:gridCol w:w="2200"/>
        <w:gridCol w:w="2199"/>
        <w:gridCol w:w="828"/>
        <w:gridCol w:w="828"/>
        <w:gridCol w:w="831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 e complement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 R$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R$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FICADORA IJUI LTDA - M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sovado- formato bisnaga - 60 gramas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embalagens deverão apresentar etiqueta identificando procedência e data de validade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ficad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camomila - caixa 10 sache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o líquido com 10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 de leite em pasta,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redientes: Leite e ou leite reconstituído, açúcar, xarope de glicose, amido modificado. Sem adição de soro de leite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Y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gre de maçã, 750 m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afas plásticas de 750ml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moído iodado (embalagem plástica, transparente, resistente, solda reforçada -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SUL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de soja 900 m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ode ser Pet, validade mínima de 1an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m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2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a em pó - 2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u pérola, tipo 1, 500 gramas (classe sagu artificial, grupo tapioca, plástico transparente, resistente, solda reforçada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RO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égano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com 100g, pode ser sachet plástic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ína de soja texturizada, embalagem plástica, 25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WIED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ucar de baunilha, 8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çante dietético em pó, 400 gramas. Ingredientes: maltodextrina, edulcorantes artificiais, ciclamato de sódio e sacarina sódica, regulador de acidez citrato de sódi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forno e fogão. Alimento para dietas com ingestão controlada de açúcar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çucar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9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ina em pó zero açúcar, 1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ores uva, cereja, abacaxi, morango, framboesa, amora. Alimento para dietas com ingestão controlada de açúcar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preto, 10 saches, 18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oce tipo maizena, embalagem plastica, 4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:Farinha de trigo enriquecida com ferro e ácido fólico, açúcar, gordura vegetal, amido de milho, açúcar invertido, leite em pó desnatado, sal, fermento químicos. INF. Nutricionais em 30g de biscoi: Valor calórico 126Kcal a 132Kcal/ carboidratos 22g/ Proteínas 2.1g a 2.6g/ Gorduras Totais 3.3g a 3.7g/ Gorduras Saturadas 1.6g a 1.8g/ Gosrdura trans. 0g/ Fibras alimentares 0.6g a 0.7g/ Sódio 92m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5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de arroz, embalagem plastica, resistente, solda reforçada, 5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contem glúten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WIED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 de frutas cremoso sabor uva, sem adição de polpa de maça -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s plásticos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Y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 de frutas cremoso sabor goiaba, sem adição de polpa de maça -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s plásticos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Y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 com soja, sabor abacaxi, enriquecido com cálcio e vitaminas, sem conservantes, embalagem tetra brick asséptic, 1 litr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TY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 com soja, sabor uva, enriquecido com cálcio e vitaminas, sem conservantes, embalagem tetra brick asséptic, 1 litr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TY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 com soja, sabor morango, enriquecido com cálcio e vitaminas, sem conservantes, embalagem tetra brick asséptic, 1 litr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TY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 de leite zero lactose, 4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dietas com restrição de lactose, validade de 1 an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Á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éia de frutas diet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dietas com restrição de açúcares, peso liquido mínimo de 230g. Sabores uva e morang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Princí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(sem glúten, ovo e lactose) 1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: Farinha de arroz, açúcar, gordura vegetal de palma, amido de milho, fécula de mandioca, açúcar invertido, aromatizante, emulsificante lecitina de soja, fermentos químicos, bicarbonato de sódio e bicarbonato de amônio, espessante goma xatan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8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o biológico seco instantâneo, 125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7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 em pó, 50% cacau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o líquido 1kg, embalagem plástica, resistente. ING: cacau alcalino em pó e açúcar, sem glúten e sem lactose, sem adição de corantes e/ou aromatizantes, validade minima de 1 an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 Cell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4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CELESTINO FLAIN PETRINI JUNIOR - EPP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hortelã - caixa 10 sache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o líquido 12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CELESTINO FLAIN PETRINI JUNIOR - EPP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vegetal com sal, pote plástico -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ção nutricional em porção de 10g. Valor energético 18kcal/carboidratos 0g/Proteínas 0g/Gorduras Totais 2g/Gorduras Saturadas 0.5g/ Gorduras trans. 0g/ Fibra alimentar 0g/ Sódio 60ml. Sem lactose (sem adição de leite ou derivados)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CELESTINO FLAIN PETRINI JUNIOR - EPP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ina em pó sabor uva 35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-se peso líquido mínimo de 35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CELESTINO FLAIN PETRINI JUNIOR - EPP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ina em pó sabor abacaxi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-se peso líquido mínimo de 35g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CELESTINO FLAIN PETRINI JUNIOR - EPP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erva doce, 10 saches, 18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8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CELESTINO FLAIN PETRINI JUNIOR - EPP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pêssego, 10 saches, 2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 SC COMERCIO DE ALIMENTOS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dela sem gordura (embalagem lacrada a vácuo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o líquido 1kg, fatiada, lacrada de fábrica. Rótulo indicando a procedência, data de validade e número de registr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FRANG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 SC COMERCIO DE ALIMENTOS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de milho média -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 transparente, resistente, c/solda reforçada, validade mínima de 1 an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CLAR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 SC COMERCIO DE ALIMENTOS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com ovos, spaghetti furadinha, 500 gramas (embalagem plastica, transparente, resistente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cozimento de acordo com instruções do rótulo do alimento, a massa deverá preservar a característica de espaguete e não apresentar aspecto "papa"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 SC COMERCIO DE ALIMENTOS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la em ram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plástico, peso líquido 12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 SC COMERCIO DE ALIMENTOS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maçã, 10 saches, 18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ho graúd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de brotos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NATUR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8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sicha mista (suino, bovino e ave) sem corante, embalagem a vácu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tulo indicando a procedência, data de validade e número de reistr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F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6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caxi caian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anho médio, íntegro e maduro, sem a parte superior das folhas (coroa) e sem folhas na parte inferior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NATUR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de 1ª, sem osso, tipo patinho, resfriad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congelamento, sem gordura, embalada a vácuo, inspecionada, com rótulo identificando inspeção, procedência, data de produção e prazo de validade. Acondicionada em embalagem apropriada (conforme recomendações da Vigilância Sanitária), todas as embalagens deverão apresentar etiqueta indicando a procedência, data de validade e número de registr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OR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de frango, coxa e sobrecoxa, sem dorso, individua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IRU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5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 prat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anho médio, grau médio de amadurecimento, íntegr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NATUR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ana caturra tipo 1, graúda, integra, acondicionada em caixas plásticas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u média de amadureciment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NATUR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 pote de 300g.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ímo de 45% de gordura, validade mínima de 40 dias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IRU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ilha tipo 1, embalagem plástica transparente, 5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resistente de acordo com a característica de tipo 1 deverá apresentar baixa quantidade de grãos quebrados e impurezas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DIC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STEFANI OSS DAL M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 de frutas cremoso sabor morango, sem adição de polpa de maça -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s plásticos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LAR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 integral longa vida, 1 litr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tetra brick asseptic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LAR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6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z polido tipo 1 - 5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longo fino, embalagem plástica, transparente e resistente. Deverá presentar, devido sua característica de tipo 1, pequena quantidade de grão quebrados. Quando submetido a cozimento, 1 xícara deverá apresentar rendimento de no mínimo 3 xícaras, quando submetida a cocção com 2 xícaras de água fervente e não apresentar aspecto "papa"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VÔ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do de milho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, resistente e com solda reforçad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salgado tipo água e sal (embalagem plástica reforçada, c/protetores internos - peso líquido 400 g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abor agradável e que não apresente muita espessura e não seja duro, dificultando a mastigação das crianças menores. Ing: Farinha de trigo enriquecida com ferro e ácido fólico, gordura vegetal, açúcar inertido, sal, amido, extrato de malte, fermento químico, bicarbonato de amônio e sódio. inf. nutricional em porção de 30g; valor enérgico 120 a 137kcal/carboidratod 19 a 21g/Proteínas 2.9g a 3.4g/ Gordura Total 3.7g a 4.8g/ Gordura Saturada 1g a 2.3g/Gordura Trans. 0g/Fibra alimentar 0.8g a 0.9g/ sódio 180mg a 225m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jão preto tipo 1 - 1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limento submetido a cozimento em pressão deverá apresentar cozimento uniforme e estar macio em 20 minutos (a contar do ínicio da liberação de pressão)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Ã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ha de trigo especial, 5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resistente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SOL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75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oce sabor leite, embalagem plástica, 4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stente e com solda reforçada. De sabor agradável, característico de biscoito de leite, não apresente muita espessura e seja duro, dificultanto mastigação das crianças menores.ING: Farinha trigo enriquecido com ferro e ácido fólico, gordura vegetal, açúcar líquido invertido, INF. Nutricionais em porção de 30g/ Valor clórico 126Kcal a 136Kcal/ Carbohidratos 21g a 23g/ Proteínas 2.4g a 2.5g/ Gord. Totais 3.6g a 3.8g/ Gord. Saturadas 1.7g a 1.8g/ Gord. Trans. 0g/ Fibra alimentar 0.6g a 0.7g/ Sódio 100mg a 138mg/ Cálcio 157ml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de girassol, 900 m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VIT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com ovos, tipo parafuso, 5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 e com solda reforçada. Após cozimento de acordo com a determinação da embalagem, o alimento deverá preservar a característica de parafuso após o cozimento e não poderá apresentar aspecto que caracterize aspecto "papa"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LLY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instantâneo, 2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ulado, podendo ser sachet, lata ou vidr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ÇU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 UHT zero lactose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dietas co restrição de lactose. ING: leite desnatado, enzima lactose e estabilizante citrato de sódio, trifosfato de sódio, monofosfato de sódio e difosato de sódio. Embalagem tetra brick asséptic, contendo 1 litr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LAR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 DISTRIBUIDORA DE ALIMENTOS &amp; LOGISTICA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 UHT desnatad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tetra brick asséptic, contendo 1 litr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LAR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te longa vida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grau médio de amadurecimento, tamanho médio, íntegro)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25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ola (integra, livre de brotos, tamanho médio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íntegro, livre de brotos, tamanho médio)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mentão verde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tegr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1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ata inglesa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manho médio, íntegra, livre de brotos)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6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ga cabotiá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manho médio, íntegra)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ata doce 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manho médio, íntegra, livre de brotos)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ão formosa, tamanho médio, grau médio de amadurecimento, íntegr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çã naciona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anho médio, íntegr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4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s vermelhos, tipo 1, encartelados, data de validade, acondicionados em grades e caixas de papelã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4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çã argentina, tamanho médio, íntegr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7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francês (peso líquido 50 g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as embalagens deverão apresentar etiqueta identificando procedência e data de validade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 VIST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moída de bovino, congelada, máx 15% de gordura, sem adição de água, tabletes 1 kg,  indicação da procedência, validade e número de registr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 500g, não sendo aceita em forma cilíndrica, deverá abrigatoriamente apresentar rótulo indicando procedência, prazo de validade e número de registro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ETÃ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iga sem Sal, embalagem com 200 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sem adição de corantes, validade mínima de 120 dias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G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5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úcar cristal 5kg (embalagem plástica, transparente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arente e com solda reforçad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ÇUCAR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1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com ovos, 5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cabelo de anjo, embalagem plástica, transparente, resistente e com solda reforçad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DE ALIMENTOS BV EIREL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oce, Maria, 4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leite, embalagem plástica. ING: Farinha de trigo enriquecida com ferro e ácido fólico, açúcar, amido de milho, açúcar gordura vegetal, sal, fermentos químicos, estabilizantes, aroma artificial, melhorador de farinha e acidulante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COMERCIO DE ALIMENTOS E TRANSPORTES LTD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ia em floco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, transparente e com solda reforçad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COMERCIO DE ALIMENTOS E TRANSPORTES LTD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ilho azedo, 5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, resistente e com solda reforçad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COMERCIO DE ALIMENTOS E TRANSPORTES LTD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ilho doce, 500 gramas, embalagem plástica, resistente, solda reforçad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5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COMERCIO DE ALIMENTOS E TRANSPORTES LTD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 com soja, sabor original, enriquecido com cálcio e vitaminas, sem conservantes, embalagem tetra brick asséptico, 1 litr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TY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de Andrade Linass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morango - caixa 10 sache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o líquido 20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de Andrade Linass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ina em pó sabor limão 35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-se peso líquido mínimo de 35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de Andrade Linass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ina em pó sabor morango 35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-se peso líquido mínimo de 35g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de Andrade Linass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o da Índia - 8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 temper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de Andrade Linass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misto sabor abacaxi, 10 sachets, 12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gos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de Andrade Linass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e arroz, sem glúten, 5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m plástica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VILL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 Comercio de Materiai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o em pó químico 25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redientes: Amido de milho, bicarbonato de sódio, fosfato monocálcio e carbonato de cálcio. Apresentando bom rendimento, sendo submetido a teste através de receita de bolo de maça com casca e aveia (receita disponível no Setor de Alimentação).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5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 Comercio de Materiai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jica de Milho tipo 1, 500 gramas (embalagem plástica, transparente, resistente, solda reforçada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ros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 Comercio de Materiai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sem ovos, spaghetti, embalagem plástica, transparente, resistente, 50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eli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4,0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TA COMERCIO DE PRODUTOS ALIMENTICIOS LTD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to de tomate, embalagem tetra brick asséptic - 320 gramas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0,00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  <w:sz w:val="24"/>
                <w:szCs w:val="24"/>
              </w:rPr>
              <w:t>1.272.467,00</w:t>
            </w:r>
            <w:bookmarkEnd w:id="4"/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Ijuí/RS,</w:t>
      </w:r>
      <w:r>
        <w:rPr>
          <w:sz w:val="24"/>
          <w:szCs w:val="24"/>
        </w:rPr>
        <w:t xml:space="preserve"> </w:t>
      </w:r>
      <w:bookmarkStart w:id="5" w:name="Tab0091_0001_1"/>
      <w:r>
        <w:rPr>
          <w:sz w:val="24"/>
          <w:szCs w:val="24"/>
        </w:rPr>
        <w:t>15 de abril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8:00Z</dcterms:created>
  <dc:creator>a</dc:creator>
  <dc:description/>
  <dc:language>en-US</dc:language>
  <cp:lastModifiedBy>Windows User</cp:lastModifiedBy>
  <cp:lastPrinted>1995-11-21T17:41:00Z</cp:lastPrinted>
  <dcterms:modified xsi:type="dcterms:W3CDTF">2021-06-10T12:58:00Z</dcterms:modified>
  <cp:revision>2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