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91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Registro de preços para contratação de horas máquinas veículos pesados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567"/>
        <w:gridCol w:w="567"/>
        <w:gridCol w:w="851"/>
        <w:gridCol w:w="567"/>
        <w:gridCol w:w="1550"/>
        <w:gridCol w:w="1568"/>
        <w:gridCol w:w="1134"/>
        <w:gridCol w:w="851"/>
        <w:gridCol w:w="1133"/>
        <w:gridCol w:w="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 e complem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 – TERRAPLE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EM E SERVICOS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hora-máquina de rolo compactador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o 30 toneladas impacto dinamic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RPILLAR CS 54B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 – TERRAPLE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EM E SERVICOS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hora-máquina de caminhão traçado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çamba minima 12m³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D CARGO 2628 2632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 – TERRAPLE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EM E SERVICOS LTD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hora-máquina de retroescavadeira traçada 4x4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dade minima de carregamento da caçamba carregadeira 86" de 1m³ com dentes e caçamba restroescavadeira com capacidade de carregamento de 30 " de 0.25m³ com dentes potencia minima 90 CV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DON 406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 LEONIDAS RIBEIRO DOS SANTOS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hora-máquina de motoniveladora,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culada e com escalificador, potencia minima de 120 HP, peso minimo de 14 tonelada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ATSU DRESSER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.0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2.157.000,00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5 de outubr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3:00Z</dcterms:created>
  <dc:creator>a</dc:creator>
  <dc:description/>
  <cp:keywords/>
  <dc:language>en-US</dc:language>
  <cp:lastModifiedBy>PMI-65625</cp:lastModifiedBy>
  <cp:lastPrinted>2021-10-04T17:16:00Z</cp:lastPrinted>
  <dcterms:modified xsi:type="dcterms:W3CDTF">2021-10-04T20:16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