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Nº </w:t>
      </w:r>
      <w:bookmarkStart w:id="1" w:name="Tab0040_0005_1"/>
      <w:r>
        <w:rPr>
          <w:b/>
        </w:rPr>
        <w:t>90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36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Nº </w:t>
      </w:r>
      <w:bookmarkStart w:id="3" w:name="Tab0040_0003_1"/>
      <w:r>
        <w:rPr>
          <w:rFonts w:cs="Arial" w:ascii="Arial" w:hAnsi="Arial"/>
          <w:b/>
        </w:rPr>
        <w:t>727</w:t>
      </w:r>
      <w:bookmarkEnd w:id="3"/>
      <w:r>
        <w:rPr>
          <w:rFonts w:cs="Arial" w:ascii="Arial" w:hAnsi="Arial"/>
          <w:b/>
        </w:rPr>
        <w:t>/</w:t>
      </w:r>
      <w:bookmarkStart w:id="4" w:name="Tab0040_0001_4"/>
      <w:r>
        <w:rPr>
          <w:rFonts w:cs="Arial" w:ascii="Arial" w:hAnsi="Arial"/>
          <w:b/>
        </w:rPr>
        <w:t>2021</w:t>
      </w:r>
      <w:bookmarkEnd w:id="4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5" w:name="Tab0040_0026_1"/>
      <w:r>
        <w:rPr/>
        <w:t>Registro de preços para aquisição de postes monofásico</w:t>
      </w:r>
      <w:bookmarkEnd w:id="5"/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8.666/93 e demais alterações posteriores, adjudica-se o objeto da licitação da seguinte forma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ntedodatabela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NCEDO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EXATA CONSTRUÇÕES E INSTALAÇÕES LTD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67"/>
        <w:gridCol w:w="567"/>
        <w:gridCol w:w="3699"/>
        <w:gridCol w:w="1404"/>
        <w:gridCol w:w="992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a e 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ço 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R$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e monofásico 5 metros, 200 DAN, completo, com entrada e saída aérea, padrão DEMEI.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MER 0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 monofásico 7 metros, 200 DAN, completo, com entrada e saída aérea, padrão DEMEI.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EMER 0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500,00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alor total Adjudicado: R$ 545.25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6" w:name="Tab0091_0001_1"/>
      <w:r>
        <w:rPr/>
        <w:t>21 de setembro de 2021</w:t>
      </w:r>
      <w:bookmarkEnd w:id="6"/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0" w:footer="83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zxx" w:eastAsia="en-US"/>
      </w:rPr>
    </w:pPr>
    <w:r>
      <w:rPr>
        <w:rFonts w:cs="Arial" w:ascii="Arial" w:hAnsi="Arial"/>
        <w:sz w:val="16"/>
        <w:szCs w:val="16"/>
        <w:lang w:val="zx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DO COMÉRCIO Nº 921, ESQUINA COM A RUA IRMÃOS PERSON, CENTRO, CEP 98700-000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JUÍ – RIO GRANDE DO SUL – BRASIL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 (fax): 55 3331-821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copamatendimento@iju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7175</wp:posOffset>
          </wp:positionH>
          <wp:positionV relativeFrom="margin">
            <wp:posOffset>-1066800</wp:posOffset>
          </wp:positionV>
          <wp:extent cx="737235" cy="847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8" t="-1147" r="-1318" b="-114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MUNICÍPIO DE IJUÍ – PODER EXECUTIV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RETARIA MUNICIPAL DA FAZEND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ordenadoria de Compras, Patrimônio e Administração de Mate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11:00Z</dcterms:created>
  <dc:creator>a</dc:creator>
  <dc:description/>
  <cp:keywords/>
  <dc:language>en-US</dc:language>
  <cp:lastModifiedBy>PMI-65625</cp:lastModifiedBy>
  <cp:lastPrinted>1995-11-21T17:41:00Z</cp:lastPrinted>
  <dcterms:modified xsi:type="dcterms:W3CDTF">2021-09-21T17:34:00Z</dcterms:modified>
  <cp:revision>4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