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89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ristro de preços para aquisição de material de copa e cozinha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67"/>
        <w:gridCol w:w="567"/>
        <w:gridCol w:w="567"/>
        <w:gridCol w:w="567"/>
        <w:gridCol w:w="1976"/>
        <w:gridCol w:w="1852"/>
        <w:gridCol w:w="992"/>
        <w:gridCol w:w="850"/>
        <w:gridCol w:w="992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CIO DELMAR RAMBO - EI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m marmitex de alumínio, tampa de alumínio para fechamento a máquina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dade para 1050ml, com 100 unidades. Complemento: Prato n° 9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 QU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HOAL COMERCIO DE PRODUTOS E SERVIÇOS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o plástico descartável 200 ml, pacote com 100 unidade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44.50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3 de setembr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26670" t="26670" r="26670" b="2667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05pt,1.6pt" stroked="t" o:allowincell="f" style="position:absolute">
              <v:stroke color="yellow" weight="381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5:00Z</dcterms:created>
  <dc:creator>a</dc:creator>
  <dc:description/>
  <cp:keywords/>
  <dc:language>en-US</dc:language>
  <cp:lastModifiedBy>PMI-65625</cp:lastModifiedBy>
  <cp:lastPrinted>2021-09-23T10:00:00Z</cp:lastPrinted>
  <dcterms:modified xsi:type="dcterms:W3CDTF">2021-09-23T13:00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