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87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execução global de repintura nos prédios das escolas municipais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567"/>
        <w:gridCol w:w="567"/>
        <w:gridCol w:w="851"/>
        <w:gridCol w:w="709"/>
        <w:gridCol w:w="3118"/>
        <w:gridCol w:w="1418"/>
        <w:gridCol w:w="113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SERVICOS &amp; VENDA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intura de esquadrias metálicas nas escolas municipais (mão de obra e material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SERVICOS &amp; VENDA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pintura de superfícies de madeira nas escolas municipais (mão de obra e material), </w:t>
            </w:r>
            <w:r>
              <w:rPr>
                <w:rFonts w:cs="Arial" w:ascii="Arial" w:hAnsi="Arial"/>
              </w:rPr>
              <w:t>como portas e beirais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ONSTRUCOE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pintura de paredes em alvenaria nas escolas da rede municipal de ensino (material e mão de obra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41.80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3 de setembr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51:00Z</dcterms:created>
  <dc:creator>a</dc:creator>
  <dc:description/>
  <cp:keywords/>
  <dc:language>en-US</dc:language>
  <cp:lastModifiedBy>PMI-65625</cp:lastModifiedBy>
  <cp:lastPrinted>2021-09-23T16:07:00Z</cp:lastPrinted>
  <dcterms:modified xsi:type="dcterms:W3CDTF">2021-10-13T20:11:00Z</dcterms:modified>
  <cp:revision>5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