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85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Contratação de empresa especializada para realização de serviço de mão de obra de revisão, manutenção preventiva, conserto e novas instalações de fibras ópticas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567"/>
        <w:gridCol w:w="567"/>
        <w:gridCol w:w="567"/>
        <w:gridCol w:w="709"/>
        <w:gridCol w:w="3891"/>
        <w:gridCol w:w="1354"/>
        <w:gridCol w:w="1134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 e complemen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T SOLUCOES EIRE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e empresa especializada para realização de serviço de mão de obra de revisão, manutenção preventiva, conserto e novas instalações de fibras ópticas , do cabeamento já existente de fibras ópticas da rede da Secretaria Municipal da Saúde, localizados em postes elétricos, com conhecimento em conectorização de fibras, emendas mecânicas (por fusão e por conectorização) medição de impedância e capacitância, perdas ópticas, instalação de caixas de emendas externas e internas, instalação de DIO e conversores de mídia monomodo e multimodo, WDM, TX e RX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37.300,0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23 de setembr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26670" t="26670" r="26670" b="2667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.05pt,1.6pt" stroked="t" o:allowincell="f" style="position:absolute">
              <v:stroke color="yellow" weight="38160" joinstyle="miter" endcap="square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53:00Z</dcterms:created>
  <dc:creator>a</dc:creator>
  <dc:description/>
  <cp:keywords/>
  <dc:language>en-US</dc:language>
  <cp:lastModifiedBy>PMI-65625</cp:lastModifiedBy>
  <cp:lastPrinted>2021-09-23T12:11:00Z</cp:lastPrinted>
  <dcterms:modified xsi:type="dcterms:W3CDTF">2021-09-23T16:46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