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82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serviços de borracharia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426"/>
        <w:gridCol w:w="425"/>
        <w:gridCol w:w="567"/>
        <w:gridCol w:w="709"/>
        <w:gridCol w:w="1550"/>
        <w:gridCol w:w="1852"/>
        <w:gridCol w:w="850"/>
        <w:gridCol w:w="851"/>
        <w:gridCol w:w="113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750 x 16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750 x 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1.400 x 24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1400 x 24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17.5 x 2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17.5 x 2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 1.100 x 22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11R2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1.100 x 22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11R2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295/80R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pneu 295/80R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20.5x2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pneu 20.5x2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12.5x18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pneu 12.5x18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19.5x24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pneu 19.5x24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265/75xr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pneu ARO 13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pneu ARO 13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175 Aro 14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175 Aro 14.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265/75xr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275/80 x 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275/80 x 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225/70 x 1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225/70 x 1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225/75 x 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225/75 x 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215/75 x 17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215/75 x 17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to de pneu 11RL x 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SE HUBER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de pneu 11RL x 1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D.M. BECCON &amp; CIA LTDA EPP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1.100 x 22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udo - desenho L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Z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D.M. BECCON &amp; CIA LTDA EPP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900 x 20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udo - desenho L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Z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D.M. BECCON &amp; CIA LTDA EPP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11 R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à frio de pneu lameiro, com conserto e vulcanizaçã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Z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D.M. BECCON &amp; CIA LTDA EPP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12.5/80 - 18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Z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CO PNEUS EIRELI - M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17.5 x 25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al - desenho XH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CO PNEUS EIRELI - M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295/80 R22.5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conserto e vulcanização - borrachudo - desenho L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CO PNEUS EIRELI - M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275/80ar22.5.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udo - desenho LL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19.5x24xH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pneu lameiro, com conserto e vulcanização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16.9-24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lameiro 1.400 x 24, com conserto e vulcanizaç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al - desenho XH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LLI PNEUS LTD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agem de pneu 23.1 - 2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ho XH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PA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.020.22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8 de setembr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7:00Z</dcterms:created>
  <dc:creator>a</dc:creator>
  <dc:description/>
  <cp:keywords/>
  <dc:language>en-US</dc:language>
  <cp:lastModifiedBy>PMI-65625</cp:lastModifiedBy>
  <cp:lastPrinted>2021-09-08T10:48:00Z</cp:lastPrinted>
  <dcterms:modified xsi:type="dcterms:W3CDTF">2021-09-08T13:48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