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76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Aquisição de materiais para o CAPS II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567"/>
        <w:gridCol w:w="567"/>
        <w:gridCol w:w="567"/>
        <w:gridCol w:w="567"/>
        <w:gridCol w:w="1125"/>
        <w:gridCol w:w="1852"/>
        <w:gridCol w:w="1175"/>
        <w:gridCol w:w="828"/>
        <w:gridCol w:w="831"/>
        <w:gridCol w:w="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 e complemento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 R$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lha costura de mão, tam 08</w:t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om 20 unid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AST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lha costura de mão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 tamanho 14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AST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nte colorido nº 4, cor cru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com 600g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M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 de isopor 40mm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O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a de isopor 50 mm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O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pis de cor, 36 core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xtavado, produzido em madeira 100% reflorestada e certificada fsc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ELEP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ta esferografica azu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 corpo hexagonalcor e cor cristal, ponta média, caixa com 50 uniddes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C</w:t>
            </w:r>
          </w:p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de cetim 10mm nº 2, rolo com 10 metros, cor azul clar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T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de cetim 10mm nº 2, rolo com 10 metros, cor branc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T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de cetim 10mm nº 2, rolo com 10 metros, cor rosa clar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T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de cetim 10mm nº 2, rolo com 10 metros, cor vermelh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T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de cetim 3mm nº 0, rolo com 10 metros, cor amarelo bebê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T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de cetim 3mm nº 0, rolo com 10 metros, cor azul tiffany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T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de cetim 3mm, nº 0, 100 metro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 cor azul clar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T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de cetim 3mm nº 0, rolo com 100 metros, cor rosa clar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T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de cetim 3mm nº 0, rolo com 100 metros, cor rosa pink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T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de cetim 3mm nº 0, rolo com 100 metros, cor verde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T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de cetim 7mm nº 1, rolo com 100 metros, cor branc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T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dupla face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- espuma 1,2cm x 5m rol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ELBRA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dupla face fixa forte fixação extrem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24mm x2m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ELBRAS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EVA 1,5 a 2 mm de espessura, 40 x 60cm, estampa de borboletas, amarelo baunilha, pacote com 10 unidades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EVA 1,5 a 2 mm de espessura, 40 x 60cm, estampa de borboletas, azul céu, pacote com 10 unidades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EVA 1,5 a 2 mm de espessura, 40 x 60cm, estampa de borboletas, rosa algodão doce, pacote com 10 unidades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EVA 1,5 a 2 mm de espessura, 40 x 60cm, estampa de florzinha, amarelo baunilha, pacote com 10 unidades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EVA 1,5 a 2 mm de espessura, 40 x 60cm, estampa de florzinha, azul céu, pacote com 10 unidades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ha de EVA 1,5 a 2 mm de espessura, 40 x 60cm, estampa de florzinha, rosa algodão doce, pacote com 10 unidades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com gliter, 40 x 60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 cor azul pacote com 10 unidades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com gliter 40 x 60cm, cor branca, pacote com 10 unidade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com gliter 40 x 60cm, cor rosa claro, pacote com 10 unidade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azul clar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azul marinh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azul céu da primaver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amarelo baunilh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branc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laranj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marrom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pret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rosa algodão doce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rosa pink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verde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verde clar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vermelh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nude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EVA lisa, 40x60cm pacote com 10 unidades, cor verde hortelã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ITI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ta trama fechada cru, 1 metro larg., peça de 10 metro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pis nº 2, tons paste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YK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pis de desenho 2B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pis nº 6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desenh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a pérola ABS sem furo, 06 mm, cor branca, pacote 500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a pérola ABS sem furo, 06 mm, cor marfim, pacote 500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a pérola ABS sem furo, 08 mm, cor branca, pacote 500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a pérola ABS sem furo, 08 mm, cor marfim, pacote 500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ola inteira ABS, 6mm, cor branca, 500 grama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ola inteira ABS, 6mm, cor pérola, 500 grama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ola inteira ABS, 6mm, cor rosa claro, 500 grama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ola inteira ABS, 8mm, cor branca, 500 grama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ola inteira ABS, 8mm, cor pérola, 500 gramas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o de prato de liso, 100% algodã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 com barra, cor branca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ola inteira plástico 8mm, tie dye, pacote com 500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RE</w:t>
            </w:r>
          </w:p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ola inteira plástico ABS, 10 mm, cor azul claro, pacote 500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RE</w:t>
            </w:r>
          </w:p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ola inteira plástico ABS, 10 mm, cor pérola, pacote 500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RE</w:t>
            </w:r>
          </w:p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ola inteira plástico ABS, 10 mm, cor rosa, pacote 500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RE</w:t>
            </w:r>
          </w:p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ola inteira plástico ABS, 6 mm, cor azul, pacote 500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ola inteira plástico fosca, 8 mm, cor azul tyfani, pacote 200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ola inteira plástico fosca, 8 mm, cor rosa, pacote 200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REL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tola de cola quente 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 de resina plástica, 40w, para refil de cola fino. Bivolt, com temperatura de operação a 165ºC, com botão liga/desliga 60w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E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il cola quente fino, 7,4 x 30 cm, 1 kg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ranslucido fino, 80 unid.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D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a de nylon nº 2, 10mm largura, rolo com 50m azul bebê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JA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a de nylon nº 2, 10mm largura, rolo com 50m branc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JA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a de nylon nº 2, 10mm largura, rolo com 50m rosa bebê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JA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a de nylon, cor branca, 37mm, 50m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JA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a de nylon, cor rosa, 37mm, 50m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JAR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ura de picotar, aço inox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âmina, escalope (corte ondulado) profissional, cabo em polipropileno. Comprimento total de 21 cm, lâmina de 8,5cm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ura em aço inox, com cabo em polipropileno, tamanho 21cm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O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fosca 100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ara artesanato, cor amarelo bebê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amarelo limão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, amarelo ouro, 100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fosca para artesanato, 100ml - cor arei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azul celeste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fosca para artesanato, 100 ml azul hortência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azul marinho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azul turquesa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branca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cerâmica clara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, coral, 100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lilás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magenta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marfim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fosca para artesanato, marrom escuro, 100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, preto, 100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rosa escuro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rosa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fosca para artesanato, rosa claro, 100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fosca para artesanato, turquesa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, verde folha, 100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fosca para artesanato, verde musgo 100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verde oliva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vermelho escarlate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, cor vermelho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100ml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vermelho fogo, 100 ml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fosca para artesanato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ILEX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 STAUDT COMERCIO DE PRODUTOS EDUCATIV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iz fixador spray brilhante, 300ml, caixa com 6</w:t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TEK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6.592,9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19 de agost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82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6:00Z</dcterms:created>
  <dc:creator>a</dc:creator>
  <dc:description/>
  <cp:keywords/>
  <dc:language>en-US</dc:language>
  <cp:lastModifiedBy>PMI-65625</cp:lastModifiedBy>
  <cp:lastPrinted>1995-11-21T17:41:00Z</cp:lastPrinted>
  <dcterms:modified xsi:type="dcterms:W3CDTF">2021-08-19T13:09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