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 Eletrônic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71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aquisição de equipamentos para academia ao Ar Livre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ICITANTE  VENCEDOR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color w:val="333333"/>
              </w:rPr>
              <w:t>ELOSUL INDÚSTRIA E COMÉRCIO DE BRINQUEDOS E ARTIGOS ESPORTIVOS EIRELI</w:t>
            </w:r>
          </w:p>
          <w:tbl>
            <w:tblPr>
              <w:tblW w:w="100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7"/>
              <w:gridCol w:w="709"/>
              <w:gridCol w:w="4901"/>
              <w:gridCol w:w="709"/>
              <w:gridCol w:w="709"/>
              <w:gridCol w:w="1134"/>
              <w:gridCol w:w="127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o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tem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6" w:right="127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" w:right="2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td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alor Unitário (R$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Valo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R$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" w:name="Rep0026_0013_21"/>
                  <w:r>
                    <w:rPr>
                      <w:rFonts w:cs="Arial" w:ascii="Arial" w:hAnsi="Arial"/>
                    </w:rPr>
                    <w:t>1</w:t>
                  </w:r>
                  <w:bookmarkEnd w:id="4"/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" w:name="Rep0026_0004_21"/>
                  <w:r>
                    <w:rPr>
                      <w:rFonts w:cs="Arial" w:ascii="Arial" w:hAnsi="Arial"/>
                    </w:rPr>
                    <w:t>1</w:t>
                  </w:r>
                  <w:bookmarkEnd w:id="5"/>
                </w:p>
              </w:tc>
              <w:tc>
                <w:tcPr>
                  <w:tcW w:w="4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both"/>
                    <w:rPr>
                      <w:rFonts w:ascii="Arial" w:hAnsi="Arial" w:cs="Arial"/>
                    </w:rPr>
                  </w:pPr>
                  <w:bookmarkStart w:id="6" w:name="Rep0026_0012_31"/>
                  <w:r>
                    <w:rPr>
                      <w:rFonts w:cs="Arial" w:ascii="Arial" w:hAnsi="Arial"/>
                    </w:rPr>
                    <w:t>Esqui triplo</w:t>
                  </w:r>
                  <w:bookmarkEnd w:id="6"/>
                  <w:r>
                    <w:rPr>
                      <w:rFonts w:cs="Arial" w:ascii="Arial" w:hAnsi="Arial"/>
                    </w:rPr>
                    <w:t xml:space="preserve">, em tubo de aço carbono, pintura no processo eletrostático – instalado.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" w:right="127" w:hanging="0"/>
                    <w:jc w:val="center"/>
                    <w:rPr>
                      <w:rFonts w:ascii="Arial" w:hAnsi="Arial" w:cs="Arial"/>
                    </w:rPr>
                  </w:pPr>
                  <w:bookmarkStart w:id="7" w:name="Rep0026_0007_21"/>
                  <w:r>
                    <w:rPr>
                      <w:rFonts w:cs="Arial" w:ascii="Arial" w:hAnsi="Arial"/>
                    </w:rPr>
                    <w:t>1,0</w:t>
                  </w:r>
                  <w:bookmarkEnd w:id="7"/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8" w:name="Rep0026_0008_21"/>
                  <w:r>
                    <w:rPr>
                      <w:rFonts w:cs="Arial" w:ascii="Arial" w:hAnsi="Arial"/>
                    </w:rPr>
                    <w:t>UN</w:t>
                  </w:r>
                  <w:bookmarkEnd w:id="8"/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59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59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ltiexercitador com seis funções, em tubo de aço carbono, pintura no processo eletrostático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" w:right="1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97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97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a orientativa sobre exercícios, 2m x 1m, em tubo de aço carbono, pintura eletro estático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" w:right="1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8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8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essão de pernas tripla, em tubo de aço carbono, pintura eletro estático.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" w:right="1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69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69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mulador de cavalgada triplo, em tubo de aço carbono, pintura no processo eletro estático.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" w:right="1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81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81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mulador de remo individual, em tubo de aço carbono, pintura no processo eletro estático.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" w:right="1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4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40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rf duplo, em tubo de aço carbono, pintura no processo eletrostático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4" w:right="12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7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52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520,00</w:t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9" w:name="Tab0040_0059_1"/>
            <w:r>
              <w:rPr>
                <w:b/>
                <w:bCs/>
              </w:rPr>
              <w:t>26.960,00</w:t>
            </w:r>
            <w:bookmarkEnd w:id="9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10" w:name="Tab0091_0001_1"/>
      <w:r>
        <w:rPr/>
        <w:t>23 de setembro de 2021</w:t>
      </w:r>
      <w:bookmarkEnd w:id="10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8:00Z</dcterms:created>
  <dc:creator>a</dc:creator>
  <dc:description/>
  <cp:keywords/>
  <dc:language>en-US</dc:language>
  <cp:lastModifiedBy>PMI-65625</cp:lastModifiedBy>
  <cp:lastPrinted>2021-09-23T11:24:00Z</cp:lastPrinted>
  <dcterms:modified xsi:type="dcterms:W3CDTF">2021-09-23T14:24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