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70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aquisição de kits de bebês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VENCEDOR: ASTOR STAUDT COMERCIO DE PRODUTOS EDUCATIVOS EIRELI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643"/>
        <w:gridCol w:w="5812"/>
        <w:gridCol w:w="709"/>
        <w:gridCol w:w="567"/>
        <w:gridCol w:w="1134"/>
        <w:gridCol w:w="1134"/>
        <w:gridCol w:w="32"/>
      </w:tblGrid>
      <w:tr>
        <w:trPr/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56" w:right="12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ão</w:t>
            </w:r>
          </w:p>
          <w:p>
            <w:pPr>
              <w:pStyle w:val="Normal"/>
              <w:ind w:left="156" w:right="12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le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R$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it bebê contendo os seguintes itens: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0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. cotonete de haste flexível, 100% algodão, anti-germe com 75 unidade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. lenço umedecido com 75 unidade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. loção hidratante de aveia, cremosa, natural com 200 ml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shampoo suave com extrato natural de aveia com 200 ml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. sabonete cremoso com extrato de aveia com aloe vera, com 80g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. banheira plástica capacidade mínima de 20 litr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par de meias 100% poliamida tamanho méd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par de meias 100% poliamida, tamanho grand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. mijão, 100% algodão canelado, tamanho médi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. Body 100% algodão canelado, tamanho grand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Un. Body 100% algodão canelado tamanho médio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. Coberto pelo alto, antialérgico, tamanho 0,90x1, 10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. Macacão 100% algodão canelado suedine, tamanho médi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. Macacão 100% algodão canelado suedine, tamanho grande;</w:t>
            </w:r>
          </w:p>
          <w:p>
            <w:pPr>
              <w:pStyle w:val="WWHeading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</w:rPr>
              <w:t>01 Un. Travesseiro com babado, tecido externo 100% algodão, enchimento 100% poliéster, tamanho aproximado de 40x20 c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PASSARE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4" w:right="1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975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119.975,0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18 de agost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textAlignment w:val="auto"/>
      <w:outlineLvl w:val="0"/>
    </w:pPr>
    <w:rPr>
      <w:rFonts w:ascii="Verdana" w:hAnsi="Verdana" w:eastAsia="NSimSun" w:cs="Verdana"/>
      <w:b/>
      <w:bCs/>
      <w:color w:val="000000"/>
      <w:kern w:val="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02:00Z</dcterms:created>
  <dc:creator>a</dc:creator>
  <dc:description/>
  <cp:keywords/>
  <dc:language>en-US</dc:language>
  <cp:lastModifiedBy>PMI-65625</cp:lastModifiedBy>
  <cp:lastPrinted>2021-08-18T11:38:00Z</cp:lastPrinted>
  <dcterms:modified xsi:type="dcterms:W3CDTF">2021-08-18T14:38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