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68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aquisição de máquinas, utensílios e equipamentos diversos para as Escolas Municipais.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425"/>
        <w:gridCol w:w="426"/>
        <w:gridCol w:w="708"/>
        <w:gridCol w:w="567"/>
        <w:gridCol w:w="1976"/>
        <w:gridCol w:w="1852"/>
        <w:gridCol w:w="1175"/>
        <w:gridCol w:w="828"/>
        <w:gridCol w:w="831"/>
        <w:gridCol w:w="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edor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 e complemento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 R$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 R$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ETE BEATRIZ HAUPENTHAL &amp; CI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ira de alimentação para bebês, estrutura em madeira maciça</w:t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 branca com pintura em PU laca, com cinto de segurança, deverá suportar peso até 30kg, dimensões: peso 7.4kg, altura 93cm, profundidade 44.5cm, deverão ser entregues MONTADAS nas escolas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ISS/TRADICIONA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6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ETE BEATRIZ HAUPENTHAL &amp; CI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ador de tet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3 pás, com lustre, diâmetro de 90cm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SOL/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DBR3P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8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ETE BEATRIZ HAUPENTHAL &amp; CI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quina de cortar grama cfe. complemento/descrição em anex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 4 tempos, gasolina, controle automático de rotação, potência de 6.5HP, 07 níveis de regulagem com coletor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PP/LF600RM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ETE BEATRIZ HAUPENTHAL &amp; CI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tor espremedor industrial de suco de laranja inox 500w bivolt, composto por: 1 extrator completo, 1 copo 700ml, 1 carambola/castanha para laranja, 1 carambola/castanha para limão, rotação 3500rpm, corpo do motor em inox,caçamba e tampa em alumíni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D ELETRO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LC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ETE BEATRIZ HAUPENTHAL &amp; CI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o elétrico 44 litro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 branca, abertura frontal, funções: assa, gratina e aquece, temperatura de 50°C a 320°C, autolimpante, bandeja para resíduos, isolamento térmico total, grade cromada removível com 2 níveis de altura, resistências blindadas, material frontal de termoplástico e corpo externo de aço pintado, comprimento do cabo de alimentação de 1 metr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HER/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URMET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ETE BEATRIZ HAUPENTHAL &amp; CI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ão  industrial com 4 queimadores, cfe. descr. complement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o industrial e profissional, gás GLP baixa pressão, com forno, tubo distribuidor (varão) de 1" com acabamento cromado, possuindo tampão e entrada de gás reversível, 4 queimadores, sendo 2 simples (120mm de diâmetro) e 2 duplos (180mm - com controle individual das chamas) em ferro fundido, fixos por encaixe, fogão centro de cozinha, queimadores de alto rendimento, possuindo potência de 3.021 kcal/h no modelo simples e 5.586 kcal/h no modelo duplo; corpo e mesa em aço carbono super resistente, com acabamento em pintura pó eletrosfática com base fosfatizada, grelha de ferro fundido de 40x40cm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C/159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7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KROTH COSSETIN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ão industrial com 6 queimadores, com forno, cfe. descr.complement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o industrial e profissional, gás GLP baixa pressão com forno, tubo distribuidor (varão) de 1" com acabamento cromado, possuindo tampão e entrada de gás revesível; 6 queimadores, sendo 3 simples (120mm de diâmetro) e 3 duplos ( 180mm - com controle individual das chamas) em ferro fundido, fixos por encaixe; fogão centro de cozinha, queimadores de alto rendimento, possuindo potência de 3.021 kcal/h no modelo simples e 5.586 kcal/h no modelo duplo; corpo e mesa de aço carbono super resistente, com acabamento em pintura pó eletrostática, com base fosfatizada, grelha de ferro fundido de 40x40cm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ANCIO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2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KROTH COSSETIN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dor, 01 porta, capacidade minima 240L, 220V, classificação energetica A, com garantia de 12 mese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 branca, frost free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CTROLU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VSKI &amp; KALINOVSKI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bê conforto, aprovado pelo INMETRO conforme normas ABNT NBR 14.400 para crianças do nascimento aos 13kg.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 preta, alça giratória, funções fixa e de balanço, redutores dupla face para recém nascidos e capota removível ideal para proteger o bebê, almofadas redutoras com apoio de cabeça  dupla face ideais para acomodar os recém nascidos, estrutura leve que facilita a instalação no veículo e o transporte. Alças com 4 posições, cinto de segurança de 3 pontos com protetores de ombros, 2 posições de altura e ajuste centralizado com botão frontal. CARACTERÍSTICAS: alças 4 posições de ajuste modo fixo, balanço e para instalar no carro almofada redutora e apoio de cabeça, protetores para ombros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YAGE STATU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VSKI &amp; KALINOVSKI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nho de bebê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passeio destinado para crianças a partir de 06 meses com peso até 15kg, assento reversível e reclinável, cinto de segurança de 5 pontos com protetores de ombros tecido removível e lavável, alça para facilitar o transporte, fechamento pantográfico (tipo guarda chuva, mais compacto e prático), 4 rodas dianteiras giratórias, eixo dianteiros e traseiros removíveis, amortecedores nas rodas dianteiras, porta objeto de fácil acesso, capota removível com sistema dupla face, produto deverá ter certificado NBR 4389, registro do produto no INMETRO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TTIBA BY THO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VSKI &amp; KALINOVSKI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berço com grade fixa e com colchão, cor branc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DAS: 90cm de comprimento X 50cm de largura X 91 de altura, deverá acompanhar colção impermeável D20 86 X 42 X7, rodízios, varão de mosqueteiro, grade fixa. Material: cabeceiras em MDF e grade em pinus revestido. Com certificado do INMETRO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LTIMOVEIS MINI 0530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VSKI &amp; KALINOVSKI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ideira fund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iaerente, diâmetro mínimo de 28cm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MONTINA LORETO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VSKI &amp; KALINOVSKI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ificador industrial, capacidade de 8 litros, copo em aço inox, gabinete externo em aço inox, componentes do gabinete interno em alumínio fundido.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onentes do gabinete interno em alumínio fundido, 3.500 RPM, potência 1.200W, baixo ruído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 COLOMBO 8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7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VSKI &amp; KALINOVSKI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deira planetária, 8 velocidades, mais função pulsar, cor branca, 3 tipos de batedores, ventosas na base, com 2 tigelas de capacidade mínima 4 litros, 220v, potência 600w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tosas na base, com 2 tigelas de capacidade mínima de 4 litros, 220v, potência 600W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NO SX31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7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VSKI &amp; KALINOVSKI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zer vertical, conforme complemento / descriçã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dade mínima de 240 litros, cor branca, eficiência enerética A, 220V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UL CVU30EB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7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her grande aço inox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solda, tipo colher para arroz, 248mm de comprimento x 58mm de largura, peso líquido mínimo de 84g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ÉIA/1424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fo em inox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fos com dentes polidos na parte interna, bordas arredondadas totalmente feito em inox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ATEX/14247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a em inox.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a de mesa totalmente feita em aço inox 212cm de comprimento x 19mm larg x 3mm de altur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ATEX/3145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xeira plástica 50 litros, tampa c/dispositivo abre e fecha, abertura até 80º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utura externa de metal, cor branc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/201925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a de Alumínio Fundido, 48 cm de Diâmetro, Capacidade de 26 Litros, Com alças Fixas à Panela Sem Solda.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MAR/B7175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her para sopa inox, sem sold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das mínimas solicitadas: 190mm de comprimento x 43mm de largrua, peso líquido mínimo de 40g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ATEX/BG24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her de sobremesa inox, sem sold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das mínimas solicitadas: 165mm de comprimento x 38mm de largura, peso líquido mínimo de 28g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ICHELLO/17564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2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a de serra, inox, cabo plástic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âmina em aço inox 4", cabo de polipropileno, medidas mínimas solicitadas: 200mm de comrpimento x 17mm de largura, peso líquido mínimo de 16g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LMIX/T5224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5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ha para sopa totalmente em inox'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ha de mesa, com gancho na base superior para ficar na panela, 33cm de comprimento x 9,5cm de diâmetro x 27cm de cabo, 90ml de capacidade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/INO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umadeira totalmente em inox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gancho na base superior, 34,5cm de comprimento total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/INO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7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gador de Massa em inox, Sem sold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cm de comprimen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/S88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3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 de potes de plástico retangulare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tampa, que podem ir ao micro-ondas e freezer, com 05 unidades (1 de 1,05L, 1 de 1,7L, 1 de 3,28L, 1 de 5,1L, e 1 de 7,65L) tampa reversível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REMO/S9547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ias plásticas redonda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dade de 5,2 litros, em polipropileno livre de BPA, com bico direcionador de água, escala medidora de volume, paga anatômica e segura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REMO/S254878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ia redonda em polipropilen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vre de BPA - 14 litros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CA/C82474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1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ia redonda em polipropileno, com alças laterai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5 litros, livre de BPA, medidas de 22,1 x 55,6 x 55,6cm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REMO/S12527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1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ca plástica com alça 3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ta em plástico popipropileno grosso, de alta durabilidade, resistente à altas temperaturas, capacidade de 300ml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D/324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4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eira grande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 alumínio, capacidade mínima de 5 litros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MAR/BL20144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ador Corta Legumes em Inox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faces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/INO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adeira retangular alta, de alumíni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das mínimas de 40 x 30cm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MAR/215474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ra graduada, tampa filtra gelo, 4 litros, 23 x 19 x 28cm, alça latera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bic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/UNIVER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ra graduada tampa filtra gelo, capacidade de 2 litros com alça latera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bic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/UNIVER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a para Pão, em Inox, Cabo de Plástic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âmina em aço inox com fio serrilhado 8", comprimento mínimo de 320mm, e largura mínima de 25mm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STERN/W21447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9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ira plastica, 17 cm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cab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CA/25475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4,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a para carne inox, Cromo Molibdênio, dureza 53 a 56 RC, tratamento de polipropilênio injetado diretamente sobre a espig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ÉIA/ID1423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9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a de pressão em aluminio polido, capacidade de 7,6 litros, cm 5 sistemas de segurança, sistema de fechamento externo em forma de rosca, garantia de 2 ano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LAR/ER21454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3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66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adeira retangular de vidro, para forno e microondas, 39,5 x 23,5 x 5,2 cm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NEX/TF245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eira de alumínio polido antiaderente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capacidade mínima de 2.5 litros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MAR/BL244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po plastico 300 ml, com tampa e bico, alças laterais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fácil higienização, material resistente que não quebre com facilidade   livre de BP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 BABY/N178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rredor de massa em inox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cm, com alças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/MUL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adeira retangular para bolo nº 01 em alumíni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das internas de 27,5cm de comprimento x 18,5cm de largura x 5,0cm de altur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MAR/BL928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9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s de silicone para cozinh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imento de 22cm, suporta temperaturas até 220°C, flexível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ATEX/S24745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o de abrir mass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 polietileno, giratório e articulado.  comprimento de 40cm (área útil) total de 60cm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TA/MT8274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organizadora plástica multiuso, capacidade de 11 litros, cfe.descr.complement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dimensões a partir de 31x22x13cm, com presilhas para fechamento da tampa, translúcida, capacidade mínima de 11 litros, livre de BP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/UNIVER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organizadora plástica multiuso, capacidade de 20 litros, cfe. descr.complem.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dimensões a partir de 48x33x19cm, com presilhas para fechamento da tampa, translúcida, pega anatômica e segur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/UNIVER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5,7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organizadora 30 litro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ástica multiuso, com dimensões a partir de 49x34x28cm, com presilhas para fechamento da tampa, translúcida, capacidade mínima 30 litros Livre de BP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/UNIVER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6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ia plástica quadrada tamanho P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gadores anatômicos, dimensões mínimas 31x23x6cm, capacidade total mínima de 4 litros, livre de BP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Q/AP1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ia plástica quadrada tamanho M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gadores anatômicos, dimensões mínimas 43x27x7cm, capacidade total mínima de 7 litros, livre de BP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Q/AM1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2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ia plástica quadrada tamanho 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gadores anatômicos, dimensões mínimas 47x32x8cm, capacidade total mínima de 10 litros. Livre de BP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Q/AG1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de corte de polipropilen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tecnologia antimicrobiana, com canaleta, nas dimensões mínimas de 37x25x1cm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TA/MT45224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her para caldeirão concova 160º em polipropileno, cor branca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manho 5,5cm x 45cm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TAMT936458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ra medidora de vidro capacidade de 1 litro, com alça, que possa ser utilizada em microonda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NEX/MX9647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ela para sobremes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ml de volume mínimo, medidas a partir de: 110mm de diâmetro, 55mm de altura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NEX/MX8547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4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a de alumínio fundido, 40 cm de diâmetro capacidade de 17 litro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alças fixas à panela, sem sold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MAR/BL952458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a de Alumínio Fundido, 35 cm de Diâmetro, Capacidade de 11 Litros, Com alças Fixas à Panela, Sem Solda, com Pegador em Madeir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MAR/BL358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XAVIER PIVA EIRELI EPP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te para brinquedo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utura em MDF, pintura UV texturizada, pés cônicos que ajudam na limpeza. Dimensões: altura 83cm, largura 1,80m e profundidade 33,50cm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XAVIER PIVA EIRELI EPP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te de aç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4 prateleiras reguláveis, dimensões (ALP/cm) 155 x 80 x 28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G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XAVIER PIVA EIRELI EPP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deira giratoria conforme descrição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deira de escritório com rodinhas, regulável, base cromada, braços removíveis, encosto fixo, revestimento em prolipropileno, material: couro PU acolchoado, estrutura: tubos de aço e polipropileno, peso suportado até 120kg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CCAD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I HAIDUK RIGO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rador de folha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prador e aspirador de folhas a gasolina, 7500Rpm, com saco recolhedor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WASHIMA KWB26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9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I HAIDUK RIGO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ificador semi industrial 2 litros - copo e gabinete externo, em aço inox conforme descrição/complemento em anex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onentes do gabinete interno em alumínio fundido, potência 800 W. 18.000 RPM, alta rotaçã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 COLOMBO 1204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I HAIDUK RIGO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rocessador de alimentos tipo industrial com 06 discos, conforme a norma NR12 impedindo o funcionamento se a tampa estiver aberta ou alavancada errad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tiador ondulado, fatiador 3mm, fiatiador 1,5mm, desfiador 8mm, ralador e desfiador 5mm e também balde e soquet, estrutura em aço inox, voltagem 220v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CARRO PAB200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2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I HAIDUK RIGO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dor 375 litros, frost free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plex, cor branca, eficiência energética A. 220V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UL CRM43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I HAIDUK RIGO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o fundo Liso, vidro temperad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 pode ir ao micro-ondas, com 22m de diâmetro x 3,5cm de altur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ALEX ASTRA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I HAIDUK RIGO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vidro para soufle 2,4 litros, para forno e microonda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IR SOUFL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ELIA LOTTERMAN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de reunião retangular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do tampo em MDP 25mm, painel frontal MDP 15mm. Estrutura metálica com base inferior Oblonga de 29X58mm e calha passa fio de 200X30mm, ponteiras em polipropileno com regulagem de altura, pintura apóxi a pó, perfis em fita de borda ABS 2mm, furo e passa fio opcional, dimensões 2.000mm comprimento X 1.000mm profundidade de 740mm altura. Mesa deverá ser entregue MONTADA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IFLEX/RXM0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7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ELIA LOTTERMAN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ário 2 portas, conforme complemento/descrição em anexo.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mário duas portas, cor branca, fabricado 100% em MDF, com chapas de 18mm de alta qualidade e resistência, altura 1,60cm x 75cm largura x 35cm profundidade, com chaves e 4 divisórias móveis em cada lado. Armários deverão ser entregues MONTADOS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IFLEX/RXA2P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ELIA LOTTERMAN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ira com  apoio de braço para escrever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deira universitária fixa, tecido azul com preto. Dimensões aproximadas do produto montado: 42cm de largura x 56cm  profundidade x 83cm altur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IFLEX/RXU1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AN ZAMBOM BORGES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ira estofad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ulto, sem encosto de braço, profundidade 0,57m, largura 0,44m, altura 0,84m, assento 0,44 x 0,40m; altura do chão ao assento 0,47m, encosto 0.35 x 0.28m, base fixa preta, cor preta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F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FORTE SISTEMAS DE REFRIGERA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O -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o microondas capacidade de 31 litro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 branca, porta com visor branco e transparente, tecla ligar +30s. Controle numérico. Chave de segurança: dispositivo eletrônico que permite travar o uso do aparelho. Tecla descongelar no menu eletrônico. 220V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DE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FORTE SISTEMAS DE REFRIGERA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O -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quina de lavar roupa cfe.descrição complement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vadora automática, 15kg, painel digital, cesto prolipropileno, abertura superior, 220v, garantia de 1 an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MAQ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FORTE SISTEMAS DE REFRIGERA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O -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quina de lavar roupa de 05 k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binete confecionado em madeira pinus, tratada e impermeabilizada, revestida internamente com polipropileno, lavagem por agitação, mangueira com entrada e saída de água, potência de 470w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NK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FORTE SISTEMAS DE REFRIGERA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O -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quina de lavar roupa de 12k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vadoura automática, 12kg, painel digital, cesto polipropileno, abertura superior, 220v, garantia de 1 ano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MAQ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FORTE SISTEMAS DE REFRIGERA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O -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adora de roupas, cfe.descrição complement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pensa, 8kg, painel digital, 220w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ELLE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FORTE SISTEMAS DE REFRIGERA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O -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ador de parede, oscilante, 60 cm, com controle de velocidade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velocidades, bivolt, 170w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 TWISTE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FORTE SISTEMAS DE REFRIGERA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O -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o Microondas 20 lt, cfe. descr.complemento.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dade 20 litros, cor branca, porta com visor branco e transparente. Tecla ligar + 30s. Controle numérico. Chave de segurança: dispositivo eletrônico que permite travar o uso do aparelho. Tecla descongelar no menu eletônico. 220V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E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FORTE SISTEMAS DE REFRIGERA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O -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zer horizontal cfe.descrição complement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portas, capacidade mínima de 530 litros, cor branca, eficiência energética A. 220v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U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9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HAACK DE CASTR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te de nichos em MDF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xa, infantil em estrutura MDF 15mm, cor branca, resistente, 1.200mm altura, 1.600mm de largura e 300mm de profundidade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ACK MOVEIS / NICHO MDF 15MM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HAACK DE CASTR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vaninha em MDF, modelo conforme complemento e descriçã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a com 2 gavetas em MDP 15mm. Dimensões: altura 76cm, largura 121cm, profundidade 41cm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ACK MOVEIS / MESA MDF H121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RINK COMERCIO DE BRINQUEDOS E SERVIÇ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 empilháve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a com estrutura em aço inoxidável, suportes plásticos, tecido plástico lavável com fecho de velcro, pode ser higienizada, dimensões: 1.34 x 54,5 x 14cm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BRINK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1.206.931,45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17 de agost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82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47:00Z</dcterms:created>
  <dc:creator>a</dc:creator>
  <dc:description/>
  <cp:keywords/>
  <dc:language>en-US</dc:language>
  <cp:lastModifiedBy>PMI-65625</cp:lastModifiedBy>
  <cp:lastPrinted>2021-08-17T17:42:00Z</cp:lastPrinted>
  <dcterms:modified xsi:type="dcterms:W3CDTF">2021-08-17T20:42:00Z</dcterms:modified>
  <cp:revision>5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