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67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Aquisição de troféus e medalhas para a SMCET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0"/>
        <w:gridCol w:w="566"/>
        <w:gridCol w:w="567"/>
        <w:gridCol w:w="567"/>
        <w:gridCol w:w="567"/>
        <w:gridCol w:w="1409"/>
        <w:gridCol w:w="1854"/>
        <w:gridCol w:w="992"/>
        <w:gridCol w:w="850"/>
        <w:gridCol w:w="993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 e complemen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 R$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R$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COPY SERV. DE REPROGRAFIA LTD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 de 0,80 cm de altura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ccionado em MDF, com brasão do município confeccionado em acrílico e detalhes em acrílic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2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COPY SERV. DE REPROGRAFIA LTD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 de 60 cm de altura.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ccionado em MDF, com brasão do município confeccionado em acrílico e detalhes em acrílic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COPY SERV. DE REPROGRAFIA LTD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féu de 0,50 m de altura 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ccionado em MDF, com brasão do município confeccionado em acrílico e detalhes em acrílic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COPY SERV. DE REPROGRAFIA LTD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 em MDF e acrílico com 45 cm de altura, conforme descrição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brasão do município e detalhes confeccionados em acrílic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COPY SERV. DE REPROGRAFIA LTD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féu 0,40 m de altura 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ccionado em MDF, com brasão do município e detalhes em acrílic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2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COPY SERV. DE REPROGRAFIA LTD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féu de 35 cm  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ccionado em MDF e detalhes em acrílico, com a modalidade alusiva ao campeonato recortado a frente do troféu também em acrílico, base em MDF. As gravações referente a modalidade serão feitas em adesivo colados em acrílic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7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COPY SERV. DE REPROGRAFIA LTD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féu 30 cm altura 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ccionado em MDF e detalhes em acrílico, com a modalidade alusiva ao campeonato recortado a frente do troféu também em acrílico, base em MDF. As gravações referente a modalidade serão feitas em adesivo colados em acrílic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COPY SERV. DE REPROGRAFIA LTD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féu de 0,25 m de altura 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ccionado em MDF e detalhes em acrílico, com a modalidade alusiva ao campeonato recortado a frente do troféu também em acrílico, base em MDF. As gravações referente a modalidade serão feitas em adesivo colados em acrílic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7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RAUBER - M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 de 106 cm em poliestireno texturizado no corpo, em formato de taça, cor conforme descrição em anexo, poliestireno liso na base e alças laterais, no topo estatueta demonstrando modalidade esportiva, na base placa identificada.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UM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8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RAUBER - M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 de 95 cm em poliestireno texturizado no corpo, em formato de taça (na cor dourada), e poliestireno liso na base e alças laterais, no topo estatueta demonstrando a modalidade esportiva, na base placa identificativa.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UM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8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RAUBER - M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 20 cm altura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ccionado em MDF e detalhes em acrílico, com a modalidade alusiva ao campeonato recortado a frente do troféu também em acrílico, base em MDF. As gravações referente a modalidade serão feitas em adesivo colados em acrílic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UM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7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RAUBER - M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lha fundidas em zamac 3D, cfe.descr.complemento 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rasão do município em relevo banhado nas cores ouro, prata e bronze, 7cm de diâmetro, 3mm no mínimo de espessura, com logotipo da SMCET no verso fundido em relevo, adesivo para a modalidade a ser informada posteriormente. Fita em gorgorão bordada na cor branca, na cor verde musgo antigo com a seguinte inscrição SMCET Ijuí/RS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UM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9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RAUBER - M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lhas fundidas zamac em 3 D, 9 cm de diâmetro, conf. descrição anexa.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rasão do município em relevo banhado nas cores ouro, prata e bronze, 9cm de diâmetro, 3mm no mínimo de espessura, com logotipo da SMCET no verso fundido em relevo, adesivo para a modalidade a ser informada posteriormente. Fita em gorgorão bordada na cor branca, na cor verde musgo antigo com a seguinte inscrição SMCET Ijuí/RS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UM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RAUBER - M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lha de acrílico 05 cm de diâmetro e 3 mm de espessura, conf. descrição anexa.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 adesivo do event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UM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35.274,5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05 de agost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17:00Z</dcterms:created>
  <dc:creator>a</dc:creator>
  <dc:description/>
  <cp:keywords/>
  <dc:language>en-US</dc:language>
  <cp:lastModifiedBy>PMI-65625</cp:lastModifiedBy>
  <cp:lastPrinted>1995-11-21T17:41:00Z</cp:lastPrinted>
  <dcterms:modified xsi:type="dcterms:W3CDTF">2021-08-05T17:30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