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49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Aquisição de Trator de cortador de grama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567"/>
        <w:gridCol w:w="567"/>
        <w:gridCol w:w="567"/>
        <w:gridCol w:w="567"/>
        <w:gridCol w:w="1976"/>
        <w:gridCol w:w="1710"/>
        <w:gridCol w:w="992"/>
        <w:gridCol w:w="992"/>
        <w:gridCol w:w="992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O QUERO S/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or cortador de grama 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características mínimas: largura de corte de 122cm, posição de altura de corte: 6, altura de corte, min-max: 38mm-102mm, ajuste da altura de corte: sobre o pára-lama, embreagem elétrica, conexão para mangueira de água para limpeza da plataforma de corte, material da plataforma de corte: aço, métodos de corte: coletor/reciclador/descarte lateral, plataforma de corte revestida com pintura eletrostática, 4 rodas se ajustam as imperfeições do terreno, plataforma de corte estampada, lâmina do tipo high performance; motor: 26hp, 2 cilindros, gasolina, tam. tanque 15l, filtro óleo, vel. max 10km 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SQVARN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22.935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02 de julho de 2021</w:t>
      </w:r>
      <w:bookmarkEnd w:id="5"/>
      <w:r>
        <w:rPr>
          <w:bCs/>
        </w:rPr>
        <w:t>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5:00Z</dcterms:created>
  <dc:creator>a</dc:creator>
  <dc:description/>
  <cp:keywords/>
  <dc:language>en-US</dc:language>
  <cp:lastModifiedBy>PMI-65625</cp:lastModifiedBy>
  <cp:lastPrinted>2021-07-02T14:24:00Z</cp:lastPrinted>
  <dcterms:modified xsi:type="dcterms:W3CDTF">2021-07-02T18:28:00Z</dcterms:modified>
  <cp:revision>4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