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55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Aventais, Coletes e Jalecos confeccionados para SMED e SMS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67"/>
        <w:gridCol w:w="567"/>
        <w:gridCol w:w="567"/>
        <w:gridCol w:w="567"/>
        <w:gridCol w:w="1834"/>
        <w:gridCol w:w="1852"/>
        <w:gridCol w:w="992"/>
        <w:gridCol w:w="850"/>
        <w:gridCol w:w="992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IR JOSÉ GALVÃO COR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al tipo pêra, 100% poliester, linha leve, com amarração nas laterais na altura da cintura, decote em "V", cor azul marinho conforme descrição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cabamento em reforço. Frente e costas. Serigrafia na parte superior esquerda em cor branca, na altura do decote: Município de Ijuí - Poder Executivo, Secretaria Municipal de Educação. Bolso frontal centralizado na parte frontal inferior (15cm de altura x 25cm de largura), com cantos inferiores arredondados. Comprimento mínimo de 80cm. Tamanhos: G, GG E XGG a combinar posteriormente de acordo com o modelo do licitant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IR JOSÉ GALVÃO COR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cção de colet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tecido sarja, gramatura 260/m² (+/- 5%) composição 100% CO, cor chumbo, nos seguintes tamanhos; 2 P, 4 M, 2 G E 3 GG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J DE QUADROS CONFECCAO DE UNIFORME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leco 100% poliester, linha leve, manga curta, com acabamento de reforço, botões escondidos, com gol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cor branca. Tecido específico para uniformes, não podendo ser tecido para abrigos. Serigrafia na parte superior esquerda em vermelho, na altura do decote: Município de Ijuí - Poder Executivo, SMEd - Alimentação Escolar. Comprimento: mínimo de 80 cm. Tamanhos: P, M, G, GG, XGG e XXGG a combinar posteriormente de acordo com os modelos do licitante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O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9.847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2 de jul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3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7-22T18:15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