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SPACHO DE ADJUDICAÇÃ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</w:t>
      </w:r>
      <w:bookmarkEnd w:id="0"/>
      <w:r>
        <w:rPr>
          <w:b/>
        </w:rPr>
        <w:t xml:space="preserve"> </w:t>
      </w:r>
      <w:bookmarkStart w:id="1" w:name="Tab0040_0005_1"/>
      <w:r>
        <w:rPr>
          <w:b/>
        </w:rPr>
        <w:t>53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3" w:name="Tab0040_0026_1"/>
      <w:r>
        <w:rPr/>
        <w:t>registro de preços para aquisição de alimentos, insumos e medicamentos para a escola fazenda.</w:t>
      </w:r>
      <w:bookmarkEnd w:id="3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567"/>
        <w:gridCol w:w="567"/>
        <w:gridCol w:w="709"/>
        <w:gridCol w:w="567"/>
        <w:gridCol w:w="1834"/>
        <w:gridCol w:w="2199"/>
        <w:gridCol w:w="1354"/>
        <w:gridCol w:w="1134"/>
        <w:gridCol w:w="3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ed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duto e complemento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 R$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PE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IA DAL ROS LTDA - EPP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icida Ally, princípio ativo: metsulfuron metílico 600g/l</w:t>
            </w:r>
          </w:p>
        </w:tc>
        <w:tc>
          <w:tcPr>
            <w:tcW w:w="21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PE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IA DAL ROS LTDA - EPP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roconazol 80 g/l + picoxistrobina 200 g/l (fungicida)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PE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IA DAL ROS LTDA - EPP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ticida - Lambda Cialotrina 106 g/kg + Tiametroxan 141 g/l.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2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PE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IA DAL ROS LTDA - EPP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do suíno para terminação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ca de 25 kg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9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PE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IA DAL ROS LTDA - EPP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ção para vacas em lactação.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%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6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PE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IA DAL ROS LTDA - EPP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ção inicial para terneiros, saca 25 kg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cas de 25kg.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PE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IA DAL ROS LTDA - EPP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 mineral para bovinos de leite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 ADE, sacas de 25 kg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8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PE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IA DAL ROS LTDA - EPP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 mineral animal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ovelhas, sacas de 5kg.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PE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IA DAL ROS LTDA - EPP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 comum - para consumo animal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cas de 20kg.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GRIL – COMER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L AGRÍCOLA PICOLLI LTD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bo 05-20-20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do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5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GRIL – COMER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L AGRÍCOLA PICOLLI LTD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ÉIA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%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76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GRIL – COMER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L AGRÍCOLA PICOLLI LTD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fato 970 g/l (inseticida)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GRIL – COMER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L AGRÍCOLA PICOLLI LTD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icida que apresenta mecanismo de ação dos inibidores do fotossistema I, pertencente ao Grupo D, segundo classificação internacional do HRAC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ilar ao reglone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6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GRIL – COMER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L AGRÍCOLA PICOLLI LTD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</w:rPr>
              <w:t>Milho para ração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grãos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62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GRIL – COMER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L AGRÍCOLA PICOLLI LTD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ário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CRISTINA GUNCHOROWSKI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lo de soja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cas de 25 kg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CRISTINA GUNCHOROWSKI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</w:rPr>
              <w:t>Ração inicial para leitões.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OBS</w:t>
            </w:r>
            <w:r>
              <w:rPr>
                <w:rFonts w:cs="Arial" w:ascii="Arial" w:hAnsi="Arial"/>
              </w:rPr>
              <w:t>. o correto é: sacas de 25 Kg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cas de 50kg.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0</w:t>
            </w:r>
          </w:p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OBS</w:t>
            </w:r>
            <w:r>
              <w:rPr>
                <w:rFonts w:cs="Arial" w:ascii="Arial" w:hAnsi="Arial"/>
              </w:rPr>
              <w:t>. Valor referente a sacas de 25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5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CRISTINA GUNCHOROWSKI M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ção para frangos postura</w:t>
            </w:r>
          </w:p>
        </w:tc>
        <w:tc>
          <w:tcPr>
            <w:tcW w:w="2199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ntrado, sacas de 25 kg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75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</w:rPr>
              <w:t>430.870,00</w:t>
            </w:r>
            <w:bookmarkEnd w:id="4"/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Ijuí/RS,</w:t>
      </w:r>
      <w:r>
        <w:rPr/>
        <w:t xml:space="preserve"> </w:t>
      </w:r>
      <w:bookmarkStart w:id="5" w:name="Tab0091_0001_1"/>
      <w:r>
        <w:rPr/>
        <w:t>05 de julho de 2021</w:t>
      </w:r>
      <w:bookmarkEnd w:id="5"/>
      <w:r>
        <w:rPr>
          <w:bCs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i Cossetin Sczmanski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2:00Z</dcterms:created>
  <dc:creator>a</dc:creator>
  <dc:description/>
  <cp:keywords/>
  <dc:language>en-US</dc:language>
  <cp:lastModifiedBy>PMI-65625</cp:lastModifiedBy>
  <cp:lastPrinted>1995-11-21T17:41:00Z</cp:lastPrinted>
  <dcterms:modified xsi:type="dcterms:W3CDTF">2021-07-06T12:26:00Z</dcterms:modified>
  <cp:revision>4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