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0"/>
        </w:rPr>
      </w:pPr>
      <w:r>
        <w:rPr>
          <w:rFonts w:cs="Arial" w:ascii="Arial" w:hAnsi="Arial"/>
          <w:b/>
          <w:bCs/>
          <w:sz w:val="20"/>
        </w:rPr>
        <w:t>DESPACHO DE ADJUDICAÇÃO</w:t>
      </w:r>
    </w:p>
    <w:p>
      <w:pPr>
        <w:pStyle w:val="Normal"/>
        <w:spacing w:lineRule="auto" w:line="360"/>
        <w:rPr>
          <w:rFonts w:ascii="Arial" w:hAnsi="Arial" w:cs="Arial"/>
          <w:sz w:val="20"/>
        </w:rPr>
      </w:pPr>
      <w:r>
        <w:rPr>
          <w:rFonts w:cs="Arial" w:ascii="Arial" w:hAnsi="Arial"/>
          <w:sz w:val="20"/>
        </w:rPr>
      </w:r>
    </w:p>
    <w:p>
      <w:pPr>
        <w:pStyle w:val="TextBody"/>
        <w:spacing w:lineRule="auto" w:line="360"/>
        <w:jc w:val="center"/>
        <w:rPr>
          <w:b/>
          <w:b/>
        </w:rPr>
      </w:pPr>
      <w:r>
        <w:rPr>
          <w:b/>
        </w:rPr>
        <w:t xml:space="preserve">Licitação Modalidade </w:t>
      </w:r>
      <w:bookmarkStart w:id="0" w:name="Tab0040_0050_1"/>
      <w:r>
        <w:rPr>
          <w:b/>
        </w:rPr>
        <w:t>Pregão</w:t>
      </w:r>
      <w:bookmarkEnd w:id="0"/>
      <w:r>
        <w:rPr>
          <w:b/>
        </w:rPr>
        <w:t xml:space="preserve"> </w:t>
      </w:r>
      <w:bookmarkStart w:id="1" w:name="Tab0040_0005_1"/>
      <w:r>
        <w:rPr>
          <w:b/>
        </w:rPr>
        <w:t>48</w:t>
      </w:r>
      <w:bookmarkEnd w:id="1"/>
      <w:r>
        <w:rPr>
          <w:b/>
        </w:rPr>
        <w:t>/</w:t>
      </w:r>
      <w:bookmarkStart w:id="2" w:name="Tab0040_0001_1"/>
      <w:r>
        <w:rPr>
          <w:b/>
        </w:rPr>
        <w:t>2021</w:t>
      </w:r>
      <w:bookmarkEnd w:id="2"/>
    </w:p>
    <w:p>
      <w:pPr>
        <w:pStyle w:val="TextBody"/>
        <w:spacing w:lineRule="auto" w:line="360"/>
        <w:jc w:val="center"/>
        <w:rPr>
          <w:b/>
          <w:b/>
        </w:rPr>
      </w:pPr>
      <w:r>
        <w:rPr>
          <w:b/>
        </w:rPr>
      </w:r>
    </w:p>
    <w:p>
      <w:pPr>
        <w:pStyle w:val="TextBody"/>
        <w:spacing w:lineRule="auto" w:line="360"/>
        <w:rPr/>
      </w:pPr>
      <w:r>
        <w:rPr>
          <w:b/>
        </w:rPr>
        <w:t>Objeto:</w:t>
      </w:r>
      <w:r>
        <w:rPr/>
        <w:t xml:space="preserve"> </w:t>
      </w:r>
      <w:bookmarkStart w:id="3" w:name="Tab0040_0026_1"/>
      <w:r>
        <w:rPr/>
        <w:t>REGISTRO DE PREÇO PARA AQUISIÇÃO DE GENEROS ALIMENTÍCIOS DIVERSOS PARA A SMDS</w:t>
      </w:r>
      <w:bookmarkEnd w:id="3"/>
    </w:p>
    <w:p>
      <w:pPr>
        <w:pStyle w:val="TextBody"/>
        <w:spacing w:lineRule="auto" w:line="360"/>
        <w:rPr/>
      </w:pPr>
      <w:r>
        <w:rPr/>
      </w:r>
    </w:p>
    <w:p>
      <w:pPr>
        <w:pStyle w:val="TextBody"/>
        <w:spacing w:lineRule="auto" w:line="360"/>
        <w:rPr>
          <w:color w:val="000000"/>
        </w:rPr>
      </w:pPr>
      <w:r>
        <w:rPr>
          <w:color w:val="000000"/>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205" w:type="dxa"/>
        <w:jc w:val="left"/>
        <w:tblInd w:w="-108" w:type="dxa"/>
        <w:tblLayout w:type="fixed"/>
        <w:tblCellMar>
          <w:top w:w="0" w:type="dxa"/>
          <w:left w:w="0" w:type="dxa"/>
          <w:bottom w:w="0" w:type="dxa"/>
          <w:right w:w="0" w:type="dxa"/>
        </w:tblCellMar>
      </w:tblPr>
      <w:tblGrid>
        <w:gridCol w:w="108"/>
        <w:gridCol w:w="958"/>
        <w:gridCol w:w="510"/>
        <w:gridCol w:w="510"/>
        <w:gridCol w:w="630"/>
        <w:gridCol w:w="570"/>
        <w:gridCol w:w="2200"/>
        <w:gridCol w:w="1852"/>
        <w:gridCol w:w="1175"/>
        <w:gridCol w:w="809"/>
        <w:gridCol w:w="851"/>
        <w:gridCol w:w="32"/>
      </w:tblGrid>
      <w:tr>
        <w:trPr/>
        <w:tc>
          <w:tcPr>
            <w:tcW w:w="108" w:type="dxa"/>
            <w:tcBorders/>
          </w:tcPr>
          <w:p>
            <w:pPr>
              <w:pStyle w:val="TableHeading"/>
              <w:rPr/>
            </w:pPr>
            <w:r>
              <w:rPr/>
            </w:r>
          </w:p>
        </w:tc>
        <w:tc>
          <w:tcPr>
            <w:tcW w:w="95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encedor</w:t>
            </w:r>
          </w:p>
        </w:tc>
        <w:tc>
          <w:tcPr>
            <w:tcW w:w="5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Lote</w:t>
            </w:r>
          </w:p>
        </w:tc>
        <w:tc>
          <w:tcPr>
            <w:tcW w:w="5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Item</w:t>
            </w:r>
          </w:p>
        </w:tc>
        <w:tc>
          <w:tcPr>
            <w:tcW w:w="63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Qtd.</w:t>
            </w:r>
          </w:p>
        </w:tc>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Unid</w:t>
            </w:r>
          </w:p>
        </w:tc>
        <w:tc>
          <w:tcPr>
            <w:tcW w:w="4052"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Descrição do produto e complemento</w:t>
            </w:r>
          </w:p>
        </w:tc>
        <w:tc>
          <w:tcPr>
            <w:tcW w:w="117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Marca</w:t>
            </w:r>
          </w:p>
        </w:tc>
        <w:tc>
          <w:tcPr>
            <w:tcW w:w="80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alor Unitário R$</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alor Total R$</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stel assado recheio a base de carne moida, produzido na data de entrega e acondicionado em embalagem hermeticamente fechada</w:t>
            </w:r>
          </w:p>
        </w:tc>
        <w:tc>
          <w:tcPr>
            <w:tcW w:w="1852" w:type="dxa"/>
            <w:tcBorders>
              <w:top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peso aproximado de 82 gramas a unidade, de primeira qualidade e de acordo com o prazo de validade, produzido na data de entrega.  MASSA: ovos, margarina, água, sal, farinha de trigo e açúcar. RECHEIOS: carne moída, tempero verde e requeijão.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097,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stel assado de frango, hermeticamente fechado, embalagem individual</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proximado de 82 gramas, de primeira qualidade e de acordo com o prazo de validade, produzido na data de entrega. Ingredientes: MASSA: ovos, margarina, água, sal, farinha de trigo e açúcar. RECHEIO: carne de peito de frango, tempero verde e requeijão.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097,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3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sfirra assada de frango, embalagem individual, hermeticamente fechad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eso aproximado de 100g, de primeira qualidade e de acordo com o prazo de validade, produzido na data de entreg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635,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ini torta de ricota e espinafr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peso aproximado de 140g, de primeira qualidade e de acordo com o prazo de validade, produzido na data de entrega e acondicionado em embalagem hermeticamente fechada e embalados um a um.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327,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5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chorro-quente embalado individualmente, contendo: um pão de cachorro-quente macio peso minimo 100g, molho à base de tomate, cebola e temperos, salsicha sem corant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ata de fabricação do pão e do molho sendo a mesma da entrega. Entrega em embalagem plástica, própria para armazenamento de alimento perecível e que impede vazão, sem evidência de quebra ou amassamento do produto.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0.97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anduiche embalado individualmente, contendo: 1 pão frances  fresco,  peso mínimo 00g, margarina com sal, 1 fatia de mortadela, 1 fatia de queijo tipo prato ou mussarela, 1 folha de alfac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em marcas de deterioração.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8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00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iscoito salgado, sabor original, 24 pacotes de 144g</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ividida em 6 pct de 24g cada, com identificação do fabricante, data de fabricação e de validade e demais exigências sanitárias vigentes; data de validade de no mínimo doze meses da data de entreg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LUBE SOCIAL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6,9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207,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iscoito salgado, sabor tomate seco e salsinh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aixa com 30 embalagens com peso de 80g, contendo cada uma 04 embalagens individuais de 20 gramas. Data de validade de no mínimo doze meses da data de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LUBE SOCIAL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3,9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39,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ini pizza, recheio de frango e queij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eso aproximado de 120g, de primeira qualidade e de acordo com o prazo de validade, produzido na data a ser entregue e acondicionado em embalagem hermeneuticamente fechada, embalados um a um,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3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95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iscoito sabor avelã e cacau</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aixa com 36 embalagens de 75 gramas contendo em seu interior 03 embalagens individuais de 25 gramas, com identificação do fabricante, data de fabricação e de validade e demais exigências sanitárias vigentes; data de validade de no mínimo doze meses da data de entrega. Ingredientes: Cereais 63% [farinha de trigo enriquecida com ferro e ácido fólico e cereais integrais 19% (aveia em flocos, farinha de trigo integral, farinha de cevada de farinha de centeio], açúcar, óleo vegetal, gotas de cacau, mel, avelã, minerais: magnésio e ferro, sal, vitaminas: vitamina E, vitamina B3 e vitamina B1,.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EL VITT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7,5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82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nho doce com recheio de baunilha e cobertura de açúcar e canel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eso aproximado de 150g, de primeira qualidade e de acordo com o prazo de validade, produzido na data de entrega e acondicionado em embalagem hermeticamente fechada e embalados um a um.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0,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54,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4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lo inglês, sem recheio, embalado em filme plástico, peso aproximado 1Kg, sabor laranja, acondicionamento em embalagem especific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zimento no ponto, data de validade máxima de 2 dias após a entrega, acondicionado em embalagem específica, sem evidências de quebra ou amassamento do produto.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6,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38,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3</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mbom Waffer com recheio crocante sabor chocolate e cobertura sabor chocolate branc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roduzido em equipamento que processa amêndoa, amendoim, avelã e castanha de caju. Contém: trigo, leite, soja e amendoim. Embalagem de 1kg (aproximadamente 48 unidades, 21,5g por unidade). Validade mínima de 1 ano a contar da data de entreg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LACT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4,9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43,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4</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4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alada de Fruta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frutas frescas (maçã, banana, mamão, manga e suco de laranja natural, sem açúcar), de primeira qualidade, acondicionadas em potes descartáveis com tampa de 250g, embalagem para confeitaria pet cristal, com plástico filme entre a tampa e o pote. Produzido na data de entreg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39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ogurte líquido, zero gordura, sabor morang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de 170g. Ingredientes: Leite Pasteurizado Desnatado e/ou Leite em Pó Reconstituído, Preparado de Morango (Água, polpa de Morango, Estabilizante Amido Modificado, Aroma Idêntico ao Natural de Morango, Acidulante: Ácido Cítrico, Conservador: Sorbato de Potássio e Corantes Artificiais: Azorrubina e Vermelho Ponceau), Leite em Pó Desnatado, Fermento Lácteo, Estabilizante: Gelatina e Edulcorantes Artificiais: Ciclamato de Sódio, Sucralose e Sacarina Sódica. Colorido Artificialmente. Validade mínima de 1 ano a contar da data de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RIMES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9</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74,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6</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4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ogurte líquido, sabor vitamina de fruta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de 170g. Ingredientes: leite reconstituído parcialmente desnatado e/ou leite pasteurizado integral, preparado de maçã, banana e mamão (água, xarope de açúcar, suco de maçã, amido modificado, polpa de banana, polpa de mamão, açúcar, corantes naturais: urucum e carmim, acidulante ácido cítrico, espessante goma guar, conservador sorbato de potássio e aromatizantes), soro de leite e/ou soro de leite reconstituído, xarope de açúcar, soro de leite em pó e fermento lácteo. Validade mínima de 1 ano a contar da data de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RIMES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29</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186,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7</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ogurte líquido, zero lactose, sabor vitamina de fruta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de 170g. Ingredientes: Leite reconstituído parcialmente desnatado, preparado de frutas (água, amido modificado, suco de maçã concentrado, polpa de banana, polpa de mamão, vitaminas e minerais (fosfato tricálcico e sulfato de zinco), vitaminas (palmitato de retinila e colecalciferol), corantes naturais: urucum e carmin, acidulante ácido cítrico, conservador sorbato de potássio, edulcorante sucralose, espessante goma xantana e aromatizantes), enzima lactase e fermentos lácteos. . Validade mínima de 1 ano a contar da data de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ANONE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5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8</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6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ebida láctea fermentada sabor chocolate, 180g</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 plástica de 180g, com identificação do fabricante, data de fabricação e de validade e demais exigências sanitárias vigentes; data de fabricação de no máximo quinze dias da data de entrega, inspecionado SIF ou CISPOA -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RIMES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19</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3.494,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9</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ebida a base de soja, sabor morango, tetra pack 200 ml</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gredientes: Água, açúcar, estrato de soja, suco concentrado de morango, acidulante: ácido cítrico,. Espessante: pectina, regulador de acidez: citrato de sódio, aromatizante: corantes naturais: carmim e urucum, vitaminas ( C, E, B6, A, ÁCIDO FÓLICO, D, e B12), e ferro. Não contém glúten.  Embalagem tetra pack de 200ml, com identificação do fabricante, data de fabricação e de validade e demais exigências sanitárias vigentes, data de validade de no mínimo doze meses da data de entrega, inspecionado SIF ou CISPOA -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DES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0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7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co de abacaxi, tetra pack 200 ml (sem adição de açucar, água ou conservante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identificação do fabricante, data de fabricação e de validade e demais exigências sanitárias vigentes; data de validade de no mínimo 12 meses da data de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LL VALE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6</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40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1</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ha de frutas vermelhas, 10 saches de 16 grama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EMPERO DA CAS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9</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9,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2</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X</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opos de água mineral 200ml</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em gás. Complemento: caixa com 48 und; validade de, no mínimo, 06 meses a contar da data da entreg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ONTE DA ILH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29,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3</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orta Maomé</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orta recheada, com massa pão-de-ló branca e cobertura de merengue decorado em tons de rosa e branco e raspas de chocolate branco. Recheios: 01 recheio de mousse de chocolate, 01 recheio de creme de bombom e 01 recheio de creme de nozes. Data de fabricação do dia da entrega. Preferencialmente produzido em fôrmas retangulares e embalada em bandeja própria para transporte, sem evidência de quebra ou amassamento do produto.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8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92,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4</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lo de milho cremoso com cobertura de paçoquinh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eso aproximado de 2kg. Data de fabricação de, no máximo, um dia anterior à entrega. Preferencialmente produzido em fôrmas retangulares, medindo 30cm x 60cm. Embalado individualmente, sem evidência de quebra ou amassamento do produto.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8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308,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nela em rama/casc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teira, procedência brasileira. Pacote com 20g. Validade de, no mínimo, 06 meses a contar da data da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EMPE</w:t>
            </w:r>
          </w:p>
          <w:p>
            <w:pPr>
              <w:pStyle w:val="Contedodatabela"/>
              <w:jc w:val="both"/>
              <w:rPr>
                <w:rFonts w:ascii="Arial" w:hAnsi="Arial" w:cs="Arial"/>
                <w:sz w:val="16"/>
                <w:szCs w:val="16"/>
              </w:rPr>
            </w:pPr>
            <w:r>
              <w:rPr>
                <w:rFonts w:cs="Arial" w:ascii="Arial" w:hAnsi="Arial"/>
                <w:sz w:val="16"/>
                <w:szCs w:val="16"/>
              </w:rPr>
              <w:t xml:space="preserve">RO DA CAS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34,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6</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Gengibre in natur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do em bandej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 NATUR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6,3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60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7</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ravo da índi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teiro. Pacote com 40g. Validade de, no mínimo, 06 meses a contar da data da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EMPERO DA CAS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86</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7,2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8</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co de uva integral, sem adição de açúcar, água ou corantes. embalagem de vidro 1,5 litro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Validade de, no mínimo, 06 meses a contar da data da entreg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GARIBALDI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3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98,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9</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it de lanch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ntendo salgados e doces tamanho de festa, na proporção de: 02 pastel de carne, 01 risole de frango, 01 croquete de calabresa, 01 empada de frios, 01 brigadeiro, 01 doce de côco, 01 cupcake de chocolate com recheio e cobertura glacê. Data de fabricação de, no máximo, um dia anterior à entrega. Embalado individualmente, sem evidência de quebra ou amassamento do produto. Acondicionado em caixas descartáveis com tampa.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5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50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efrigerante sabor guaraná</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gredientes: Água gaseificada, açúcar, semente de guaraná, aroma natural, acidulante: ácido cítrico; conservadores: sobrato de potássio e benzoato de sódio; corante caramelo tipo IV - Não contém glúten.  Bebida não alcoólica. Conteúdo 237ml, Embalagem garrafa PET de 237 ml. Refrigerante Nacional. Data de validade de no mínimo doze meses da data de entrega - Entrega conforme cronograma prévio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NTARTIC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7</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7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1</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çucar refinado, 1kg</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UNIÃ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19</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19,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2</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6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anduiche natural</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pão próprio para este, (pão de sanduiche, cortado em forma triangulo) peso em média 200g, com alface, tomate, presunto cozido e queijo, Data de fabricação do pão e condimentos sendo a mesma da entrega. Entrega em embalagem hermeneuticamente fechada, própria para o armazenamento de alimento perecível, sem evidencias de quebra ou amassamento do produto.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72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3</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olo de cenoura </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800g, de primeira qualidade, produzido na data a ser entregue.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6,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336,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4</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orta de Morang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orta com pão de ló, recheio a base de leite condensado, creme de leite, raspas de chocolate branco e morangos picados. Cobertura de chantilly com morangos. Aproximadamente 03 kg cada. Entrega conforme cronograma a combin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5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8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5</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ane tone de chocolat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recheado com gotas de chocolate, cobertura de chocolate com frutas cristalizadas. Fabricado na data de entrega, embalado conforme necessidade produto. Aproximadamente 500g cad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6,5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62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6</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ini torta sabor frango e requeijã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peso aproximado de 140g (em médio 08/um/KG), de primeira qualidade e de acordo com o prazo de validade, produzido na data a ser entregue e acondicionado em embalagem hermeneuticamente fechada, embalados um a um,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30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7</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scoito integral </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ipo club social) Contém 6 pacotes com 26g cada. Data de validade de aproximadamente 12 meses da data de entreg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LUBE SOCIAL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8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39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8</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2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co de frutas cítrica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tipo RefPet), em embalagem de 300ml, com identificação fabricante, data de fabricação e de validade e demais exigências sanitárias vigentes; data de validade de no mínimo 12 meses da data de entrega, inspecionado SIF ou CISPO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A FRUT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3</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886,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9</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2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co de uv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tipo RefPet), em embalagem de 300ml, com identificação fabricante, data de fabricação e de validade e demais exigências sanitárias vigentes; data de validade de no mínimo 12 meses da data de entrega, inspecionado SIF ou CISPO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DEL VALLE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28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ini bolo sabor cenoura, com recheio de chocolat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o leite, embalagem aproximadamente 100g, com identificação e fabricante, data de fabricação e de validade e demais exigências sanitárias vigentes. Data de validade de no mínimo 12 meses da data de entreg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89</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89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1</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arshmallow embalagens de 250g</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abor baunilha (balas de gelatina, tipo torção). Data de validade de no mínimo 12 meses da data de entrega.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FINI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9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182,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2</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it com salgados sortidos</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06 unidades de cada (pastel/risolis,minisanduiche/coxinha de frango/croquete, empada), embalados individualmente, produzido na data a ser entregue e acondicionado em embalagem conforme normas vigentes. Embalados um a um, com pratos descartáveis. Entrega conforme cronograma a combina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MODEL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8,5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82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3</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eite integral longa vida, 1 litr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tetra brick asseptic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UROR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6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4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4</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Tempero verde maç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Salsa e cebolinha, íntegro e fresco - maços de 80 a 100 g.).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 NATUR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5</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lfac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resp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 NATUR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4,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6</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arinha de trigo especial, 5 kg</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resistente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IONDIN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4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68,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7</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T</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ilho verde em conserva, peso líquido 300g</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QUER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1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05,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8</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T</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ardinha em óleo comestível</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lata c/ peso liq. de 454 g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GOMES DA COST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6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39,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9</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co concentrado sabor uv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plástica 500 ml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AGUA</w:t>
            </w:r>
          </w:p>
          <w:p>
            <w:pPr>
              <w:pStyle w:val="Contedodatabela"/>
              <w:jc w:val="both"/>
              <w:rPr>
                <w:rFonts w:ascii="Arial" w:hAnsi="Arial" w:cs="Arial"/>
                <w:sz w:val="16"/>
                <w:szCs w:val="16"/>
              </w:rPr>
            </w:pPr>
            <w:r>
              <w:rPr>
                <w:rFonts w:cs="Arial" w:ascii="Arial" w:hAnsi="Arial"/>
                <w:sz w:val="16"/>
                <w:szCs w:val="16"/>
              </w:rPr>
              <w:t xml:space="preserve">RY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96,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T</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êssego em cald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xtra, embalagem 900 g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GB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8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7,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1</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anana prat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 tamanho médio, grau médio de amadurecimento, integr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 NATUR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8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2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2</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mb</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ldo de galinh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embalagem 57gr.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PTI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3</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C</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Feijão carioc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tipo 1 com 1kg.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VÔ JOÃ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6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58,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4</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rne bovina de 2ª, tipo paleta, sem oss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lemento: Com pouca gordura, com rótulo identificando inspeção, procedência, data de fabricação e prazo de validade. O produto deve estar de acordo com as recomendações da Vigilância Sanitári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INHAL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6,4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74,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5</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presuntado fatiad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 baixo teor de gordur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ERFIGÃO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508,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6</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rne moida de 1ª qualidade</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Não sendo submetida a processo de congelamento, anterior e posterior à moagem, acondicionada em embalagem apropriada (conforme recomendações da Vigilância Sanitária), com peso líquido de 01 ou 02 Kg. Complemento: Sem sebo. Com rótulo identificando procedência, data de produção e prazo de validade.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PINHAL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2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2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7</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rne de frango, coxa e sobrecoxa, sem dorso</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individual, porção média 180g, congelada Complemento: Com rótulo identificando procedência, data de fabricação e prazo de validade; acondicionada em embalagem apropriada. O produto deve estar de acordo com as recomendações da Vigilância Sanitári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UROR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75</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62,5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pPr>
            <w:r>
              <w:rPr/>
            </w:r>
          </w:p>
        </w:tc>
        <w:tc>
          <w:tcPr>
            <w:tcW w:w="95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N A R GONCALVES E CIA LTDA</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1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8</w:t>
            </w:r>
          </w:p>
        </w:tc>
        <w:tc>
          <w:tcPr>
            <w:tcW w:w="63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57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KG</w:t>
            </w:r>
          </w:p>
        </w:tc>
        <w:tc>
          <w:tcPr>
            <w:tcW w:w="220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rne suína, tipo carré pernil, sem osso, congelada</w:t>
            </w:r>
          </w:p>
        </w:tc>
        <w:tc>
          <w:tcPr>
            <w:tcW w:w="1852"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Complemento: Com pouca quantidade de gordura, inspecionada, com rótulo identificando inspeção, procedência, data de fabricação e prazo de validade, acondicionada em embalagem apropriada. O produto deve estar de acordo com as recomendações da Vigilância Sanitária. </w:t>
            </w:r>
          </w:p>
        </w:tc>
        <w:tc>
          <w:tcPr>
            <w:tcW w:w="1175"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BORUSSIA </w:t>
            </w:r>
          </w:p>
        </w:tc>
        <w:tc>
          <w:tcPr>
            <w:tcW w:w="809"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70</w:t>
            </w:r>
          </w:p>
        </w:tc>
        <w:tc>
          <w:tcPr>
            <w:tcW w:w="85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170,00</w:t>
            </w:r>
          </w:p>
        </w:tc>
        <w:tc>
          <w:tcPr>
            <w:tcW w:w="32" w:type="dxa"/>
            <w:tcBorders/>
          </w:tcPr>
          <w:p>
            <w:pPr>
              <w:pStyle w:val="Normal"/>
              <w:snapToGrid w:val="false"/>
              <w:rPr>
                <w:rFonts w:ascii="Arial" w:hAnsi="Arial" w:cs="Arial"/>
                <w:sz w:val="16"/>
                <w:szCs w:val="16"/>
              </w:rPr>
            </w:pPr>
            <w:r>
              <w:rPr>
                <w:rFonts w:cs="Arial" w:ascii="Arial" w:hAnsi="Arial"/>
                <w:sz w:val="16"/>
                <w:szCs w:val="16"/>
              </w:rPr>
            </w:r>
          </w:p>
        </w:tc>
      </w:tr>
      <w:tr>
        <w:trPr/>
        <w:tc>
          <w:tcPr>
            <w:tcW w:w="10205" w:type="dxa"/>
            <w:gridSpan w:val="12"/>
            <w:tcBorders/>
            <w:tcMar>
              <w:left w:w="108" w:type="dxa"/>
              <w:right w:w="108" w:type="dxa"/>
            </w:tcMar>
          </w:tcPr>
          <w:p>
            <w:pPr>
              <w:pStyle w:val="TextBody"/>
              <w:jc w:val="left"/>
              <w:rPr>
                <w:b/>
                <w:b/>
                <w:bCs/>
              </w:rPr>
            </w:pPr>
            <w:r>
              <w:rPr>
                <w:b/>
                <w:bCs/>
              </w:rPr>
              <w:t xml:space="preserve">Valor total Adjudicado: R$ </w:t>
            </w:r>
            <w:bookmarkStart w:id="4" w:name="Tab0040_0059_1"/>
            <w:r>
              <w:rPr>
                <w:b/>
                <w:bCs/>
              </w:rPr>
              <w:t>474.638,20</w:t>
            </w:r>
            <w:bookmarkEnd w:id="4"/>
          </w:p>
        </w:tc>
      </w:tr>
    </w:tbl>
    <w:p>
      <w:pPr>
        <w:pStyle w:val="TextBody"/>
        <w:jc w:val="center"/>
        <w:rPr>
          <w:bCs/>
        </w:rPr>
      </w:pPr>
      <w:r>
        <w:rPr>
          <w:bCs/>
        </w:rPr>
      </w:r>
    </w:p>
    <w:p>
      <w:pPr>
        <w:pStyle w:val="TextBody"/>
        <w:jc w:val="center"/>
        <w:rPr>
          <w:bCs/>
        </w:rPr>
      </w:pPr>
      <w:r>
        <w:rPr>
          <w:bCs/>
        </w:rPr>
      </w:r>
    </w:p>
    <w:p>
      <w:pPr>
        <w:pStyle w:val="TextBody"/>
        <w:jc w:val="center"/>
        <w:rPr/>
      </w:pPr>
      <w:r>
        <w:rPr>
          <w:bCs/>
        </w:rPr>
        <w:t>Ijuí/RS,</w:t>
      </w:r>
      <w:r>
        <w:rPr/>
        <w:t xml:space="preserve"> </w:t>
      </w:r>
      <w:bookmarkStart w:id="5" w:name="Tab0091_0001_1"/>
      <w:r>
        <w:rPr/>
        <w:t>21 de junho de 2021</w:t>
      </w:r>
      <w:bookmarkEnd w:id="5"/>
      <w:r>
        <w:rPr>
          <w:bCs/>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overflowPunct w:val="true"/>
        <w:autoSpaceDE w:val="true"/>
        <w:jc w:val="center"/>
        <w:rPr>
          <w:rFonts w:ascii="Arial" w:hAnsi="Arial" w:cs="Arial"/>
        </w:rPr>
      </w:pPr>
      <w:r>
        <w:rPr>
          <w:rFonts w:cs="Arial" w:ascii="Arial" w:hAnsi="Arial"/>
        </w:rPr>
        <w:t xml:space="preserve">Andrei Cossetin Sczmanski </w:t>
      </w:r>
    </w:p>
    <w:p>
      <w:pPr>
        <w:pStyle w:val="Normal"/>
        <w:overflowPunct w:val="true"/>
        <w:autoSpaceDE w:val="true"/>
        <w:jc w:val="center"/>
        <w:textAlignment w:val="auto"/>
        <w:rPr>
          <w:rFonts w:ascii="Arial" w:hAnsi="Arial" w:cs="Arial"/>
        </w:rPr>
      </w:pPr>
      <w:r>
        <w:rPr>
          <w:rFonts w:cs="Arial" w:ascii="Arial" w:hAnsi="Arial"/>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282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6132195" cy="0"/>
              <wp:effectExtent l="19050" t="19050" r="19050" b="19050"/>
              <wp:wrapNone/>
              <wp:docPr id="3" name=""/>
              <a:graphic xmlns:a="http://schemas.openxmlformats.org/drawingml/2006/main">
                <a:graphicData uri="http://schemas.microsoft.com/office/word/2010/wordprocessingShape">
                  <wps:wsp>
                    <wps:cNvSpPr/>
                    <wps:spPr>
                      <a:xfrm>
                        <a:off x="0" y="0"/>
                        <a:ext cx="613224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square"/>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3:00Z</dcterms:created>
  <dc:creator>a</dc:creator>
  <dc:description/>
  <cp:keywords/>
  <dc:language>en-US</dc:language>
  <cp:lastModifiedBy>PMI-65625</cp:lastModifiedBy>
  <cp:lastPrinted>1995-11-21T17:41:00Z</cp:lastPrinted>
  <dcterms:modified xsi:type="dcterms:W3CDTF">2021-06-21T13:11:00Z</dcterms:modified>
  <cp:revision>3</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