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DESPACHO DE ADJUDICAÇÃO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 xml:space="preserve">Licitação Modalidade </w:t>
      </w:r>
      <w:bookmarkStart w:id="0" w:name="Tab0040_0050_1"/>
      <w:r>
        <w:rPr>
          <w:b/>
        </w:rPr>
        <w:t>Pregão</w:t>
      </w:r>
      <w:bookmarkEnd w:id="0"/>
      <w:r>
        <w:rPr>
          <w:b/>
        </w:rPr>
        <w:t xml:space="preserve"> </w:t>
      </w:r>
      <w:bookmarkStart w:id="1" w:name="Tab0040_0005_1"/>
      <w:r>
        <w:rPr>
          <w:b/>
        </w:rPr>
        <w:t>39</w:t>
      </w:r>
      <w:bookmarkEnd w:id="1"/>
      <w:r>
        <w:rPr>
          <w:b/>
        </w:rPr>
        <w:t>/</w:t>
      </w:r>
      <w:bookmarkStart w:id="2" w:name="Tab0040_0001_1"/>
      <w:r>
        <w:rPr>
          <w:b/>
        </w:rPr>
        <w:t>2021</w:t>
      </w:r>
      <w:bookmarkEnd w:id="2"/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>
          <w:b/>
        </w:rPr>
        <w:t>Objeto:</w:t>
      </w:r>
      <w:r>
        <w:rPr/>
        <w:t xml:space="preserve"> </w:t>
      </w:r>
      <w:bookmarkStart w:id="3" w:name="Tab0040_0026_1"/>
      <w:r>
        <w:rPr/>
        <w:t>Aquisição de gêneros de alimentação para os pacientes do CAPS II Colmeia</w:t>
      </w:r>
      <w:bookmarkEnd w:id="3"/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Tendo encerrado o procedimento licitatório em referência, depois de cumpridas todas as fases legais e administrativas, com fundamentação legal na Lei Federal nº 10.520/02, Decreto Executivo Municipal nº 3.986/07 e aplicação subsidiária da Lei Federal nº 8.666/93 e demais alterações posteriores, adjudica-se o objeto da licitação da seguinte 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276"/>
        <w:gridCol w:w="567"/>
        <w:gridCol w:w="567"/>
        <w:gridCol w:w="567"/>
        <w:gridCol w:w="709"/>
        <w:gridCol w:w="1417"/>
        <w:gridCol w:w="993"/>
        <w:gridCol w:w="1417"/>
        <w:gridCol w:w="1418"/>
        <w:gridCol w:w="1134"/>
        <w:gridCol w:w="3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edor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d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o produto e complement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Unitário</w:t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$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Total</w:t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$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CIO DELMAR RAMBO -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coito salgado Cream-Cracker, 400 gramas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ANA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2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CIO DELMAR RAMBO -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coito salgado Cream-Cracker com gergelim, 400 gramas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QUIDEA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CIO DELMAR RAMBO -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coito doce tipo sortidos, embalagem de 400g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TORIA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6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CIO DELMAR RAMBO -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coito doce tipo broa de milho, 400 gramas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MANI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,4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CIO DELMAR RAMBO -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coito doce, sabor coco, tipo rosquinha, 400 gramas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MANI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5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CIO DELMAR RAMBO -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coito doce, sabor chocolate, 400 gramas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MANI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75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CIO DELMAR RAMBO -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coito doce amanteigado sortidos, 400 gramas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LAS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75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CIO DELMAR RAMBO -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coito de mel  glaciado,400g.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MANI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5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CIO DELMAR RAMBO -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fé torrado e moído, entregue em embalagem à vácuo com peso líquido de 500g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TO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,5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CIO DELMAR RAMBO -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fé solúvel instantâneo granulado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160g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IGO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CIO DELMAR RAMBO -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ite em pó integral 400g 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CGL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06,5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CIO DELMAR RAMBO -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ucar cristal - 5 kg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SPARIN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,6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CIO DELMAR RAMBO -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ho pipoca, 500g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TRIROSA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6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CIO DELMAR RAMBO -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leo vegetal de milho, embalagem plástica de 900ml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NHA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2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CIO DELMAR RAMBO -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quinhos de papel para pipoca, branco liso, 13 x 7,5 cm, embalagem 50 unid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DU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9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CIO DELMAR RAMBO -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 fino iodado, 1kg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SUL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8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CIO DELMAR RAMBO -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ltro de papel para café, caixas com 30 unidades 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ara café nº 103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IGITTA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7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CIO DELMAR RAMBO -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á de Cidreira, 10 saches de 16 gramas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M GOSTO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CIO DELMAR RAMBO -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á de maça com canela, 10 saches de 16 gramas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M GOSTO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CIO DELMAR RAMBO -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á de erva doce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aixa com 10 sachês de 16g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M GOSTO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1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CIO DELMAR RAMBO -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á de boldo, conf. complemento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aixa com 10 sachês de 16g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M GOSTO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7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CIO DELMAR RAMBO -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á preto com cravo, caixa com 10 saches, de 16g cada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M GOSTO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CIO DELMAR RAMBO -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á de camomila, 10 saches de 16g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M GOSTO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CIO DELMAR RAMBO -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eite de oliva, extra virgem, acidez máxima de 0,8%, embalagem de 500ml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NT OLIVA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45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CIO DELMAR RAMBO -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agre de maçã, 750 ml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SINA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9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CIO DELMAR RAMBO - EIRE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rdanapo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papel branco, tamanho 31,8 x 32,8 cm, embalagem com 50 unidades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LY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5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5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lor total Adjudicado: R$ </w:t>
            </w:r>
            <w:bookmarkStart w:id="4" w:name="Tab0040_0059_1"/>
            <w:r>
              <w:rPr>
                <w:b/>
                <w:bCs/>
              </w:rPr>
              <w:t>8.188,28</w:t>
            </w:r>
            <w:bookmarkEnd w:id="4"/>
          </w:p>
        </w:tc>
      </w:tr>
    </w:tbl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>
          <w:bCs/>
        </w:rPr>
        <w:t>Ijuí/RS,</w:t>
      </w:r>
      <w:r>
        <w:rPr/>
        <w:t xml:space="preserve"> </w:t>
      </w:r>
      <w:bookmarkStart w:id="5" w:name="Tab0091_0001_1"/>
      <w:r>
        <w:rPr/>
        <w:t>09 de junho de 2021</w:t>
      </w:r>
      <w:bookmarkEnd w:id="5"/>
      <w:r>
        <w:rPr>
          <w:bCs/>
        </w:rPr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drei Cossetin Sczmanski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Prefeit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8" w:gutter="0" w:header="720" w:top="1951" w:footer="283" w:bottom="212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413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065</wp:posOffset>
              </wp:positionH>
              <wp:positionV relativeFrom="paragraph">
                <wp:posOffset>57785</wp:posOffset>
              </wp:positionV>
              <wp:extent cx="6132195" cy="0"/>
              <wp:effectExtent l="19050" t="19050" r="1905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240" cy="0"/>
                      </a:xfrm>
                      <a:prstGeom prst="line">
                        <a:avLst/>
                      </a:prstGeom>
                      <a:ln cap="sq" w="3816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4.55pt" to="481.85pt,4.55pt" stroked="t" o:allowincell="f" style="position:absolute">
              <v:stroke color="yellow" weight="381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DO COMÉRCIO Nº 921, ESQUINA COM A RUA IRMÃOS PERSON, CENTRO, CEP 98700-00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JUÍ – RIO GRANDE DO SUL – BRASIL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e (fax): 55 3331-821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color w:val="000000"/>
        <w:sz w:val="2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2100</wp:posOffset>
          </wp:positionH>
          <wp:positionV relativeFrom="paragraph">
            <wp:posOffset>-187960</wp:posOffset>
          </wp:positionV>
          <wp:extent cx="689610" cy="799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0" t="-154" r="-180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22"/>
      </w:rPr>
      <w:t>MUNICÍPIO DE IJUÍ – PODER EXECUTIVO</w:t>
    </w:r>
  </w:p>
  <w:p>
    <w:pPr>
      <w:pStyle w:val="Heading1"/>
      <w:rPr>
        <w:rFonts w:ascii="Arial" w:hAnsi="Arial" w:cs="Arial"/>
        <w:color w:val="000000"/>
        <w:sz w:val="22"/>
        <w:szCs w:val="28"/>
      </w:rPr>
    </w:pPr>
    <w:r>
      <w:rPr>
        <w:rFonts w:cs="Arial" w:ascii="Arial" w:hAnsi="Arial"/>
        <w:color w:val="000000"/>
        <w:sz w:val="22"/>
        <w:szCs w:val="28"/>
      </w:rPr>
      <w:t>SECRETARIA MUNICIPAL DA FAZENDA</w:t>
    </w:r>
  </w:p>
  <w:p>
    <w:pPr>
      <w:pStyle w:val="Heading1"/>
      <w:rPr>
        <w:rFonts w:ascii="Arial" w:hAnsi="Arial" w:cs="Arial"/>
        <w:color w:val="000000"/>
        <w:sz w:val="22"/>
        <w:szCs w:val="28"/>
      </w:rPr>
    </w:pPr>
    <w:r>
      <w:rPr>
        <w:rFonts w:cs="Arial" w:ascii="Arial" w:hAnsi="Arial"/>
        <w:color w:val="000000"/>
        <w:sz w:val="22"/>
        <w:szCs w:val="28"/>
      </w:rPr>
      <w:t>Coordenadoria de Compras, Patrimônio e Administração de Materiais</w:t>
    </w:r>
  </w:p>
  <w:p>
    <w:pPr>
      <w:pStyle w:val="Header"/>
      <w:jc w:val="both"/>
      <w:rPr>
        <w:lang w:val="zxx" w:eastAsia="zxx"/>
      </w:rPr>
    </w:pPr>
    <w:r>
      <w:rPr>
        <w:lang w:val="zxx" w:eastAsia="zxx"/>
      </w:rPr>
      <w:t xml:space="preserve">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Corpodetexto3Char">
    <w:name w:val="Corpo de texto 3 Char"/>
    <w:qFormat/>
    <w:rPr>
      <w:sz w:val="16"/>
      <w:szCs w:val="16"/>
      <w:lang w:val="zxx"/>
    </w:rPr>
  </w:style>
  <w:style w:type="character" w:styleId="CorpodetextoChar">
    <w:name w:val="Corpo de text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zxx"/>
    </w:rPr>
  </w:style>
  <w:style w:type="paragraph" w:styleId="Corpodetexto31">
    <w:name w:val="Corpo de texto 31"/>
    <w:basedOn w:val="Normal"/>
    <w:qFormat/>
    <w:pPr>
      <w:spacing w:before="0" w:after="120"/>
      <w:textAlignment w:val="auto"/>
    </w:pPr>
    <w:rPr>
      <w:sz w:val="16"/>
      <w:szCs w:val="16"/>
      <w:lang w:val="zxx"/>
    </w:rPr>
  </w:style>
  <w:style w:type="paragraph" w:styleId="Textoprformatado">
    <w:name w:val="Texto préformatado"/>
    <w:basedOn w:val="Normal"/>
    <w:qFormat/>
    <w:pPr>
      <w:overflowPunct w:val="true"/>
      <w:autoSpaceDE w:val="true"/>
      <w:textAlignment w:val="auto"/>
    </w:pPr>
    <w:rPr>
      <w:rFonts w:ascii="Courier New" w:hAnsi="Courier New" w:eastAsia="Courier New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27:00Z</dcterms:created>
  <dc:creator>a</dc:creator>
  <dc:description/>
  <cp:keywords/>
  <dc:language>en-US</dc:language>
  <cp:lastModifiedBy>PMI-65625</cp:lastModifiedBy>
  <cp:lastPrinted>2021-06-09T09:51:00Z</cp:lastPrinted>
  <dcterms:modified xsi:type="dcterms:W3CDTF">2021-06-09T12:52:00Z</dcterms:modified>
  <cp:revision>3</cp:revision>
  <dc:subject/>
  <dc:title>ADJUDICAÇÃO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S</vt:lpwstr>
  </property>
  <property fmtid="{D5CDD505-2E9C-101B-9397-08002B2CF9AE}" pid="3" name="glbLinkTopic">
    <vt:lpwstr>Controle</vt:lpwstr>
  </property>
  <property fmtid="{D5CDD505-2E9C-101B-9397-08002B2CF9AE}" pid="4" name="glbNomeAplicativo">
    <vt:lpwstr>LCCetil</vt:lpwstr>
  </property>
  <property fmtid="{D5CDD505-2E9C-101B-9397-08002B2CF9AE}" pid="5" name="glbObjetoLink">
    <vt:lpwstr>txtLinkDDE</vt:lpwstr>
  </property>
  <property fmtid="{D5CDD505-2E9C-101B-9397-08002B2CF9AE}" pid="6" name="glbPathAplicação">
    <vt:lpwstr>P:\LCCETIL\</vt:lpwstr>
  </property>
  <property fmtid="{D5CDD505-2E9C-101B-9397-08002B2CF9AE}" pid="7" name="glbProcessandoFormatação">
    <vt:lpwstr>S</vt:lpwstr>
  </property>
  <property fmtid="{D5CDD505-2E9C-101B-9397-08002B2CF9AE}" pid="8" name="glbQuerysUtilizadas">
    <vt:lpwstr>&lt;0006&gt;&lt;0091&gt;&lt;0036&gt;&lt;0068&gt;&lt;0040&gt;&lt;0044&gt;&lt;0071&gt;</vt:lpwstr>
  </property>
  <property fmtid="{D5CDD505-2E9C-101B-9397-08002B2CF9AE}" pid="9" name="glbTítuloAplicativo">
    <vt:lpwstr>Formatação de Documentos - Formatação</vt:lpwstr>
  </property>
  <property fmtid="{D5CDD505-2E9C-101B-9397-08002B2CF9AE}" pid="10" name="glbUltimaAtualização">
    <vt:lpwstr>02/05/2005</vt:lpwstr>
  </property>
  <property fmtid="{D5CDD505-2E9C-101B-9397-08002B2CF9AE}" pid="11" name="glbVersão">
    <vt:lpwstr>2005.01.01</vt:lpwstr>
  </property>
  <property fmtid="{D5CDD505-2E9C-101B-9397-08002B2CF9AE}" pid="12" name="glbVersãoDocumento">
    <vt:lpwstr> 22</vt:lpwstr>
  </property>
</Properties>
</file>