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33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aquisição de materiais odontológicos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425"/>
        <w:gridCol w:w="567"/>
        <w:gridCol w:w="709"/>
        <w:gridCol w:w="567"/>
        <w:gridCol w:w="1692"/>
        <w:gridCol w:w="1568"/>
        <w:gridCol w:w="1459"/>
        <w:gridCol w:w="828"/>
        <w:gridCol w:w="831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Total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reta periodontia mini five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ma k-files flex 21 mm, 1ª série, 6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a de m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cab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E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dor para retro-projetor ponta fina 1 mm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de aspir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liga de metal cromad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BELL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RIA E CIRURGICA MERCOSUL LTDA - EP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a fotopolimerizável micrihibri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es diversas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ISM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algador capsular digital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hz, 4200 oscilações por minuto, motor bifásico, corpo em poliestiren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DENTECH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8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baixa rot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5mm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odontológic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 Spadem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ostatico 12%, frasco com 10ml, conforme descrição em anex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de Ionômero de vidro para cimentação autopolimerizável, 10g pó, 8g líquido + 1 dosador + bloco de espatul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ON 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guta perch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mm, acessório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pelho odontológico bucal plano n° 05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ARMAINO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 radiográfico oclusal, odontológico, 57mmx76mm, caixa com 25 uni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STRE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1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Sutur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a 4.0, com agulha 1/2 CT 1,7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EW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sutura mononylon 5.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1,9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EW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retrator cf descri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, 244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F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retrator cf complement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, 244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F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retrator de gengiv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cotado 100% algodão 244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F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dor para RX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ml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a acrílica autopolimerizavel pó e líquid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L QUIMIC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para afiar curetas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eta goiva, branca (fina) ou laranja (média)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Y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tom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o flexível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ça inox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ça clínica para algodã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NK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ça clinica universal, autoclavave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ça clínica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NK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o de fibra de vidro, kit 5 pinos + broc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5,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nta de papel absorvente cellpack protaper, 72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tetor plástico para micro motor. Sacos plásticos em polietileno. Tamanho: 4 x 23 cm. Pacote com 500 unidades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 PLAS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dor provisório, 25 gramas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dor de radiografi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filme PVC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cm 30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V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de Fluoreto de Sódio 0,05 %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olor, menta, 250ml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da exploradora milimetrada nº 23. Aço inox. Autoclavável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dor de Sangue, aço inox autoclavavel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MED EQUIPAMENTOS E MATERIAI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com acionamento de pé/pedal 220 v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MA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lha gengival  27G  caixa 10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 IMP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lcool etílico hidratado à 92,8%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STRE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prilocaina com octapressim, caixa com 50 unds de tubetes com 1,8ml ca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séptico bucal com clorexidina 0,12%, sem alcool, 1000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ira gengival tipo Top Dam, resina fotopolimerizável, com viscosidade e tixotropia, Certificado CE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infetante a base de quaternário de amôni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ª geração, sem odor, sem co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LOFARM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caliptol 10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ol 20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 radiográfico infantil, periapical, odontológico, 22 x 35mm, caixa com 100 uni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STRE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lme radiográfico periapical odontológico, 3 x 4 cm, 150 uni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STRE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sutura nylon 4-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20m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o pedra tipo lll, 1 k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stência a compressão seca 480kgf/cm2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STON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ipoclorito de sódio 1% (litro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 PHARM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ubrificante para Peça de Mão, instrumentais cirurgicos, em spay, 200 ml, cfe.descrição anex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ução aquosa de digluconato de clorhexidina 0,12%, sem álcool, com sabor, 50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tológica desulfato de polimixina B 10.000 U.I, sulfato de neomicina 5mg, hidrocortisona 10mg (Otosporin), frasco contendo 1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MOQUIMIC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A DALLA PORTA JUNIO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niz com flúor, com 5% de fluoreto de sódio. Embalagem com 10 ml + Solvente com 10 ml. (álcool etílico) 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SCAR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ivo de Frasco único fotopolimerizável,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6g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GLE BOND/3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5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lidostesin 2%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:50.000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DOSTESIN/D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stésico tópico benzocaina 20 % (frasco c/ 12g), conforme descrição em anex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OTOP/DF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dor impermeável, pacote c/ 100 unidades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LU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iamanta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a rotação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MPION/MICRODON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forrador com hidróxido de cálcio, 13g de base + 11g catalisador + bloco de mistur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DRO C/DENTSPLY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orexidina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2%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de guta percha, 28 mm, 12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brada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papel absorvente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junto de Limas tipo K 21 mm - 1ª série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o inoxidável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LEFER/DENTSPLY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reta gracey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o inox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a Mc Cal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o inoxidável, cabo 8mm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ador digital sortido, 6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LU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stático líquido, frasco 1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OPAR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ina bisturi n° 11, 10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DOR/LAMEDI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ina bisturi n° 15, caixa com 100 unids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OR/LA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z de aço 0,5 mm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5x0,5 mm rolo 50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–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liéter, kit base de alta viscosidade 120 ml + catalizador 15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EGUM/3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,1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 agulha mayo de 14 cm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o inox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de cerdas para escova infantil compatível com escova Medfi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FI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movedor de manchas 3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TARITESUL/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a nanohibri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enchimeto 2mm, cores diversas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ISMA DIAMON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0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AL PRIME - PRODUTOS 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dor provisório IRM liquido, 15 ml + 38g pó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–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ca Broca universal alta rot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ladora de envelopes e embalagens próprias para esterilização (papel/plástico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ência 80w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,0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nte fotopolimerizável, contendo 50% rm peso de cargas inorgânicas, seringa 2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UROSHIELD/DENTSPLY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desmotomo duplo nº 01. Aço inox. Autoclavável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/GG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PRIME -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MEDICOS HOSPITALARES - EIRELI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 exploradora, odontológica, inox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/GG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alphacaine 2% 1:100.000 lidocaína com epinefrina. Embalagem com 50 tubetes de cristal com 1,8ml ca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L-ALPHACAINE 2%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articaina com epinefrina 4% 1:100.000, tubetes de cristal (vidro), de 1,8ml cada. caixa com 50 unidades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L-ARTICAINE 4%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ara espelho bucal, em inox, autoclaváve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-INO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ira odontológic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v, 50/60hz, até 200kg, sistema pantográfic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-CADEIRA ODONTO. UNIK C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alta rot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ixe universal, push button, autoclavável, 335.000 rp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O-EXTRA TORQUE 605C (R.AÇO)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mento cirúrgico. Não libera calor. Não contém eugenol, sabor ou odor desagradável. Não oferecendo nenhum desconforto ao paciente e oferecendo proteção comprovada para casos cirúrgicos. Dureza resiliente, resiste a fraturas ou rupturas. Excelente para adaptar fios de todos os tamanhos e espessuras. Superfície com textura macia permitindo a aplicação do produto rente aos dentes e a gengiva protegendo o local traumatizado. Embalagem com 90g de base + 90g de catalisador. Validade de 2 anos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-PERICE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de ionomero de vidro restaurador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polimerizável, alta liberação de flúo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L-VITRO FIL A3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obturador de polímero de amina epóxica (cimento endodontico AH Plus), pasta A 4 ml + pasta B 4m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LUS-MTA FILLAPEX 12G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Guta Percha 1ª série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brada, 28mm, cor rosa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LIFE-GUTAPERCHA 15-40 C/12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guta percha 45-80, 28mm, 12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brada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LIFE-GUTAPERCHA 45-80 C/12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papel absorvente 2ª serie n° 45-80 (caixa com 120 pontas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-PONTAS PAPEL 45-8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e de guta percha acessório para obturação de canal 28mm. 6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-GUTAPERCHA F1-F3 C/6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 ângulo intr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a giratório, autoclavável, 13.600rpm máx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-CONTRA ÂNGULO 50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ha reflexiva, sortida. Embalagem com 20 unidades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V-CUNHAS REFLEXIVA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hemostática, 100% gelatina porcina, 10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-HEMOSPON C/1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sutura seda 3.0, agula 1/2 CT 1.7 cm, 24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EW-FIO SEDA 3.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 extirpa nervo, 10 uni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 LIFE-EXTIRPA NERVO SORTID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ça reta para micro motor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ixe borden (2 furos)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-PEÇA RET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agulha mathieu 19 cm. Aço inox. Autoclavável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ELATO-PORTA AGULHA MATHIEU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OESTE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acabamento de compósitos de alta performance, 7 pontas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V-OPTIMIZE C/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stésico cloridrato de lidocaína a 2% sem vasoconstritor, cx.c/50 tubetes de 1,8ml, conforme descrição em anexo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STALIA XYLESTESI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stésico mepivacaína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% sem vas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L MEPISV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ésico mepivacaina 2% com epinefrina 1/100.000. 50 und.  tubete 1,8ml cada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L MEPIADR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icarbonato de sódio, 15 saches 40 gramas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AIRO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de alta rotação, conforme descrição / complement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ixe universal, push button, autoclavável, 290.000 a 420.000 rp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USTER Z25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23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 ângulo para baixa rota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000 a 20.000 rpm, autoclavável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USTER T10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8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lador de Molt Dissector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8mm, aço inox, 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MILLENIUM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9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TA dissódico líquido embalagem com 20 ml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átula para resina de titânio, aço inox, com ponta ativa banhada em nitreto de titânio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M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2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lúor gel tópico (frasco com 200ml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uoreto de sódio 2%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FLUR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cresol, 1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topolimerizador led, sem fi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z fria (azul), display digital, timer, onde 420-480nm, frequência 50/60hz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USTER EMITTER 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3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5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o especial tipo IV, 1k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xa expansã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TENE HEROSTON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o pedra tipo 03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antagonistas e modelos, 1kg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TENE HERODEN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idróxido de calcio P.A Pó (potes com 10g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dofórmio 10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DINAMIC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cirúrgico estéril, cf descriçã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éril e descartável, em tnt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DESC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cirúrgico estéril para periodontia. Kit com 9 peças: 2 aventais manga longa; 1 campo fenestrado 1,2 x 0,7m; 1 campo 0,7 x 0,7m; 1 protetor de refletor; 2 protetores de cabos;  2 toalhas absorventes. São confeccionados em não-tecido TNT 100% polipropileno, constituindo-se como elemento básico de maior confiabilidade para confecção de produtos descartáveis de proteção, por ser atóxico, anti-alérgico, permeável ao ar, não inflamável e esterilizável. Gramatura: 20.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DESC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 K série especial 21 mm, 6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 KER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 K série especial 25 mm, 6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escolher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 KER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ma k-files flex 25mm, 1ª série, 6 und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VO KER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z de aço 0,7 x 0,7mm, 50 cm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50cm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DONTOSU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onoclorofenol canforado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ml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de hidróxido de cálcio Callen, 2 tubos de pasta de 2,7g e 2 tubos de glicerina 2,2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WHITE CALE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agulha castroviejo 14 cm. Aço inox. Autoclavável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agulhas mayo hegar com videa, tamanho 14cm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GRA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2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ina Flow, com grande teor de carga: 72% com  tamanho de partículas de 0,05 a 5u, embalagem com 01 seringa de 2g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GM OPALLIS FLOW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de resfriamento -50°C, 200 ml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QUIRA ENDO IC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SHOW COMERCIO DE PRODUTOS ODONTOLOG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E HOSPITALARE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brador para gesso - potencia 40 watts, luz piloto indicativa de funcionamento, bandeja removível, bivolt, frequência 50/60hz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H ESSENCE DENTAL VIBRAMA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300.392,31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2 de junho de 2021</w:t>
      </w:r>
      <w:bookmarkEnd w:id="5"/>
      <w:r>
        <w:rPr>
          <w:bCs/>
        </w:rPr>
        <w:t>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9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6-22T14:25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