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27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futura e eventual aquisição de alimentos para aniamis e demais produtos para a Escola Fazenda do IMEAB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567"/>
        <w:gridCol w:w="567"/>
        <w:gridCol w:w="567"/>
        <w:gridCol w:w="567"/>
        <w:gridCol w:w="2551"/>
        <w:gridCol w:w="1418"/>
        <w:gridCol w:w="1276"/>
        <w:gridCol w:w="1133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duto e complemen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SUL AGRONEGÓCI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Óleo mineral - uso na aplicação de herbicida e fungicida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 xml:space="preserve">balde 5 litros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trol/ Basf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SUL AGRONEGÓCI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icida - princípio ativo Glyfosato para controle de plantas invasoras em grandes culturas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dow/ Albaugh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SUL AGRONEGÓCI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ticida e fungicida- princípio ativo: Fipronil 250 g/l - piraclostrobina 25 G/l, tiofanato ivietilico 225g/l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k Top/ Basf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SUL AGRONEGÓCI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ticida – princípio ativo imidacloprido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aprid 350 SC/ Rotam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5.198,95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04 de mai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i Cossetin Sczmanski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8:00Z</dcterms:created>
  <dc:creator>a</dc:creator>
  <dc:description/>
  <cp:keywords/>
  <dc:language>en-US</dc:language>
  <cp:lastModifiedBy>PMI-65625</cp:lastModifiedBy>
  <cp:lastPrinted>2021-05-05T12:34:00Z</cp:lastPrinted>
  <dcterms:modified xsi:type="dcterms:W3CDTF">2021-05-05T15:34:00Z</dcterms:modified>
  <cp:revision>4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