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23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futura e eventual aquisição de medicamentos e insumos para a Rede Básica de Saúde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341"/>
        <w:gridCol w:w="497"/>
        <w:gridCol w:w="495"/>
        <w:gridCol w:w="993"/>
        <w:gridCol w:w="567"/>
        <w:gridCol w:w="1275"/>
        <w:gridCol w:w="2154"/>
        <w:gridCol w:w="823"/>
        <w:gridCol w:w="851"/>
        <w:gridCol w:w="1134"/>
        <w:gridCol w:w="3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cedo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escri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CIRÚRGICA RIOCLARENSE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ido acetil salicílico - comprimido 100 m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EC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5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MED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olol -  50 m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imido sulcados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/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ÉRIC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MED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tromicina 500 m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rimido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D/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ÉRIC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MED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oprofeno 50 mg/ml - IM 2 m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ução injetável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ÃO QUIMIC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ão vegetal ativado 1k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uso oral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MI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L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7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ína + Paracetamol - comprimido 30mg + 500m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LAB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rmectina - comprimido 6 m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PAN-VITAME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1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ridona - comprimido 2 m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 DONADU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Z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Teste qualitativo p/ triagem imunológica do beta-GCH em urin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cta níveis da fração beta-GCH a partir de 25 UI/L pelo método imunocromatográfico. Preferencialmente testes embalados individualmente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MA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1.377.419,7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31 de mai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21:00Z</dcterms:created>
  <dc:creator>a</dc:creator>
  <dc:description/>
  <dc:language>en-US</dc:language>
  <cp:lastModifiedBy>PMI-65625</cp:lastModifiedBy>
  <cp:lastPrinted>1995-11-21T17:41:00Z</cp:lastPrinted>
  <dcterms:modified xsi:type="dcterms:W3CDTF">2021-06-01T20:21:00Z</dcterms:modified>
  <cp:revision>2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