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arcadores"/>
        <w:numPr>
          <w:ilvl w:val="0"/>
          <w:numId w:val="0"/>
        </w:numPr>
        <w:ind w:left="360" w:hanging="0"/>
        <w:rPr>
          <w:rFonts w:ascii="Arial" w:hAnsi="Arial" w:cs="Arial"/>
        </w:rPr>
      </w:pPr>
      <w:r>
        <w:rPr>
          <w:rFonts w:cs="Arial" w:ascii="Arial" w:hAnsi="Arial"/>
        </w:rPr>
      </w:r>
    </w:p>
    <w:p>
      <w:pPr>
        <w:pStyle w:val="Standard"/>
        <w:jc w:val="center"/>
        <w:rPr>
          <w:rFonts w:ascii="Arial" w:hAnsi="Arial" w:cs="Arial"/>
        </w:rPr>
      </w:pPr>
      <w:r>
        <w:rPr>
          <w:rFonts w:cs="Arial" w:ascii="Arial" w:hAnsi="Arial"/>
          <w:b/>
          <w:color w:val="000000"/>
        </w:rPr>
        <w:t>AVISO DE LICIT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19</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1000/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rHeight w:val="268" w:hRule="atLeast"/>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aquisição de rolamentos, parafusos, dentre outros itens para manutenção de veículos da SMDR</w:t>
            </w:r>
            <w:bookmarkEnd w:id="3"/>
            <w:bookmarkEnd w:id="4"/>
            <w:r>
              <w:rPr>
                <w:rFonts w:cs="Arial" w:ascii="Arial" w:hAnsi="Arial"/>
                <w:b/>
                <w:bCs/>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07 de dez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rHeight w:val="80" w:hRule="atLeast"/>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23 de novem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119/2021 – OBJETO: Registro de preços para aquisição de rolamentos, parafusos, dentre outros itens para manutenção de veículos da SMDR. ABERTURA: </w:t>
      </w:r>
      <w:bookmarkStart w:id="5" w:name="Tab0040_0017_4"/>
      <w:bookmarkStart w:id="6" w:name="__UnoMark__4467_2841676636"/>
      <w:r>
        <w:rPr>
          <w:rFonts w:cs="Arial" w:ascii="Arial" w:hAnsi="Arial"/>
          <w:color w:val="000000"/>
          <w:sz w:val="20"/>
          <w:szCs w:val="20"/>
        </w:rPr>
        <w:t>07/12/21</w:t>
      </w:r>
      <w:bookmarkEnd w:id="5"/>
      <w:bookmarkEnd w:id="6"/>
      <w:r>
        <w:rPr>
          <w:rFonts w:cs="Arial" w:ascii="Arial" w:hAnsi="Arial"/>
          <w:color w:val="000000"/>
          <w:sz w:val="20"/>
          <w:szCs w:val="20"/>
        </w:rPr>
        <w:t xml:space="preserve"> às 0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__UnoMark__4463_2841676636"/>
      <w:bookmarkStart w:id="8" w:name="Tab0040_0034_3"/>
      <w:r>
        <w:rPr>
          <w:rFonts w:cs="Arial" w:ascii="Arial" w:hAnsi="Arial"/>
          <w:color w:val="000000"/>
          <w:sz w:val="20"/>
          <w:szCs w:val="20"/>
        </w:rPr>
        <w:t>23 de novembro de 2021</w:t>
      </w:r>
      <w:bookmarkEnd w:id="7"/>
      <w:bookmarkEnd w:id="8"/>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9/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1000/2021</w:t>
      </w:r>
    </w:p>
    <w:p>
      <w:pPr>
        <w:pStyle w:val="Normal"/>
        <w:jc w:val="center"/>
        <w:rPr>
          <w:rFonts w:ascii="Arial" w:hAnsi="Arial" w:cs="Arial"/>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t>07/12/2021</w:t>
      </w:r>
    </w:p>
    <w:p>
      <w:pPr>
        <w:pStyle w:val="Normal"/>
        <w:rPr>
          <w:rFonts w:ascii="Arial" w:hAnsi="Arial" w:cs="Arial"/>
          <w:color w:val="000000"/>
          <w:sz w:val="20"/>
          <w:szCs w:val="20"/>
        </w:rPr>
      </w:pPr>
      <w:r>
        <w:rPr>
          <w:rFonts w:cs="Arial" w:ascii="Arial" w:hAnsi="Arial"/>
          <w:b/>
          <w:color w:val="000000"/>
          <w:sz w:val="20"/>
          <w:szCs w:val="20"/>
        </w:rPr>
        <w:t>HORÁRIO</w:t>
        <w:tab/>
        <w:t>09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numPr>
          <w:ilvl w:val="1"/>
          <w:numId w:val="6"/>
        </w:numPr>
        <w:tabs>
          <w:tab w:val="clear" w:pos="709"/>
          <w:tab w:val="left" w:pos="567" w:leader="none"/>
        </w:tabs>
        <w:overflowPunct w:val="false"/>
        <w:autoSpaceDE w:val="false"/>
        <w:ind w:left="0" w:hanging="0"/>
        <w:jc w:val="both"/>
        <w:rPr>
          <w:rFonts w:ascii="Arial" w:hAnsi="Arial" w:cs="Arial"/>
          <w:sz w:val="20"/>
          <w:szCs w:val="20"/>
        </w:rPr>
      </w:pPr>
      <w:r>
        <w:rPr>
          <w:rFonts w:cs="Arial" w:ascii="Arial" w:hAnsi="Arial"/>
          <w:bCs/>
          <w:color w:val="000000"/>
          <w:sz w:val="20"/>
          <w:szCs w:val="20"/>
        </w:rPr>
        <w:t>Constitui objeto deste pregão o Registro de preços para aquisição de rolamentos, parafusos, dentre outros itens para manutenção de veículos da SMDR:</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07/12/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07/12/20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119/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9" w:name="Tab0040_0017_6"/>
            <w:bookmarkStart w:id="10" w:name="__UnoMark__4427_2841676636"/>
            <w:r>
              <w:rPr>
                <w:rFonts w:cs="Arial" w:ascii="Arial" w:hAnsi="Arial"/>
                <w:b/>
                <w:bCs/>
                <w:color w:val="000000"/>
                <w:sz w:val="20"/>
                <w:szCs w:val="20"/>
              </w:rPr>
              <w:t>07/12/21</w:t>
            </w:r>
            <w:bookmarkEnd w:id="9"/>
            <w:bookmarkEnd w:id="10"/>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1" w:name="Dig9999_0001_6"/>
            <w:bookmarkStart w:id="12" w:name="__UnoMark__4425_2841676636"/>
            <w:r>
              <w:rPr>
                <w:rFonts w:cs="Arial" w:ascii="Arial" w:hAnsi="Arial"/>
                <w:b/>
                <w:bCs/>
                <w:color w:val="000000"/>
                <w:sz w:val="20"/>
                <w:szCs w:val="20"/>
              </w:rPr>
              <w:t>09</w:t>
            </w:r>
            <w:bookmarkEnd w:id="11"/>
            <w:bookmarkEnd w:id="12"/>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119/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3" w:name="Tab0040_0017_7"/>
            <w:bookmarkStart w:id="14" w:name="__UnoMark__4419_2841676636"/>
            <w:r>
              <w:rPr>
                <w:rFonts w:cs="Arial" w:ascii="Arial" w:hAnsi="Arial"/>
                <w:b/>
                <w:bCs/>
                <w:color w:val="000000"/>
                <w:sz w:val="20"/>
                <w:szCs w:val="20"/>
              </w:rPr>
              <w:t>07/12/21</w:t>
            </w:r>
            <w:bookmarkEnd w:id="13"/>
            <w:bookmarkEnd w:id="14"/>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5" w:name="Dig9999_0001_7"/>
            <w:bookmarkStart w:id="16" w:name="__UnoMark__4417_2841676636"/>
            <w:r>
              <w:rPr>
                <w:rFonts w:cs="Arial" w:ascii="Arial" w:hAnsi="Arial"/>
                <w:b/>
                <w:bCs/>
                <w:color w:val="000000"/>
                <w:sz w:val="20"/>
                <w:szCs w:val="20"/>
              </w:rPr>
              <w:t>09</w:t>
            </w:r>
            <w:bookmarkEnd w:id="15"/>
            <w:bookmarkEnd w:id="16"/>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9"/>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7"/>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4"/>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4"/>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5"/>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O RECEBIMENT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19.1.</w:t>
        <w:tab/>
        <w:t xml:space="preserve">Os produtos deverão ser entregues na Secretaria Municipal de Desenvolvimento Rural ou nos locais por ela designados, de forma parcelada, conforme a necessidade e solicitação da mesma. </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ab/>
        <w:t>19.1.1. Após a solicitação, por parte da Secretaria Requisitante, a empresa terá o prazo máximo de 02 (duas) horas para efetuar a entrega do produt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2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3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sz w:val="20"/>
          <w:szCs w:val="20"/>
        </w:rPr>
      </w:pPr>
      <w:r>
        <w:rPr>
          <w:rFonts w:cs="Arial" w:ascii="Arial" w:hAnsi="Arial"/>
          <w:color w:val="000000"/>
          <w:sz w:val="20"/>
          <w:szCs w:val="20"/>
        </w:rPr>
        <w:tab/>
        <w:t>19.3.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3"/>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23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9/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1000/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1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9/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19/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1000/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9/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9/2021</w:t>
      </w:r>
      <w:bookmarkStart w:id="17" w:name="__UnoMark__4328_1331208782"/>
      <w:bookmarkEnd w:id="17"/>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9/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9/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035" w:type="dxa"/>
        <w:jc w:val="left"/>
        <w:tblInd w:w="-80" w:type="dxa"/>
        <w:tblLayout w:type="fixed"/>
        <w:tblCellMar>
          <w:top w:w="0" w:type="dxa"/>
          <w:left w:w="70" w:type="dxa"/>
          <w:bottom w:w="0" w:type="dxa"/>
          <w:right w:w="70" w:type="dxa"/>
        </w:tblCellMar>
      </w:tblPr>
      <w:tblGrid>
        <w:gridCol w:w="642"/>
        <w:gridCol w:w="709"/>
        <w:gridCol w:w="567"/>
        <w:gridCol w:w="689"/>
        <w:gridCol w:w="3783"/>
        <w:gridCol w:w="1077"/>
        <w:gridCol w:w="1212"/>
        <w:gridCol w:w="1356"/>
      </w:tblGrid>
      <w:tr>
        <w:trPr>
          <w:cantSplit w:val="true"/>
        </w:trPr>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color w:val="000000"/>
                <w:sz w:val="20"/>
                <w:szCs w:val="20"/>
              </w:rPr>
              <w:t>Descrição</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arca e Modelo</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unitário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tentor 01879 BRG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tentor 5236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7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tentor 00695 GB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iltro WK 940/24(PSD530/1)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WK842 (PSC 496)</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WK731 ( PSC73/1)</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WK723 ( PSC72/2)</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IA 8PK150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78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uzeta (27,00x70,00mm)- CC45</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MINAL FURO RED. 35MM CHAVE 3/8 - CC25</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RREIA 8PK1540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9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LIA CORREIA ALTERN. (10,3x80,5x29,3)  </w:t>
            </w:r>
          </w:p>
          <w:p>
            <w:pPr>
              <w:pStyle w:val="Normal"/>
              <w:jc w:val="both"/>
              <w:rPr>
                <w:rFonts w:ascii="Arial" w:hAnsi="Arial" w:cs="Arial"/>
                <w:sz w:val="20"/>
                <w:szCs w:val="20"/>
              </w:rPr>
            </w:pPr>
            <w:r>
              <w:rPr>
                <w:rFonts w:cs="Arial" w:ascii="Arial" w:hAnsi="Arial"/>
                <w:sz w:val="20"/>
                <w:szCs w:val="20"/>
              </w:rPr>
              <w:t>W380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IA 8PK162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W950/16 PSL28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P945X ( PC2/255)</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W962 (PSL962)</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tentor - 126323BY</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32018x</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 32020X</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mba Engr. Manual lub 50-BB P/ 500G</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1040 ( PSD460/1)</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tentor 47700BY</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28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 JL819349/31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32013X</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BD35-12at12DDU8-01/DAC3564) pw35640037CS</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tentor 00652BG</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co Engraxar 4 Garras Imp (163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PW275300430SHD</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licone Neutro 60 GR</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esivo Veda Juntas 73 G</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IA 13 A1575(962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IA 8PK1545</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9/16 x 3.1/2 nc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rra Roscada 1NC</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CA SEXT CAST 1 NC CH.1.1/2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o curto 1/2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10 MA 1,5 CH. 17 c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0 x 50 ma 8.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roca de aç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2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ca sextavada nylon 12 MA 1,75 CH .19 </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2 x 3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2 x 5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ca de aço 13 mm</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ca SDS PLUS 210 18,0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9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20MA 2,5 CH.30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20 x 25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24 MA 3,0 CH. 36</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24 x 12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pressão ¾</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rra roscada ¾ NC</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3/4 NC CH 1.1/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polida 3/4 NC CH 1.1/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lamina 3/4 x 3.3/4 NC 12.9</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o de corte 1,0 – 4.1/2</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deado latão - 4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deado latão – 50</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rrente elo longo (1MTR - 1,20 KG) 5/16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ca Lâmina 5/8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lâmina 5/8 x 2.1/2 NC 12.9</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o de corte 1.6  - 7”</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6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rruela lisa ZB 3.0mm 7/8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pressão 7/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Polida 7/8 NC CH 1.5/16</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7/8 X 3 NC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TORQ 8 MA 1,25 CH 13</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8 x 7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nticorrosivo 300ml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a p/motores 73gr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ita Isolante preta 18 x 20m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xipol metálica 21G.</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G</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ilicone 280g incolor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9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ilicone alta temperatura 280g vermelho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erminal para bateria grande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9/16 NC CH 7/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79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7/8  X5 NC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7/8 NC CH 1,5/16</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57" w:hRule="atLeast"/>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8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6 x 14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ca sextavada Torq 16 MA 2,0 ch 24 </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77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5/8 x 4 NC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lisa aba larga 5/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nte elo curto 1/2</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24 x 80 MA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to</w:t>
            </w:r>
          </w:p>
        </w:tc>
        <w:tc>
          <w:tcPr>
            <w:tcW w:w="37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3/8 x 2. 1/2 NC 8.8</w:t>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8"/>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8"/>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sz w:val="20"/>
          <w:szCs w:val="20"/>
        </w:rPr>
      </w:pPr>
      <w:r>
        <w:rPr>
          <w:rFonts w:cs="Arial" w:ascii="Arial" w:hAnsi="Arial"/>
          <w:bCs/>
          <w:color w:val="000000"/>
          <w:sz w:val="20"/>
          <w:szCs w:val="2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9/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19/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PRIMEIRA</w:t>
      </w:r>
    </w:p>
    <w:p>
      <w:pPr>
        <w:pStyle w:val="Standard"/>
        <w:ind w:left="567" w:hanging="567"/>
        <w:jc w:val="both"/>
        <w:rPr>
          <w:rFonts w:ascii="Arial" w:hAnsi="Arial" w:cs="Arial"/>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19/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rFonts w:ascii="Arial" w:hAnsi="Arial" w:cs="Arial"/>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rolamentos, parafusos, dentre outros itens para manutenção de veículos da SMDR,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19/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19/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b/>
          <w:bCs/>
          <w:color w:val="000000"/>
          <w:sz w:val="20"/>
          <w:szCs w:val="20"/>
        </w:rPr>
        <w:t>CLÁUSULA QUARTA</w:t>
      </w:r>
    </w:p>
    <w:p>
      <w:pPr>
        <w:pStyle w:val="Normal"/>
        <w:jc w:val="both"/>
        <w:rPr>
          <w:rFonts w:ascii="Arial" w:hAnsi="Arial" w:cs="Arial"/>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SÉTIMA</w:t>
      </w:r>
    </w:p>
    <w:p>
      <w:pPr>
        <w:pStyle w:val="Normal"/>
        <w:jc w:val="both"/>
        <w:rPr>
          <w:rFonts w:ascii="Arial" w:hAnsi="Arial" w:cs="Arial"/>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19/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pPr>
      <w:r>
        <w:rPr>
          <w:rFonts w:cs="Arial" w:ascii="Arial" w:hAnsi="Arial"/>
          <w:color w:val="000000"/>
          <w:sz w:val="20"/>
          <w:szCs w:val="20"/>
        </w:rPr>
        <w:t>8.1.</w:t>
        <w:tab/>
        <w:t xml:space="preserve">Os produtos deverão ser entregues na Secretaria Municipal de Desenvolvimento Rural ou nos locais por ela designados, de forma parcelada, conforme a necessidade e solicitação da mesma. </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ab/>
        <w:t>8.1.1. Após a solicitação, por parte da Secretaria Requisitante, a empresa terá o prazo máximo de 02 (duas) horas para efetuar a entrega do produt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color w:val="C9211E"/>
          <w:sz w:val="20"/>
          <w:szCs w:val="20"/>
        </w:rPr>
        <w:t>119</w:t>
      </w:r>
      <w:r>
        <w:rPr>
          <w:rFonts w:cs="Arial" w:ascii="Arial" w:hAnsi="Arial"/>
          <w:b/>
          <w:bCs/>
          <w:color w:val="000000"/>
          <w:sz w:val="20"/>
          <w:szCs w:val="20"/>
        </w:rPr>
        <w:t>/</w:t>
      </w:r>
      <w:r>
        <w:rPr>
          <w:rFonts w:cs="Arial" w:ascii="Arial" w:hAnsi="Arial"/>
          <w:b/>
          <w:bCs/>
          <w:color w:val="C9211E"/>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9/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1000/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372" w:type="dxa"/>
        <w:jc w:val="left"/>
        <w:tblInd w:w="121" w:type="dxa"/>
        <w:tblLayout w:type="fixed"/>
        <w:tblCellMar>
          <w:top w:w="55" w:type="dxa"/>
          <w:left w:w="55" w:type="dxa"/>
          <w:bottom w:w="55" w:type="dxa"/>
          <w:right w:w="55" w:type="dxa"/>
        </w:tblCellMar>
      </w:tblPr>
      <w:tblGrid>
        <w:gridCol w:w="675"/>
        <w:gridCol w:w="675"/>
        <w:gridCol w:w="4478"/>
        <w:gridCol w:w="567"/>
        <w:gridCol w:w="709"/>
        <w:gridCol w:w="1134"/>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44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bCs/>
                <w:color w:val="000000"/>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 xml:space="preserve">Valor Unitário </w:t>
            </w:r>
          </w:p>
          <w:p>
            <w:pPr>
              <w:pStyle w:val="Normal"/>
              <w:jc w:val="center"/>
              <w:rPr>
                <w:rFonts w:ascii="Arial" w:hAnsi="Arial" w:cs="Arial"/>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Normal"/>
              <w:jc w:val="center"/>
              <w:rPr>
                <w:rFonts w:ascii="Arial" w:hAnsi="Arial" w:cs="Arial"/>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3</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tentor 01879 BRG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0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tentor 5236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7,8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9,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74</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Retentor 00695 GB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1</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Filtro WK 940/24(PSD530/1)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2</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Filtro WK842 (PSC 49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7,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3</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Filtro WK731 ( PSC73/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7,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4</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Filtro WK723 ( PSC72/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5</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CORREIA 8PK15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784</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Cruzeta (27,00x70,00mm)- CC4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ERMINAL FURO RED. 35MM CHAVE 3/8 - CC2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2</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CORREIA 8PK1540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920</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LIA CORREIA ALTERN. (10,3x80,5x29,3)  </w:t>
            </w:r>
          </w:p>
          <w:p>
            <w:pPr>
              <w:pStyle w:val="Normal"/>
              <w:jc w:val="both"/>
              <w:rPr/>
            </w:pPr>
            <w:r>
              <w:rPr>
                <w:rFonts w:cs="Arial" w:ascii="Arial" w:hAnsi="Arial"/>
                <w:sz w:val="20"/>
                <w:szCs w:val="20"/>
              </w:rPr>
              <w:t>W38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5</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CORREIA 8PK16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2</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W950/16 PSL2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4,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60</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P945X ( PC2/25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6</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Filtro W962 (PSL96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1,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7</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Retentor - 126323BY</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17</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32018x</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7</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Rolamento - 32020X</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9,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8</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Bomba Engr. Manual lub 50-BB P/ 500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9</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Filtro 1040 ( PSD46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2,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0</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tentor 47700BY</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28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 JL819349/3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7,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4,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1</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Rolamento 32013X</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3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2</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Rolamento (BD35-12at12DDU8-01/DAC3564) pw35640037C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4,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8,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3</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tentor 00652B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6,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4</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ico Engraxar 4 Garras Imp (16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3</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PW275300430SHD</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38,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licone Neutro 60 GR</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6</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Adesivo Veda Juntas 73 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7</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CORREIA 13 A1575(96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8</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CORREIA 8PK154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9/16 x 3.1/2 nc 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37</w:t>
            </w:r>
          </w:p>
        </w:tc>
        <w:tc>
          <w:tcPr>
            <w:tcW w:w="44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arra Roscada 1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3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CA SEXT CAST 1 NC CH.1.1/2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47</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o curto 1/2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6</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10 MA 1,5 CH. 17 c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0 x 5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roca de aço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27</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orca sextavada nylon 12 MA 1,75 CH .19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7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2 x 3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1,0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4,1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6</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2 x 5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6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4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37</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Broca de aço 13 m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8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2</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Broca SDS PLUS 210 18,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946</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20MA 2,5 CH.30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1,3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3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7</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20 x 25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8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9</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24 MA 3,0 CH. 3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4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8</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24 x 12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4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pressão 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84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Barra roscada ¾ NC</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8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5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0</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Porca sextavada 3/4 NC CH 1.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3</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polida 3/4 NC CH 1.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lamina 3/4 x 3.3/4 NC 12.9</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isco de corte 1,0 – 4.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39</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deado latão - 4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7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deado latão – 5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2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4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84</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rrente elo longo (1MTR - 1,20 KG) 5/16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2</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rca Lâmina 5/8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2</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lâmina 5/8 x 2.1/2 NC 12.9</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isco de corte 1.6  - 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66</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Arruela lisa ZB 3.0mm 7/8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4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pressão 7/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3</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Polida 7/8 NC CH 1.5/1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9</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7/8 X 3 NC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1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4</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Porca sextavada TORQ 8 MA 1,25 CH 1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46</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8 x 7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1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9</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nticorrosivo 300ml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17</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a p/motores 73gr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921</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ita Isolante preta 18 x 20m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1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0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xipol metálica 21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3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8</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ilicone 280g incolor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G</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92</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ilicone alta temperatura 280g vermelho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5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erminal para bateria grand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rca sextavada nylon 9/16 NC CH 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795</w:t>
            </w:r>
          </w:p>
        </w:tc>
        <w:tc>
          <w:tcPr>
            <w:tcW w:w="44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7/8  X5 NC 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8,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32</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rca sextavada nylon 7/8 NC CH 1,5/1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88</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16 x 14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6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28</w:t>
            </w:r>
          </w:p>
        </w:tc>
        <w:tc>
          <w:tcPr>
            <w:tcW w:w="4478"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Porca sextavada Torq 16 MA 2,0 ch 24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779</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5/8 x 4 NC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30</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rruela lisa aba larga 5/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4</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orrente elo curto 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30</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24 x 80 MA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5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1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5</w:t>
            </w:r>
          </w:p>
        </w:tc>
        <w:tc>
          <w:tcPr>
            <w:tcW w:w="4478"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sextavado 3/8 x 2. 1/2 NC 8.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to</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1,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00</w:t>
            </w:r>
          </w:p>
        </w:tc>
      </w:tr>
    </w:tbl>
    <w:p>
      <w:pPr>
        <w:pStyle w:val="Normal"/>
        <w:rPr>
          <w:rFonts w:ascii="Arial" w:hAnsi="Arial" w:cs="Arial"/>
          <w:color w:val="000000"/>
          <w:sz w:val="20"/>
          <w:szCs w:val="20"/>
        </w:rPr>
      </w:pPr>
      <w:r>
        <w:rPr>
          <w:rFonts w:cs="Arial" w:ascii="Arial" w:hAnsi="Arial"/>
          <w:color w:val="000000"/>
          <w:sz w:val="20"/>
          <w:szCs w:val="20"/>
        </w:rPr>
      </w:r>
    </w:p>
    <w:tbl>
      <w:tblPr>
        <w:tblW w:w="9369" w:type="dxa"/>
        <w:jc w:val="left"/>
        <w:tblInd w:w="127" w:type="dxa"/>
        <w:tblLayout w:type="fixed"/>
        <w:tblCellMar>
          <w:top w:w="55" w:type="dxa"/>
          <w:left w:w="55" w:type="dxa"/>
          <w:bottom w:w="55" w:type="dxa"/>
          <w:right w:w="55" w:type="dxa"/>
        </w:tblCellMar>
      </w:tblPr>
      <w:tblGrid>
        <w:gridCol w:w="7240"/>
        <w:gridCol w:w="2129"/>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212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8" w:name="__UnoMark__4499_2841676636"/>
            <w:r>
              <w:rPr>
                <w:rFonts w:cs="Arial" w:ascii="Arial" w:hAnsi="Arial"/>
                <w:sz w:val="20"/>
                <w:szCs w:val="20"/>
              </w:rPr>
              <w:t>44.353,40</w:t>
            </w:r>
            <w:bookmarkEnd w:id="18"/>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7">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85">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MUNICÍPIO DE IJUÍ – PODER EXECUTIVO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9">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7">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1z0">
    <w:name w:val="WW8Num1z0"/>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cs="Arial"/>
      <w:b/>
      <w:sz w:val="20"/>
      <w:szCs w:val="20"/>
    </w:rPr>
  </w:style>
  <w:style w:type="character" w:styleId="WW8Num7z0">
    <w:name w:val="WW8Num7z0"/>
    <w:qFormat/>
    <w:rPr>
      <w:rFonts w:cs="Arial"/>
    </w:rPr>
  </w:style>
  <w:style w:type="character" w:styleId="WW8Num8z0">
    <w:name w:val="WW8Num8z0"/>
    <w:qFormat/>
    <w:rPr>
      <w:rFonts w:ascii="Arial" w:hAnsi="Arial" w:cs="Arial"/>
    </w:rPr>
  </w:style>
  <w:style w:type="character" w:styleId="WW8Num9z0">
    <w:name w:val="WW8Num9z0"/>
    <w:qFormat/>
    <w:rPr>
      <w:b/>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paragraph" w:styleId="Commarcadores">
    <w:name w:val="Com marcadores"/>
    <w:basedOn w:val="Normal"/>
    <w:qFormat/>
    <w:pPr>
      <w:numPr>
        <w:ilvl w:val="0"/>
        <w:numId w:val="2"/>
      </w:numPr>
      <w:spacing w:before="0" w:after="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1995-11-21T17:41:00Z</cp:lastPrinted>
  <dcterms:modified xsi:type="dcterms:W3CDTF">2021-11-23T18:36:00Z</dcterms:modified>
  <cp:revision>9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