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64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aquisição de baterias para máquinas e veículos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567"/>
        <w:gridCol w:w="567"/>
        <w:gridCol w:w="567"/>
        <w:gridCol w:w="567"/>
        <w:gridCol w:w="1550"/>
        <w:gridCol w:w="1852"/>
        <w:gridCol w:w="992"/>
        <w:gridCol w:w="850"/>
        <w:gridCol w:w="993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M. BUENO &amp; CIA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12 volts, 07 amperes para relógio ponto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rme/ no-break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URA 12MVA 7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M. BUENO &amp; CIA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45 Ah, nov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12 volts, para sistema nobreak, com conectores de terminal, sem manutenção, com válvula VRLA, respiro, filtro anti-chama, vida útil de 04 (quatro) anos, homologada pela anatel , corrente recarga 9A (para parquímetro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URA 12MN 45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M. BUENO &amp; CIA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60 AH, blindada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motor gasolina/álcool, com CCA de 48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F6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M. BUENO &amp; CIA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180ah, blinda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motor à diesel, com CCA de 105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B18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M. BUENO &amp; CIA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75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indada, com CCA de 6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F75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ON M. BUENO &amp; CIA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95 Amperes Blindada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CCA de 80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IAR HG95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R NOLL-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150 A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indada, para motor à diesel, com CCA de 90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TT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R NOLL-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90 Ah Blindada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CCA de 7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R NOLL-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50AH Blinda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CCA de 44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DE BATERIAS GODOIZ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para mot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volts, com 06 amperes, com CCA de 60, devendo acompanhar parafusos para fixação da mesm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DE BATERIAS GODOIZ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100 Amperes Blindada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motor à diesel, com CCA de 75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DE BATERIAS GODOIZ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110 AH, blindada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CCA de 75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DE BATERIAS GODOIZ LTDA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70 amperes, blindad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CCA de 50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NEIRO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233.445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29 de julh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4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7-29T13:12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