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ESPACHO DE ADJUDICAÇÃ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Licitação Modalidade </w:t>
      </w:r>
      <w:bookmarkStart w:id="0" w:name="Tab0040_0050_1"/>
      <w:r>
        <w:rPr>
          <w:b/>
        </w:rPr>
        <w:t>Pregão</w:t>
      </w:r>
      <w:bookmarkEnd w:id="0"/>
      <w:r>
        <w:rPr>
          <w:b/>
        </w:rPr>
        <w:t xml:space="preserve"> </w:t>
      </w:r>
      <w:bookmarkStart w:id="1" w:name="Tab0040_0005_1"/>
      <w:r>
        <w:rPr>
          <w:b/>
        </w:rPr>
        <w:t>46</w:t>
      </w:r>
      <w:bookmarkEnd w:id="1"/>
      <w:r>
        <w:rPr>
          <w:b/>
        </w:rPr>
        <w:t>/</w:t>
      </w:r>
      <w:bookmarkStart w:id="2" w:name="Tab0040_0001_1"/>
      <w:r>
        <w:rPr>
          <w:b/>
        </w:rPr>
        <w:t>2021</w:t>
      </w:r>
      <w:bookmarkEnd w:id="2"/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>Objeto:</w:t>
      </w:r>
      <w:r>
        <w:rPr/>
        <w:t xml:space="preserve"> </w:t>
      </w:r>
      <w:bookmarkStart w:id="3" w:name="Tab0040_0026_1"/>
      <w:r>
        <w:rPr/>
        <w:t>Registro de preços para futura e eventual aquisição de mangueiras e molas para frota de máquinas da SMDR.</w:t>
      </w:r>
      <w:bookmarkEnd w:id="3"/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Tendo encerrado o procedimento licitatório em referência, depois de cumpridas todas as fases legais e administrativas, com fundamentação legal na Lei Federal nº 10.520/02, Decreto Executivo Municipal nº 3.986/07 e aplicação subsidiária da Lei Federal nº 8.666/93 e demais alterações posteriores, adjudica-se o objeto da licitação da seguinte forma: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76"/>
        <w:gridCol w:w="425"/>
        <w:gridCol w:w="567"/>
        <w:gridCol w:w="567"/>
        <w:gridCol w:w="567"/>
        <w:gridCol w:w="1976"/>
        <w:gridCol w:w="1710"/>
        <w:gridCol w:w="1317"/>
        <w:gridCol w:w="828"/>
        <w:gridCol w:w="831"/>
        <w:gridCol w:w="3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cedor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ção do produto e complemento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Unitário R$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Total R$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MAR MECÂNICA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la 1° dianteira </w:t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abólica c/ Montagem. 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CHETTI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6,7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60,1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MAR MECÂNICA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a 2° dianteira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abólica c/ Montagem. 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CHETTI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3,2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89,66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MAR MECÂNICA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a 1º dianteira 112/113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/ Montagem. 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CHETTI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12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MAR MECÂNICA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a 2º dianteira 112/113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/ Montagem 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CHETTI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72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MAR MECÂNICA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a 3º dianteira 112/113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/ Montagem. 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CHETTI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2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MAR MECÂNICA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a 1º tração/truck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/ Montagem. 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CHETTI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2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53,9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MAR MECÂNICA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la 4º truck 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/ Montagem. 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CHETTI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2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22,4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MAR MECÂNICA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la 5º 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/ Montagem. 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CHETI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4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4,8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MAR MECÂNICA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a 1ª Tração c/montagem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CHETTI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,4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21,6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MAR MECÂNICA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la 4º tração 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/ Montagem. 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CHETTI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0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0,8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MAR MECÂNICA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la 5º tração 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/ Montagem. 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CHETTI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6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6,8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MAR MECÂNICA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la 1 truck 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/ Montagem. 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CHETTI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6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MAR MECÂNICA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la 4º truck 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/ Montagem. 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CHETTI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3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MAR MECÂNICA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la 5º truck 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/ Montagem. 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CHETTI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1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MAR MECÂNICA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a 1º dianteira parabólica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/ Montagem. 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CHETTI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5,0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25,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MAR MECÂNICA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a 2º dianteira cargo parabólica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/ Montagem. 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CHETTI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2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MAR MECÂNICA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a 1° dianteira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B. 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CHETTI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6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04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MAR MECÂNICA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a 2° dianteira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B 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CHETTI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0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AFLEX COM. TERMINAIS E MANGUEIRA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gueira 3/8 2 ta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WE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AFLEX COM. TERMINAIS E MANGUEIRA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gueira 1/2 2ta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WE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AFLEX COM. TERMINAIS E MANGUEIRA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gueira 5/8 2ta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WE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AFLEX COM. TERMINAIS E MANGUEIRA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gueira 3/4 2ta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WE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AFLEX COM. TERMINAIS E MANGUEIRA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gueira 1/2 MU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WE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AFLEX COM. TERMINAIS E MANGUEIRA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gueira 5/8 M.U.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WE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2,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AFLEX COM. TERMINAIS E MANGUEIRA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gueira 3/4  M.U.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WE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AFLEX COM. TERMINAIS E MANGUEIRA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ais 114-8-1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TERFLEX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AFLEX COM. TERMINAIS E MANGUEIRA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al 114-*-14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TERFLEX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AFLEX COM. TERMINAIS E MANGUEIRA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ais 8165-10-1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TERFLEX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6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8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AFLEX COM. TERMINAIS E MANGUEIRA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raçadeira 39-47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TALMATRIX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AFLEX COM. TERMINAIS E MANGUEIRA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ptador 414-17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TERFLEX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AFLEX COM. TERMINAIS E MANGUEIRA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ais 8175-10-1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TERFLEX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4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8,8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AFLEX COM. TERMINAIS E MANGUEIRA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ais 8165-8-8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TERFLEX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5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AFLEX COM. TERMINAIS E MANGUEIRA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Ç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AIS 8175-8-8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TERFLEX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AFLEX COM. TERMINAIS E MANGUEIRA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Ç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ais 8165-12-1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TERFLEX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AFLEX COM. TERMINAIS E MANGUEIRA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Ç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ais 8175-12-1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TERFLEX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AFLEX COM. TERMINAIS E MANGUEIRA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Ç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ptador 9417-17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TERFLEX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5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22,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AFLEX COM. TERMINAIS E MANGUEIRA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 1/2 A 4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TERFLEX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AFLEX COM. TERMINAIS E MANGUEIRA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 5/8 A 5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TERFLEX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AFLEX COM. TERMINAIS E MANGUEIRA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 3/4 A8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TERFLEX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8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AFLEX COM. TERMINAIS E MANGUEIRA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 1 A 4 TA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TERFLEX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lor total Adjudicado: R$ </w:t>
            </w:r>
            <w:bookmarkStart w:id="4" w:name="Tab0040_0059_1"/>
            <w:r>
              <w:rPr>
                <w:b/>
                <w:bCs/>
              </w:rPr>
              <w:t>101.789,06</w:t>
            </w:r>
            <w:bookmarkEnd w:id="4"/>
          </w:p>
        </w:tc>
      </w:tr>
    </w:tbl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bCs/>
        </w:rPr>
        <w:t>Ijuí/RS,</w:t>
      </w:r>
      <w:r>
        <w:rPr/>
        <w:t xml:space="preserve"> </w:t>
      </w:r>
      <w:bookmarkStart w:id="5" w:name="Tab0091_0001_1"/>
      <w:r>
        <w:rPr/>
        <w:t>28 de junho de 2021</w:t>
      </w:r>
      <w:bookmarkEnd w:id="5"/>
      <w:r>
        <w:rPr>
          <w:bCs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drei Cossetin Sczmanski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efei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720" w:top="1951" w:footer="283" w:bottom="212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413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065</wp:posOffset>
              </wp:positionH>
              <wp:positionV relativeFrom="paragraph">
                <wp:posOffset>57785</wp:posOffset>
              </wp:positionV>
              <wp:extent cx="6132195" cy="0"/>
              <wp:effectExtent l="19050" t="19050" r="1905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55pt" to="481.85pt,4.55pt" stroked="t" o:allowincell="f" style="position:absolute">
              <v:stroke color="yellow" weight="381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O COMÉRCIO Nº 921, ESQUINA COM A RUA IRMÃOS PERSON, CENTRO, CEP 98700-00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JUÍ – RIO GRANDE DO SUL – BRASIL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 (fax): 55 3331-82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color w:val="000000"/>
        <w:sz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2100</wp:posOffset>
          </wp:positionH>
          <wp:positionV relativeFrom="paragraph">
            <wp:posOffset>-187960</wp:posOffset>
          </wp:positionV>
          <wp:extent cx="689610" cy="799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0" t="-154" r="-180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2"/>
      </w:rPr>
      <w:t>MUNICÍPIO DE IJUÍ – PODER EXECUTIVO</w:t>
    </w:r>
  </w:p>
  <w:p>
    <w:pPr>
      <w:pStyle w:val="Heading1"/>
      <w:rPr>
        <w:rFonts w:ascii="Arial" w:hAnsi="Arial" w:cs="Arial"/>
        <w:color w:val="000000"/>
        <w:sz w:val="22"/>
        <w:szCs w:val="28"/>
      </w:rPr>
    </w:pPr>
    <w:r>
      <w:rPr>
        <w:rFonts w:cs="Arial" w:ascii="Arial" w:hAnsi="Arial"/>
        <w:color w:val="000000"/>
        <w:sz w:val="22"/>
        <w:szCs w:val="28"/>
      </w:rPr>
      <w:t>SECRETARIA MUNICIPAL DA FAZENDA</w:t>
    </w:r>
  </w:p>
  <w:p>
    <w:pPr>
      <w:pStyle w:val="Heading1"/>
      <w:rPr>
        <w:rFonts w:ascii="Arial" w:hAnsi="Arial" w:cs="Arial"/>
        <w:color w:val="000000"/>
        <w:sz w:val="22"/>
        <w:szCs w:val="28"/>
      </w:rPr>
    </w:pPr>
    <w:r>
      <w:rPr>
        <w:rFonts w:cs="Arial" w:ascii="Arial" w:hAnsi="Arial"/>
        <w:color w:val="000000"/>
        <w:sz w:val="22"/>
        <w:szCs w:val="28"/>
      </w:rPr>
      <w:t>Coordenadoria de Compras, Patrimônio e Administração de Materiais</w:t>
    </w:r>
  </w:p>
  <w:p>
    <w:pPr>
      <w:pStyle w:val="Header"/>
      <w:jc w:val="both"/>
      <w:rPr>
        <w:lang w:val="zxx" w:eastAsia="zxx"/>
      </w:rPr>
    </w:pPr>
    <w:r>
      <w:rPr>
        <w:lang w:val="zxx" w:eastAsia="zxx"/>
      </w:rPr>
      <w:t xml:space="preserve">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Corpodetexto3Char">
    <w:name w:val="Corpo de texto 3 Char"/>
    <w:qFormat/>
    <w:rPr>
      <w:sz w:val="16"/>
      <w:szCs w:val="16"/>
      <w:lang w:val="zxx"/>
    </w:rPr>
  </w:style>
  <w:style w:type="character" w:styleId="CorpodetextoChar">
    <w:name w:val="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Corpodetexto31">
    <w:name w:val="Corpo de texto 31"/>
    <w:basedOn w:val="Normal"/>
    <w:qFormat/>
    <w:pPr>
      <w:spacing w:before="0" w:after="120"/>
      <w:textAlignment w:val="auto"/>
    </w:pPr>
    <w:rPr>
      <w:sz w:val="16"/>
      <w:szCs w:val="16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07:00Z</dcterms:created>
  <dc:creator>a</dc:creator>
  <dc:description/>
  <cp:keywords/>
  <dc:language>en-US</dc:language>
  <cp:lastModifiedBy>PMI-65625</cp:lastModifiedBy>
  <cp:lastPrinted>2021-06-28T11:16:00Z</cp:lastPrinted>
  <dcterms:modified xsi:type="dcterms:W3CDTF">2021-06-28T14:18:00Z</dcterms:modified>
  <cp:revision>3</cp:revision>
  <dc:subject/>
  <dc:title>ADJUDICAÇÃ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S</vt:lpwstr>
  </property>
  <property fmtid="{D5CDD505-2E9C-101B-9397-08002B2CF9AE}" pid="3" name="glbLinkTopic">
    <vt:lpwstr>Controle</vt:lpwstr>
  </property>
  <property fmtid="{D5CDD505-2E9C-101B-9397-08002B2CF9AE}" pid="4" name="glbNomeAplicativo">
    <vt:lpwstr>LCCetil</vt:lpwstr>
  </property>
  <property fmtid="{D5CDD505-2E9C-101B-9397-08002B2CF9AE}" pid="5" name="glbObjetoLink">
    <vt:lpwstr>txtLinkDDE</vt:lpwstr>
  </property>
  <property fmtid="{D5CDD505-2E9C-101B-9397-08002B2CF9AE}" pid="6" name="glbPathAplicação">
    <vt:lpwstr>P:\LCCETIL\</vt:lpwstr>
  </property>
  <property fmtid="{D5CDD505-2E9C-101B-9397-08002B2CF9AE}" pid="7" name="glbProcessandoFormatação">
    <vt:lpwstr>S</vt:lpwstr>
  </property>
  <property fmtid="{D5CDD505-2E9C-101B-9397-08002B2CF9AE}" pid="8" name="glbQuerysUtilizadas">
    <vt:lpwstr>&lt;0006&gt;&lt;0091&gt;&lt;0036&gt;&lt;0068&gt;&lt;0040&gt;&lt;0044&gt;&lt;0071&gt;</vt:lpwstr>
  </property>
  <property fmtid="{D5CDD505-2E9C-101B-9397-08002B2CF9AE}" pid="9" name="glbTítuloAplicativo">
    <vt:lpwstr>Formatação de Documentos - Formatação</vt:lpwstr>
  </property>
  <property fmtid="{D5CDD505-2E9C-101B-9397-08002B2CF9AE}" pid="10" name="glbUltimaAtualização">
    <vt:lpwstr>02/05/2005</vt:lpwstr>
  </property>
  <property fmtid="{D5CDD505-2E9C-101B-9397-08002B2CF9AE}" pid="11" name="glbVersão">
    <vt:lpwstr>2005.01.01</vt:lpwstr>
  </property>
  <property fmtid="{D5CDD505-2E9C-101B-9397-08002B2CF9AE}" pid="12" name="glbVersãoDocumento">
    <vt:lpwstr> 22</vt:lpwstr>
  </property>
</Properties>
</file>