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57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aquisição de materiais elétricos para máquinas e veículos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567"/>
        <w:gridCol w:w="567"/>
        <w:gridCol w:w="567"/>
        <w:gridCol w:w="708"/>
        <w:gridCol w:w="1409"/>
        <w:gridCol w:w="2199"/>
        <w:gridCol w:w="828"/>
        <w:gridCol w:w="828"/>
        <w:gridCol w:w="831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R$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dor de voltagem alternador 24V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KR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 auxiliar 12V 4T 40A c/ suporte pret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é Auxiliar 5T 24V 40/10A reversor c/suporte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mento B17 - 99D 17x52x17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SK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H-1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V 55W 1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H1 24V 70W PH 1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H-3 24V 70W 1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H4 Biodo 75/70W 24V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2 pólos pino 24V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67 24V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ólo pequen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base de vidro grande 24V 5W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H7 24V 70W 1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Escova de partida 24V 4 escov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FAP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 12V 93/152 mm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T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mento 6303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X47X14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SK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H-3 12V 55W 1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H-4 12V 60/55W 1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1 pólo 5W 12V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tor 24V eletrônico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8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H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Escovas 12V c/ 4 escov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FAP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 AGNOL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dor 034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V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H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é de pisca 12V 4T 500W 30 A c/ suporte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mento ALT 6003 17x35x10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SK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mento 62.201 12x32x14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SK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1034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pólos pino desencontrado 12V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de vidro grande 5W 12V 1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H-7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V 55W 1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1 pólo grande 21W 24V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or de partida 9 dente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N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zido partida F 12V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T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1141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ólo 21W 12V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IP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dor voltagem 12V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trônico, mul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H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MAR HAMP EIRELI - M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dor de voltagem elétrico 28V 80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H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  <w:sz w:val="18"/>
                <w:szCs w:val="18"/>
              </w:rPr>
              <w:t>21.607,50</w:t>
            </w:r>
            <w:bookmarkEnd w:id="4"/>
          </w:p>
        </w:tc>
      </w:tr>
    </w:tbl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23 de julh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50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7-23T17:03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