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Tab0040_0005_12"/>
            <w:bookmarkStart w:id="1" w:name="Tab0040_0001_12"/>
            <w:bookmarkStart w:id="2" w:name="__UnoMark__4487_2841676636"/>
            <w:r>
              <w:rPr>
                <w:rFonts w:cs="Arial" w:ascii="Arial" w:hAnsi="Arial"/>
                <w:b/>
                <w:bCs/>
                <w:sz w:val="20"/>
                <w:szCs w:val="20"/>
              </w:rPr>
              <w:t>68</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531/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rFonts w:ascii="Arial" w:hAnsi="Arial" w:cs="Arial"/>
                <w:b/>
                <w:b/>
                <w:bCs/>
                <w:sz w:val="20"/>
                <w:szCs w:val="20"/>
              </w:rPr>
            </w:pPr>
            <w:bookmarkStart w:id="3" w:name="__UnoMark__4481_2841676636"/>
            <w:bookmarkStart w:id="4" w:name="Tab0040_0026_1"/>
            <w:r>
              <w:rPr>
                <w:rFonts w:cs="Arial" w:ascii="Arial" w:hAnsi="Arial"/>
                <w:b/>
                <w:bCs/>
                <w:sz w:val="20"/>
                <w:szCs w:val="20"/>
              </w:rPr>
              <w:t>Registro de Preços para aquisição de máquinas, utensílios e equipamentos diversos para as Escolas Municipais.</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DATA DO PREGÃ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04 de agosto de 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0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 xml:space="preserve">Ijuí/RS, </w:t>
      </w:r>
      <w:r>
        <w:rPr>
          <w:rFonts w:cs="Arial" w:ascii="Arial" w:hAnsi="Arial"/>
        </w:rPr>
        <w:t>22 de julho de 2021.</w:t>
      </w:r>
    </w:p>
    <w:p>
      <w:pPr>
        <w:pStyle w:val="Standard"/>
        <w:jc w:val="both"/>
        <w:rPr>
          <w:rFonts w:ascii="Arial" w:hAnsi="Arial" w:cs="Arial"/>
        </w:rPr>
      </w:pPr>
      <w:r>
        <w:rPr>
          <w:rFonts w:cs="Arial" w:ascii="Arial" w:hAnsi="Arial"/>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w:t>
      </w:r>
      <w:r>
        <w:rPr>
          <w:rFonts w:cs="Arial" w:ascii="Arial" w:hAnsi="Arial"/>
          <w:sz w:val="20"/>
          <w:szCs w:val="20"/>
        </w:rPr>
        <w:t>Nº 68/2021 –</w:t>
      </w:r>
      <w:r>
        <w:rPr>
          <w:rFonts w:cs="Arial" w:ascii="Arial" w:hAnsi="Arial"/>
          <w:color w:val="000000"/>
          <w:sz w:val="20"/>
          <w:szCs w:val="20"/>
        </w:rPr>
        <w:t xml:space="preserve"> OBJETO: </w:t>
      </w:r>
      <w:r>
        <w:rPr>
          <w:rFonts w:cs="Arial" w:ascii="Arial" w:hAnsi="Arial"/>
          <w:sz w:val="20"/>
          <w:szCs w:val="20"/>
        </w:rPr>
        <w:t>Registro de Preços para aquisição de máquinas, utensílios e equipamentos diversos para as Escolas Municipais.</w:t>
      </w:r>
      <w:r>
        <w:rPr>
          <w:rFonts w:cs="Arial" w:ascii="Arial" w:hAnsi="Arial"/>
          <w:color w:val="000000"/>
          <w:sz w:val="20"/>
          <w:szCs w:val="20"/>
        </w:rPr>
        <w:t xml:space="preserve"> ABERTURA</w:t>
      </w:r>
      <w:r>
        <w:rPr>
          <w:rFonts w:cs="Arial" w:ascii="Arial" w:hAnsi="Arial"/>
          <w:sz w:val="20"/>
          <w:szCs w:val="20"/>
        </w:rPr>
        <w:t xml:space="preserve">: </w:t>
      </w:r>
      <w:bookmarkStart w:id="5" w:name="Tab0040_0017_4"/>
      <w:bookmarkStart w:id="6" w:name="__UnoMark__4467_2841676636"/>
      <w:r>
        <w:rPr>
          <w:rFonts w:cs="Arial" w:ascii="Arial" w:hAnsi="Arial"/>
          <w:sz w:val="20"/>
          <w:szCs w:val="20"/>
        </w:rPr>
        <w:t>04/08/21</w:t>
      </w:r>
      <w:bookmarkEnd w:id="5"/>
      <w:bookmarkEnd w:id="6"/>
      <w:r>
        <w:rPr>
          <w:rFonts w:cs="Arial" w:ascii="Arial" w:hAnsi="Arial"/>
          <w:sz w:val="20"/>
          <w:szCs w:val="20"/>
        </w:rPr>
        <w:t xml:space="preserve"> às 09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sz w:val="20"/>
          <w:szCs w:val="20"/>
        </w:rPr>
        <w:t>, no link “Licitações – Pregão</w:t>
      </w:r>
      <w:r>
        <w:rPr>
          <w:rFonts w:cs="Arial" w:ascii="Arial" w:hAnsi="Arial"/>
          <w:color w:val="000000"/>
          <w:sz w:val="20"/>
          <w:szCs w:val="20"/>
        </w:rPr>
        <w:t xml:space="preserve">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7" w:name="__UnoMark__4463_2841676636"/>
      <w:bookmarkStart w:id="8" w:name="Tab0040_0034_3"/>
      <w:r>
        <w:rPr>
          <w:rFonts w:cs="Arial" w:ascii="Arial" w:hAnsi="Arial"/>
          <w:sz w:val="20"/>
          <w:szCs w:val="20"/>
        </w:rPr>
        <w:t>22 de julho de 2021</w:t>
      </w:r>
      <w:bookmarkEnd w:id="7"/>
      <w:bookmarkEnd w:id="8"/>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68/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531/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bookmarkStart w:id="9" w:name="Tab0040_0017_1"/>
      <w:bookmarkStart w:id="10" w:name="__UnoMark__4451_2841676636"/>
      <w:r>
        <w:rPr>
          <w:rFonts w:cs="Arial" w:ascii="Arial" w:hAnsi="Arial"/>
          <w:b/>
          <w:sz w:val="20"/>
          <w:szCs w:val="20"/>
        </w:rPr>
        <w:t>04/08/21</w:t>
      </w:r>
      <w:bookmarkEnd w:id="9"/>
      <w:bookmarkEnd w:id="10"/>
    </w:p>
    <w:p>
      <w:pPr>
        <w:pStyle w:val="Normal"/>
        <w:rPr/>
      </w:pPr>
      <w:r>
        <w:rPr>
          <w:rFonts w:cs="Arial" w:ascii="Arial" w:hAnsi="Arial"/>
          <w:b/>
          <w:sz w:val="20"/>
          <w:szCs w:val="20"/>
        </w:rPr>
        <w:t>HORÁRIO</w:t>
        <w:tab/>
        <w:t>0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       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 xml:space="preserve">Constitui objeto deste pregão o </w:t>
      </w:r>
      <w:r>
        <w:rPr>
          <w:rFonts w:cs="Arial" w:ascii="Arial" w:hAnsi="Arial"/>
          <w:bCs/>
          <w:sz w:val="20"/>
          <w:szCs w:val="20"/>
        </w:rPr>
        <w:t>Registro de Preços para aquisição de máquinas, utensílios e equipamentos diversos para as Escolas Municipai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1 </w:t>
        <w:tab/>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rPr>
        <w:t>, até a o dia anterior da data agendada para a abertura do certam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pPr>
      <w:r>
        <w:rPr>
          <w:rFonts w:cs="Arial" w:ascii="Arial" w:hAnsi="Arial"/>
          <w:color w:val="000000"/>
          <w:kern w:val="0"/>
          <w:sz w:val="20"/>
          <w:szCs w:val="20"/>
          <w:lang w:eastAsia="pt-BR"/>
        </w:rPr>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       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f) Que seja direta ou indiretamente, servidor público d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1</w:t>
        <w:tab/>
        <w:t xml:space="preserve">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2</w:t>
        <w:tab/>
        <w:t>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      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w:t>
      </w:r>
      <w:r>
        <w:rPr>
          <w:rFonts w:cs="Arial" w:ascii="Arial" w:hAnsi="Arial"/>
          <w:sz w:val="20"/>
          <w:szCs w:val="20"/>
        </w:rPr>
        <w:t xml:space="preserve">dia 04/08/21 às 09h00min, na COPAM. </w:t>
      </w:r>
      <w:r>
        <w:rPr>
          <w:rFonts w:cs="Arial" w:ascii="Arial" w:hAnsi="Arial"/>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567" w:leader="none"/>
          <w:tab w:val="left" w:pos="1418" w:leader="none"/>
        </w:tabs>
        <w:jc w:val="both"/>
        <w:rPr/>
      </w:pPr>
      <w:r>
        <w:rPr>
          <w:rFonts w:cs="Arial" w:ascii="Arial" w:hAnsi="Arial"/>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sz w:val="20"/>
          <w:szCs w:val="20"/>
        </w:rPr>
        <w:t>09h00min do dia</w:t>
      </w:r>
      <w:r>
        <w:rPr>
          <w:rFonts w:cs="Arial" w:ascii="Arial" w:hAnsi="Arial"/>
          <w:b/>
          <w:color w:val="000000"/>
          <w:sz w:val="20"/>
          <w:szCs w:val="20"/>
        </w:rPr>
        <w:t xml:space="preserve"> 04/08/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c) 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 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MUNICÍPIO DE IJUÍ/RS – PODER EXECUTIVO</w:t>
            </w:r>
          </w:p>
          <w:p>
            <w:pPr>
              <w:pStyle w:val="Normal"/>
              <w:jc w:val="both"/>
              <w:rPr>
                <w:rFonts w:ascii="Arial" w:hAnsi="Arial" w:cs="Arial"/>
                <w:b/>
                <w:b/>
                <w:bCs/>
                <w:sz w:val="20"/>
                <w:szCs w:val="20"/>
              </w:rPr>
            </w:pPr>
            <w:r>
              <w:rPr>
                <w:rFonts w:cs="Arial" w:ascii="Arial" w:hAnsi="Arial"/>
                <w:b/>
                <w:bCs/>
                <w:sz w:val="20"/>
                <w:szCs w:val="20"/>
              </w:rPr>
              <w:t>PREGÃO PRESENCIAL Nº 68/2021</w:t>
            </w:r>
          </w:p>
          <w:p>
            <w:pPr>
              <w:pStyle w:val="Normal"/>
              <w:jc w:val="both"/>
              <w:rPr>
                <w:rFonts w:ascii="Arial" w:hAnsi="Arial" w:cs="Arial"/>
                <w:b/>
                <w:b/>
                <w:bCs/>
                <w:sz w:val="20"/>
                <w:szCs w:val="20"/>
              </w:rPr>
            </w:pPr>
            <w:r>
              <w:rPr>
                <w:rFonts w:cs="Arial" w:ascii="Arial" w:hAnsi="Arial"/>
                <w:b/>
                <w:bCs/>
                <w:sz w:val="20"/>
                <w:szCs w:val="20"/>
              </w:rPr>
              <w:t xml:space="preserve">SESSÃO DE PREGÃO: </w:t>
            </w:r>
            <w:bookmarkStart w:id="11" w:name="Tab0040_0017_6"/>
            <w:bookmarkStart w:id="12" w:name="__UnoMark__4427_2841676636"/>
            <w:r>
              <w:rPr>
                <w:rFonts w:cs="Arial" w:ascii="Arial" w:hAnsi="Arial"/>
                <w:b/>
                <w:bCs/>
                <w:sz w:val="20"/>
                <w:szCs w:val="20"/>
              </w:rPr>
              <w:t>04/08/21</w:t>
            </w:r>
            <w:bookmarkEnd w:id="11"/>
            <w:bookmarkEnd w:id="12"/>
          </w:p>
          <w:p>
            <w:pPr>
              <w:pStyle w:val="Normal"/>
              <w:jc w:val="both"/>
              <w:rPr/>
            </w:pPr>
            <w:r>
              <w:rPr>
                <w:rFonts w:cs="Arial" w:ascii="Arial" w:hAnsi="Arial"/>
                <w:b/>
                <w:bCs/>
                <w:sz w:val="20"/>
                <w:szCs w:val="20"/>
              </w:rPr>
              <w:t>HORÁRIO: 09h00min</w:t>
            </w:r>
          </w:p>
          <w:p>
            <w:pPr>
              <w:pStyle w:val="Normal"/>
              <w:jc w:val="both"/>
              <w:rPr/>
            </w:pPr>
            <w:r>
              <w:rPr>
                <w:rFonts w:cs="Arial" w:ascii="Arial" w:hAnsi="Arial"/>
                <w:b/>
                <w:bCs/>
                <w:sz w:val="20"/>
                <w:szCs w:val="20"/>
              </w:rPr>
              <w:t>ENVELOPE Nº 01 (</w:t>
            </w:r>
            <w:r>
              <w:rPr>
                <w:rFonts w:cs="Arial" w:ascii="Arial" w:hAnsi="Arial"/>
                <w:b/>
                <w:sz w:val="20"/>
                <w:szCs w:val="20"/>
              </w:rPr>
              <w:t>PROPOSTA)</w:t>
            </w:r>
          </w:p>
          <w:p>
            <w:pPr>
              <w:pStyle w:val="Normal"/>
              <w:jc w:val="both"/>
              <w:rPr/>
            </w:pPr>
            <w:r>
              <w:rPr>
                <w:rFonts w:eastAsia="Times New Roman" w:cs="Arial" w:ascii="Arial" w:hAnsi="Arial"/>
                <w:b/>
                <w:bCs/>
                <w:sz w:val="20"/>
                <w:szCs w:val="20"/>
                <w:lang w:bidi="ar-SA"/>
              </w:rPr>
              <w:t>Razão Social completa</w:t>
            </w:r>
            <w:r>
              <w:rPr>
                <w:rFonts w:cs="Arial" w:ascii="Arial" w:hAnsi="Arial"/>
                <w:b/>
                <w:bCs/>
                <w:sz w:val="20"/>
                <w:szCs w:val="20"/>
              </w:rPr>
              <w:t xml:space="preserve"> e sem abreviações da licitante</w:t>
            </w:r>
          </w:p>
          <w:p>
            <w:pPr>
              <w:pStyle w:val="Normal"/>
              <w:jc w:val="both"/>
              <w:rPr>
                <w:rFonts w:ascii="Arial" w:hAnsi="Arial" w:cs="Arial"/>
                <w:b/>
                <w:b/>
                <w:bCs/>
                <w:sz w:val="20"/>
                <w:szCs w:val="20"/>
              </w:rPr>
            </w:pPr>
            <w:r>
              <w:rPr>
                <w:rFonts w:cs="Arial" w:ascii="Arial" w:hAnsi="Arial"/>
                <w:b/>
                <w:bCs/>
                <w:sz w:val="20"/>
                <w:szCs w:val="20"/>
              </w:rPr>
              <w:t>Endereço completo da licitante</w:t>
            </w:r>
          </w:p>
          <w:p>
            <w:pPr>
              <w:pStyle w:val="Normal"/>
              <w:jc w:val="both"/>
              <w:rPr/>
            </w:pPr>
            <w:r>
              <w:rPr>
                <w:rFonts w:eastAsia="Times New Roman" w:cs="Arial" w:ascii="Arial" w:hAnsi="Arial"/>
                <w:b/>
                <w:bCs/>
                <w:sz w:val="20"/>
                <w:szCs w:val="20"/>
                <w:lang w:bidi="ar-SA"/>
              </w:rPr>
              <w:t>Telefone e e-mail</w:t>
            </w:r>
            <w:r>
              <w:rPr>
                <w:rFonts w:cs="Arial" w:ascii="Arial" w:hAnsi="Arial"/>
                <w:b/>
                <w:bCs/>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UNICÍPIO DE IJUÍ/RS – PODER EXECUTIVO</w:t>
            </w:r>
          </w:p>
          <w:p>
            <w:pPr>
              <w:pStyle w:val="Normal"/>
              <w:jc w:val="both"/>
              <w:rPr>
                <w:rFonts w:ascii="Arial" w:hAnsi="Arial" w:cs="Arial"/>
                <w:b/>
                <w:b/>
                <w:bCs/>
                <w:sz w:val="20"/>
                <w:szCs w:val="20"/>
              </w:rPr>
            </w:pPr>
            <w:r>
              <w:rPr>
                <w:rFonts w:cs="Arial" w:ascii="Arial" w:hAnsi="Arial"/>
                <w:b/>
                <w:bCs/>
                <w:sz w:val="20"/>
                <w:szCs w:val="20"/>
              </w:rPr>
              <w:t>PREGÃO PRESENCIAL Nº 68/2021</w:t>
            </w:r>
          </w:p>
          <w:p>
            <w:pPr>
              <w:pStyle w:val="Normal"/>
              <w:jc w:val="both"/>
              <w:rPr>
                <w:rFonts w:ascii="Arial" w:hAnsi="Arial" w:cs="Arial"/>
                <w:b/>
                <w:b/>
                <w:bCs/>
                <w:sz w:val="20"/>
                <w:szCs w:val="20"/>
              </w:rPr>
            </w:pPr>
            <w:r>
              <w:rPr>
                <w:rFonts w:cs="Arial" w:ascii="Arial" w:hAnsi="Arial"/>
                <w:b/>
                <w:bCs/>
                <w:sz w:val="20"/>
                <w:szCs w:val="20"/>
              </w:rPr>
              <w:t xml:space="preserve">SESSÃO DE PREGÃO: </w:t>
            </w:r>
            <w:bookmarkStart w:id="13" w:name="Tab0040_0017_7"/>
            <w:bookmarkStart w:id="14" w:name="__UnoMark__4419_2841676636"/>
            <w:r>
              <w:rPr>
                <w:rFonts w:cs="Arial" w:ascii="Arial" w:hAnsi="Arial"/>
                <w:b/>
                <w:bCs/>
                <w:sz w:val="20"/>
                <w:szCs w:val="20"/>
              </w:rPr>
              <w:t>04/08/21</w:t>
            </w:r>
            <w:bookmarkEnd w:id="13"/>
            <w:bookmarkEnd w:id="14"/>
          </w:p>
          <w:p>
            <w:pPr>
              <w:pStyle w:val="Normal"/>
              <w:jc w:val="both"/>
              <w:rPr/>
            </w:pPr>
            <w:r>
              <w:rPr>
                <w:rFonts w:cs="Arial" w:ascii="Arial" w:hAnsi="Arial"/>
                <w:b/>
                <w:bCs/>
                <w:sz w:val="20"/>
                <w:szCs w:val="20"/>
              </w:rPr>
              <w:t>HORÁRIO: 09h00min</w:t>
            </w:r>
          </w:p>
          <w:p>
            <w:pPr>
              <w:pStyle w:val="Normal"/>
              <w:jc w:val="both"/>
              <w:rPr/>
            </w:pPr>
            <w:r>
              <w:rPr>
                <w:rFonts w:cs="Arial" w:ascii="Arial" w:hAnsi="Arial"/>
                <w:b/>
                <w:bCs/>
                <w:sz w:val="20"/>
                <w:szCs w:val="20"/>
              </w:rPr>
              <w:t>ENVELOPE Nº 02 (</w:t>
            </w:r>
            <w:r>
              <w:rPr>
                <w:rFonts w:cs="Arial" w:ascii="Arial" w:hAnsi="Arial"/>
                <w:b/>
                <w:sz w:val="20"/>
                <w:szCs w:val="20"/>
              </w:rPr>
              <w:t>HABILITAÇÃO)</w:t>
            </w:r>
          </w:p>
          <w:p>
            <w:pPr>
              <w:pStyle w:val="Normal"/>
              <w:jc w:val="both"/>
              <w:rPr/>
            </w:pPr>
            <w:r>
              <w:rPr>
                <w:rFonts w:eastAsia="Times New Roman" w:cs="Arial" w:ascii="Arial" w:hAnsi="Arial"/>
                <w:b/>
                <w:bCs/>
                <w:sz w:val="20"/>
                <w:szCs w:val="20"/>
                <w:lang w:bidi="ar-SA"/>
              </w:rPr>
              <w:t>Razão Social completa</w:t>
            </w:r>
            <w:r>
              <w:rPr>
                <w:rFonts w:cs="Arial" w:ascii="Arial" w:hAnsi="Arial"/>
                <w:b/>
                <w:bCs/>
                <w:sz w:val="20"/>
                <w:szCs w:val="20"/>
              </w:rPr>
              <w:t xml:space="preserve"> e sem abreviações da licitante</w:t>
            </w:r>
          </w:p>
          <w:p>
            <w:pPr>
              <w:pStyle w:val="Normal"/>
              <w:jc w:val="both"/>
              <w:rPr>
                <w:rFonts w:ascii="Arial" w:hAnsi="Arial" w:cs="Arial"/>
                <w:b/>
                <w:b/>
                <w:bCs/>
                <w:sz w:val="20"/>
                <w:szCs w:val="20"/>
              </w:rPr>
            </w:pPr>
            <w:r>
              <w:rPr>
                <w:rFonts w:cs="Arial" w:ascii="Arial" w:hAnsi="Arial"/>
                <w:b/>
                <w:bCs/>
                <w:sz w:val="20"/>
                <w:szCs w:val="20"/>
              </w:rPr>
              <w:t>Endereço completo da licitante</w:t>
            </w:r>
          </w:p>
          <w:p>
            <w:pPr>
              <w:pStyle w:val="Normal"/>
              <w:jc w:val="both"/>
              <w:rPr/>
            </w:pPr>
            <w:r>
              <w:rPr>
                <w:rFonts w:eastAsia="Times New Roman" w:cs="Arial" w:ascii="Arial" w:hAnsi="Arial"/>
                <w:b/>
                <w:bCs/>
                <w:sz w:val="20"/>
                <w:szCs w:val="20"/>
                <w:lang w:bidi="ar-SA"/>
              </w:rPr>
              <w:t>Telefone e e-mail</w:t>
            </w:r>
            <w:r>
              <w:rPr>
                <w:rFonts w:cs="Arial" w:ascii="Arial" w:hAnsi="Arial"/>
                <w:b/>
                <w:bCs/>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5.1.1 </w:t>
        <w:tab/>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2 </w:t>
        <w:tab/>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pPr>
      <w:r>
        <w:rPr>
          <w:rFonts w:cs="Arial" w:ascii="Arial" w:hAnsi="Arial"/>
          <w:bCs/>
          <w:color w:val="000000"/>
          <w:sz w:val="20"/>
          <w:szCs w:val="20"/>
        </w:rPr>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t>6.2.2 Se o arquivo apresentado não for o mesmo ou se houver alteração da estrutura do arquivo a licitante será desclassificado.</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 Apresentada após a abertura da sessã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b) Manuscrita que conter emendas, rasuras e/ou entrelinhas nos preços;</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c) Que apresentar os preços superiores aos praticados no mercad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 A assinatura do responsável pela empresa, com a indicação do número do CNPJ;</w:t>
      </w:r>
    </w:p>
    <w:p>
      <w:pPr>
        <w:pStyle w:val="Normal"/>
        <w:tabs>
          <w:tab w:val="clear" w:pos="709"/>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b) A indicação dos preços por item e o preço total em reais (R$);</w:t>
      </w:r>
    </w:p>
    <w:p>
      <w:pPr>
        <w:pStyle w:val="PargrafodaLista"/>
        <w:tabs>
          <w:tab w:val="clear" w:pos="709"/>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1 </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 xml:space="preserve">a) No caso de empresa individual o registro comercial; </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No caso de sociedades civis a inscrição do ato constitutivo, acompanhada de prova de diretoria em exercíci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7.2.1</w:t>
        <w:tab/>
        <w:t>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CNPJ - Inscrição da licitante no Cadastro Nacional da Pessoa Jurídic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Certidão Conjunta da Secretaria da Receita Federal do Brasil - RFB e da Procuradoria-Geral da Fazenda Nacional – PGFN, conforme Portaria MF nº 358/14 e Portaria Conjunta RFB/PGFN nº 1.751/14;</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e) FGTS - Prova de regularidade da licitante, na data da sessão de pregão, relativa ao Fundo de Garantia por Tempo de Serviç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2.1 </w:t>
        <w:tab/>
        <w:t>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1.1 </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 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0.  </w:t>
        <w:tab/>
        <w:t xml:space="preserve"> 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1 </w:t>
        <w:tab/>
        <w:t>Entende-se como empate aquelas situações em que as propostas apresentadas pela microempresa e pela empresa de pequeno porte, bem como pela cooperativa, sejam iguais ou superiores em até 10% (dez cento) à proposta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2 </w:t>
        <w:tab/>
        <w:t>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4 </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     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ind w:left="426" w:right="0" w:hanging="360"/>
        <w:jc w:val="both"/>
        <w:rPr/>
      </w:pPr>
      <w:r>
        <w:rPr>
          <w:rFonts w:eastAsia="Arial" w:cs="Arial" w:ascii="Arial" w:hAnsi="Arial"/>
          <w:b/>
          <w:color w:val="000000"/>
          <w:lang w:bidi="hi-IN"/>
        </w:rPr>
        <w:t xml:space="preserve">    </w:t>
      </w: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Por decurso de prazo de vig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Quando não restarem licitantes registrados.</w:t>
      </w:r>
    </w:p>
    <w:p>
      <w:pPr>
        <w:pStyle w:val="Standard"/>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 xml:space="preserve">Os produtos deverão ser entregues na </w:t>
      </w:r>
      <w:bookmarkStart w:id="15" w:name="__UnoMark__4448_1331208782"/>
      <w:bookmarkEnd w:id="15"/>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2 </w:t>
        <w:tab/>
        <w:t>Após a solicitação, a empresa terá o prazo máximo de 20 (vinte) dias para efetuar a entrega do produto, contados do recebimento da nota de empenho pelo adjudicatário, conforme a solicitação e nos locais, dias e horários determinados pela Secretaria Requisitante.</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19.3</w:t>
        <w:tab/>
        <w:t>Na entrega do objeto, o adjudicatário deverá colher, no comprovante respectivo, a data, o nome, o cargo e a assinatura do servidor do Município responsável pelo recebimen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4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5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ind w:firstLine="708"/>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color w:val="000000"/>
          <w:sz w:val="20"/>
          <w:szCs w:val="20"/>
        </w:rPr>
        <w:t xml:space="preserve">19.5.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1 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  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IX – Planilha de Orçamento Estimado</w:t>
      </w:r>
    </w:p>
    <w:tbl>
      <w:tblPr>
        <w:tblW w:w="9072" w:type="dxa"/>
        <w:jc w:val="left"/>
        <w:tblInd w:w="567" w:type="dxa"/>
        <w:tblLayout w:type="fixed"/>
        <w:tblCellMar>
          <w:top w:w="0" w:type="dxa"/>
          <w:left w:w="10" w:type="dxa"/>
          <w:bottom w:w="0" w:type="dxa"/>
          <w:right w:w="10" w:type="dxa"/>
        </w:tblCellMar>
      </w:tblPr>
      <w:tblGrid>
        <w:gridCol w:w="1134"/>
        <w:gridCol w:w="7938"/>
      </w:tblGrid>
      <w:tr>
        <w:trPr/>
        <w:tc>
          <w:tcPr>
            <w:tcW w:w="113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38" w:type="dxa"/>
            <w:tcBorders/>
          </w:tcPr>
          <w:p>
            <w:pPr>
              <w:pStyle w:val="Normal"/>
              <w:tabs>
                <w:tab w:val="clear" w:pos="709"/>
                <w:tab w:val="left" w:pos="960" w:leader="none"/>
                <w:tab w:val="left" w:pos="1320"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w:t>
      </w:r>
      <w:r>
        <w:rPr>
          <w:rFonts w:cs="Arial" w:ascii="Arial" w:hAnsi="Arial"/>
          <w:sz w:val="20"/>
        </w:rPr>
        <w:t>, 22 de julh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68/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531/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w:t>
      </w:r>
      <w:r>
        <w:rPr>
          <w:rFonts w:cs="Arial" w:ascii="Arial" w:hAnsi="Arial"/>
          <w:b/>
        </w:rPr>
        <w:t xml:space="preserve">PRESENCIAL Nº </w:t>
      </w:r>
      <w:r>
        <w:rPr>
          <w:rFonts w:cs="Arial" w:ascii="Arial" w:hAnsi="Arial"/>
          <w:b/>
          <w:bCs/>
        </w:rPr>
        <w:t>68/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53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68/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53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68/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 </w:t>
      </w:r>
      <w:r>
        <w:rPr>
          <w:rFonts w:cs="Arial" w:ascii="Arial" w:hAnsi="Arial"/>
          <w:b/>
          <w:bCs/>
        </w:rPr>
        <w:t>68/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531/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68/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531/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68/2021</w:t>
      </w:r>
      <w:bookmarkStart w:id="16" w:name="__UnoMark__4328_1331208782"/>
      <w:bookmarkEnd w:id="16"/>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68/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531/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sectPr>
          <w:headerReference w:type="default" r:id="rId10"/>
          <w:footerReference w:type="default" r:id="rId11"/>
          <w:type w:val="nextPage"/>
          <w:pgSz w:w="11906" w:h="16838"/>
          <w:pgMar w:left="1134" w:right="1134" w:gutter="0" w:header="720" w:top="991" w:footer="324" w:bottom="943"/>
          <w:pgNumType w:fmt="decimal"/>
          <w:formProt w:val="false"/>
          <w:textDirection w:val="lrTb"/>
          <w:docGrid w:type="default" w:linePitch="360" w:charSpace="0"/>
        </w:sectPr>
        <w:pStyle w:val="Standard"/>
        <w:tabs>
          <w:tab w:val="clear" w:pos="709"/>
          <w:tab w:val="left" w:pos="851" w:leader="none"/>
        </w:tabs>
        <w:jc w:val="center"/>
        <w:rPr>
          <w:rFonts w:ascii="Arial" w:hAnsi="Arial" w:cs="Arial"/>
          <w:b/>
          <w:b/>
          <w:color w:val="000000"/>
        </w:rPr>
      </w:pPr>
      <w:r>
        <w:rPr>
          <w:rFonts w:cs="Arial" w:ascii="Arial" w:hAnsi="Arial"/>
          <w:b/>
          <w:color w:val="000000"/>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68/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53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15310" w:type="dxa"/>
        <w:jc w:val="left"/>
        <w:tblInd w:w="-289" w:type="dxa"/>
        <w:tblLayout w:type="fixed"/>
        <w:tblCellMar>
          <w:top w:w="0" w:type="dxa"/>
          <w:left w:w="70" w:type="dxa"/>
          <w:bottom w:w="0" w:type="dxa"/>
          <w:right w:w="70" w:type="dxa"/>
        </w:tblCellMar>
      </w:tblPr>
      <w:tblGrid>
        <w:gridCol w:w="568"/>
        <w:gridCol w:w="709"/>
        <w:gridCol w:w="793"/>
        <w:gridCol w:w="615"/>
        <w:gridCol w:w="8656"/>
        <w:gridCol w:w="1417"/>
        <w:gridCol w:w="1134"/>
        <w:gridCol w:w="1418"/>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86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e Model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317</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ebê conforto, aprovado pelo INMETRO conforme normas ABNT NBR 14.400 para crianças do nascimento aos 13kg. Cor preta alça giratória, funções fixa e de balanço, redutores dupla face para recém nascidos e capota removível ideal para proteger o bebê, almofadas redutoras com apoio de cabeça  dupla face ideais para acomodar os recém nascidos, estrutura leve que facilita a instalação no veículo e o transporte. Alças com 4 posições, cinto de segurança de 3 pontos com protetores de ombros, 2 posições de altura e ajuste centralizado com botão frontal. CARACTERÍSTICAS: alças 4 posições de ajuste modo fixo, balanço e para instalar no carro almofada redutora e apoio de cabeça, protetores para ombro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62</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rinho de bebê de passeio destinado para crianças a partir de 06 meses com peso até 15kg, assento reversível e reclinável, cinto de segurança de 5 pontos com protetores de ombros tecido removível e lavável, alça para facilitar o transporte, fechamento pantográfico (tipo guarda chuva, mais compacto e prático), 4 rodas dianteiras giratórias, eixo dianteiros e traseiros removíveis, amortecedores nas rodas dianteiras, porta objeto de fácil acesso, capota removível com sistema dupla face, produto deverá ter certificado NBR 4389, registro do produto no INMETRO.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37</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ini berço com grade fixa e com colchão, cor branca. MEDIDAS: 90cm de comprimento X 50cm de largura X 91 de altura, deverá acompanhar colção impermeável D20 86 X 42 X7, rodízios, varão de mosqueteiro, grade fixa. Material: cabeceiras em MDF e grade em pinus revestido. Com certificado do INMETRO.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3</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esa de reunião retangular sendo tampo em MDP 25mm, painel frontal MDP 15mm. Estrutura metálica com base inferior Oblonga de 29X58mm e calha passa fio de 200X30mm, ponteiras em polipropileno com regulagem de altura, pintura apóxi a pó, perfis em fita de borda ABS 2mm, furo e passa fio opcional, dimensões 2.000mm comprimento X 1.000mm profundidade de 740mm altura. Mesa deverá ser entregue MONTADA.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4</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stante de nichos em MDF baixa, infantil em estrutura MDF 15mm, cor branca, resistente, 1.200mm altura, 1.600mm de largura e 300mm de profundidad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0</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deira de alimentação para bebês, estrutura em madeira maciça cor branca com pintura em PU laca, com cinto de segurança, deverá suportar peso até 30kg, dimensões: peso 7.4kg, altura 93cm, profundidade 44.5cm, deverão ser entregues MONTADAS nas escola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5</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stante para brinquedos. Estrutura em MDF, pintura UV texturizada, pés cônicos que ajudam na limpeza. Dimensões: altura 83cm, largura 1,80m e profundidade 33,50c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69</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rmário 2 portas, cor branca, fabricado 100% em MDF, com chapas de 18mm de alta qualidade e resistência, altura 1,60cm x 75cm largura x 35cm profundidade, com chaves e 4 divisórias móveis em cada lado. Armários deverão ser entregues MONTADO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392</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adeira estofada Adulto, sem encosto de braço, profundidade 0,57m, largura 0,44m, altura 0,84m, assento 0,44 x 0,40m; altura do chão ao assento 0,47m, encosto 0.35 x 0.28m, base fixa preta, cor pret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1</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spelho em acrílico com as seguintes medidas: 200cm comprimento x 70cm largura</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83</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Ventilador de teto com 3 pás, com lustre, diâmetro de 90c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5</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Balde com tampa 10 litros que pode ser usado para armazenar alimento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6</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Frigideira funda antiaderente, diâmetro mínimo de 28c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8</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Forno microondas capacidade de 31 litros cor branca, porta com visor branco e transparente, tecla ligar +30s. Controle numérico. Chave de segurança: dispositivo eletrônico que permite travar o uso do aparelho. Tecla descongelar no menu eletrônico. 220V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993</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Máquina de lavar roupa. Lavadora automática, 15kg, painel digital, cesto prolipropileno, abertura superior, 220v, garantia de 1 ano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9</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Máquina de lavar roupa de 05 kg. Gabinete confeccionado em madeira pinus, tratada e impermeabilizada, revestida internamente com polipropileno, lavagem por agitação, mangueira com entrada e saída de água, potência de 470w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0</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Máquina de lavar roupa de 12kg. Lavadora automática, 12kg, painel digital, cesto polipropileno, abertura superior, 220v, garantia de 1 ano.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268</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ecadora de roupas, Suspensa, 8kg, painel digital, 220w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1</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Ventilador de parede, oscilante, 60 cm, com controle de velocidade 3 velocidades, bivolt, 170w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61</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Máquina de cortar grama. Motor 4 tempos, gasolina, controle automático de rotação, potência de 6.5HP, 07 níveis de regulagem com coleto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 xml:space="preserve">Escrivaninha em MDF. Mesa com 2 gavetas em MDP 15mm. Dimensões: altura 76cm, largura 121cm, profundidade 41cm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916</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Soprador de folhas Soprador e aspirador de folhas a gasolina, 7500Rpm, com saco recolhedo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1</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ama empilhável. Cama com estrutura em aço inoxidável, suportes plásticos, tecido plástico lavável com fecho de velcro, pode ser higienizada, dimensões: 1.34 x 54,5 x 14c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646</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Estante de aço. Com 4 prateleiras reguláveis, dimensões (ALP/cm) 155 x 80 x 28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2</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adeira com apoio de braço para escrever. Cadeira universitária fixa, tecido azul com preto. Dimensões aproximadas do produto montado: 42cm de largura x 56cm  profundidade x 83cm altur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729</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adeira giratória, Cadeira de escritório com rodinhas, regulável, base cromada, braços removíveis, encosto fixo, revestimento em prolipropileno, material: couro PU acolchoado, estrutura: tubos de aço e polipropileno, peso suportado até 120k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9</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Liquidificador industrial, capacidade de 8 litros, copo em aço inox, gabinete externo em aço inox, componentes do gabinete interno em alumínio fundido. Componentes do gabinete interno em alumínio fundido, 3.500 RPM, potência 1.200W, baixo ruído.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871</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Liquidificador semi industrial 2 litros - copo e gabinete externo, em aço inox. Componentes do gabinete interno em alumínio fundido, potência 800 W. 18.000 RPM, alta rotação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7</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Multiprocessador de alimentos tipo industrial com 06 discos, conforme a norma NR12 impedindo o funcionamento se a tampa estiver aberta ou alavancada errada. Fatiador ondulado, fatiador 3mm, fiatiador 1,5mm, desfiador 8mm, ralador e desfiador 5mm e também balde e soquet, estrutura em aço inox, voltagem 220v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8</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Batedeira planetária, 8 velocidades, mais função pulsar, cor branca, 3 tipos de batedores, ventosas na base, com 2 tigelas de capacidade mínima 4 litros, 220v, potência 600w ventosas na base, com 2 tigelas de capacidade mínima de 4 litros, 220v, potência 600W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9</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xtrator espremedor industrial de suco de laranja inox 500w bivolt, composto por: 1 extrator completo, 1 copo 700ml, 1 carambola/castanha para laranja, 1 carambola/castanha para limão, rotação 3500rpm, corpo do motor em inox,caçamba e tampa em alumínio</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937</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forno elétrico 44 litros. Cor branca, abertura frontal, funções: assa, gratina e aquece, temperatura de 50°C a 320°C, auto limpante, bandeja para resíduos, isolamento térmico total, grade cromada removível com 2 níveis de altura, resistências blindadas, material frontal de termoplástico e corpo externo de aço pintado, comprimento do cabo de alimentação de 1 metro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092</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gão industrial com 6 queimadores, com forno, uso industrial e profissional, gás GLP baixa pressão com forno, tubo distribuidor (varão) de 1" com acabamento cromado, possuindo tampão e entrada de gás revesível; 6 queimadores, sendo 3 simples (120mm de diâmetro) e 3 duplos ( 180mm - com controle individual das chamas) em ferro fundido, fixos por encaixe; fogão centro de cozinha, queimadores de alto rendimento, possuindo potência de 3.021 kcal/h no modelo simples e 5.586 kcal/h no modelo duplo; corpo e mesa de aço carbono super resistente, com acabamento em pintura pó eletrostática, com base fosfatizada, grelha de ferro fundido de 40x40cm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13</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Forno Microondas 20 lt.Capacidade 20 litros, cor branca, porta com visor branco e transparente. Tecla ligar + 30s. Controle numérico. Chave de segurança: dispositivo eletrônico que permite travar o uso do aparelho. Tecla descongelar no menu eletônico. 220V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416</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refrigerador 375 litros, frost free. Duplex, cor branca, eficiência energética A. 220V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7</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Refrigerador, 01 porta, capacidade minima 240L, 220V, classificação energetica A, com garantia de 12 meses. Cor branca, frost fre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5</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Freezer vertical. Capacidade mínima de 240 litros, cor branca, eficiência enerética A, 220V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162</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reezer horizontal 2 portas, capacidade mínima de 530 litros, cor branca, eficiência energética A. 220v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093</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Fogão industrial com 4 queimadores. Uso industrial e profissional, gás GLP baixa pressão, com forno, tubo distribuidor (varão) de 1" com acabamento cromado, possuindo tampão e entrada de gás reversível, 4 queimadores, sendo 2 simples (120mm de diâmetro) e 2 duplos (180mm - com controle individual das chamas) em ferro fundido, fixos por encaixe, fogão centro de cozinha, queimadores de alto rendimento, possuindo potência de 3.021 kcal/h no modelo simples e 5.586 kcal/h no modelo duplo; corpo e mesa em aço carbono super resistente, com acabamento em pintura pó eletrosfática com base fosfatizada, grelha de ferro fundido de 40x40c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lher grande aço inox sem solda, tipo colher para arroz, 248mm de comprimento x 58mm de largura, peso líquido mínimo de 84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4</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Prato fundo Liso, vidro temperado. Que pode ir ao micro-ondas, com 22m de diâmetro x 3,5cm de altur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87</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Garfo em inox. Garfos com dentes polidos na parte interna, bordas arredondadas totalmente feito em inox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88</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Faca em inox. Faca de mesa totalmente feita em aço inox 212cm de comprimento x 19mm larg x 3mm de altur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Lixeira plástica 50 litros, tampa c/dispositivo abre e fecha, abertura até 80º. Estrutura externa de metal, cor branc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96</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nela de Alumínio Fundido, 48 cm de Diâmetro, Capacidade de 26 Litros, Com alças Fixas à Panela Sem Solda.</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5</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 xml:space="preserve">Colher para sopa inox, sem solda. Medidas mínimas solicitadas: 190mm de comprimento x 43mm de largura, peso líquido mínimo de 40g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6</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olher de sobremesa inox, sem solda. Medidas mínimas solicitadas: 165mm de comprimento x 38mm de largura, peso líquido mínimo de 28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3</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Faca de serra, inox, cabo plástico. Lâmina em aço inox 4", cabo de polipropileno, medidas mínimas solicitadas: 200mm de comprimento x 17mm de largura, peso líquido mínimo de 16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84</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oncha para sopa totalmente em inox'. Concha de mesa, com gancho na base superior para ficar na panela, 33cm de comprimento x 9,5cm de diâmetro x 27cm de cabo, 90ml de capacidad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2</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Espumadeira totalmente em inox. Com gancho na base superior, 34,5cm de comprimento total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16</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Pegador de Massa em inox, Sem solda 28cm de comprimento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6</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onjunto de potes de plástico retangulares. Com tampa, que podem ir ao micro-ondas e freezer, com 05 unidades (1 de 1,05L, 1 de 1,7L, 1 de 3,28L, 1 de 5,1L, e 1 de 7,65L) tampa reversível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3</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Bacias plásticas redondas. Capacidade de 5,2 litros, em polipropileno livre de BPA, com bico direcionador de água, escala medidora de volume, paga anatômica e segur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4</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Bacia redonda em polipropileno livre de BPA - 14 litro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5</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Bacia redonda em polipropileno, com alças laterais 27,5 litros, livre de BPA, medidas de 22,1 x 55,6 x 55,6c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9</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aneca plástica com alça 300 ml. Feita em plástico polipropileno grosso, de alta durabilidade, resistente à altas temperaturas, capacidade de 300ml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43</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haleira grande em alumínio, capacidade mínima de 5 litro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15</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Ralador Corta Legumes em Inox 4 fac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6</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Assadeira retangular alta, de alumínio medidas mínimas de 40 x 30c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2</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Jarra graduada, tampa filtra gelo, 4 litros, 23 x 19 x 28cm, alça lateral Com bico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8</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Jarra graduada tampa filtra gelo, capacidade de 2 litros com alça lateral Com bico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4</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Faca para Pão, em Inox, Cabo de Plástico. Lâmina em aço inox com fio serrilhado 8", comprimento mínimo de 320mm, e largura mínima de 25m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Peneira plástica, 17 cm. Com cabo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5</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Faca para carne inox, Cromo Molibdênio, dureza 53 a 56 RC, tratamento de polipropileno injetado diretamente sobre a espiga</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83</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Panela de pressão em alumínio polido, capacidade de 7,6 litros, cm 5 sistemas de segurança, sistema de fechamento externo em forma de rosca, garantia de 2 ano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51</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ssadeira retangular de vidro, para forno e microondas, 39,5 x 23,5 x 5,2 c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57</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orma de vidro para soufle 2,4 litros, para forno e microonda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85</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Leiteira de alumínio polido antiaderente com capacidade mínima de 2.5 litro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82</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 xml:space="preserve">Copo plástico 300 ml, com tampa e bico, alças laterais de fácil higienização, material resistente que não quebre com facilidade livre de BPA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7</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Escorredor de massa em inox 24cm, com alça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8</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Assadeira retangular para bolo nº 01 em alumínio medidas internas de 27,5cm de comprimento x 18,5cm de largura x 5,0cm de altur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662</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Socador/esmagador de feijão, com cabo de polietileno, medidas aproximadas 60x08cm. Medidas mínimas de 60 x 8c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9</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Luvas de silicone para cozinha. Comprimento de 22cm, suporta temperaturas até 220°C, flexível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0</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Rolo de abrir massa. Em polietileno, giratório e articulado.  comprimento de 40cm (área útil) total de 60c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85</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ixa organizadora plástica multiuso, capacidade de 11 litros, com dimensões a partir de 31x22x13cm, com presilhas para fechamento da tampa, translúcida, capacidade mínima de 11 litros, livre de BP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95</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aixa organizadora plástica multiuso, capacidade de 20 litros. Com dimensões a partir de 48x33x19cm, com presilhas para fechamento da tampa, translúcida, pega anatômica e segur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983</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aixa organizadora 30 litros. Plástica multiuso, com dimensões a partir de 49x34x28cm, com presilhas para fechamento da tampa, translúcida, capacidade mínima 30 litros Livre de BP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1</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Bacia plástica quadrada tamanho P pegadores anatômicos, dimensões mínimas 31x23x6cm, capacidade total mínima de 4 litros, livre de BP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2</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Bacia plástica quadrada tamanho M. Pegadores anatômicos, dimensões mínimas 43x27x7cm, capacidade total mínima de 7 litros, livre de BP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3</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Bacia plástica quadrada tamanho G. Pegadores anatômicos, dimensões mínimas 47x32x8cm, capacidade total mínima de 10 litros. Livre de BP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89</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Placa de corte de polipropileno. Com tecnologia antimicrobiana, com canaleta, nas dimensões mínimas de 37x25x1c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84</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olher para caldeirão côncava 160º em polipropileno, cor branca tamanho 5,5cm x 45cm.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7</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Jarra medidora de vidro capacidade de 1 litro, com alça, que possa ser utilizada em microonda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90</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Tigela para sobremesa 360ml de volume mínimo, medidas a partir de: 110mm de diâmetro, 55mm de altur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4</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Panela de alumínio fundido, 40 cm de diâmetro capacidade de 17 litros. Com alças fixas à panela, sem sold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91</w:t>
            </w:r>
          </w:p>
        </w:tc>
        <w:tc>
          <w:tcPr>
            <w:tcW w:w="7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65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nela de Alumínio Fundido, 35 cm de Diâmetro, Capacidade de 11 Litros, Com alças Fixas à Panela, Sem Solda, com Pegador em Madeira</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sectPr>
          <w:headerReference w:type="default" r:id="rId12"/>
          <w:footerReference w:type="default" r:id="rId13"/>
          <w:type w:val="nextPage"/>
          <w:pgSz w:orient="landscape" w:w="16838" w:h="11906"/>
          <w:pgMar w:left="992" w:right="941" w:gutter="0" w:header="720" w:top="1134" w:footer="323" w:bottom="1134"/>
          <w:pgNumType w:fmt="decimal"/>
          <w:formProt w:val="false"/>
          <w:textDirection w:val="lrTb"/>
          <w:docGrid w:type="default" w:linePitch="360" w:charSpace="0"/>
        </w:sect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r>
        <w:br w:type="page"/>
      </w:r>
    </w:p>
    <w:p>
      <w:pPr>
        <w:pStyle w:val="Standard"/>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68/2021</w:t>
      </w:r>
    </w:p>
    <w:p>
      <w:pPr>
        <w:pStyle w:val="Standard"/>
        <w:jc w:val="center"/>
        <w:rPr/>
      </w:pPr>
      <w:r>
        <w:rPr>
          <w:rFonts w:cs="Arial" w:ascii="Arial" w:hAnsi="Arial"/>
          <w:b/>
          <w:bCs/>
        </w:rPr>
        <w:t xml:space="preserve">PROCESSO Nº </w:t>
      </w:r>
      <w:r>
        <w:rPr>
          <w:rFonts w:cs="Arial" w:ascii="Arial" w:hAnsi="Arial"/>
          <w:b/>
          <w:bCs/>
          <w:lang w:eastAsia="en-US"/>
        </w:rPr>
        <w:t>531/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w:t>
      </w:r>
      <w:r>
        <w:rPr>
          <w:rFonts w:cs="Arial" w:ascii="Arial" w:hAnsi="Arial"/>
          <w:b/>
          <w:color w:val="000000"/>
        </w:rPr>
        <w:t xml:space="preserve">PREGÃO PRESENCIAL n° </w:t>
      </w:r>
      <w:r>
        <w:rPr>
          <w:rFonts w:cs="Arial" w:ascii="Arial" w:hAnsi="Arial"/>
          <w:b/>
          <w:bCs/>
        </w:rPr>
        <w:t>68/2021,</w:t>
      </w:r>
      <w:r>
        <w:rPr>
          <w:rFonts w:cs="Arial" w:ascii="Arial" w:hAnsi="Arial"/>
        </w:rPr>
        <w:t xml:space="preserve"> </w:t>
      </w:r>
      <w:r>
        <w:rPr>
          <w:rFonts w:cs="Arial" w:ascii="Arial" w:hAnsi="Arial"/>
          <w:b/>
        </w:rPr>
        <w:t>RESOLVE</w:t>
      </w:r>
      <w:r>
        <w:rPr>
          <w:rFonts w:cs="Arial" w:ascii="Arial" w:hAnsi="Arial"/>
          <w:b/>
          <w:color w:val="000000"/>
        </w:rPr>
        <w:t xml:space="preser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rPr>
        <w:t>68/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 xml:space="preserve">O presente instrumento tem por objeto o </w:t>
      </w:r>
      <w:r>
        <w:rPr>
          <w:rFonts w:cs="Arial" w:ascii="Arial" w:hAnsi="Arial"/>
        </w:rPr>
        <w:t>Registro de Preços para aquisição de máquinas, utensílios e equipamentos diversos para as Escolas Municipais,</w:t>
      </w:r>
      <w:r>
        <w:rPr>
          <w:rFonts w:cs="Arial" w:ascii="Arial" w:hAnsi="Arial"/>
          <w:color w:val="000000"/>
        </w:rPr>
        <w:t xml:space="preserve">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O preço ofertado pela(s) empresa(s) signatária(s) da presente Ata de Registro de Preços é o especificado em Anexo, de acordo com a respectiva classificação no Pregão Presencial n</w:t>
      </w:r>
      <w:r>
        <w:rPr>
          <w:rFonts w:cs="Arial" w:ascii="Arial" w:hAnsi="Arial"/>
        </w:rPr>
        <w:t xml:space="preserve">° </w:t>
      </w:r>
      <w:r>
        <w:rPr>
          <w:rFonts w:cs="Arial" w:ascii="Arial" w:hAnsi="Arial"/>
          <w:b/>
          <w:bCs/>
        </w:rPr>
        <w:t>68/2021</w:t>
      </w:r>
      <w:r>
        <w:rPr>
          <w:rFonts w:cs="Arial" w:ascii="Arial" w:hAnsi="Arial"/>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68/2021</w:t>
      </w:r>
      <w:r>
        <w:rPr>
          <w:rFonts w:cs="Arial" w:ascii="Arial" w:hAnsi="Arial"/>
        </w:rPr>
        <w:t>,</w:t>
      </w:r>
      <w:r>
        <w:rPr>
          <w:rFonts w:cs="Arial" w:ascii="Arial" w:hAnsi="Arial"/>
          <w:color w:val="000000"/>
        </w:rPr>
        <w:t xml:space="preserve"> que a precedeu e i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Responsabilizar-se integralmente pelo fiel cumprimento do objeto contratado, observando todas as exigências contidas no edital do PREGÃO PRESENCIAL N</w:t>
      </w:r>
      <w:r>
        <w:rPr>
          <w:rFonts w:cs="Arial" w:ascii="Arial" w:hAnsi="Arial"/>
          <w:sz w:val="20"/>
          <w:szCs w:val="20"/>
        </w:rPr>
        <w:t xml:space="preserve">° </w:t>
      </w:r>
      <w:r>
        <w:rPr>
          <w:rFonts w:cs="Arial" w:ascii="Arial" w:hAnsi="Arial"/>
          <w:b/>
          <w:bCs/>
          <w:sz w:val="20"/>
          <w:szCs w:val="20"/>
        </w:rPr>
        <w:t>68/2021</w:t>
      </w:r>
      <w:r>
        <w:rPr>
          <w:rFonts w:cs="Arial" w:ascii="Arial" w:hAnsi="Arial"/>
          <w:sz w:val="20"/>
          <w:szCs w:val="20"/>
        </w:rPr>
        <w:t>,</w:t>
      </w:r>
      <w:r>
        <w:rPr>
          <w:rFonts w:cs="Arial" w:ascii="Arial" w:hAnsi="Arial"/>
          <w:color w:val="000000"/>
          <w:sz w:val="20"/>
          <w:szCs w:val="20"/>
        </w:rPr>
        <w:t xml:space="preserve"> que a precedeu e i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8.1 </w:t>
        <w:tab/>
        <w:t>Os produtos deverão ser entregues na 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8.2 </w:t>
        <w:tab/>
        <w:t>Após a solicitação, a empresa terá o prazo máximo de 20 (vinte) dias para efetuar a entrega do produto, contados do recebimento da nota de empenho pelo adjudicatário, conforme a solicitação e nos locais, dias e horários determinados pela Secretaria Requisitante.</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8.3</w:t>
        <w:tab/>
        <w:t>Na entrega do objeto, o adjudicatário deverá colher, no comprovante respectivo, a data, o nome, o cargo e a assinatura do servidor do Município responsável pelo recebimen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8.4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8.5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ind w:firstLine="708"/>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 xml:space="preserve">8.5.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4">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Integram esta Ata, independente de transcrição, o edital do PREGÃO PRESENCIAL N</w:t>
      </w:r>
      <w:r>
        <w:rPr>
          <w:rFonts w:cs="Arial" w:ascii="Arial" w:hAnsi="Arial"/>
          <w:sz w:val="20"/>
          <w:szCs w:val="20"/>
        </w:rPr>
        <w:t xml:space="preserve">° </w:t>
      </w:r>
      <w:r>
        <w:rPr>
          <w:rFonts w:cs="Arial" w:ascii="Arial" w:hAnsi="Arial"/>
          <w:b/>
          <w:bCs/>
          <w:sz w:val="20"/>
          <w:szCs w:val="20"/>
        </w:rPr>
        <w:t>68/2021</w:t>
      </w:r>
      <w:r>
        <w:rPr>
          <w:rFonts w:cs="Arial" w:ascii="Arial" w:hAnsi="Arial"/>
          <w:sz w:val="20"/>
          <w:szCs w:val="20"/>
        </w:rPr>
        <w:t xml:space="preserve"> e</w:t>
      </w:r>
      <w:r>
        <w:rPr>
          <w:rFonts w:cs="Arial" w:ascii="Arial" w:hAnsi="Arial"/>
          <w:color w:val="000000"/>
          <w:sz w:val="20"/>
          <w:szCs w:val="20"/>
        </w:rPr>
        <w:t xml:space="preserv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sectPr>
          <w:headerReference w:type="default" r:id="rId15"/>
          <w:footerReference w:type="default" r:id="rId16"/>
          <w:type w:val="nextPage"/>
          <w:pgSz w:w="11906" w:h="16838"/>
          <w:pgMar w:left="1134" w:right="1134" w:gutter="0" w:header="720" w:top="992" w:footer="323" w:bottom="941"/>
          <w:pgNumType w:fmt="decimal"/>
          <w:formProt w:val="false"/>
          <w:textDirection w:val="lrTb"/>
          <w:docGrid w:type="default" w:linePitch="360" w:charSpace="0"/>
        </w:sectPr>
      </w:pPr>
      <w:r>
        <w:br w:type="page"/>
      </w:r>
    </w:p>
    <w:p>
      <w:pPr>
        <w:pStyle w:val="Standard"/>
        <w:tabs>
          <w:tab w:val="clear" w:pos="709"/>
          <w:tab w:val="left" w:pos="851" w:leader="none"/>
        </w:tabs>
        <w:jc w:val="center"/>
        <w:rPr/>
      </w:pPr>
      <w:r>
        <w:rPr>
          <w:rFonts w:cs="Arial" w:ascii="Arial" w:hAnsi="Arial"/>
          <w:b/>
        </w:rPr>
        <w:t xml:space="preserve">PREGÃO PRESENCIAL Nº </w:t>
      </w:r>
      <w:r>
        <w:rPr>
          <w:rFonts w:cs="Arial" w:ascii="Arial" w:hAnsi="Arial"/>
          <w:b/>
          <w:bCs/>
        </w:rPr>
        <w:t>68/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531/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PLANILHA DE ORÇAMENTO ESTIMADO</w:t>
      </w:r>
    </w:p>
    <w:tbl>
      <w:tblPr>
        <w:tblW w:w="15877" w:type="dxa"/>
        <w:jc w:val="left"/>
        <w:tblInd w:w="-714" w:type="dxa"/>
        <w:tblLayout w:type="fixed"/>
        <w:tblCellMar>
          <w:top w:w="55" w:type="dxa"/>
          <w:left w:w="55" w:type="dxa"/>
          <w:bottom w:w="55" w:type="dxa"/>
          <w:right w:w="55" w:type="dxa"/>
        </w:tblCellMar>
      </w:tblPr>
      <w:tblGrid>
        <w:gridCol w:w="567"/>
        <w:gridCol w:w="993"/>
        <w:gridCol w:w="9497"/>
        <w:gridCol w:w="992"/>
        <w:gridCol w:w="993"/>
        <w:gridCol w:w="1559"/>
        <w:gridCol w:w="1276"/>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right="4056" w:hanging="0"/>
              <w:jc w:val="center"/>
              <w:rPr>
                <w:rFonts w:ascii="Arial" w:hAnsi="Arial" w:cs="Arial"/>
                <w:b/>
                <w:b/>
                <w:bCs/>
                <w:color w:val="000000"/>
                <w:sz w:val="18"/>
                <w:szCs w:val="18"/>
              </w:rPr>
            </w:pPr>
            <w:r>
              <w:rPr>
                <w:rFonts w:cs="Arial" w:ascii="Arial" w:hAnsi="Arial"/>
                <w:b/>
                <w:bCs/>
                <w:color w:val="000000"/>
                <w:sz w:val="18"/>
                <w:szCs w:val="18"/>
              </w:rPr>
              <w:t>Descrição</w:t>
            </w:r>
          </w:p>
        </w:tc>
        <w:tc>
          <w:tcPr>
            <w:tcW w:w="992"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317</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ebê conforto, aprovado pelo INMETRO conforme normas ABNT NBR 14.400 para crianças do nascimento aos 13kg. Cor preta alça giratória, funções fixa e de balanço, redutores dupla face para recém nascidos e capota removível ideal para proteger o bebê, almofadas redutoras com apoio de cabeça  dupla face ideais para acomodar os recém nascidos, estrutura leve que facilita a instalação no veículo e o transporte. Alças com 4 posições, cinto de segurança de 3 pontos com protetores de ombros, 2 posições de altura e ajuste centralizado com botão frontal. CARACTERÍSTICAS: alças 4 posições de ajuste modo fixo, balanço e para instalar no carro almofada redutora e apoio de cabeça, protetores para ombro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2,2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13,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62</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rinho de bebê de passeio destinado para crianças a partir de 06 meses com peso até 15kg, assento reversível e reclinável, cinto de segurança de 5 pontos com protetores de ombros tecido removível e lavável, alça para facilitar o transporte, fechamento pantográfico (tipo guarda chuva, mais compacto e prático), 4 rodas dianteiras giratórias, eixo dianteiros e traseiros removíveis, amortecedores nas rodas dianteiras, porta objeto de fácil acesso, capota removível com sistema dupla face, produto deverá ter certificado NBR 4389, registro do produto no INMETR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9,6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80,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37</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ini berço com grade fixa e com colchão, cor branca. MEDIDAS: 90cm de comprimento X 50cm de largura X 91 de altura, deverá acompanhar colção impermeável D20 86 X 42 X7, rodízios, varão de mosqueteiro, grade fixa. Material: cabeceiras em MDF e grade em pinus revestido. Com certificado do INMETR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8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8,3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68,8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esa de reunião retangular sendo tampo em MDP 25mm, painel frontal MDP 15mm. Estrutura metálica com base inferior Oblonga de 29X58mm e calha passa fio de 200X30mm, ponteiras em polipropileno com regulagem de altura, pintura apóxi a pó, perfis em fita de borda ABS 2mm, furo e passa fio opcional, dimensões 2.000mm comprimento X 1.000mm profundidade de 740mm altura. Mesa deverá ser entregue MONTAD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8,24</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47,2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4</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stante de nichos em MDF baixa, infantil em estrutura MDF 15mm, cor branca, resistente, 1.200mm altura, 1.600mm de largura e 300mm de profundidade.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4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800,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0</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deira de alimentação para bebês, estrutura em madeira maciça cor branca com pintura em PU laca, com cinto de segurança, deverá suportar peso até 30kg, dimensões: peso 7.4kg, altura 93cm, profundidade 44.5cm, deverão ser entregues MONTADAS nas escola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4,7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88,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5</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stante para brinquedos. Estrutura em MDF, pintura UV texturizada, pés cônicos que ajudam na limpeza. Dimensões: altura 83cm, largura 1,80m e profundidade 33,50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5,8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90,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69</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rmário 2 portas, cor branca, fabricado 100% em MDF, com chapas de 18mm de alta qualidade e resistência, altura 1,60cm x 75cm largura x 35cm profundidade, com chaves e 4 divisórias móveis em cada lado. Armários deverão ser entregues MONTADO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6,8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529,0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39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deira estofada Adulto, sem encosto de braço, profundidade 0,57m, largura 0,44m, altura 0,84m, assento 0,44 x 0,40m; altura do chão ao assento 0,47m, encosto 0.35 x 0.28m, base fixa preta, cor preta. </w:t>
            </w:r>
          </w:p>
        </w:tc>
        <w:tc>
          <w:tcPr>
            <w:tcW w:w="992"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07,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1</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pelho em acrílico com as seguintes medidas: 200cm comprimento x 70cm largura</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99</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9,5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8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ntilador de teto com 3 pás, com lustre, diâmetro de 90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1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2,4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5</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lde com tampa 10 litros que pode ser usado para armazenar alimento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8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6</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rigideira funda antiaderente, diâmetro mínimo de 28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8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8</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rno microondas capacidade de 31 litros cor branca, porta com visor branco e transparente, tecla ligar +30s. Controle numérico. Chave de segurança: dispositivo eletrônico que permite travar o uso do aparelho. Tecla descongelar no menu eletrônico. 220V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21,49</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37,2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99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áquina de lavar roupa. Lavadora automática, 15kg, painel digital, cesto prolipropileno, abertura superior, 220v, garantia de 1 an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00,81</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16,2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9</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áquina de lavar roupa de 05 kg. Gabinete confeccionado em madeira pinus, tratada e impermeabilizada, revestida internamente com polipropileno, lavagem por agitação, mangueira com entrada e saída de água, potência de 470w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32,97</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4,8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0</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áquina de lavar roupa de 12kg. Lavadora automática, 12kg, painel digital, cesto polipropileno, abertura superior, 220v, garantia de 1 an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44,17</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20,8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268</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ecadora de roupas, Suspensa, 8kg, painel digital, 220w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6,6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49,4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1</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ntilador de parede, oscilante, 60 cm, com controle de velocidade 3 velocidades, bivolt, 170w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2,12</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1,2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61</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áquina de cortar grama. Motor 4 tempos, gasolina, controle automático de rotação, potência de 6.5HP, 07 níveis de regulagem com coletor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33,9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69,8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scrivaninha em MDF. Mesa com 2 gavetas em MDP 15mm. Dimensões: altura 76cm, largura 121cm, profundidade 41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1,39</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69,5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916</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oprador de folhas Soprador e aspirador de folhas a gasolina, 7500Rpm, com saco recolhedor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69,6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96,6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1</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ma empilhável. Cama com estrutura em aço inoxidável, suportes plásticos, tecido plástico lavável com fecho de velcro, pode ser higienizada, dimensões: 1.34 x 54,5 x 14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 xml:space="preserve">500 </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0,5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275,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646</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stante de aço. Com 4 prateleiras reguláveis, dimensões (ALP/cm) 155 x 80 x 28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7,6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6,6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2</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deira com apoio de braço para escrever. Cadeira universitária fixa, tecido azul com preto. Dimensões aproximadas do produto montado: 42cm de largura x 56cm  profundidade x 83cm altur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0,9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3,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729</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deira giratória, Cadeira de escritório com rodinhas, regulável, base cromada, braços removíveis, encosto fixo, revestimento em prolipropileno, material: couro PU acolchoado, estrutura: tubos de aço e polipropileno, peso suportado até 120kg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6,29</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14,5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9</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quidificador industrial, capacidade de 8 litros, copo em aço inox, gabinete externo em aço inox, componentes do gabinete interno em alumínio fundido. Componentes do gabinete interno em alumínio fundido, 3.500 RPM, potência 1.200W, baixo ruíd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5,0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26,5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871</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quidificador semi industrial 2 litros - copo e gabinete externo, em aço inox. Componentes do gabinete interno em alumínio fundido, potência 800 W. 18.000 RPM, alta rotaçã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7,8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96,5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ultiprocessador de alimentos tipo industrial com 06 discos, conforme a norma NR12 impedindo o funcionamento se a tampa estiver aberta ou alavancada errada. Fatiador ondulado, fatiador 3mm, fiatiador 1,5mm, desfiador 8mm, ralador e desfiador 5mm e também balde e soquet, estrutura em aço inox, voltagem 220v </w:t>
            </w:r>
          </w:p>
        </w:tc>
        <w:tc>
          <w:tcPr>
            <w:tcW w:w="992"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4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613,7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8</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tedeira planetária, 8 velocidades, mais função pulsar, cor branca, 3 tipos de batedores, ventosas na base, com 2 tigelas de capacidade mínima 4 litros, 220v, potência 600w ventosas na base, com 2 tigelas de capacidade mínima de 4 litros, 220v, potência 600W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2,9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73,2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9</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trator espremedor industrial de suco de laranja inox 500w bivolt, composto por: 1 extrator completo, 1 copo 700ml, 1 carambola/castanha para laranja, 1 carambola/castanha para limão, rotação 3500rpm, corpo do motor em inox,caçamba e tampa em alumínio</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7,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5,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937</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rno elétrico 44 litros. Cor branca, abertura frontal, funções: assa, gratina e aquece, temperatura de 50°C a 320°C, auto limpante, bandeja para resíduos, isolamento térmico total, grade cromada removível com 2 níveis de altura, resistências blindadas, material frontal de termoplástico e corpo externo de aço pintado, comprimento do cabo de alimentação de 1 metr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9,6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89,8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092</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gão industrial com 6 queimadores, com forno, uso industrial e profissional, gás GLP baixa pressão com forno, tubo distribuidor (varão) de 1" com acabamento cromado, possuindo tampão e entrada de gás revesível; 6 queimadores, sendo 3 simples (120mm de diâmetro) e 3 duplos ( 180mm - com controle individual das chamas) em ferro fundido, fixos por encaixe; fogão centro de cozinha, queimadores de alto rendimento, possuindo potência de 3.021 kcal/h no modelo simples e 5.586 kcal/h no modelo duplo; corpo e mesa de aço carbono super resistente, com acabamento em pintura pó eletrostática, com base fosfatizada, grelha de ferro fundido de 40x40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92,5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88,4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1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rno Microondas 20 lt.Capacidade 20 litros, cor branca, porta com visor branco e transparente. Tecla ligar + 30s. Controle numérico. Chave de segurança: dispositivo eletrônico que permite travar o uso do aparelho. Tecla descongelar no menu eletônico. 220V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5,3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79,5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416</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frigerador 375 litros, frost free. Duplex, cor branca, eficiência energética A. 220V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30,69</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767,2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7</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frigerador, 01 porta, capacidade minima 240L, 220V, classificação energetica A, com garantia de 12 meses. Cor branca, frost free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25,6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84,9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5</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reezer vertical. Capacidade mínima de 240 litros, cor branca, eficiência enerética A, 220V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22,88</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72,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162</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reezer horizontal 2 portas, capacidade mínima de 530 litros, cor branca, eficiência energética A. 220v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86,98</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869,8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09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gão industrial com 4 queimadores. Uso industrial e profissional, gás GLP baixa pressão, com forno, tubo distribuidor (varão) de 1" com acabamento cromado, possuindo tampão e entrada de gás reversível, 4 queimadores, sendo 2 simples (120mm de diâmetro) e 2 duplos (180mm - com controle individual das chamas) em ferro fundido, fixos por encaixe, fogão centro de cozinha, queimadores de alto rendimento, possuindo potência de 3.021 kcal/h no modelo simples e 5.586 kcal/h no modelo duplo; corpo e mesa em aço carbono super resistente, com acabamento em pintura pó eletrosfática com base fosfatizada, grelha de ferro fundido de 40x40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08,3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24,9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lher grande aço inox sem solda, tipo colher para arroz, 248mm de comprimento x 58mm de largura, peso líquido mínimo de 84g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4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5,0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ato fundo Liso, vidro temperado. Que pode ir ao micro-ondas, com 22m de diâmetro x 3,5cm de altura </w:t>
            </w:r>
          </w:p>
        </w:tc>
        <w:tc>
          <w:tcPr>
            <w:tcW w:w="992"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72,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87</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Garfo em inox. Garfos com dentes polidos na parte interna, bordas arredondadas totalmente feito em inox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6,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88</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aca em inox. Faca de mesa totalmente feita em aço inox 212cm de comprimento x 19mm largura x 3mm de altur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0,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xeira plástica 50 litros, tampa c/dispositivo abre e fecha, abertura até 80º. Estrutura externa de metal, cor branc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50,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96</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nela de Alumínio Fundido, 48 cm de Diâmetro, Capacidade de 26 Litros, Com alças Fixas à Panela Sem Solda.</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4,0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0,9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5</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lher para sopa inox, sem solda. Medidas mínimas solicitadas: 190mm de comprimento x 43mm de largura, peso líquido mínimo de 40g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6,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6</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lher de sobremesa inox, sem solda. Medidas mínimas solicitadas: 165mm de comprimento x 38mm de largura, peso líquido mínimo de 28g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52,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aca de serra, inox, cabo plástico. Lâmina em aço inox 4", cabo de polipropileno, medidas mínimas solicitadas: 200mm de comprimento x 17mm de largura, peso líquido mínimo de 16g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6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5,6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84</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cha para sopa totalmente em inox'. Concha de mesa, com gancho na base superior para ficar na panela, 33cm de comprimento x 9,5cm de diâmetro x 27cm de cabo, 90ml de capacidade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51</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1,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2</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spumadeira totalmente em inox. Com gancho na base superior, 34,5cm de comprimento total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97</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7,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16</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egador de Massa em inox, Sem solda 28cm de compriment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6</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junto de potes de plástico retangulares. Com tampa, que podem ir ao micro-ondas e freezer, com 05 unidades (1 de 1,05L, 1 de 1,7L, 1 de 3,28L, 1 de 5,1L, e 1 de 7,65L) tampa reversível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5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56,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cias plásticas redondas. Capacidade de 5,2 litros, em polipropileno livre de BPA, com bico direcionador de água, escala medidora de volume, paga anatômica e segur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0,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4</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cia redonda em polipropileno livre de BPA - 14 litro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21</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1,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5</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cia redonda em polipropileno, com alças laterais 27,5 litros, livre de BPA, medidas de 22,1 x 55,6 x 55,6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91</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91,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9</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neca plástica com alça 300 ml. Feita em plástico polipropileno grosso, de alta durabilidade, resistente à altas temperaturas, capacidade de 300ml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4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4,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4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aleira grande em alumínio, capacidade mínima de 5 litro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7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1,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15</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alador Corta Legumes em Inox 4 face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6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9,5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6</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ssadeira retangular alta, de alumínio medidas mínimas de 40 x 30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6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2,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2</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arra graduada, tampa filtra gelo, 4 litros, 23 x 19 x 28cm, alça lateral Com bic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08</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4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8</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arra graduada tampa filtra gelo, capacidade de 2 litros com alça lateral Com bic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5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4</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aca para Pão, em Inox, Cabo de Plástico. Lâmina em aço inox com fio serrilhado 8", comprimento mínimo de 320mm, e largura mínima de 25m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3,9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eneira plástica, 17 cm. Com cab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8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68</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4,4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ca para carne inox, Cromo Molibdênio, dureza 53 a 56 RC, tratamento de polipropileno injetado diretamente sobre a espiga</w:t>
            </w:r>
          </w:p>
        </w:tc>
        <w:tc>
          <w:tcPr>
            <w:tcW w:w="992"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9,5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8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nela de pressão em alumínio polido, capacidade de 7,6 litros, cm 5 sistemas de segurança, sistema de fechamento externo em forma de rosca, garantia de 2 anos</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9,3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66,5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51</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adeira retangular de vidro, para forno e microondas, 39,5 x 23,5 x 5,2 c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7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3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6,2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57</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a de vidro para soufle 2,4 litros, para forno e microondas</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7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9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9,7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85</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iteira de alumínio polido antiaderente com capacidade mínima de 2.5 litro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0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9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82</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po plástico 300 ml, com tampa e bico, alças laterais de fácil higienização, material resistente que não quebre com facilidade livre de BP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8,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7</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scorredor de massa em inox 24cm, com alça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28</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2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8</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ssadeira retangular para bolo nº 01 em alumínio medidas internas de 27,5cm de comprimento x 18,5cm de largura x 5,0cm de altur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89</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9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662</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ocador/esmagador de feijão, com cabo de polietileno, medidas aproximadas 60x08cm. Medidas mínimas de 60 x 8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9</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uvas de silicone para cozinha. Comprimento de 22cm, suporta temperaturas até 220°C, flexível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4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2,5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0</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olo de abrir massa. Em polietileno, giratório e articulado.  comprimento de 40cm (área útil) total de 60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14</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1,4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85</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ixa organizadora plástica multiuso, capacidade de 11 litros, com dimensões a partir de 31x22x13cm, com presilhas para fechamento da tampa, translúcida, capacidade mínima de 11 litros, livre de BP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8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1,5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95</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ixa organizadora plástica multiuso, capacidade de 20 litros. Com dimensões a partir de 48x33x19cm, com presilhas para fechamento da tampa, translúcida, pega anatômica e segur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2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5,7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98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ixa organizadora 30 litros. Plástica multiuso, com dimensões a partir de 49x34x28cm, com presilhas para fechamento da tampa, translúcida, capacidade mínima 30 litros Livre de BP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8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6,5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1</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cia plástica quadrada tamanho P pegadores anatômicos, dimensões mínimas 31x23x6cm, capacidade total mínima de 4 litros, livre de BP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99</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8,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2</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cia plástica quadrada tamanho M. Pegadores anatômicos, dimensões mínimas 43x27x7cm, capacidade total mínima de 7 litros, livre de BP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3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2,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3</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cia plástica quadrada tamanho G. Pegadores anatômicos, dimensões mínimas 47x32x8cm, capacidade total mínima de 10 litros. Livre de BP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3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0,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89</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laca de corte de polipropileno. Com tecnologia antimicrobiana, com canaleta, nas dimensões mínimas de 37x25x1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7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3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2,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84</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lher para caldeirão côncava 160º em polipropileno, cor branca tamanho 5,5cm x 45c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75</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04</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8,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7</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arra medidora de vidro capacidade de 1 litro, com alça, que possa ser utilizada em microondas</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32</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2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90</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igela para sobremesa 360ml de volume mínimo, medidas a partir de: 110mm de diâmetro, 55mm de altur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80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4,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4</w:t>
            </w:r>
          </w:p>
        </w:tc>
        <w:tc>
          <w:tcPr>
            <w:tcW w:w="9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anela de alumínio fundido, 40 cm de diâmetro capacidade de 17 litros. Com alças fixas à panela, sem sold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8,37</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18,5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9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nela de Alumínio Fundido, 35 cm de Diâmetro, Capacidade de 11 Litros, Com alças Fixas à Panela, Sem Solda, com Pegador em Madeira</w:t>
            </w:r>
          </w:p>
        </w:tc>
        <w:tc>
          <w:tcPr>
            <w:tcW w:w="992"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74,50</w:t>
            </w:r>
          </w:p>
        </w:tc>
      </w:tr>
    </w:tbl>
    <w:p>
      <w:pPr>
        <w:pStyle w:val="Normal"/>
        <w:rPr>
          <w:rFonts w:ascii="Arial" w:hAnsi="Arial" w:cs="Arial"/>
          <w:color w:val="000000"/>
          <w:sz w:val="20"/>
          <w:szCs w:val="20"/>
        </w:rPr>
      </w:pPr>
      <w:r>
        <w:rPr>
          <w:rFonts w:cs="Arial" w:ascii="Arial" w:hAnsi="Arial"/>
          <w:color w:val="000000"/>
          <w:sz w:val="20"/>
          <w:szCs w:val="20"/>
        </w:rPr>
      </w:r>
    </w:p>
    <w:tbl>
      <w:tblPr>
        <w:tblW w:w="15877" w:type="dxa"/>
        <w:jc w:val="left"/>
        <w:tblInd w:w="-711" w:type="dxa"/>
        <w:tblLayout w:type="fixed"/>
        <w:tblCellMar>
          <w:top w:w="55" w:type="dxa"/>
          <w:left w:w="55" w:type="dxa"/>
          <w:bottom w:w="55" w:type="dxa"/>
          <w:right w:w="55" w:type="dxa"/>
        </w:tblCellMar>
      </w:tblPr>
      <w:tblGrid>
        <w:gridCol w:w="8789"/>
        <w:gridCol w:w="7088"/>
      </w:tblGrid>
      <w:tr>
        <w:trPr/>
        <w:tc>
          <w:tcPr>
            <w:tcW w:w="8789" w:type="dxa"/>
            <w:tcBorders>
              <w:top w:val="single" w:sz="2" w:space="0" w:color="000000"/>
              <w:left w:val="single" w:sz="2" w:space="0" w:color="000000"/>
              <w:bottom w:val="single" w:sz="2" w:space="0" w:color="000000"/>
            </w:tcBorders>
          </w:tcPr>
          <w:p>
            <w:pPr>
              <w:pStyle w:val="Contedodatabela"/>
              <w:jc w:val="right"/>
              <w:rPr>
                <w:rFonts w:ascii="Arial" w:hAnsi="Arial" w:cs="Arial"/>
                <w:b/>
                <w:b/>
                <w:bCs/>
                <w:sz w:val="20"/>
                <w:szCs w:val="20"/>
              </w:rPr>
            </w:pPr>
            <w:r>
              <w:rPr>
                <w:rFonts w:cs="Arial" w:ascii="Arial" w:hAnsi="Arial"/>
                <w:b/>
                <w:bCs/>
                <w:sz w:val="20"/>
                <w:szCs w:val="20"/>
              </w:rPr>
              <w:t>TOTAL</w:t>
            </w:r>
          </w:p>
        </w:tc>
        <w:tc>
          <w:tcPr>
            <w:tcW w:w="7088" w:type="dxa"/>
            <w:tcBorders>
              <w:top w:val="single" w:sz="2" w:space="0" w:color="000000"/>
              <w:left w:val="single" w:sz="2" w:space="0" w:color="000000"/>
              <w:bottom w:val="single" w:sz="2" w:space="0" w:color="000000"/>
              <w:right w:val="single" w:sz="2" w:space="0" w:color="000000"/>
            </w:tcBorders>
          </w:tcPr>
          <w:p>
            <w:pPr>
              <w:pStyle w:val="Contedodatabela"/>
              <w:jc w:val="right"/>
              <w:rPr>
                <w:b/>
                <w:b/>
              </w:rPr>
            </w:pPr>
            <w:r>
              <w:rPr>
                <w:rFonts w:cs="Arial" w:ascii="Arial" w:hAnsi="Arial"/>
                <w:b/>
                <w:sz w:val="20"/>
                <w:szCs w:val="20"/>
              </w:rPr>
              <w:t xml:space="preserve">R$ </w:t>
            </w:r>
            <w:bookmarkStart w:id="17" w:name="__UnoMark__4499_2841676636"/>
            <w:r>
              <w:rPr>
                <w:rFonts w:cs="Arial" w:ascii="Arial" w:hAnsi="Arial"/>
                <w:b/>
                <w:sz w:val="20"/>
                <w:szCs w:val="20"/>
              </w:rPr>
              <w:t>1.321.201,85</w:t>
            </w:r>
            <w:bookmarkEnd w:id="17"/>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7"/>
      <w:footerReference w:type="default" r:id="rId18"/>
      <w:type w:val="nextPage"/>
      <w:pgSz w:orient="landscape" w:w="16838" w:h="11906"/>
      <w:pgMar w:left="941" w:right="992" w:gutter="0" w:header="72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6">
              <wp:simplePos x="0" y="0"/>
              <wp:positionH relativeFrom="column">
                <wp:posOffset>301625</wp:posOffset>
              </wp:positionH>
              <wp:positionV relativeFrom="paragraph">
                <wp:posOffset>-635</wp:posOffset>
              </wp:positionV>
              <wp:extent cx="5580380" cy="17780"/>
              <wp:effectExtent l="8890" t="9525" r="9525" b="8890"/>
              <wp:wrapNone/>
              <wp:docPr id="4" name="Forma1"/>
              <a:graphic xmlns:a="http://schemas.openxmlformats.org/drawingml/2006/main">
                <a:graphicData uri="http://schemas.microsoft.com/office/word/2010/wordprocessingShape">
                  <wps:wsp>
                    <wps:cNvSpPr/>
                    <wps:spPr>
                      <a:xfrm flipV="1">
                        <a:off x="0" y="0"/>
                        <a:ext cx="5580360" cy="17640"/>
                      </a:xfrm>
                      <a:custGeom>
                        <a:avLst/>
                        <a:gdLst/>
                        <a:ahLst/>
                        <a:rect l="l" t="t" r="r" b="b"/>
                        <a:pathLst>
                          <a:path w="5581012" h="18416">
                            <a:moveTo>
                              <a:pt x="0" y="0"/>
                            </a:moveTo>
                            <a:lnTo>
                              <a:pt x="0" y="0"/>
                            </a:lnTo>
                            <a:lnTo>
                              <a:pt x="5581014" y="18416"/>
                            </a:lnTo>
                          </a:path>
                        </a:pathLst>
                      </a:custGeom>
                      <a:noFill/>
                      <a:ln w="17640">
                        <a:solidFill>
                          <a:srgbClr val="808080"/>
                        </a:solidFill>
                        <a:round/>
                      </a:ln>
                    </wps:spPr>
                    <wps:style>
                      <a:lnRef idx="0"/>
                      <a:fillRef idx="0"/>
                      <a:effectRef idx="0"/>
                      <a:fontRef idx="minor"/>
                    </wps:style>
                    <wps:bodyPr/>
                  </wps:wsp>
                </a:graphicData>
              </a:graphic>
            </wp:anchor>
          </w:drawing>
        </mc:Choice>
        <mc:Fallback>
          <w:pict>
            <v:shape id="shape_0" ID="Forma1" coordsize="5581012,18416" path="m0,0l0,0l5581014,18416e" stroked="t" o:allowincell="f" style="position:absolute;margin-left:23.75pt;margin-top:-0.1pt;width:439.35pt;height:1.35pt;flip:y;mso-wrap-style:none;v-text-anchor:middle">
              <v:fill o:detectmouseclick="t" on="false"/>
              <v:stroke color="gray" weight="17640" joinstyle="round" endcap="flat"/>
              <w10:wrap type="none"/>
            </v:shape>
          </w:pict>
        </mc:Fallback>
      </mc:AlternateContent>
    </w:r>
  </w:p>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39">
              <wp:simplePos x="0" y="0"/>
              <wp:positionH relativeFrom="column">
                <wp:posOffset>300990</wp:posOffset>
              </wp:positionH>
              <wp:positionV relativeFrom="paragraph">
                <wp:posOffset>-62865</wp:posOffset>
              </wp:positionV>
              <wp:extent cx="5581015" cy="18415"/>
              <wp:effectExtent l="10160" t="8890" r="9525" b="8890"/>
              <wp:wrapNone/>
              <wp:docPr id="5"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10">
              <wp:simplePos x="0" y="0"/>
              <wp:positionH relativeFrom="column">
                <wp:posOffset>301625</wp:posOffset>
              </wp:positionH>
              <wp:positionV relativeFrom="paragraph">
                <wp:posOffset>-635</wp:posOffset>
              </wp:positionV>
              <wp:extent cx="5580380" cy="17780"/>
              <wp:effectExtent l="8890" t="9525" r="9525" b="8890"/>
              <wp:wrapNone/>
              <wp:docPr id="9" name="Forma 2"/>
              <a:graphic xmlns:a="http://schemas.openxmlformats.org/drawingml/2006/main">
                <a:graphicData uri="http://schemas.microsoft.com/office/word/2010/wordprocessingShape">
                  <wps:wsp>
                    <wps:cNvSpPr/>
                    <wps:spPr>
                      <a:xfrm flipV="1">
                        <a:off x="0" y="0"/>
                        <a:ext cx="5580360" cy="17640"/>
                      </a:xfrm>
                      <a:custGeom>
                        <a:avLst/>
                        <a:gdLst/>
                        <a:ahLst/>
                        <a:rect l="l" t="t" r="r" b="b"/>
                        <a:pathLst>
                          <a:path w="5581012" h="18416">
                            <a:moveTo>
                              <a:pt x="0" y="0"/>
                            </a:moveTo>
                            <a:lnTo>
                              <a:pt x="0" y="0"/>
                            </a:lnTo>
                            <a:lnTo>
                              <a:pt x="5581014" y="18416"/>
                            </a:lnTo>
                          </a:path>
                        </a:pathLst>
                      </a:custGeom>
                      <a:noFill/>
                      <a:ln w="17640">
                        <a:solidFill>
                          <a:srgbClr val="808080"/>
                        </a:solidFill>
                        <a:round/>
                      </a:ln>
                    </wps:spPr>
                    <wps:style>
                      <a:lnRef idx="0"/>
                      <a:fillRef idx="0"/>
                      <a:effectRef idx="0"/>
                      <a:fontRef idx="minor"/>
                    </wps:style>
                    <wps:bodyPr/>
                  </wps:wsp>
                </a:graphicData>
              </a:graphic>
            </wp:anchor>
          </w:drawing>
        </mc:Choice>
        <mc:Fallback>
          <w:pict>
            <v:shape id="shape_0" ID="Forma 2" coordsize="5581012,18416" path="m0,0l0,0l5581014,18416e" stroked="t" o:allowincell="f" style="position:absolute;margin-left:23.75pt;margin-top:-0.1pt;width:439.35pt;height:1.35pt;flip:y;mso-wrap-style:none;v-text-anchor:middle">
              <v:fill o:detectmouseclick="t" on="false"/>
              <v:stroke color="gray" weight="17640" joinstyle="round" endcap="flat"/>
              <w10:wrap type="none"/>
            </v:shape>
          </w:pict>
        </mc:Fallback>
      </mc:AlternateContent>
    </w:r>
  </w:p>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103">
              <wp:simplePos x="0" y="0"/>
              <wp:positionH relativeFrom="column">
                <wp:posOffset>300990</wp:posOffset>
              </wp:positionH>
              <wp:positionV relativeFrom="paragraph">
                <wp:posOffset>-62865</wp:posOffset>
              </wp:positionV>
              <wp:extent cx="5581015" cy="18415"/>
              <wp:effectExtent l="9525" t="8890" r="8890" b="8890"/>
              <wp:wrapNone/>
              <wp:docPr id="10" name="Forma 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 coordsize="5581012,18416" path="l0,0l5581014,18416" stroked="t" o:allowincell="f" style="position:absolute;margin-left:23.7pt;margin-top:-5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39">
              <wp:simplePos x="0" y="0"/>
              <wp:positionH relativeFrom="column">
                <wp:posOffset>301625</wp:posOffset>
              </wp:positionH>
              <wp:positionV relativeFrom="paragraph">
                <wp:posOffset>-635</wp:posOffset>
              </wp:positionV>
              <wp:extent cx="5580380" cy="17780"/>
              <wp:effectExtent l="8890" t="9525" r="9525" b="8890"/>
              <wp:wrapNone/>
              <wp:docPr id="14" name="Forma 6"/>
              <a:graphic xmlns:a="http://schemas.openxmlformats.org/drawingml/2006/main">
                <a:graphicData uri="http://schemas.microsoft.com/office/word/2010/wordprocessingShape">
                  <wps:wsp>
                    <wps:cNvSpPr/>
                    <wps:spPr>
                      <a:xfrm flipV="1">
                        <a:off x="0" y="0"/>
                        <a:ext cx="5580360" cy="17640"/>
                      </a:xfrm>
                      <a:custGeom>
                        <a:avLst/>
                        <a:gdLst/>
                        <a:ahLst/>
                        <a:rect l="l" t="t" r="r" b="b"/>
                        <a:pathLst>
                          <a:path w="5581012" h="18416">
                            <a:moveTo>
                              <a:pt x="0" y="0"/>
                            </a:moveTo>
                            <a:lnTo>
                              <a:pt x="0" y="0"/>
                            </a:lnTo>
                            <a:lnTo>
                              <a:pt x="5581014" y="18416"/>
                            </a:lnTo>
                          </a:path>
                        </a:pathLst>
                      </a:custGeom>
                      <a:noFill/>
                      <a:ln w="17640">
                        <a:solidFill>
                          <a:srgbClr val="808080"/>
                        </a:solidFill>
                        <a:round/>
                      </a:ln>
                    </wps:spPr>
                    <wps:style>
                      <a:lnRef idx="0"/>
                      <a:fillRef idx="0"/>
                      <a:effectRef idx="0"/>
                      <a:fontRef idx="minor"/>
                    </wps:style>
                    <wps:bodyPr/>
                  </wps:wsp>
                </a:graphicData>
              </a:graphic>
            </wp:anchor>
          </w:drawing>
        </mc:Choice>
        <mc:Fallback>
          <w:pict>
            <v:shape id="shape_0" ID="Forma 6" coordsize="5581012,18416" path="m0,0l0,0l5581014,18416e" stroked="t" o:allowincell="f" style="position:absolute;margin-left:23.75pt;margin-top:-0.1pt;width:439.35pt;height:1.35pt;flip:y;mso-wrap-style:none;v-text-anchor:middle">
              <v:fill o:detectmouseclick="t" on="false"/>
              <v:stroke color="gray" weight="17640" joinstyle="round" endcap="flat"/>
              <w10:wrap type="none"/>
            </v:shape>
          </w:pict>
        </mc:Fallback>
      </mc:AlternateContent>
    </w:r>
  </w:p>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135">
              <wp:simplePos x="0" y="0"/>
              <wp:positionH relativeFrom="column">
                <wp:posOffset>300990</wp:posOffset>
              </wp:positionH>
              <wp:positionV relativeFrom="paragraph">
                <wp:posOffset>-62865</wp:posOffset>
              </wp:positionV>
              <wp:extent cx="5581015" cy="18415"/>
              <wp:effectExtent l="10160" t="8890" r="9525" b="8890"/>
              <wp:wrapNone/>
              <wp:docPr id="15" name="Forma 5"/>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5" coordsize="5581012,18416" path="l0,0l5581014,18416" stroked="t" o:allowincell="f" style="position:absolute;margin-left:23.7pt;margin-top:-5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65">
              <wp:simplePos x="0" y="0"/>
              <wp:positionH relativeFrom="column">
                <wp:posOffset>301625</wp:posOffset>
              </wp:positionH>
              <wp:positionV relativeFrom="paragraph">
                <wp:posOffset>-635</wp:posOffset>
              </wp:positionV>
              <wp:extent cx="5580380" cy="17780"/>
              <wp:effectExtent l="8890" t="9525" r="9525" b="8890"/>
              <wp:wrapNone/>
              <wp:docPr id="19" name="Forma 10"/>
              <a:graphic xmlns:a="http://schemas.openxmlformats.org/drawingml/2006/main">
                <a:graphicData uri="http://schemas.microsoft.com/office/word/2010/wordprocessingShape">
                  <wps:wsp>
                    <wps:cNvSpPr/>
                    <wps:spPr>
                      <a:xfrm flipV="1">
                        <a:off x="0" y="0"/>
                        <a:ext cx="5580360" cy="17640"/>
                      </a:xfrm>
                      <a:custGeom>
                        <a:avLst/>
                        <a:gdLst/>
                        <a:ahLst/>
                        <a:rect l="l" t="t" r="r" b="b"/>
                        <a:pathLst>
                          <a:path w="5581012" h="18416">
                            <a:moveTo>
                              <a:pt x="0" y="0"/>
                            </a:moveTo>
                            <a:lnTo>
                              <a:pt x="0" y="0"/>
                            </a:lnTo>
                            <a:lnTo>
                              <a:pt x="5581014" y="18416"/>
                            </a:lnTo>
                          </a:path>
                        </a:pathLst>
                      </a:custGeom>
                      <a:noFill/>
                      <a:ln w="17640">
                        <a:solidFill>
                          <a:srgbClr val="808080"/>
                        </a:solidFill>
                        <a:round/>
                      </a:ln>
                    </wps:spPr>
                    <wps:style>
                      <a:lnRef idx="0"/>
                      <a:fillRef idx="0"/>
                      <a:effectRef idx="0"/>
                      <a:fontRef idx="minor"/>
                    </wps:style>
                    <wps:bodyPr/>
                  </wps:wsp>
                </a:graphicData>
              </a:graphic>
            </wp:anchor>
          </w:drawing>
        </mc:Choice>
        <mc:Fallback>
          <w:pict>
            <v:shape id="shape_0" ID="Forma 10" coordsize="5581012,18416" path="m0,0l0,0l5581014,18416e" stroked="t" o:allowincell="f" style="position:absolute;margin-left:23.75pt;margin-top:-0.1pt;width:439.35pt;height:1.35pt;flip:y;mso-wrap-style:none;v-text-anchor:middle">
              <v:fill o:detectmouseclick="t" on="false"/>
              <v:stroke color="gray" weight="17640" joinstyle="round" endcap="flat"/>
              <w10:wrap type="none"/>
            </v:shape>
          </w:pict>
        </mc:Fallback>
      </mc:AlternateContent>
    </w:r>
  </w:p>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158">
              <wp:simplePos x="0" y="0"/>
              <wp:positionH relativeFrom="column">
                <wp:posOffset>300990</wp:posOffset>
              </wp:positionH>
              <wp:positionV relativeFrom="paragraph">
                <wp:posOffset>-62865</wp:posOffset>
              </wp:positionV>
              <wp:extent cx="5581015" cy="18415"/>
              <wp:effectExtent l="9525" t="9525" r="8890" b="8890"/>
              <wp:wrapNone/>
              <wp:docPr id="20" name="Forma 9"/>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9" coordsize="5581012,18416" path="l0,0l5581014,18416" stroked="t" o:allowincell="f" style="position:absolute;margin-left:23.7pt;margin-top:-5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0" distT="0" distB="0" distL="0" distR="0" simplePos="0" locked="0" layoutInCell="0" allowOverlap="1" relativeHeight="77">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sz w:val="18"/>
        <w:szCs w:val="18"/>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lang w:val="en-US" w:eastAsia="en-US" w:bidi="ar-SA"/>
      </w:rPr>
    </w:pPr>
    <w:r>
      <w:rPr>
        <w:rFonts w:cs="Arial" w:ascii="Arial" w:hAnsi="Arial"/>
        <w:sz w:val="18"/>
        <w:szCs w:val="18"/>
        <w:lang w:val="en-US" w:eastAsia="en-US" w:bidi="ar-SA"/>
      </w:rPr>
      <mc:AlternateContent>
        <mc:Choice Requires="wps">
          <w:drawing>
            <wp:anchor behindDoc="1" distT="0" distB="0" distL="114935" distR="114935" simplePos="0" locked="0" layoutInCell="0" allowOverlap="1" relativeHeight="58">
              <wp:simplePos x="0" y="0"/>
              <wp:positionH relativeFrom="column">
                <wp:posOffset>1068070</wp:posOffset>
              </wp:positionH>
              <wp:positionV relativeFrom="paragraph">
                <wp:posOffset>108585</wp:posOffset>
              </wp:positionV>
              <wp:extent cx="4227830" cy="8255"/>
              <wp:effectExtent l="9525" t="10160" r="9525" b="8890"/>
              <wp:wrapNone/>
              <wp:docPr id="2" name="Forma3"/>
              <a:graphic xmlns:a="http://schemas.openxmlformats.org/drawingml/2006/main">
                <a:graphicData uri="http://schemas.microsoft.com/office/word/2010/wordprocessingShape">
                  <wps:wsp>
                    <wps:cNvSpPr/>
                    <wps:spPr>
                      <a:xfrm>
                        <a:off x="0" y="0"/>
                        <a:ext cx="4227840" cy="8280"/>
                      </a:xfrm>
                      <a:custGeom>
                        <a:avLst/>
                        <a:gdLst/>
                        <a:ahLst/>
                        <a:rect l="l" t="t" r="r" b="b"/>
                        <a:pathLst>
                          <a:path w="4228469" h="8887">
                            <a:moveTo>
                              <a:pt x="0" y="0"/>
                            </a:moveTo>
                            <a:lnTo>
                              <a:pt x="0" y="0"/>
                            </a:lnTo>
                            <a:lnTo>
                              <a:pt x="4228470" y="8887"/>
                            </a:lnTo>
                          </a:path>
                        </a:pathLst>
                      </a:custGeom>
                      <a:noFill/>
                      <a:ln w="17640">
                        <a:solidFill>
                          <a:srgbClr val="808080"/>
                        </a:solidFill>
                        <a:round/>
                      </a:ln>
                    </wps:spPr>
                    <wps:style>
                      <a:lnRef idx="0"/>
                      <a:fillRef idx="0"/>
                      <a:effectRef idx="0"/>
                      <a:fontRef idx="minor"/>
                    </wps:style>
                    <wps:bodyPr/>
                  </wps:wsp>
                </a:graphicData>
              </a:graphic>
            </wp:anchor>
          </w:drawing>
        </mc:Choice>
        <mc:Fallback>
          <w:pict>
            <v:shape id="shape_0" ID="Forma3" coordsize="4228469,8887" path="m0,0l0,0l4228470,8887e" stroked="t" o:allowincell="f" style="position:absolute;margin-left:84.1pt;margin-top:8.55pt;width:332.85pt;height:0.6pt;mso-wrap-style:none;v-text-anchor:middle">
              <v:fill o:detectmouseclick="t" on="false"/>
              <v:stroke color="gray" weight="17640" joinstyle="round" endcap="flat"/>
              <w10:wrap type="none"/>
            </v:shape>
          </w:pict>
        </mc:Fallback>
      </mc:AlternateConten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0">
              <wp:simplePos x="0" y="0"/>
              <wp:positionH relativeFrom="column">
                <wp:posOffset>958215</wp:posOffset>
              </wp:positionH>
              <wp:positionV relativeFrom="paragraph">
                <wp:posOffset>66675</wp:posOffset>
              </wp:positionV>
              <wp:extent cx="4228465" cy="8890"/>
              <wp:effectExtent l="9525" t="8890" r="9525" b="9525"/>
              <wp:wrapNone/>
              <wp:docPr id="3"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0" distT="0" distB="0" distL="0" distR="0" simplePos="0" locked="0" layoutInCell="0" allowOverlap="1" relativeHeight="131">
          <wp:simplePos x="0" y="0"/>
          <wp:positionH relativeFrom="column">
            <wp:posOffset>108585</wp:posOffset>
          </wp:positionH>
          <wp:positionV relativeFrom="paragraph">
            <wp:posOffset>-209550</wp:posOffset>
          </wp:positionV>
          <wp:extent cx="574675" cy="671195"/>
          <wp:effectExtent l="0" t="0" r="0" b="0"/>
          <wp:wrapSquare wrapText="larges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sz w:val="18"/>
        <w:szCs w:val="18"/>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lang w:val="en-US" w:eastAsia="en-US" w:bidi="ar-SA"/>
      </w:rPr>
    </w:pPr>
    <w:r>
      <w:rPr>
        <w:rFonts w:cs="Arial" w:ascii="Arial" w:hAnsi="Arial"/>
        <w:sz w:val="18"/>
        <w:szCs w:val="18"/>
        <w:lang w:val="en-US" w:eastAsia="en-US" w:bidi="ar-SA"/>
      </w:rPr>
      <mc:AlternateContent>
        <mc:Choice Requires="wps">
          <w:drawing>
            <wp:anchor behindDoc="1" distT="0" distB="0" distL="114935" distR="114935" simplePos="0" locked="0" layoutInCell="0" allowOverlap="1" relativeHeight="124">
              <wp:simplePos x="0" y="0"/>
              <wp:positionH relativeFrom="column">
                <wp:posOffset>1068070</wp:posOffset>
              </wp:positionH>
              <wp:positionV relativeFrom="paragraph">
                <wp:posOffset>108585</wp:posOffset>
              </wp:positionV>
              <wp:extent cx="4227830" cy="8255"/>
              <wp:effectExtent l="9525" t="9525" r="9525" b="8890"/>
              <wp:wrapNone/>
              <wp:docPr id="7" name="Forma 4"/>
              <a:graphic xmlns:a="http://schemas.openxmlformats.org/drawingml/2006/main">
                <a:graphicData uri="http://schemas.microsoft.com/office/word/2010/wordprocessingShape">
                  <wps:wsp>
                    <wps:cNvSpPr/>
                    <wps:spPr>
                      <a:xfrm>
                        <a:off x="0" y="0"/>
                        <a:ext cx="4227840" cy="8280"/>
                      </a:xfrm>
                      <a:custGeom>
                        <a:avLst/>
                        <a:gdLst/>
                        <a:ahLst/>
                        <a:rect l="l" t="t" r="r" b="b"/>
                        <a:pathLst>
                          <a:path w="4228469" h="8887">
                            <a:moveTo>
                              <a:pt x="0" y="0"/>
                            </a:moveTo>
                            <a:lnTo>
                              <a:pt x="0" y="0"/>
                            </a:lnTo>
                            <a:lnTo>
                              <a:pt x="4228470" y="8887"/>
                            </a:lnTo>
                          </a:path>
                        </a:pathLst>
                      </a:custGeom>
                      <a:noFill/>
                      <a:ln w="17640">
                        <a:solidFill>
                          <a:srgbClr val="808080"/>
                        </a:solidFill>
                        <a:round/>
                      </a:ln>
                    </wps:spPr>
                    <wps:style>
                      <a:lnRef idx="0"/>
                      <a:fillRef idx="0"/>
                      <a:effectRef idx="0"/>
                      <a:fontRef idx="minor"/>
                    </wps:style>
                    <wps:bodyPr/>
                  </wps:wsp>
                </a:graphicData>
              </a:graphic>
            </wp:anchor>
          </w:drawing>
        </mc:Choice>
        <mc:Fallback>
          <w:pict>
            <v:shape id="shape_0" ID="Forma 4" coordsize="4228469,8887" path="m0,0l0,0l4228470,8887e" stroked="t" o:allowincell="f" style="position:absolute;margin-left:84.1pt;margin-top:8.55pt;width:332.85pt;height:0.6pt;mso-wrap-style:none;v-text-anchor:middle">
              <v:fill o:detectmouseclick="t" on="false"/>
              <v:stroke color="gray" weight="17640" joinstyle="round" endcap="flat"/>
              <w10:wrap type="none"/>
            </v:shape>
          </w:pict>
        </mc:Fallback>
      </mc:AlternateConten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17">
              <wp:simplePos x="0" y="0"/>
              <wp:positionH relativeFrom="column">
                <wp:posOffset>958215</wp:posOffset>
              </wp:positionH>
              <wp:positionV relativeFrom="paragraph">
                <wp:posOffset>66675</wp:posOffset>
              </wp:positionV>
              <wp:extent cx="4228465" cy="8890"/>
              <wp:effectExtent l="9525" t="8890" r="8890" b="9525"/>
              <wp:wrapNone/>
              <wp:docPr id="8" name="Forma 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0" distT="0" distB="0" distL="0" distR="0" simplePos="0" locked="0" layoutInCell="0" allowOverlap="1" relativeHeight="151">
          <wp:simplePos x="0" y="0"/>
          <wp:positionH relativeFrom="column">
            <wp:posOffset>108585</wp:posOffset>
          </wp:positionH>
          <wp:positionV relativeFrom="paragraph">
            <wp:posOffset>-209550</wp:posOffset>
          </wp:positionV>
          <wp:extent cx="574675" cy="671195"/>
          <wp:effectExtent l="0" t="0" r="0" b="0"/>
          <wp:wrapSquare wrapText="largest"/>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sz w:val="18"/>
        <w:szCs w:val="18"/>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lang w:val="en-US" w:eastAsia="en-US" w:bidi="ar-SA"/>
      </w:rPr>
    </w:pPr>
    <w:r>
      <w:rPr>
        <w:rFonts w:cs="Arial" w:ascii="Arial" w:hAnsi="Arial"/>
        <w:sz w:val="18"/>
        <w:szCs w:val="18"/>
        <w:lang w:val="en-US" w:eastAsia="en-US" w:bidi="ar-SA"/>
      </w:rPr>
      <mc:AlternateContent>
        <mc:Choice Requires="wps">
          <w:drawing>
            <wp:anchor behindDoc="1" distT="0" distB="0" distL="114935" distR="114935" simplePos="0" locked="0" layoutInCell="0" allowOverlap="1" relativeHeight="147">
              <wp:simplePos x="0" y="0"/>
              <wp:positionH relativeFrom="column">
                <wp:posOffset>1068070</wp:posOffset>
              </wp:positionH>
              <wp:positionV relativeFrom="paragraph">
                <wp:posOffset>108585</wp:posOffset>
              </wp:positionV>
              <wp:extent cx="4227830" cy="8255"/>
              <wp:effectExtent l="9525" t="10160" r="9525" b="8890"/>
              <wp:wrapNone/>
              <wp:docPr id="12" name="Forma 8"/>
              <a:graphic xmlns:a="http://schemas.openxmlformats.org/drawingml/2006/main">
                <a:graphicData uri="http://schemas.microsoft.com/office/word/2010/wordprocessingShape">
                  <wps:wsp>
                    <wps:cNvSpPr/>
                    <wps:spPr>
                      <a:xfrm>
                        <a:off x="0" y="0"/>
                        <a:ext cx="4227840" cy="8280"/>
                      </a:xfrm>
                      <a:custGeom>
                        <a:avLst/>
                        <a:gdLst/>
                        <a:ahLst/>
                        <a:rect l="l" t="t" r="r" b="b"/>
                        <a:pathLst>
                          <a:path w="4228469" h="8887">
                            <a:moveTo>
                              <a:pt x="0" y="0"/>
                            </a:moveTo>
                            <a:lnTo>
                              <a:pt x="0" y="0"/>
                            </a:lnTo>
                            <a:lnTo>
                              <a:pt x="4228470" y="8887"/>
                            </a:lnTo>
                          </a:path>
                        </a:pathLst>
                      </a:custGeom>
                      <a:noFill/>
                      <a:ln w="17640">
                        <a:solidFill>
                          <a:srgbClr val="808080"/>
                        </a:solidFill>
                        <a:round/>
                      </a:ln>
                    </wps:spPr>
                    <wps:style>
                      <a:lnRef idx="0"/>
                      <a:fillRef idx="0"/>
                      <a:effectRef idx="0"/>
                      <a:fontRef idx="minor"/>
                    </wps:style>
                    <wps:bodyPr/>
                  </wps:wsp>
                </a:graphicData>
              </a:graphic>
            </wp:anchor>
          </w:drawing>
        </mc:Choice>
        <mc:Fallback>
          <w:pict>
            <v:shape id="shape_0" ID="Forma 8" coordsize="4228469,8887" path="m0,0l0,0l4228470,8887e" stroked="t" o:allowincell="f" style="position:absolute;margin-left:84.1pt;margin-top:8.55pt;width:332.85pt;height:0.6pt;mso-wrap-style:none;v-text-anchor:middle">
              <v:fill o:detectmouseclick="t" on="false"/>
              <v:stroke color="gray" weight="17640" joinstyle="round" endcap="flat"/>
              <w10:wrap type="none"/>
            </v:shape>
          </w:pict>
        </mc:Fallback>
      </mc:AlternateConten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43">
              <wp:simplePos x="0" y="0"/>
              <wp:positionH relativeFrom="column">
                <wp:posOffset>958215</wp:posOffset>
              </wp:positionH>
              <wp:positionV relativeFrom="paragraph">
                <wp:posOffset>66675</wp:posOffset>
              </wp:positionV>
              <wp:extent cx="4228465" cy="8890"/>
              <wp:effectExtent l="9525" t="8890" r="9525" b="9525"/>
              <wp:wrapNone/>
              <wp:docPr id="13" name="Forma 7"/>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7"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0" distT="0" distB="0" distL="0" distR="0" simplePos="0" locked="0" layoutInCell="0" allowOverlap="1" relativeHeight="186">
          <wp:simplePos x="0" y="0"/>
          <wp:positionH relativeFrom="column">
            <wp:posOffset>108585</wp:posOffset>
          </wp:positionH>
          <wp:positionV relativeFrom="paragraph">
            <wp:posOffset>-209550</wp:posOffset>
          </wp:positionV>
          <wp:extent cx="574675" cy="671195"/>
          <wp:effectExtent l="0" t="0" r="0" b="0"/>
          <wp:wrapSquare wrapText="largest"/>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sz w:val="18"/>
        <w:szCs w:val="18"/>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lang w:val="en-US" w:eastAsia="en-US" w:bidi="ar-SA"/>
      </w:rPr>
    </w:pPr>
    <w:r>
      <w:rPr>
        <w:rFonts w:cs="Arial" w:ascii="Arial" w:hAnsi="Arial"/>
        <w:sz w:val="18"/>
        <w:szCs w:val="18"/>
        <w:lang w:val="en-US" w:eastAsia="en-US" w:bidi="ar-SA"/>
      </w:rPr>
      <mc:AlternateContent>
        <mc:Choice Requires="wps">
          <w:drawing>
            <wp:anchor behindDoc="1" distT="0" distB="0" distL="114935" distR="114935" simplePos="0" locked="0" layoutInCell="0" allowOverlap="1" relativeHeight="179">
              <wp:simplePos x="0" y="0"/>
              <wp:positionH relativeFrom="column">
                <wp:posOffset>1068070</wp:posOffset>
              </wp:positionH>
              <wp:positionV relativeFrom="paragraph">
                <wp:posOffset>108585</wp:posOffset>
              </wp:positionV>
              <wp:extent cx="4227830" cy="8255"/>
              <wp:effectExtent l="8890" t="10160" r="9525" b="8890"/>
              <wp:wrapNone/>
              <wp:docPr id="17" name="Forma 12"/>
              <a:graphic xmlns:a="http://schemas.openxmlformats.org/drawingml/2006/main">
                <a:graphicData uri="http://schemas.microsoft.com/office/word/2010/wordprocessingShape">
                  <wps:wsp>
                    <wps:cNvSpPr/>
                    <wps:spPr>
                      <a:xfrm>
                        <a:off x="0" y="0"/>
                        <a:ext cx="4227840" cy="8280"/>
                      </a:xfrm>
                      <a:custGeom>
                        <a:avLst/>
                        <a:gdLst/>
                        <a:ahLst/>
                        <a:rect l="l" t="t" r="r" b="b"/>
                        <a:pathLst>
                          <a:path w="4228469" h="8887">
                            <a:moveTo>
                              <a:pt x="0" y="0"/>
                            </a:moveTo>
                            <a:lnTo>
                              <a:pt x="0" y="0"/>
                            </a:lnTo>
                            <a:lnTo>
                              <a:pt x="4228470" y="8887"/>
                            </a:lnTo>
                          </a:path>
                        </a:pathLst>
                      </a:custGeom>
                      <a:noFill/>
                      <a:ln w="17640">
                        <a:solidFill>
                          <a:srgbClr val="808080"/>
                        </a:solidFill>
                        <a:round/>
                      </a:ln>
                    </wps:spPr>
                    <wps:style>
                      <a:lnRef idx="0"/>
                      <a:fillRef idx="0"/>
                      <a:effectRef idx="0"/>
                      <a:fontRef idx="minor"/>
                    </wps:style>
                    <wps:bodyPr/>
                  </wps:wsp>
                </a:graphicData>
              </a:graphic>
            </wp:anchor>
          </w:drawing>
        </mc:Choice>
        <mc:Fallback>
          <w:pict>
            <v:shape id="shape_0" ID="Forma 12" coordsize="4228469,8887" path="m0,0l0,0l4228470,8887e" stroked="t" o:allowincell="f" style="position:absolute;margin-left:84.1pt;margin-top:8.55pt;width:332.85pt;height:0.6pt;mso-wrap-style:none;v-text-anchor:middle">
              <v:fill o:detectmouseclick="t" on="false"/>
              <v:stroke color="gray" weight="17640" joinstyle="round" endcap="flat"/>
              <w10:wrap type="none"/>
            </v:shape>
          </w:pict>
        </mc:Fallback>
      </mc:AlternateConten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72">
              <wp:simplePos x="0" y="0"/>
              <wp:positionH relativeFrom="column">
                <wp:posOffset>958215</wp:posOffset>
              </wp:positionH>
              <wp:positionV relativeFrom="paragraph">
                <wp:posOffset>66675</wp:posOffset>
              </wp:positionV>
              <wp:extent cx="4228465" cy="8890"/>
              <wp:effectExtent l="9525" t="8890" r="8890" b="9525"/>
              <wp:wrapNone/>
              <wp:docPr id="18" name="Forma 11"/>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1"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Courier New"/>
      <w:szCs w:val="21"/>
    </w:rPr>
  </w:style>
  <w:style w:type="character" w:styleId="RodapChar1">
    <w:name w:val="Rodapé Char1"/>
    <w:qFormat/>
    <w:rPr>
      <w:rFonts w:cs="Mangal;Courier New"/>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Courier New"/>
      <w:sz w:val="16"/>
      <w:szCs w:val="14"/>
    </w:rPr>
  </w:style>
  <w:style w:type="character" w:styleId="CorpodetextoChar">
    <w:name w:val="Corpo de texto Char"/>
    <w:qFormat/>
    <w:rPr>
      <w:rFonts w:cs="Mangal;Courier New"/>
      <w:szCs w:val="21"/>
    </w:rPr>
  </w:style>
  <w:style w:type="character" w:styleId="Ttulo1Char1">
    <w:name w:val="Título 1 Char1"/>
    <w:qFormat/>
    <w:rPr>
      <w:rFonts w:ascii="Cambria" w:hAnsi="Cambria" w:eastAsia="Times New Roman" w:cs="Mangal;Courier New"/>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Courier New"/>
      <w:szCs w:val="21"/>
    </w:rPr>
  </w:style>
  <w:style w:type="paragraph" w:styleId="Rodap">
    <w:name w:val="Rodapé"/>
    <w:basedOn w:val="Normal"/>
    <w:qFormat/>
    <w:pPr/>
    <w:rPr>
      <w:rFonts w:cs="Mangal;Courier New"/>
      <w:szCs w:val="21"/>
    </w:rPr>
  </w:style>
  <w:style w:type="paragraph" w:styleId="Textodebalo">
    <w:name w:val="Texto de balão"/>
    <w:basedOn w:val="Normal"/>
    <w:qFormat/>
    <w:pPr/>
    <w:rPr>
      <w:rFonts w:ascii="Tahoma" w:hAnsi="Tahoma" w:cs="Mangal;Courier New"/>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xmlfornecedor@ijui.rs.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14:00Z</dcterms:created>
  <dc:creator>Daiane.Eich</dc:creator>
  <dc:description/>
  <cp:keywords/>
  <dc:language>en-US</dc:language>
  <cp:lastModifiedBy>anna.bandeiras</cp:lastModifiedBy>
  <cp:lastPrinted>1995-11-21T17:41:00Z</cp:lastPrinted>
  <dcterms:modified xsi:type="dcterms:W3CDTF">2021-07-22T13:55:00Z</dcterms:modified>
  <cp:revision>6</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