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b/>
          <w:bCs/>
          <w:sz w:val="20"/>
        </w:rPr>
        <w:t>DESPACHO DE ADJUDICAÇÃO</w:t>
      </w:r>
    </w:p>
    <w:p>
      <w:pPr>
        <w:pStyle w:val="Normal"/>
        <w:spacing w:lineRule="auto" w:line="360"/>
        <w:rPr>
          <w:rFonts w:ascii="Arial" w:hAnsi="Arial" w:cs="Arial"/>
          <w:sz w:val="20"/>
        </w:rPr>
      </w:pPr>
      <w:r>
        <w:rPr>
          <w:rFonts w:cs="Arial" w:ascii="Arial" w:hAnsi="Arial"/>
          <w:sz w:val="20"/>
        </w:rPr>
      </w:r>
    </w:p>
    <w:p>
      <w:pPr>
        <w:pStyle w:val="TextBody"/>
        <w:spacing w:lineRule="auto" w:line="360"/>
        <w:jc w:val="center"/>
        <w:rPr>
          <w:b/>
          <w:b/>
        </w:rPr>
      </w:pPr>
      <w:r>
        <w:rPr>
          <w:b/>
        </w:rPr>
        <w:t xml:space="preserve">Licitação Modalidade </w:t>
      </w:r>
      <w:bookmarkStart w:id="0" w:name="Tab0040_0050_1"/>
      <w:r>
        <w:rPr>
          <w:b/>
        </w:rPr>
        <w:t>Pregão</w:t>
      </w:r>
      <w:bookmarkEnd w:id="0"/>
      <w:r>
        <w:rPr>
          <w:b/>
        </w:rPr>
        <w:t xml:space="preserve"> </w:t>
      </w:r>
      <w:bookmarkStart w:id="1" w:name="Tab0040_0005_1"/>
      <w:r>
        <w:rPr>
          <w:b/>
        </w:rPr>
        <w:t>34</w:t>
      </w:r>
      <w:bookmarkEnd w:id="1"/>
      <w:r>
        <w:rPr>
          <w:b/>
        </w:rPr>
        <w:t>/</w:t>
      </w:r>
      <w:bookmarkStart w:id="2" w:name="Tab0040_0001_1"/>
      <w:r>
        <w:rPr>
          <w:b/>
        </w:rPr>
        <w:t>2021</w:t>
      </w:r>
      <w:bookmarkEnd w:id="2"/>
    </w:p>
    <w:p>
      <w:pPr>
        <w:pStyle w:val="TextBody"/>
        <w:spacing w:lineRule="auto" w:line="360"/>
        <w:jc w:val="center"/>
        <w:rPr>
          <w:b/>
          <w:b/>
        </w:rPr>
      </w:pPr>
      <w:r>
        <w:rPr>
          <w:b/>
        </w:rPr>
      </w:r>
    </w:p>
    <w:p>
      <w:pPr>
        <w:pStyle w:val="TextBody"/>
        <w:spacing w:lineRule="auto" w:line="360"/>
        <w:rPr/>
      </w:pPr>
      <w:r>
        <w:rPr>
          <w:b/>
        </w:rPr>
        <w:t>Objeto:</w:t>
      </w:r>
      <w:r>
        <w:rPr/>
        <w:t xml:space="preserve"> </w:t>
      </w:r>
      <w:bookmarkStart w:id="3" w:name="Tab0040_0026_1"/>
      <w:r>
        <w:rPr/>
        <w:t>Registro de preços para futura e eventual aquisição de produtos médicos e de enfermagem.</w:t>
      </w:r>
      <w:bookmarkEnd w:id="3"/>
    </w:p>
    <w:p>
      <w:pPr>
        <w:pStyle w:val="TextBody"/>
        <w:spacing w:lineRule="auto" w:line="360"/>
        <w:rPr/>
      </w:pPr>
      <w:r>
        <w:rPr/>
      </w:r>
    </w:p>
    <w:p>
      <w:pPr>
        <w:pStyle w:val="TextBody"/>
        <w:spacing w:lineRule="auto" w:line="360"/>
        <w:rPr>
          <w:color w:val="000000"/>
        </w:rPr>
      </w:pPr>
      <w:r>
        <w:rPr>
          <w:color w:val="000000"/>
        </w:rPr>
        <w:t>Tendo encerrado o procedimento licitatório em referência, depois de cumpridas todas as fases legais e administrativas, com fundamentação legal na Lei Federal nº 10.520/02, Decreto Executivo Municipal nº 3.986/07 e aplicação subsidiária da Lei Federal nº 8.666/93 e demais alterações posteriores, adjudica-se o objeto da licitação da seguinte forma:</w:t>
      </w:r>
    </w:p>
    <w:tbl>
      <w:tblPr>
        <w:tblW w:w="10205" w:type="dxa"/>
        <w:jc w:val="left"/>
        <w:tblInd w:w="-108" w:type="dxa"/>
        <w:tblLayout w:type="fixed"/>
        <w:tblCellMar>
          <w:top w:w="0" w:type="dxa"/>
          <w:left w:w="0" w:type="dxa"/>
          <w:bottom w:w="0" w:type="dxa"/>
          <w:right w:w="0" w:type="dxa"/>
        </w:tblCellMar>
      </w:tblPr>
      <w:tblGrid>
        <w:gridCol w:w="108"/>
        <w:gridCol w:w="1843"/>
        <w:gridCol w:w="425"/>
        <w:gridCol w:w="426"/>
        <w:gridCol w:w="850"/>
        <w:gridCol w:w="567"/>
        <w:gridCol w:w="1267"/>
        <w:gridCol w:w="1710"/>
        <w:gridCol w:w="1317"/>
        <w:gridCol w:w="828"/>
        <w:gridCol w:w="831"/>
        <w:gridCol w:w="33"/>
      </w:tblGrid>
      <w:tr>
        <w:trPr/>
        <w:tc>
          <w:tcPr>
            <w:tcW w:w="108" w:type="dxa"/>
            <w:tcBorders/>
          </w:tcPr>
          <w:p>
            <w:pPr>
              <w:pStyle w:val="TableHeading"/>
              <w:rPr/>
            </w:pPr>
            <w:r>
              <w:rPr/>
            </w:r>
          </w:p>
        </w:tc>
        <w:tc>
          <w:tcPr>
            <w:tcW w:w="18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encedor</w:t>
            </w:r>
          </w:p>
        </w:tc>
        <w:tc>
          <w:tcPr>
            <w:tcW w:w="42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Lote</w:t>
            </w:r>
          </w:p>
        </w:tc>
        <w:tc>
          <w:tcPr>
            <w:tcW w:w="42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Item</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Qtd.</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Unid</w:t>
            </w:r>
          </w:p>
        </w:tc>
        <w:tc>
          <w:tcPr>
            <w:tcW w:w="2977"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Descrição do produto e complemento</w:t>
            </w:r>
          </w:p>
        </w:tc>
        <w:tc>
          <w:tcPr>
            <w:tcW w:w="131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Marca</w:t>
            </w:r>
          </w:p>
        </w:tc>
        <w:tc>
          <w:tcPr>
            <w:tcW w:w="82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alor Unitário R$</w:t>
            </w:r>
          </w:p>
        </w:tc>
        <w:tc>
          <w:tcPr>
            <w:tcW w:w="83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alor Total</w:t>
            </w:r>
          </w:p>
          <w:p>
            <w:pPr>
              <w:pStyle w:val="Contedodatabela"/>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ENTERMEDI COM.DE PROD.HOSPITALARES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5,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uva cirúrgica estéril nº 6,5 - 50 pares</w:t>
            </w:r>
          </w:p>
        </w:tc>
        <w:tc>
          <w:tcPr>
            <w:tcW w:w="1710" w:type="dxa"/>
            <w:tcBorders>
              <w:top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D FRONTINENSE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587,5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ENTERMEDI COM.DE PROD.HOSPITALARES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uva cirúrgica estéril nº 7.0 - 50 pare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D FRONTINENSE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9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ENTERMEDI COM.DE PROD.HOSPITALARES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Luva cirúrgica estéril  nº 7.5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xc com 50 pares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D FRONTINENSE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2.3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ENTERMEDI COM.DE PROD.HOSPITALARES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uva cirúrgica estéril nº 8.0</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aixa com 50 pares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D FRONTINENSE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17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ENTERMEDI COM.DE PROD.HOSPITALARES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uva cirúrgica estéril nº 8,5. Látex 100% natural, anatômicas, pulverizadas com pó bio-absorvível a base de amido de milho. Superfície microtexturizada, antideslizante, totalmente impermeável a água e outros fluidos. Bainhas reforçadas, resistentes, com tensão de ruptura mínima, atendendo o padrão AQL 1,5. Alta sensibilidade e conforto, com baixo teor de proteína (menos de 100ppm por conteúdo). Embalagem tipo Wallet, indicando mão direita e esquerda. Embalagem do par de luvas confeccionada em papel grau cirúrgico,de fácil abertura. Atóxica, esterilizada por óxido de etileno, garantia 5 anos. Registro ANVISA. 50 pare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D FRONTINENSE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ENTERMEDI COM.DE PROD.HOSPITALARES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eringa sem agulha 20 ml -  estéril descartável, em polipropileno transparente, atóxico, bico central tipo luer-slip, capaz de garantir conexões seguras e sem vazamentos. Siliconização interna, escala externa gravada, precisa e visível, divisões de 5,0 ml e subdivisões de 1,0 ml. Flange com formato anatômico, para apoio dos dedos que confira estabilidade à seringa quando em superfície plana. Êmbolo deslizável, ajustado ao corpo da seringa, impedindo entrada de ar, com anel de retenção de borracha fixado em sua extremidade. Caixa 100 unid</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SCARPACK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9,9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9.8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baixador de Língu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 madeira, pct com 100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STILO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4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72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6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Água destilada, 5 litros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quimicamente pura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LTC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9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584,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L</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darço, cordão sarjado branco 14 mm para fixação de tubo endotraqueavel, rolo 50 metro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7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4,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do cardioclip - conforme descrição em anex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 forma de pinça, universal, pct com 4 und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GLOBALTEC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8,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4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do cardiológico com pêra de silicone (sucção + pêra) - précordial adult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GLOBALTEC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5,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5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scova ginecológica, caixa com 100 unidade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scartável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8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spéculo vaginal descartável G, produzido em poliestireno cristal, valvas anatômicas de contornos lisos e regulares, dispositivo de abertura (parafuso borboleta) fabricado em poliestireno de alto impacto (PSAI), pigmentado e indeformável, produto não estéril, não lubrificad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3</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1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spéculo vaginal descartável M,  produzido em poliestireno cristal no tamanho médio, valvas anatômicas de contornos lisos e regulares, dispositivo de abertura (parafuso borboleta) fabricado em poliestireno de alto impacto (PSAI), pigmentado e indeformável, produto não estéril, não lubrificad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96</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2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spéculo vaginal descartável P, produzido em poliestireno cristal (pequeno), valvas anatômicas de contornos lisos e regulares, dispositivo de abertura (parafuso borboleta) fabricado em poliestireno de alto impacto (PSAI), pigmentado e indeformável, produto não estéril, não lubrificad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8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3.3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anguitos em latex para esfigmomanômetro, tamanho adult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ROMEDI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4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anguito para aparelho de pressã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amanho adulto - obeso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ROMEDI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2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áscara micronebulizador adult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xtensão 2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ARU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8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76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áscara micronebulizador infanti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xtensão 1.5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ARU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8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8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êra de sucção para eletrodo cardiológic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ROMEDI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2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MAMED PRODUTOS HOSPITALARES LTDA - EPP</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R</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Vaselina liquida 1000 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notificada como medicamento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VIC PHARMA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2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2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IRURGICA SANTA CRUZ COM.DE PROD.HOSPITALARES LTDA - MATRIZ</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R</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lorexidina alcoólica 0,5%, 100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VIC PHARMA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8</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9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IRURGICA SANTA CRUZ COM.DE PROD.HOSPITALARES LTDA - MATRIZ</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oletor de perfurocortantes 7 litros -  fabricado nas normas atuais NBR 13853. De fácil montagem, possui bocal aberto para facilitar o descarte dos materiais, sem necessidade de abrir e fechar tampa. Acompanha saco plástico de dupla função: para o transporte do coletor antes da montagem e para revestimento interno do coleto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SCARBO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4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8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IRURGICA SANTA CRUZ COM.DE PROD.HOSPITALARES LTDA - MATRIZ</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oletor de perfurocortantes 13 litros -  fabricado nas normas atuais NBR 13853, garantindo a total proteção contra perfurações e vazamentos de fluidos contaminados. De fácil montagem, possui bocal aberto para facilitar o descarte dos materiais, sem necessidade de abrir e fechar tampa. Acompanha saco plástico de dupla função: para o transporte do coletor antes da montagem e para revestimento interno do coletor. O saco plástico junto com o fundo rígido, a cinta e a bandeja, formam um espesso conjunto de revestimento interno, evitando perfurações e vazamento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SCARBO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2.2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gulha 0,45 x 13 - hipodérmica descartável, embalada individualmente. Medida: 26G / ½. corpo de aço inoxidável biselado, com bisel trifacetado, canhão em plástico, cor caramelo, cânula siliconizada, protetor plástico, esterilizada a óxido de etileno, embalagem individual tipo blister em papel grau-cirúrgico, garantida 5 anos. 100 unid. Registro na ANVIS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WILT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1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1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gulha 0,60x25</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hipodérmica descartável 23G cx com 100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WILT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84</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84,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gulha 0,70x25</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hipodérmica descartável 22G caixa com 100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WILT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8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1.6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motolia 250 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 pé, bico reto, transparente, plástico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JPROLAB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7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1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olsa coletora de urina 2 litros (2000 ml), em sistema fechado, frente transparente com escala de volume impressa, parte de trás leitosa, suporte de fixação com haste rígida (tipo cabide) e alça cordão com 40 cm. Tubo de PVC 110 cm, transparente, atóxico, flexível, isento de dobras, com pinça corta fluxo. Ponto para coleta de urina com membrana de látex, auto-vedante. Conector universal com ajuste para sondas vesicais, tampa protetora atóxica, apirogênica e descartável. Embalada individualmente em papel grau cirúrgico e em blister de filme plástico termoformável com abertura em pétal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WILT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5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7.5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spátula de aires de madeira, 100 unid</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STILO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9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4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R</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ixador citológico spray 30 ml - Solução de propilenoglicol e álcool absoluto com propriedades de fixação e sustentação da integridade celular de esfregaços de material biológico estendidos em lâmina de vidro, os esfregaços fixados pelo fixador citológico. Submetidos à coloração de Papanicolaou devem apresentar excelente características tintoriais com ausência de pseudo-acidofilia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3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11,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laconete de soro fisiológico 10 ml, 100 unid</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QUIPL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5,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laconete de soro fisiológico 20 ml, 100 unid</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AMTEC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7,8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78,7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âmina de microscopia - 50 und - com ponta fosca, lapidada, produzida com padrão internacional, alta qualidade, intercaladas uma a uma por folhas de papel, embaladas e seladas a vácuo. Espessura entre 1,0 e 1,2mm; largura 25,5 mm; comprimento 76mm. Registro na ANVIS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9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4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ençol de papel hospitalar. Fabricado a partir de papel 100% reciclado de alta qualidade produzido sem uso de produtos químicos agressivos e textura tipo crepe, embalados individualmente em rolos, metragem 50cm x 50 m. 10 rolo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QUALILU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2,1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2.1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pel crepado 50 X 50c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aixa com 500 und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HOSPFL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54,38</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5.438,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L</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pel grau cirúrgico 150 mm x 100 m - embalagens fabricadas com matéria prima de primeira linha, composto de papel grau cirúrgico e filme laminado poliéster/ polipropileno. Características: Indicadores químicos que mudam de cor após entrar em contato com agente esterilizante nos processos de vapor saturado ou óxido de etileno. Selagem tripla.  Sentido de abertura do envelope. Registro da Anvisa, Dimensão, Lote, Fabricação e Validade impresso na embalage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OLLIT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2,3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38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eringa sem agulha 10 ml - estéril descartável, em polipropileno transparente, atóxico, bico central tipo luer-slip, garantindo conexões seguras e sem vazamentos. Siliconização interna, escala externa gravada, precisa e visível,  divisões de 1,0 ml e subdivisões de 0,2 ml. Flange com formato anatômico, para apoio dos dedos e estabilidade à seringa quando em superfície plana. Êmbolo deslizável, ajustado ao corpo da seringa, impedindo entrada de ar, com anel de retenção de borracha fixado em sua extremidade. Caixa 100 unid</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EDI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2,9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9.3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foley  n°14 - duas vias, em látex de borracha 100% natural siliconizada, com ponta distal atraumática, fácil inserção no canal uretral, embalagem atóxica, esterilizada por raio gam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EDI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7,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Foley nº 16</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EDI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68,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Foley nº 18 duas vias, em látex de borracha 100% natural siliconizada, com ponta distal atraumática; fácil inserção no canal uretral, embalagem atóxica, esterilizada por raio gama, balão resistente a alta pressão e de fácil insuflação; sonda com orifício distal e diâmetro interno liso, propiciando drenagem rápida e eficiente; válvula de insuflação eficaz que assegura o enchimento e esvaziamento do balão durante sua utilização; conector universal que permite perfeita adaptação em qualquer tipo de bolsa coletor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EDI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36,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foley nº 20</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EDI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68,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para aspiração traqueal n° 6</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4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8,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para aspiração traqueal nº 08</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52</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4,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para aspiração traqueal nº 10 - dispositivo composto de PVC atóxico, flexível e conector; material siliconizado, estérial, apirogênico, descartáve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53</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6,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para aspiração traqueal n°12 - dispositivo composto de PVC atóxico, flexível e conector; material siliconizado, estérial, apirogênico, descartáve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5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para aspiração traqueal n°14 - dispositivo composto de PVC atóxico, flexível e conector; material siliconizado, estérial, apirogênico, descartáve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5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8,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uretral n° 8 - descartável, composto de tubo PVC atóxico flexível, 2 furos, conector com tamp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51</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uretral n° 10 - descartável, composto de tubo PVC atóxico flexível, 2 furos, conector com tamp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52</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2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de cloreto de sódio 0,9%, 250 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HALEX ISTA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7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2.4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8.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de Cloreto de Sódio 0.9% - 100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HALEX ISTA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4.46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 A DALLA PORTA JUNIOR</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ouca de elástico revestido, na cor branca, atóxica e apirogênica, 100% em polipropileno. Pacote com 100 unidade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P ODONTO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4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6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PHA HIGIENE E LIMPEZA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Álcool gel 70%</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triclosan e glicerina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ENFORT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5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6.42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PHA HIGIENE E LIMPEZA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obina picotada em plástico de alta densidade, dimensões de 20x35cm, com capacidade média de 2kg, espessura de 5 micras, 1000 unidade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ORLEPLAST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9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48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PHA HIGIENE E LIMPEZA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obina picotada 40 x 60cm, capaxidade mínima de 10kg, 500 sacos tansparente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ORLEPLAST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9,9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8.993,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R</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Água oxigenada frasco com 1000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eróxido de hidrogênio 3%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ARMAX-AMA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0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3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parelho de tricotomia descartavel, tricotomizador descartavel para realização de tricotomia, composto por três partes, flange, haste e tampa, fabricado em poliestireno de alto impacto, que são cravados junto a lâmina de barbear, produto com lâminas bidirecionais com superficie de corte de 1,5m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AXIC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76</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6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R</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lorexidina Aquosa. Digluconato de clorexidina em solução aquosa (tópica) a 1% acondicionado em almotolia contendo 100 ml da solução, almotolia resistente à base de PEAD (polietileno de alta densidade), lacrada, com tampa para fechamento - 100 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VIC PHARMA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7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2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obertor térmico de emergência, refletivo, impermeável, isolante de frio, calor e umidade, à prova d'água e vento, resistente ao atrito com o solo, em polietileno laminado aluminizado, 2,1 m x 1,3 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RESGATE SP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68</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704,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ânula - ou torneirinha de 3 via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luer lock com trava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OLYMED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9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8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reno de Penrose nº 01, com gaze (20mm) descrição anex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sterilizado, embalado individualmente, pacote com 12 unidades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IRURGICA BRASI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5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59,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Hastes flexíveis com ponta em algodão hidrófilo em embalagem com 75 unidades. Descrição: As Hastes Flexíveis são inquebráveis. Suas pontas de algodão não soltam fiapos, pois as hastes contêm ranhuras que permitem uma fixação segura e higiênica. Embalagem: Cartucho com 75 unidades. Composição: Hastes de prolipropileno, algodão hidrófilo, carboximetilcelulose e bactericida. Prazo de Validade: 03 anos a partir da data de fabricação quando armazenado em local ventilado e sec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HIGIE TOPP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4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áscara de alta concentração de oxigênio adult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xtensão 1,8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GOODCOME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7,4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498,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pel ECG 63 x 30</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 rolo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ECNOPRINT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3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08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L</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pel ECG  80 x 30</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ECNOPRINT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3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56,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eringa sem agulha 3 ml estéril descartável, confeccionada em polipropileno transparente, atóxico, com bico central tipo luer-lok, capaz de garantir conexões seguras e sem vazamentos. Siliconização interna, com escala externa gravada, precisa e visível, com divisões de 0,5 ml e subdivisões de 0,1 ml. Flange com formato anatômico, para apoio dos dedos e que confira estabilidade à seringa quando em superfície plana. Êmbolo deslizável, ajustado ao corpo da seringa, de modo a impedir a entrada de ar, com anel de retenção de borracha fixado em sua extremidade. Conforme descrição em anexo. Caixa com 100 und.</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7,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5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eringa sem agulha 5 ml - estéril descartável, em polipropileno transparente, atóxico, bico central tipo luer-lok, capaz de garantir conexões seguras e sem vazamentos. Siliconização interna, com escala externa gravada, precisa e visível, com divisões de 1,0 ml e subdivisões de 0,2 ml. Flange com formato anatômico, para apoio dos dedos e que confira estabilidade à seringa quando em superfície plana. Êmbolo deslizável, ajustado ao corpo da seringa, impedindo entrada de ar, com anel de retenção de borracha fixado em sua extremidade. Caixa 100 unid</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5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nasogastrica longa nº 8</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74</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nasogastrica longa nº 10</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8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nasogastrica longa nº 12</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84</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2,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nasogastrica longa nº 14 - longa, estéril, descartável, de PVC, transparente, atóxico, flexível, siliconizada, em forma de cilindro reto e inteiriço, que não cause trauma, medindo aprox110 cm. Extremidade distal com conector plástico com tampa articulada, permitindo conexões seguras e sem vazamentos. Extremidade proximal com ponta arredondada, aberta, isenta de rebarbas, dotada de orifício circular centralizado e perfurações ovais proporcionais ao calibre, distribuídas alternadamente ao longo da sonda. O produto deverá ter o seu calibre e a marcação de comprimento gravado externamente</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91</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1,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nasogástrica n° 16 - Sonda para sondagem gástrica, calibre 16, estéril, descartável, 100% silicone, atóxico.  Extremidade distal com conector plástico universal com tampa articulada, permitindo conexões seguras e sem vazamentos. Extremidade proximal com ponta arredondada, orifício circular centralizado e perfurações ovais proporcionais ao calibre, distribuídas alternadamente ao longo da sonda. O produto deverá ter o seu calibre e a marcação de comprimento gravados externamente. Embalagem individual com selagem eficiente que garanta a integridade do produto até o momento de sua utilização, permita a abertura e transferência com técnica asséptica, trazendo externamente os dados de identi</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 PVC 110C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4</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4,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nasogastrica longa nº 18 - longa, estéril, descartável, de PVC, transparente, atóxico, flexível, siliconizada, em forma de cilindro reto e inteiriço, que não cause trauma, medindo aprox110 cm. Extremidade distal com conector plástico com tampa articulada, permitindo conexões seguras e sem vazamentos. Extremidade proximal com ponta arredondada, aberta, isenta de rebarbas, dotada de orifício circular centralizado e perfurações ovais proporcionais ao calibre, distribuídas alternadamente ao longo da sonda. O produto deverá ter o seu calibre e a marcação de comprimento gravado externamente</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9,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nasogastrica longa nº 20 - longa, estéril, descartável, de PVC, transparente, atóxico, flexível, siliconizada, em forma de cilindro reto e inteiriço, que não cause trauma, medindo aprox110 cm. Extremidade distal com conector plástico com tampa articulada, permitindo conexões seguras e sem vazamentos. Extremidade proximal com ponta arredondada, aberta, isenta de rebarbas, dotada de orifício circular centralizado e perfurações ovais proporcionais ao calibre, distribuídas alternadamente ao longo da sonda. O produto deverá ter o seu calibre e a marcação de comprimento gravado externamente</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7</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7,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da uretral n° 12 - descartável, composto de tubo PVC atóxico flexível, 2 furos, conector com tamp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SANI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54</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4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ro fisiológico - 250 ml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ARMAX-AMARAL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22</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3.3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glicosado 5% 250 ml - soro glicosado 5% sistema fechado. Classe terapêutica Repositores hidroeletrolíticos,  Composição: glicose anidra  - 5g e veículo q.s.p. - 100 ml. Certificação de Boas Práticas de Fabricação. Registro na ANVIS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RESENIUS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6</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3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glicosado 5% - 500 ml - soro glicosado 5%, sistema fechado. Classe terapêutica repositores hidroeletrolíticos.   Composição: Glicose anidra - 5g e Veículo q.s.p. - 100ml. Certificação de Boas Práticas de Fabricação. Registro na ANVIS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RESENIUS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93</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6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midificador de oxigenio 250 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FAB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6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6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Válvula redutora de pressão para cilindro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1 manometro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FAB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9,6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93,8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TERMED MATERIAL MEDICO HOSPITALAR LTDA</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válvula redutora de pressão com fluxômetro para cilindro de oxigeni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1 manometro e 1 fluxometro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FAB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10,0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1.0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GD ATACADISTA DE PRODUTOS DE HIGIENE E LIMPEZA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cool 70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sinfetante e antispetico hospitalar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tajá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6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6.0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gulha 1,20x40</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hipodérmica descartável 18G 1 1/2 caixa com 100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SCARPACK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3,23</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6.46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godão Hidrófilo, 500 grama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 rolo 100% algodão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ELHORMED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2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312,5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reno de Penrose com gaze nº 02 (40m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sterilizado, embalado individualmente, pct com 12 unidades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ADEITEX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8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8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áscara de alta concentração de oxigênio pediátric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xtensão 1,8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D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5,88</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588,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L</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pel grau girúrgico bobina 80 mm x 50 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STERILCARE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7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85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de cloreto de sódio 0,9% - 1000 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JP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74</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2.96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0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de cloreto de sódio 0,9% - 500 m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JP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64</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3.68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ringer com lactato de sodio 1000 ml - bolsa 1000 ml. Classe Terapêutica: repositores hidroeletrolíticos. Composição: Cloreto de Sódio – 0,60g; Cloreto de Potássio – 0,030g; Cloreto de Cálcio – 0,02g; Lactato de Sódio – 0,30g; Veículo q.s.p. 100ml. Certificação de Boas Práticas de Fabricação. Registro na ANVIS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JP BOLSA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25</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25,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ro ringer com lactato de sodio 500 ml - bolsa 500 ml. Classe Terapêutica: repositores hidroeletrolíticos. Composição: Cloreto de Sódio – 0,60g; Cloreto de Potássio – 0,030g; Cloreto de Cálcio – 0,02g; Lactato de Sódio – 0,30g; Veículo q.s.p. 100 ml. Certificação de Boas Práticas de Fabricação. Registro na ANVIS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JP BOLSA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80</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00,0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3,0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16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5,8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3,5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18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5,8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4,0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20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5,8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6</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4,5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22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66</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3,2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7</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5,0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24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66</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3,2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8</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5,5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26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66</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3,2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9</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6,0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28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91</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8,2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0</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6,5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28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5,8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1</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7,0,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30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9,5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2</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7,5,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30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9,5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3</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8,0,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31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9,5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4</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8,5,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31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91</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8,2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8" w:type="dxa"/>
            <w:tcBorders/>
          </w:tcPr>
          <w:p>
            <w:pPr>
              <w:pStyle w:val="TableContents"/>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NTAL SHOW COMERCIO DE PRODUTOS ODONTOLOGICOS E HOSPITALARES EIRELI</w:t>
            </w:r>
          </w:p>
        </w:tc>
        <w:tc>
          <w:tcPr>
            <w:tcW w:w="42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42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5</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12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ubo endotraqueal tam 9, com cuff de 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rimento 310mm </w:t>
            </w:r>
          </w:p>
        </w:tc>
        <w:tc>
          <w:tcPr>
            <w:tcW w:w="131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OLIDOR </w:t>
            </w:r>
          </w:p>
        </w:tc>
        <w:tc>
          <w:tcPr>
            <w:tcW w:w="828"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29</w:t>
            </w:r>
          </w:p>
        </w:tc>
        <w:tc>
          <w:tcPr>
            <w:tcW w:w="8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5,80</w:t>
            </w:r>
          </w:p>
        </w:tc>
        <w:tc>
          <w:tcPr>
            <w:tcW w:w="33" w:type="dxa"/>
            <w:tcBorders/>
          </w:tcPr>
          <w:p>
            <w:pPr>
              <w:pStyle w:val="Normal"/>
              <w:snapToGrid w:val="false"/>
              <w:rPr>
                <w:rFonts w:ascii="Arial" w:hAnsi="Arial" w:cs="Arial"/>
                <w:sz w:val="18"/>
                <w:szCs w:val="18"/>
              </w:rPr>
            </w:pPr>
            <w:r>
              <w:rPr>
                <w:rFonts w:cs="Arial" w:ascii="Arial" w:hAnsi="Arial"/>
                <w:sz w:val="18"/>
                <w:szCs w:val="18"/>
              </w:rPr>
            </w:r>
          </w:p>
        </w:tc>
      </w:tr>
      <w:tr>
        <w:trPr/>
        <w:tc>
          <w:tcPr>
            <w:tcW w:w="10205" w:type="dxa"/>
            <w:gridSpan w:val="12"/>
            <w:tcBorders/>
            <w:tcMar>
              <w:left w:w="108" w:type="dxa"/>
              <w:right w:w="108" w:type="dxa"/>
            </w:tcMar>
          </w:tcPr>
          <w:p>
            <w:pPr>
              <w:pStyle w:val="TextBody"/>
              <w:jc w:val="left"/>
              <w:rPr>
                <w:b/>
                <w:b/>
                <w:bCs/>
              </w:rPr>
            </w:pPr>
            <w:r>
              <w:rPr>
                <w:b/>
                <w:bCs/>
              </w:rPr>
              <w:t xml:space="preserve">Valor total Adjudicado: R$ </w:t>
            </w:r>
            <w:bookmarkStart w:id="4" w:name="Tab0040_0059_1"/>
            <w:r>
              <w:rPr>
                <w:b/>
                <w:bCs/>
              </w:rPr>
              <w:t>1.037.135,00</w:t>
            </w:r>
            <w:bookmarkEnd w:id="4"/>
          </w:p>
        </w:tc>
      </w:tr>
    </w:tbl>
    <w:p>
      <w:pPr>
        <w:pStyle w:val="TextBody"/>
        <w:jc w:val="center"/>
        <w:rPr>
          <w:bCs/>
        </w:rPr>
      </w:pPr>
      <w:r>
        <w:rPr>
          <w:bCs/>
        </w:rPr>
      </w:r>
    </w:p>
    <w:p>
      <w:pPr>
        <w:pStyle w:val="TextBody"/>
        <w:jc w:val="center"/>
        <w:rPr>
          <w:bCs/>
        </w:rPr>
      </w:pPr>
      <w:r>
        <w:rPr>
          <w:bCs/>
        </w:rPr>
      </w:r>
    </w:p>
    <w:p>
      <w:pPr>
        <w:pStyle w:val="TextBody"/>
        <w:jc w:val="center"/>
        <w:rPr/>
      </w:pPr>
      <w:r>
        <w:rPr>
          <w:bCs/>
        </w:rPr>
        <w:t>Ijuí/RS,</w:t>
      </w:r>
      <w:r>
        <w:rPr/>
        <w:t xml:space="preserve"> </w:t>
      </w:r>
      <w:bookmarkStart w:id="5" w:name="Tab0091_0001_1"/>
      <w:r>
        <w:rPr/>
        <w:t>05 de julho de 2021</w:t>
      </w:r>
      <w:bookmarkEnd w:id="5"/>
      <w:r>
        <w:rPr>
          <w:bCs/>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overflowPunct w:val="true"/>
        <w:autoSpaceDE w:val="true"/>
        <w:jc w:val="center"/>
        <w:rPr>
          <w:rFonts w:ascii="Arial" w:hAnsi="Arial" w:cs="Arial"/>
        </w:rPr>
      </w:pPr>
      <w:r>
        <w:rPr>
          <w:rFonts w:cs="Arial" w:ascii="Arial" w:hAnsi="Arial"/>
        </w:rPr>
        <w:t xml:space="preserve">Andrei Cossetin Sczmanski </w:t>
      </w:r>
    </w:p>
    <w:p>
      <w:pPr>
        <w:pStyle w:val="Normal"/>
        <w:overflowPunct w:val="true"/>
        <w:autoSpaceDE w:val="true"/>
        <w:jc w:val="center"/>
        <w:textAlignment w:val="auto"/>
        <w:rPr>
          <w:rFonts w:ascii="Arial" w:hAnsi="Arial" w:cs="Arial"/>
        </w:rPr>
      </w:pPr>
      <w:r>
        <w:rPr>
          <w:rFonts w:cs="Arial" w:ascii="Arial" w:hAnsi="Arial"/>
        </w:rPr>
        <w:t xml:space="preserve">Prefeito </w:t>
      </w:r>
    </w:p>
    <w:sectPr>
      <w:headerReference w:type="default" r:id="rId2"/>
      <w:headerReference w:type="first" r:id="rId3"/>
      <w:footerReference w:type="default" r:id="rId4"/>
      <w:footerReference w:type="first" r:id="rId5"/>
      <w:type w:val="nextPage"/>
      <w:pgSz w:w="11906" w:h="16838"/>
      <w:pgMar w:left="1134" w:right="708" w:gutter="0" w:header="720" w:top="1951" w:footer="283"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282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57785</wp:posOffset>
              </wp:positionV>
              <wp:extent cx="6132195" cy="0"/>
              <wp:effectExtent l="19050" t="19050" r="19050" b="19050"/>
              <wp:wrapNone/>
              <wp:docPr id="3" name=""/>
              <a:graphic xmlns:a="http://schemas.openxmlformats.org/drawingml/2006/main">
                <a:graphicData uri="http://schemas.microsoft.com/office/word/2010/wordprocessingShape">
                  <wps:wsp>
                    <wps:cNvSpPr/>
                    <wps:spPr>
                      <a:xfrm>
                        <a:off x="0" y="0"/>
                        <a:ext cx="613224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square"/>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DO COMÉRCIO Nº 921, ESQUINA COM A RUA IRMÃOS PERSON, CENTRO, CEP 98700-000</w:t>
    </w:r>
  </w:p>
  <w:p>
    <w:pPr>
      <w:pStyle w:val="Footer"/>
      <w:jc w:val="center"/>
      <w:rPr>
        <w:rFonts w:ascii="Arial" w:hAnsi="Arial" w:cs="Arial"/>
        <w:sz w:val="18"/>
        <w:szCs w:val="18"/>
      </w:rPr>
    </w:pPr>
    <w:r>
      <w:rPr>
        <w:rFonts w:cs="Arial" w:ascii="Arial" w:hAnsi="Arial"/>
        <w:sz w:val="18"/>
        <w:szCs w:val="18"/>
      </w:rPr>
      <w:t>IJUÍ – RIO GRANDE DO SUL – BRASIL</w:t>
    </w:r>
  </w:p>
  <w:p>
    <w:pPr>
      <w:pStyle w:val="Normal"/>
      <w:jc w:val="center"/>
      <w:rPr>
        <w:rFonts w:ascii="Arial" w:hAnsi="Arial" w:cs="Arial"/>
        <w:sz w:val="18"/>
        <w:szCs w:val="18"/>
      </w:rPr>
    </w:pPr>
    <w:r>
      <w:rPr>
        <w:rFonts w:cs="Arial" w:ascii="Arial" w:hAnsi="Arial"/>
        <w:sz w:val="18"/>
        <w:szCs w:val="18"/>
      </w:rPr>
      <w:t>Telefone (fax): 55 3331-8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0000"/>
        <w:sz w:val="22"/>
      </w:rPr>
    </w:pPr>
    <w:r>
      <w:drawing>
        <wp:anchor behindDoc="1" distT="0" distB="0" distL="114935" distR="114935" simplePos="0" locked="0" layoutInCell="0" allowOverlap="1" relativeHeight="23">
          <wp:simplePos x="0" y="0"/>
          <wp:positionH relativeFrom="column">
            <wp:posOffset>-292100</wp:posOffset>
          </wp:positionH>
          <wp:positionV relativeFrom="paragraph">
            <wp:posOffset>-187960</wp:posOffset>
          </wp:positionV>
          <wp:extent cx="6896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54" r="-180" b="-154"/>
                  <a:stretch>
                    <a:fillRect/>
                  </a:stretch>
                </pic:blipFill>
                <pic:spPr bwMode="auto">
                  <a:xfrm>
                    <a:off x="0" y="0"/>
                    <a:ext cx="689610" cy="799465"/>
                  </a:xfrm>
                  <a:prstGeom prst="rect">
                    <a:avLst/>
                  </a:prstGeom>
                </pic:spPr>
              </pic:pic>
            </a:graphicData>
          </a:graphic>
        </wp:anchor>
      </w:drawing>
    </w:r>
    <w:r>
      <w:rPr>
        <w:rFonts w:cs="Arial" w:ascii="Arial" w:hAnsi="Arial"/>
        <w:color w:val="000000"/>
        <w:sz w:val="22"/>
      </w:rPr>
      <w:t>MUNICÍPIO DE IJUÍ – PODER EXECUTIVO</w:t>
    </w:r>
  </w:p>
  <w:p>
    <w:pPr>
      <w:pStyle w:val="Heading1"/>
      <w:rPr>
        <w:rFonts w:ascii="Arial" w:hAnsi="Arial" w:cs="Arial"/>
        <w:color w:val="000000"/>
        <w:sz w:val="22"/>
        <w:szCs w:val="28"/>
      </w:rPr>
    </w:pPr>
    <w:r>
      <w:rPr>
        <w:rFonts w:cs="Arial" w:ascii="Arial" w:hAnsi="Arial"/>
        <w:color w:val="000000"/>
        <w:sz w:val="22"/>
        <w:szCs w:val="28"/>
      </w:rPr>
      <w:t>SECRETARIA MUNICIPAL DA FAZENDA</w:t>
    </w:r>
  </w:p>
  <w:p>
    <w:pPr>
      <w:pStyle w:val="Heading1"/>
      <w:rPr>
        <w:rFonts w:ascii="Arial" w:hAnsi="Arial" w:cs="Arial"/>
        <w:color w:val="000000"/>
        <w:sz w:val="22"/>
        <w:szCs w:val="28"/>
      </w:rPr>
    </w:pPr>
    <w:r>
      <w:rPr>
        <w:rFonts w:cs="Arial" w:ascii="Arial" w:hAnsi="Arial"/>
        <w:color w:val="000000"/>
        <w:sz w:val="22"/>
        <w:szCs w:val="28"/>
      </w:rPr>
      <w:t>Coordenadoria de Compras, Patrimônio e Administração de Materiais</w:t>
    </w:r>
  </w:p>
  <w:p>
    <w:pPr>
      <w:pStyle w:val="Header"/>
      <w:jc w:val="both"/>
      <w:rPr>
        <w:lang w:val="zxx" w:eastAsia="zxx"/>
      </w:rPr>
    </w:pPr>
    <w:r>
      <w:rPr>
        <w:lang w:val="zxx" w:eastAsia="zxx"/>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Corpodetexto3Char">
    <w:name w:val="Corpo de texto 3 Char"/>
    <w:qFormat/>
    <w:rPr>
      <w:sz w:val="16"/>
      <w:szCs w:val="16"/>
      <w:lang w:val="zxx"/>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zxx"/>
    </w:rPr>
  </w:style>
  <w:style w:type="paragraph" w:styleId="Corpodetexto31">
    <w:name w:val="Corpo de texto 31"/>
    <w:basedOn w:val="Normal"/>
    <w:qFormat/>
    <w:pPr>
      <w:spacing w:before="0" w:after="120"/>
      <w:textAlignment w:val="auto"/>
    </w:pPr>
    <w:rPr>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45:00Z</dcterms:created>
  <dc:creator>a</dc:creator>
  <dc:description/>
  <cp:keywords/>
  <dc:language>en-US</dc:language>
  <cp:lastModifiedBy>PMI-65625</cp:lastModifiedBy>
  <cp:lastPrinted>1995-11-21T17:41:00Z</cp:lastPrinted>
  <dcterms:modified xsi:type="dcterms:W3CDTF">2021-07-06T19:12:00Z</dcterms:modified>
  <cp:revision>6</cp:revision>
  <dc:subject/>
  <dc:title>ADJUDIC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lt;0006&gt;&lt;0091&gt;&lt;0036&gt;&lt;0068&gt;&lt;0040&gt;&lt;0044&gt;&lt;0071&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22</vt:lpwstr>
  </property>
</Properties>
</file>