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 DE ADJUDICAÇÃO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itação Modalidade </w:t>
      </w:r>
      <w:bookmarkStart w:id="0" w:name="Tab0040_0050_1"/>
      <w:r>
        <w:rPr>
          <w:b/>
          <w:sz w:val="24"/>
          <w:szCs w:val="24"/>
        </w:rPr>
        <w:t>Pregão Eletrônico</w:t>
      </w:r>
      <w:bookmarkEnd w:id="0"/>
      <w:r>
        <w:rPr>
          <w:b/>
          <w:sz w:val="24"/>
          <w:szCs w:val="24"/>
        </w:rPr>
        <w:t xml:space="preserve"> </w:t>
      </w:r>
      <w:bookmarkStart w:id="1" w:name="Tab0040_0005_1"/>
      <w:r>
        <w:rPr>
          <w:b/>
          <w:sz w:val="24"/>
          <w:szCs w:val="24"/>
        </w:rPr>
        <w:t>73</w:t>
      </w:r>
      <w:bookmarkEnd w:id="1"/>
      <w:r>
        <w:rPr>
          <w:b/>
          <w:sz w:val="24"/>
          <w:szCs w:val="24"/>
        </w:rPr>
        <w:t>/</w:t>
      </w:r>
      <w:bookmarkStart w:id="2" w:name="Tab0040_0001_1"/>
      <w:r>
        <w:rPr>
          <w:b/>
          <w:sz w:val="24"/>
          <w:szCs w:val="24"/>
        </w:rPr>
        <w:t>2020</w:t>
      </w:r>
      <w:bookmarkEnd w:id="2"/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bookmarkStart w:id="3" w:name="Tab0040_0026_1"/>
      <w:r>
        <w:rPr>
          <w:sz w:val="24"/>
          <w:szCs w:val="24"/>
        </w:rPr>
        <w:t>Registro de preços para futura e eventual aquisição de materiais de limpeza e higienização.</w:t>
      </w:r>
      <w:bookmarkEnd w:id="3"/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forma: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425"/>
        <w:gridCol w:w="567"/>
        <w:gridCol w:w="850"/>
        <w:gridCol w:w="567"/>
        <w:gridCol w:w="2694"/>
        <w:gridCol w:w="1275"/>
        <w:gridCol w:w="1134"/>
        <w:gridCol w:w="993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dor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d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 e complemen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 Unitário 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P.CAVEDON SOARES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e plástico reciclado, alça anatômica, capacidade 15 li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E M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HIGIENE E LIMPEZA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 sanitária, 2 litros, ação desinfetante, cloro ativo entre 2,0% a 2,5% (p/p), PH do produto puro 13,5 e do produto diluido 1% (p/p) de 11,5. De acordo com NBR 13390 e Portarias ANVISA 89/94 e 15/88. Com registro na ANVISA/MS. Embalagem deve ser escura que impeça a exposição à lu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fort /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4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HIGIENE E LIMPEZA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gordurante líquido 500 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fort /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HIGIENE E LIMPEZA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graxante. Principio ativo: Linear Alquibenzeno Sulfonato de Sódio. Ativo, Alcanilizante, Tensoativo Aniônico, coadjuvantes, corante, conservante, neutralizante, hidróto o e veículo. 5 litros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fort /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HIGIENE E LIMPEZA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gente automotivo concentrado, tensoativos aniônicos, coadjuvantes, conservante veículo. Princípio ativo: Acido Dodecil Benzeno Sulfônico. 5 litros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fort /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HIGIENE E LIMPEZA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e liquido de louça, 5 li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fort /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HIGIENE E LIMPEZA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sforo, 10 caixas ( minimo 40 palitos cada caix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ard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HIGIENE E LIMPEZA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onáceo líquido cremoso 300ml. Composição: Princípio ativo, Lauril Sulfato de Sódio, Coadjuvantes, Tensoativo Não Iônico, alcalinizantes, abrasivo, sequestrante, fragrância e veículo. Composição aromática de pinh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fort /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OESTE DISTRIBUIDORA E COMERCIO DE ALIMENTOS LTDA - EPP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cool 70% - Etílico Hidratado 70º INPM, desinfetante e anti-séptico hospitalar; indicação como antisséptico para degermação das mãos, 1 litro. Registro na ANVI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JA/SUP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OESTE DISTRIBUIDORA E COMERCIO DE ALIMENTOS LTDA - EPP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va de latéx natural tamanho 7 (par), palma antiderrapante, espessura 0,70 mm em dupla camada em látex natural e neoprene para maior desempenho e resistência química. Deve ter resistência química a produtos de classe A tipo 1 ácidos agressivos, tipo 2  agressivos básicos; classe B detergentes, sabões, amoníacos e similares; classe C tipo 3 — álcoois, tipo 4 éteres, tipo 5 cetonas, tipo 6  ácidos orgânicos. Material látex natural e neoprene. Acabamento palma antiderrapante. Acabamento interno flocado. Comprimento 31 cm. Espessura 0,70 mm. Deve ter Certificado de Aprovação (CA) emitido pelo Ministério de Trabalho e Emprego para Equipamento de proteção individual (EPI)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PR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OESTE DISTRIBUIDORA E COMERCIO DE ALIMENTOS LTDA - EPP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va de latéx natural tamanho 8 (par). Palma antiderrapante, espessura 0,70 mm em dupla camada em látex natural e neoprene para maior desempenho e resistência química. Deve ter Resistência química a produtos de classe A tipo I ácidos agressivos, tipo 2 — agressivos básicos; classe B - detergentes, sabões, amoníacos e similares; classe C tipo 3 alcoóis, tipo 4 — éteres, tipo 5 — cetonas, tipo 6 — ácidos orgânicos. Material látex natural e neoprene. Acabamento palma antiderrapante. Acabamento interno flocado. Comprimento 31 cm. Certificado de Aprovação (CA) emitido pelo Ministério de Trabalho e Emprego para Equipamento de proteção individual (EPI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PR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OESTE DISTRIBUIDORA E COMERCIO DE ALIMENTOS LTDA - EPP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va de latéx natural tamanho 9 (par), palma antiderrapante; espessura 0,70 mm em dupla camada em látex natural e neoprene para maior desempenho e resistência química. Resistência química a produtos de classe A tipo ácidos agressivos, tipo 2 — agressivos básicos; classe B - detergentes, sabões, amoníacos e similares; classe C tipo 3 — álcoois, tipo 4 — éteres, tipo 5 — cetonas, tipo 6 ácidos orgânicos. Material látex natural e neoprene. Acabamento palma antiderrapante. Acabamento interno flocado. Comprimento 31 cm. Certificado de Aprovação (CA) emitido pelo Ministério de Trabalho e Emprego para Equipamento de proteção individual (EPI)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PR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 OESTE DISTRIBUIDORA E COMERCIO DE ALIMENTOS LTDA - EPP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toalha em rolo, folha simples, 100% celulose virgem, 20 cm x 200 m, resistente ao sistema puxa e corta, fardo com 6 unidade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VIS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6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MED MATERIAL MEDICO HOSPITALAR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er para sabonete líquido/álcool em gel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SS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MED MATERIAL MEDICO HOSPITALAR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com pedal (c/ apoio de borracha) e balde removível em aço inox tipo ALSL 430 - 20 li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INDUSTRIA E COMERCIO DE EMBALAGENS LTDA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nfetante líquido para uso geral 500 ml, ação bactericida e germicida, biodegradável, princípio ativo: cloreto de alquil-dimetil benzim amônio, 50% composição cloreto de belzacônio, tensoativos não iônicos, corante, essência e veículo.    Registrado na ANVI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LHASUL/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INDUSTRIA E COMERCIO DE EMBALAGENS LTDA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e líquido neutro, 500 ml, biodrgradável. Composição:  tensoativos aniônicos, glicerina, coadjuvante, preservantes, espessantes, corantes e veículo. Componente ativo: linear, alquilbenzeno sulfonato de sód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LHASUL/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 SC COMERCIO DE ALIMENT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ão em barra glicerinado neutro, 5 unid de 200 gramas cad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ICHO DISTRIBUIDORA EIRELI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a vidros 500 ml. Composição laurel éter sulfato de sódio, surfactante aniônico fluorado, nonil fenol etoxilado, coadjuvante, perfume e águ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QUILL/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ICHO DISTRIBUIDORA EIRELI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tra móveis 200 ml, com silicone e cera natural,  fragância suav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QUILL/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ICHO DISTRIBUIDORA EIRELI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onete líquido bactericida 250 ml, com tensoativo biogradável, fragância leve e sem corante, não resseca a pele, indicado para a limpeza e assepsia das mãos. Indicado para hospitai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QUILL/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8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A COMÉRCIO DE EMBALAGENS LTDA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inas de plástico, capacidade de 5 litros (p/ acondicionamento de alimentos), 100 uni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A COMÉRCIO DE EMBALAGENS LTDA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va de mão com cerdas resistentes, possuir aderência na pega, encaixe perfeito na mão para uso de destros e canhotos. Dimensões: 11,6 x 6,6 x 4,1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C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A COMÉRCIO DE EMBALAGENS LTDA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 industrial em nylon, 45 cm, borracha dupl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C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A COMÉRCIO DE EMBALAGENS LTDA -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ssoura de nylon, base de plástico, cabo de madeira revestido de material plástico, base 30 cm, cabo1,50 m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C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COMERCIO DE PRODUTOS E UTILIDADES DOMESTICA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 plástico telado para lixo, capacidade 10 li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PLA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8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COMERCIO DE PRODUTOS E UTILIDADES DOMESTICA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va sanitária com cerdas em formato circular, permitindo que a escova limpe as bordas do vaso sanitário com maior desenvoltura. Prática e funcional, possui suporte para armazenagem da escova, possibilitando arejamento das cerdas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C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COMERCIO DE PRODUTOS E UTILIDADES DOMESTICA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balde e mop, cesto em inox, mop giratório, cabo em inox ajustáve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MO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COMERCIO DE PRODUTOS E UTILIDADES DOMESTICA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de lixo (PEAD) 15 litros, 20 unidades, 05 micras, solda lateral, continua, homogênea e uniform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dorante para ambiente em spray 360 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 FR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ja dupla face, constituída de duas faces, uma em fibra sintética com material abrasivo para limpeza mais difícil e a outra em espuma de poliuretano, ou similar, para limpeza de superfícies delicadas devidamente sobrepostas e firmemente unidas. Quando embebida em detergente não deverá murchar, esfiapar-se ou soltar pedaços durante o processo de esfregadura, antibactérias, medidas mínimas 110mm x 75mm x 20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AN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ela para limpeza, tamanho 40 x 40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plástica com pedal, 36 li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de lixo cor preta (PEAD) 100 litros, 0,10 micras, solda lateral, contínua, homogênea e uniforme,100 unidad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de lixo cor preta (PEAD) 60 litros, mín 0,05 micras, solda lateral, contínua, homogênea e uniforme.100 unidad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de lixo cor preta (PEAD) 50 litros, 0,04 micras, solda lateral, contínua, homogênea e uniforme, 100 unidad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AFONSO DO PRADO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o de lixo na cor preta (PEAD) 30 litros, 0,04 micras, solda lateral, contínua, homogênea e uniforme,100 unidad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HOAL COMERCIO DE PRODUTOS E SERVIÇO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não alvejada, 60 x 80 cm, 100% algodã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HOAL COMERCIO DE PRODUTOS E SERVIÇO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plástica com tampa basculante 30 li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PLAS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HOAL COMERCIO DE PRODUTOS E SERVIÇO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xeira plástica, dispositivo abre e fecha,  pedal com abertura de até 80°, 15 litr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PL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HOAL COMERCIO DE PRODUTOS E SERVIÇOS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/saco alvejado de algodão, 50 x 80 cm, mínimo 98% algodão, gramatura mín 400g/m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 VANGUARDEIRA EIRELI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er para papel toalha em bobi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9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TE INDÚSTRIA DE PAPÉI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toalha interfolhado, ultramacio, branco alvo, 100% celulose virgem, tam 21 x 20 cm, 1.000 folh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Pró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ZEN COMERCIO DE PRODUTOS ALIMENTICI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a líquida, 750 ml, à base de emulsão de polímero acrílico, ação antiderrapante, alto brilho, secagem rápid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l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ZEN COMERCIO DE PRODUTOS ALIMENTICI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dorizante sanitário em pedra,  minimo 20 g. Deve conter uma pedra e gancho para prender no vaso sanitário. Diversas fragrânci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ZEN COMERCIO DE PRODUTOS ALIMENTICI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ja de lã de aço para limpeza de sujeiras dificeis e para polimento de objetos de aluminio, pacote minimo 8 unid, peso mín 60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l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ZEN COMERCIO DE PRODUTOS ALIMENTICI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soura de palha tipo colonial, com palha de vassoural, mínimo 50 cm de palha de comprimento e largura mínima na parte mais larga 35cm, comprimento mín do cabo aparente 85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o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ZEN COMERCIO DE PRODUTOS ALIMENTICI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higiênico 64 rolos, minimo 30 metros, folha dupla, macio, resistente e soluvel em água na cor branca,  fibra 100% celulose virgem, fardo com 16 pacotes de 4 rolos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gan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88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ZEN COMERCIO DE PRODUTOS ALIMENTICIOS EIRE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onete líquido bactericida, com tensoativo biodegradável,  fragrância leve e sem corante, não resseca a pele, indicado para a limpeza e assepsia das mãos. Indicado para hospitais. Galão 5 litros, diluição 1: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7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LEAN CÓMERCIO E INDÚSTRIA DE PRODUTOS DE LIMPEZA LTDA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cool gel 70 % para higienização e antissepsia das mãos. Composição: Alcohol, aqua, acrylates/ C 1030 alkyl acrylate crosspolymer, Aloe Barbadensis Extract, triclosan, parfum, Methylparaben, Triethanolamine. Uso externo. Dermatologicamente testado. Embalagem c/ válvula pump 430 gramas. Registro na ANVIS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le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LEAN CÓMERCIO E INDÚSTRIA DE PRODUTOS DE LIMPEZA LTDA 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ão em pó1 kg, multiuso, de boa qualidade e ótimo rendimento, rótulo do fabricante com composição data de fabricação e validade. Composição: tensoativo aniônico, alcalinizante coadjuvante, antirredepositante, branqueador óptico, corante, enzima, branqueador, tamponante, perfume, água. Alvejante e carga, contém alquil benzeno sulfonato de sód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le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TINS DOS SANTOS 006575270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er para papel higiênic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TINS DOS SANTOS 006575270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 de lixo grande em plástico resistente, cabo 80 cm. Dimensões base: 26,5  x 27  x 13,5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C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TINS DOS SANTOS 006575270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 com borracha, cabo em plástico mín 140 cm comp, base plástico, mínimo 45 cm de larg, borracha dupla na pon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C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4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MARTINS DOS SANTOS 006575270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 de espuma de alta densidade com cabo de madeira revestido em material plástico, grampeada na base de madeira com rosca. Ideal para lavar paredes, pisos e calçadas. Dimensões da caixa: 21 x 24 x 32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CH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I BON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va de mão com alça, cerdas flexíveis e suaves, leve, para higienização de materiais, 9,5 x 4,5 x 2,5 c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UCH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PE MATERIAIS PARA EMPRESAS LTDA-M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higiênico interfolhado, folha dupla, branca, 100% fibras virgens, absorventes com resistência a umidade, medindo 11cm x 21,5 cm, produto com laudo de qualidade. 30 pacotes de 200 folhas, total 6.000 folh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LU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5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HORIZONTE COMERCIO DE PRODUTOS E ACESSORIOS DE LIMPEZA LTD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onja de aço inox,  c/1 unidade de 10g. Confeccionada em aço inox proporcionando um produto de alta qualidade para o uso doméstico em geral. Principais vantagens: não enferruja, não risca, dá brilho em alumínio, longa durabilidade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  <w:sz w:val="24"/>
                <w:szCs w:val="24"/>
              </w:rPr>
              <w:t>1.485.178,80</w:t>
            </w:r>
            <w:bookmarkEnd w:id="4"/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6:00Z</dcterms:created>
  <dc:creator>a</dc:creator>
  <dc:description/>
  <cp:keywords/>
  <dc:language>en-US</dc:language>
  <cp:lastModifiedBy>PMI-65625</cp:lastModifiedBy>
  <cp:lastPrinted>1995-11-21T17:41:00Z</cp:lastPrinted>
  <dcterms:modified xsi:type="dcterms:W3CDTF">2021-02-12T14:14:00Z</dcterms:modified>
  <cp:revision>6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