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b/>
                <w:b/>
                <w:bCs/>
                <w:sz w:val="20"/>
                <w:szCs w:val="20"/>
              </w:rPr>
            </w:pPr>
            <w:bookmarkStart w:id="0" w:name="__UnoMark__4487_2841676636"/>
            <w:bookmarkStart w:id="1" w:name="Tab0040_0001_12"/>
            <w:bookmarkStart w:id="2" w:name="Tab0040_0005_12"/>
            <w:r>
              <w:rPr>
                <w:rFonts w:cs="Arial" w:ascii="Arial" w:hAnsi="Arial"/>
                <w:b/>
                <w:bCs/>
                <w:sz w:val="20"/>
                <w:szCs w:val="20"/>
              </w:rPr>
              <w:t>40</w:t>
            </w:r>
            <w:bookmarkEnd w:id="0"/>
            <w:bookmarkEnd w:id="1"/>
            <w:bookmarkEnd w:id="2"/>
            <w:r>
              <w:rPr>
                <w:rFonts w:cs="Arial" w:ascii="Arial" w:hAnsi="Arial"/>
                <w:b/>
                <w:bCs/>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342/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OBJETO</w:t>
            </w:r>
          </w:p>
        </w:tc>
        <w:tc>
          <w:tcPr>
            <w:tcW w:w="7229" w:type="dxa"/>
            <w:tcBorders/>
          </w:tcPr>
          <w:p>
            <w:pPr>
              <w:pStyle w:val="Normal"/>
              <w:jc w:val="both"/>
              <w:rPr/>
            </w:pPr>
            <w:bookmarkStart w:id="3" w:name="Tab0040_0026_1"/>
            <w:bookmarkStart w:id="4" w:name="__UnoMark__4481_2841676636"/>
            <w:r>
              <w:rPr>
                <w:rFonts w:cs="Arial" w:ascii="Arial" w:hAnsi="Arial"/>
                <w:b/>
                <w:bCs/>
                <w:color w:val="000000"/>
                <w:sz w:val="20"/>
                <w:szCs w:val="20"/>
              </w:rPr>
              <w:t>Registro de preços para futura e eventual aquisição de recargas, toners e cartuchos diverso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pPr>
            <w:r>
              <w:rPr>
                <w:rFonts w:cs="Arial" w:ascii="Arial" w:hAnsi="Arial"/>
                <w:b/>
                <w:bCs/>
                <w:sz w:val="20"/>
                <w:szCs w:val="20"/>
              </w:rPr>
              <w:t>14/06/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25 de mai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40/2021 – OBJETO: Registro de preços para futura e eventual aquisição de recargas,  toners e cartuchos diversos. ABERTURA: 14/06/21 às 9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5" w:name="Tab0040_0034_3"/>
      <w:bookmarkStart w:id="6" w:name="__UnoMark__4463_2841676636"/>
      <w:r>
        <w:rPr>
          <w:rFonts w:cs="Arial" w:ascii="Arial" w:hAnsi="Arial"/>
          <w:color w:val="000000"/>
          <w:sz w:val="20"/>
          <w:szCs w:val="20"/>
        </w:rPr>
        <w:t>25 de maio de 2021</w:t>
      </w:r>
      <w:bookmarkEnd w:id="5"/>
      <w:bookmarkEnd w:id="6"/>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PREGÃO PRESENCIAL Nº 40</w:t>
      </w:r>
      <w:r>
        <w:rPr>
          <w:rFonts w:cs="Arial" w:ascii="Arial" w:hAnsi="Arial"/>
          <w:b/>
          <w:bCs/>
          <w:color w:val="000000"/>
          <w:sz w:val="20"/>
          <w:szCs w:val="20"/>
        </w:rPr>
        <w:t>/2021</w:t>
      </w:r>
    </w:p>
    <w:p>
      <w:pPr>
        <w:pStyle w:val="Header"/>
        <w:overflowPunct w:val="false"/>
        <w:autoSpaceDE w:val="false"/>
        <w:jc w:val="center"/>
        <w:textAlignment w:val="baseline"/>
        <w:rPr/>
      </w:pPr>
      <w:r>
        <w:rPr>
          <w:rFonts w:cs="Arial" w:ascii="Arial" w:hAnsi="Arial"/>
          <w:b/>
          <w:bCs/>
          <w:color w:val="000000"/>
          <w:lang w:eastAsia="en-US"/>
        </w:rPr>
        <w:t>PROCESSO Nº 342/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a que fará realizar a seguinte </w:t>
      </w:r>
      <w:r>
        <w:rPr>
          <w:rFonts w:cs="Arial" w:ascii="Arial" w:hAnsi="Arial"/>
          <w:b/>
          <w:bCs/>
          <w:color w:val="000000"/>
          <w:sz w:val="20"/>
          <w:szCs w:val="20"/>
        </w:rPr>
        <w:t>Registro de Preços,</w:t>
      </w:r>
      <w:r>
        <w:rPr>
          <w:rFonts w:cs="Arial" w:ascii="Arial" w:hAnsi="Arial"/>
          <w:bCs/>
          <w:color w:val="000000"/>
          <w:sz w:val="20"/>
          <w:szCs w:val="20"/>
        </w:rPr>
        <w:t xml:space="preserve"> </w:t>
      </w:r>
      <w:r>
        <w:rPr>
          <w:rFonts w:cs="Arial" w:ascii="Arial" w:hAnsi="Arial"/>
          <w:b/>
          <w:bCs/>
          <w:color w:val="000000"/>
          <w:sz w:val="20"/>
          <w:szCs w:val="20"/>
        </w:rPr>
        <w:t xml:space="preserve">exclusivamente </w:t>
      </w:r>
      <w:r>
        <w:rPr>
          <w:rFonts w:cs="Arial" w:ascii="Arial" w:hAnsi="Arial"/>
          <w:bCs/>
          <w:color w:val="000000"/>
          <w:sz w:val="20"/>
          <w:szCs w:val="20"/>
        </w:rPr>
        <w:t xml:space="preserve">para os interessados qualificados como </w:t>
      </w:r>
      <w:r>
        <w:rPr>
          <w:rFonts w:cs="Arial" w:ascii="Arial" w:hAnsi="Arial"/>
          <w:b/>
          <w:bCs/>
          <w:color w:val="000000"/>
          <w:sz w:val="20"/>
          <w:szCs w:val="20"/>
        </w:rPr>
        <w:t>microempresa ou empresa de pequeno</w:t>
      </w:r>
      <w:r>
        <w:rPr>
          <w:rFonts w:cs="Arial" w:ascii="Arial" w:hAnsi="Arial"/>
          <w:bCs/>
          <w:color w:val="000000"/>
          <w:sz w:val="20"/>
          <w:szCs w:val="20"/>
        </w:rPr>
        <w:t xml:space="preserve"> </w:t>
      </w:r>
      <w:r>
        <w:rPr>
          <w:rFonts w:cs="Arial" w:ascii="Arial" w:hAnsi="Arial"/>
          <w:b/>
          <w:bCs/>
          <w:color w:val="000000"/>
          <w:sz w:val="20"/>
          <w:szCs w:val="20"/>
        </w:rPr>
        <w:t>porte</w:t>
      </w:r>
      <w:r>
        <w:rPr>
          <w:rFonts w:cs="Arial" w:ascii="Arial" w:hAnsi="Arial"/>
          <w:bCs/>
          <w:color w:val="000000"/>
          <w:sz w:val="20"/>
          <w:szCs w:val="20"/>
        </w:rPr>
        <w:t xml:space="preserve">, aptos a se beneficiarem do tratamento diferenciado e favorecido estabelecido pela Lei Complementar nº 123/2006,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t>14/06/21</w:t>
      </w:r>
    </w:p>
    <w:p>
      <w:pPr>
        <w:pStyle w:val="Normal"/>
        <w:rPr/>
      </w:pPr>
      <w:r>
        <w:rPr>
          <w:rFonts w:cs="Arial" w:ascii="Arial" w:hAnsi="Arial"/>
          <w:b/>
          <w:color w:val="000000"/>
          <w:sz w:val="20"/>
          <w:szCs w:val="20"/>
        </w:rPr>
        <w:t>HORÁRIO</w:t>
        <w:tab/>
        <w:t>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este pregão o Registro de preços para futura e eventual aquisição de recargas, toners e cartuchos diverso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jc w:val="both"/>
        <w:rPr>
          <w:rFonts w:ascii="Arial" w:hAnsi="Arial" w:cs="Arial"/>
          <w:color w:val="000000"/>
          <w:sz w:val="20"/>
          <w:szCs w:val="20"/>
        </w:rPr>
      </w:pPr>
      <w:r>
        <w:rPr>
          <w:rFonts w:cs="Arial" w:ascii="Arial" w:hAnsi="Arial"/>
          <w:color w:val="000000"/>
          <w:sz w:val="20"/>
          <w:szCs w:val="20"/>
        </w:rPr>
        <w:t xml:space="preserve">3.1 </w:t>
        <w:tab/>
        <w:t>Poderão participar deste pregão os interessados que atenderem a todas as exigênci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grafodaLista"/>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3.2</w:t>
        <w:tab/>
        <w:t>Será vedada a participação de interessados declarados inidôneos para licitar e contratar com o poder público e/ou suspensos de participar de licitações realizadas pela Administração Pública.</w:t>
      </w:r>
    </w:p>
    <w:p>
      <w:pPr>
        <w:pStyle w:val="PargrafodaLista"/>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567"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3.3</w:t>
        <w:tab/>
        <w:t>A presente licitação destina-se exclusivamente à participação de Microempresa – ME e Empresa de Pequeno Porte – EPP, qualificadas como tais nos termos do artigo 3º, da Lei Complementar nº 123/2006.</w:t>
      </w:r>
    </w:p>
    <w:p>
      <w:pPr>
        <w:pStyle w:val="PargrafodaLista"/>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67" w:leader="none"/>
          <w:tab w:val="left" w:pos="1152" w:leader="none"/>
        </w:tabs>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3.4</w:t>
        <w:tab/>
        <w:t>Poderão participar da presente licitação toda e qualquer pessoa jurídica enquadrada nos termos do artigo 3º Lei Complementar nº 123/2006 e que atenda todas as exigências do presente Edital e seus anexos, correndo por sua conta todos os custos com a elaboração e apresentação da proposta.</w:t>
      </w:r>
    </w:p>
    <w:p>
      <w:pPr>
        <w:pStyle w:val="Normal"/>
        <w:tabs>
          <w:tab w:val="clear" w:pos="709"/>
          <w:tab w:val="left" w:pos="567" w:leader="none"/>
          <w:tab w:val="left" w:pos="1152" w:leader="none"/>
        </w:tabs>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uppressAutoHyphens w:val="false"/>
        <w:overflowPunct w:val="false"/>
        <w:autoSpaceDE w:val="false"/>
        <w:jc w:val="both"/>
        <w:rPr/>
      </w:pPr>
      <w:r>
        <w:rPr>
          <w:rFonts w:cs="Arial" w:ascii="Arial" w:hAnsi="Arial"/>
          <w:color w:val="000000"/>
          <w:sz w:val="20"/>
          <w:szCs w:val="20"/>
        </w:rPr>
        <w:t>3.5</w:t>
        <w:tab/>
        <w:t>Somente será admitida a participação neste certame, de pessoas jurídicas enquadradas nos termos do art. 3º Lei Complementar nº 123/2006, que comprovem com documentos de registros ou autorizações legais, que explorem ramo de atividade compatível com o objeto desta licitação.</w:t>
      </w:r>
    </w:p>
    <w:p>
      <w:pPr>
        <w:pStyle w:val="Normal"/>
        <w:tabs>
          <w:tab w:val="clear" w:pos="709"/>
          <w:tab w:val="left" w:pos="567" w:leader="none"/>
          <w:tab w:val="left" w:pos="1152" w:leader="none"/>
        </w:tabs>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3.6</w:t>
        <w:tab/>
        <w:t>Não será admitida a participação na presente licitação de empresas que não se enquadrem nos termos do art. 3º Lei Complementar nº 123/2006 e se encontrem em uma ou mais das seguintes situações:</w:t>
      </w:r>
    </w:p>
    <w:p>
      <w:pPr>
        <w:pStyle w:val="Normal"/>
        <w:widowControl w:val="false"/>
        <w:numPr>
          <w:ilvl w:val="0"/>
          <w:numId w:val="9"/>
        </w:numPr>
        <w:suppressAutoHyphens w:val="false"/>
        <w:ind w:left="0" w:hanging="0"/>
        <w:jc w:val="both"/>
        <w:textAlignment w:val="auto"/>
        <w:rPr>
          <w:rFonts w:ascii="Arial" w:hAnsi="Arial" w:cs="Arial"/>
          <w:color w:val="000000"/>
          <w:sz w:val="20"/>
          <w:szCs w:val="20"/>
        </w:rPr>
      </w:pPr>
      <w:r>
        <w:rPr>
          <w:rFonts w:cs="Arial" w:ascii="Arial" w:hAnsi="Arial"/>
          <w:color w:val="000000"/>
          <w:sz w:val="20"/>
          <w:szCs w:val="20"/>
        </w:rPr>
        <w:t>Consórcio de empresas, qualquer que seja sua forma de constituição;</w:t>
      </w:r>
    </w:p>
    <w:p>
      <w:pPr>
        <w:pStyle w:val="Normal"/>
        <w:widowControl w:val="false"/>
        <w:numPr>
          <w:ilvl w:val="0"/>
          <w:numId w:val="9"/>
        </w:numPr>
        <w:suppressAutoHyphens w:val="false"/>
        <w:ind w:left="0" w:hanging="0"/>
        <w:jc w:val="both"/>
        <w:textAlignment w:val="auto"/>
        <w:rPr>
          <w:rFonts w:ascii="Arial" w:hAnsi="Arial" w:cs="Arial"/>
          <w:color w:val="000000"/>
          <w:sz w:val="20"/>
          <w:szCs w:val="20"/>
        </w:rPr>
      </w:pPr>
      <w:r>
        <w:rPr>
          <w:rFonts w:cs="Arial" w:ascii="Arial" w:hAnsi="Arial"/>
          <w:color w:val="000000"/>
          <w:sz w:val="20"/>
          <w:szCs w:val="20"/>
        </w:rPr>
        <w:t>Empresas, que por qualquer motivo estejam declaradas inidôneas perante a Administração Pública, Direta ou Indireta, Federal, Estadual ou Municipal, ou que tenham sido punidas com suspensão do direito de licitar ou contratar com este Município;</w:t>
      </w:r>
    </w:p>
    <w:p>
      <w:pPr>
        <w:pStyle w:val="Normal"/>
        <w:widowControl w:val="false"/>
        <w:numPr>
          <w:ilvl w:val="0"/>
          <w:numId w:val="9"/>
        </w:numPr>
        <w:suppressAutoHyphens w:val="false"/>
        <w:ind w:left="0" w:hanging="0"/>
        <w:jc w:val="both"/>
        <w:textAlignment w:val="auto"/>
        <w:rPr>
          <w:rFonts w:ascii="Arial" w:hAnsi="Arial" w:cs="Arial"/>
          <w:color w:val="000000"/>
          <w:sz w:val="20"/>
          <w:szCs w:val="20"/>
        </w:rPr>
      </w:pPr>
      <w:r>
        <w:rPr>
          <w:rFonts w:cs="Arial" w:ascii="Arial" w:hAnsi="Arial"/>
          <w:color w:val="000000"/>
          <w:sz w:val="20"/>
          <w:szCs w:val="20"/>
        </w:rPr>
        <w:t>Empresas que estejam sob falência, concurso de credores, dissolução e liquidação;</w:t>
      </w:r>
    </w:p>
    <w:p>
      <w:pPr>
        <w:pStyle w:val="Normal"/>
        <w:widowControl w:val="false"/>
        <w:numPr>
          <w:ilvl w:val="0"/>
          <w:numId w:val="9"/>
        </w:numPr>
        <w:suppressAutoHyphens w:val="false"/>
        <w:ind w:left="0" w:hanging="0"/>
        <w:jc w:val="both"/>
        <w:textAlignment w:val="auto"/>
        <w:rPr>
          <w:rFonts w:ascii="Arial" w:hAnsi="Arial" w:cs="Arial"/>
          <w:color w:val="000000"/>
          <w:sz w:val="20"/>
          <w:szCs w:val="20"/>
        </w:rPr>
      </w:pPr>
      <w:r>
        <w:rPr>
          <w:rFonts w:cs="Arial" w:ascii="Arial" w:hAnsi="Arial"/>
          <w:color w:val="000000"/>
          <w:sz w:val="20"/>
          <w:szCs w:val="20"/>
        </w:rPr>
        <w:t>Empresas do mesmo grupo econômico ou com sócios comuns;</w:t>
      </w:r>
    </w:p>
    <w:p>
      <w:pPr>
        <w:pStyle w:val="Normal"/>
        <w:numPr>
          <w:ilvl w:val="0"/>
          <w:numId w:val="9"/>
        </w:numPr>
        <w:suppressAutoHyphens w:val="false"/>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 xml:space="preserve">Que, embora qualificadas como microempresas ou empresas de pequeno porte, incidam em qualquer das vedações do artigo 3°, parágrafo 4°, da Lei Complementar n° 123, de 2006; </w:t>
      </w:r>
    </w:p>
    <w:p>
      <w:pPr>
        <w:pStyle w:val="Normal"/>
        <w:numPr>
          <w:ilvl w:val="0"/>
          <w:numId w:val="9"/>
        </w:numPr>
        <w:suppressAutoHyphens w:val="false"/>
        <w:overflowPunct w:val="false"/>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ciedades cooperativas que não se qualifiquem como microempresas, empresas de pequeno porte enquadradas, no termos do artigo 34 da Lei n° 11.488, de 2007.</w:t>
      </w:r>
    </w:p>
    <w:p>
      <w:pPr>
        <w:pStyle w:val="Normal"/>
        <w:tabs>
          <w:tab w:val="clear" w:pos="709"/>
          <w:tab w:val="left" w:pos="567" w:leader="none"/>
          <w:tab w:val="left" w:pos="1152" w:leader="none"/>
        </w:tabs>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uppressAutoHyphens w:val="false"/>
        <w:overflowPunct w:val="false"/>
        <w:autoSpaceDE w:val="false"/>
        <w:jc w:val="both"/>
        <w:rPr/>
      </w:pPr>
      <w:r>
        <w:rPr>
          <w:rFonts w:cs="Arial" w:ascii="Arial" w:hAnsi="Arial"/>
          <w:color w:val="000000"/>
          <w:sz w:val="20"/>
          <w:szCs w:val="20"/>
        </w:rPr>
        <w:t>3.7</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 w:val="left" w:pos="1152" w:leader="none"/>
        </w:tabs>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3.8</w:t>
        <w:tab/>
        <w:t>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14/06/21 às 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9h00min do dia 14/06/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numPr>
          <w:ilvl w:val="0"/>
          <w:numId w:val="10"/>
        </w:numPr>
        <w:tabs>
          <w:tab w:val="clear" w:pos="709"/>
          <w:tab w:val="left" w:pos="851" w:leader="none"/>
        </w:tabs>
        <w:suppressAutoHyphens w:val="false"/>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uppressAutoHyphens w:val="false"/>
        <w:overflowPunct w:val="false"/>
        <w:autoSpaceDE w:val="false"/>
        <w:jc w:val="both"/>
        <w:rPr/>
      </w:pPr>
      <w:r>
        <w:rPr>
          <w:rFonts w:cs="Arial" w:ascii="Arial" w:hAnsi="Arial"/>
          <w:color w:val="000000"/>
          <w:sz w:val="20"/>
          <w:szCs w:val="20"/>
        </w:rPr>
        <w:t>b)</w:t>
        <w:tab/>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40/2021</w:t>
            </w:r>
          </w:p>
          <w:p>
            <w:pPr>
              <w:pStyle w:val="Normal"/>
              <w:jc w:val="both"/>
              <w:rPr/>
            </w:pPr>
            <w:r>
              <w:rPr>
                <w:rFonts w:cs="Arial" w:ascii="Arial" w:hAnsi="Arial"/>
                <w:b/>
                <w:bCs/>
                <w:color w:val="000000"/>
                <w:sz w:val="20"/>
                <w:szCs w:val="20"/>
              </w:rPr>
              <w:t>SESSÃO DE PREGÃO: 14/06/21</w:t>
            </w:r>
          </w:p>
          <w:p>
            <w:pPr>
              <w:pStyle w:val="Normal"/>
              <w:jc w:val="both"/>
              <w:rPr/>
            </w:pPr>
            <w:r>
              <w:rPr>
                <w:rFonts w:cs="Arial" w:ascii="Arial" w:hAnsi="Arial"/>
                <w:b/>
                <w:bCs/>
                <w:color w:val="000000"/>
                <w:sz w:val="20"/>
                <w:szCs w:val="20"/>
              </w:rPr>
              <w:t>HORÁRIO: 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40/2021</w:t>
            </w:r>
          </w:p>
          <w:p>
            <w:pPr>
              <w:pStyle w:val="Normal"/>
              <w:jc w:val="both"/>
              <w:rPr/>
            </w:pPr>
            <w:r>
              <w:rPr>
                <w:rFonts w:cs="Arial" w:ascii="Arial" w:hAnsi="Arial"/>
                <w:b/>
                <w:bCs/>
                <w:color w:val="000000"/>
                <w:sz w:val="20"/>
                <w:szCs w:val="20"/>
              </w:rPr>
              <w:t>SESSÃO DE PREGÃO: 14/06/21</w:t>
            </w:r>
          </w:p>
          <w:p>
            <w:pPr>
              <w:pStyle w:val="Normal"/>
              <w:jc w:val="both"/>
              <w:rPr/>
            </w:pPr>
            <w:r>
              <w:rPr>
                <w:rFonts w:cs="Arial" w:ascii="Arial" w:hAnsi="Arial"/>
                <w:b/>
                <w:bCs/>
                <w:color w:val="000000"/>
                <w:sz w:val="20"/>
                <w:szCs w:val="20"/>
              </w:rPr>
              <w:t>HORÁRIO: 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e) FGTS - Prova de regularidade da licitante, na data da sessão de pregão, relativa ao Fundo de Garantia por Tempo de Serviç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5</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I).</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7" w:name="__UnoMark__4448_1331208782"/>
      <w:bookmarkEnd w:id="7"/>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19.2</w:t>
        <w:tab/>
        <w:t>A Secretaria Requisitante fornecerá os cascos quando houver necessidade de recarga, devendo a empresa recolher os mesmos e devolvê-los, num prazo máximo de 02 (duas) horas para retirada e 02 (duas) horas para entrega por unidade, a contar da solicitação por parte da secretaria requisitante, sob pena de anulação imediata do empenho e sanções legai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19.3</w:t>
        <w:tab/>
        <w:t>Os toners/cartuchos deverão ser testados na empresa fornecedora, devendo ser entregues com folha de teste, com impressão perfeita, sem borrões, manchas ou vazamento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19.4</w:t>
        <w:tab/>
        <w:t>Os toners/cartuchos deverão ser entregues embalados e lacrado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19.5</w:t>
        <w:tab/>
        <w:t>Caso houver necessidade de troca de cilindro ou rolo magnético, PCR, lâminas ou conserto da carcaça, não será cobrado adicional, deverá ser entregue em perfeitas condições por conta do fornecedor, inclusive o cilindro deverá ser metalizado, cuja durabilidade é maior.</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6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7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color w:val="000000"/>
          <w:sz w:val="20"/>
          <w:szCs w:val="20"/>
        </w:rPr>
        <w:t xml:space="preserve">19.7.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  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Anexo 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Anexo VII – Formulário para preenchimento de proposta. </w:t>
      </w:r>
    </w:p>
    <w:p>
      <w:pPr>
        <w:pStyle w:val="Normal"/>
        <w:tabs>
          <w:tab w:val="clear" w:pos="709"/>
          <w:tab w:val="left" w:pos="567" w:leader="none"/>
          <w:tab w:val="left" w:pos="1152" w:leader="none"/>
        </w:tabs>
        <w:ind w:left="567" w:hanging="567"/>
        <w:jc w:val="both"/>
        <w:rPr/>
      </w:pPr>
      <w:r>
        <w:rPr>
          <w:rFonts w:cs="Arial" w:ascii="Arial" w:hAnsi="Arial"/>
          <w:color w:val="000000"/>
          <w:sz w:val="20"/>
          <w:szCs w:val="20"/>
        </w:rPr>
        <w:t>Anexo VIII – Planilha de Orçamento Estimado</w:t>
      </w:r>
    </w:p>
    <w:tbl>
      <w:tblPr>
        <w:tblW w:w="9072" w:type="dxa"/>
        <w:jc w:val="left"/>
        <w:tblInd w:w="567" w:type="dxa"/>
        <w:tblLayout w:type="fixed"/>
        <w:tblCellMar>
          <w:top w:w="0" w:type="dxa"/>
          <w:left w:w="10" w:type="dxa"/>
          <w:bottom w:w="0" w:type="dxa"/>
          <w:right w:w="1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25 de mai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pPr>
      <w:r>
        <w:rPr>
          <w:rFonts w:cs="Arial" w:ascii="Arial" w:hAnsi="Arial"/>
          <w:b/>
          <w:color w:val="000000"/>
          <w:sz w:val="20"/>
          <w:szCs w:val="20"/>
        </w:rPr>
        <w:t>PREGÃO PRESENCIAL Nº 40</w:t>
      </w:r>
      <w:r>
        <w:rPr>
          <w:rFonts w:cs="Arial" w:ascii="Arial" w:hAnsi="Arial"/>
          <w:b/>
          <w:bCs/>
          <w:color w:val="000000"/>
          <w:sz w:val="20"/>
          <w:szCs w:val="20"/>
        </w:rPr>
        <w:t>/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Header"/>
        <w:overflowPunct w:val="false"/>
        <w:autoSpaceDE w:val="false"/>
        <w:jc w:val="center"/>
        <w:textAlignment w:val="baseline"/>
        <w:rPr/>
      </w:pPr>
      <w:r>
        <w:rPr>
          <w:rFonts w:cs="Arial" w:ascii="Arial" w:hAnsi="Arial"/>
          <w:b/>
          <w:bCs/>
          <w:color w:val="000000"/>
          <w:lang w:eastAsia="en-US"/>
        </w:rPr>
        <w:t>PROCESSO Nº 342/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PREGÃO PRESENCIAL n° 40</w:t>
      </w:r>
      <w:r>
        <w:rPr>
          <w:rFonts w:cs="Arial" w:ascii="Arial" w:hAnsi="Arial"/>
          <w:b/>
          <w:bCs/>
          <w:color w:val="000000"/>
        </w:rPr>
        <w:t>/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color w:val="000000"/>
        </w:rPr>
        <w:t>40</w:t>
      </w:r>
      <w:r>
        <w:rPr>
          <w:rFonts w:cs="Arial" w:ascii="Arial" w:hAnsi="Arial"/>
          <w:b/>
          <w:bCs/>
          <w:color w:val="000000"/>
        </w:rPr>
        <w:t>/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futura e eventual aquisição de recargas, toners e cartuchos diversos,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color w:val="000000"/>
        </w:rPr>
        <w:t>40</w:t>
      </w:r>
      <w:r>
        <w:rPr>
          <w:rFonts w:cs="Arial" w:ascii="Arial" w:hAnsi="Arial"/>
          <w:b/>
          <w:bCs/>
          <w:color w:val="000000"/>
        </w:rPr>
        <w:t>/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color w:val="000000"/>
        </w:rPr>
        <w:t>40</w:t>
      </w:r>
      <w:r>
        <w:rPr>
          <w:rFonts w:cs="Arial" w:ascii="Arial" w:hAnsi="Arial"/>
          <w:b/>
          <w:bCs/>
          <w:color w:val="000000"/>
        </w:rPr>
        <w:t>/2021</w:t>
      </w:r>
      <w:r>
        <w:rPr>
          <w:rFonts w:cs="Arial" w:ascii="Arial" w:hAnsi="Arial"/>
          <w:color w:val="000000"/>
        </w:rPr>
        <w:t>,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color w:val="000000"/>
          <w:sz w:val="20"/>
          <w:szCs w:val="20"/>
        </w:rPr>
        <w:t>40</w:t>
      </w:r>
      <w:r>
        <w:rPr>
          <w:rFonts w:cs="Arial" w:ascii="Arial" w:hAnsi="Arial"/>
          <w:b/>
          <w:bCs/>
          <w:color w:val="000000"/>
          <w:sz w:val="20"/>
          <w:szCs w:val="20"/>
        </w:rPr>
        <w:t>/2021</w:t>
      </w:r>
      <w:r>
        <w:rPr>
          <w:rFonts w:cs="Arial" w:ascii="Arial" w:hAnsi="Arial"/>
          <w:color w:val="000000"/>
          <w:sz w:val="20"/>
          <w:szCs w:val="20"/>
        </w:rPr>
        <w:t>,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clear" w:pos="709"/>
          <w:tab w:val="left" w:pos="1080" w:leader="none"/>
        </w:tabs>
        <w:ind w:left="567" w:hanging="567"/>
        <w:jc w:val="both"/>
        <w:rPr>
          <w:rFonts w:ascii="Arial" w:hAnsi="Arial" w:cs="Arial"/>
          <w:color w:val="000000"/>
        </w:rPr>
      </w:pPr>
      <w:r>
        <w:rPr>
          <w:rFonts w:cs="Arial" w:ascii="Arial" w:hAnsi="Arial"/>
          <w:color w:val="000000"/>
          <w:sz w:val="20"/>
          <w:szCs w:val="20"/>
        </w:rPr>
        <w:t>8.2</w:t>
        <w:tab/>
        <w:t>A Secretaria Requisitante fornecerá os cascos quando houver necessidade de recarga, devendo a empresa recolher os mesmos e devolvê-los, num prazo máximo de 02 (duas) horas para retirada e 02 (duas) horas para entrega por unidade, a contar da solicitação por parte da secretaria requisitante, sob pena de anulação imediata do empenho e sanções legais.</w:t>
      </w:r>
    </w:p>
    <w:p>
      <w:pPr>
        <w:pStyle w:val="Normal"/>
        <w:tabs>
          <w:tab w:val="left" w:pos="709" w:leader="none"/>
          <w:tab w:val="left" w:pos="1152" w:leader="none"/>
        </w:tabs>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sz w:val="20"/>
          <w:szCs w:val="20"/>
        </w:rPr>
      </w:pPr>
      <w:r>
        <w:rPr>
          <w:rFonts w:cs="Arial" w:ascii="Arial" w:hAnsi="Arial"/>
          <w:color w:val="000000"/>
          <w:sz w:val="20"/>
          <w:szCs w:val="20"/>
        </w:rPr>
        <w:t>8.3</w:t>
        <w:tab/>
        <w:t>Os toners/cartuchos deverão ser testados na empresa fornecedora, devendo ser entregues com folha de teste, com impressão perfeita, sem borrões, manchas ou vazamen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4</w:t>
        <w:tab/>
        <w:t>Os toners/cartuchos deverão ser entregues embalados e lacrad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5</w:t>
        <w:tab/>
        <w:t>Caso houver necessidade de troca de cilindro ou rolo magnético, PCR, lâminas ou conserto da carcaça, não será cobrado adicional, deverá ser entregue em perfeitas condições por conta do fornecedor, inclusive o cilindro deverá ser metalizado, cuja durabilidade é maior.</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color w:val="000000"/>
          <w:sz w:val="20"/>
          <w:szCs w:val="20"/>
        </w:rPr>
        <w:t>40</w:t>
      </w:r>
      <w:r>
        <w:rPr>
          <w:rFonts w:cs="Arial" w:ascii="Arial" w:hAnsi="Arial"/>
          <w:b/>
          <w:bCs/>
          <w:color w:val="000000"/>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center"/>
        <w:rPr/>
      </w:pPr>
      <w:r>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PREGÃO PRESENCIAL Nº 40</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342</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PREGÃO PRESENCIAL Nº 40</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342</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40/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pPr>
      <w:r>
        <w:rPr>
          <w:rFonts w:cs="Arial" w:ascii="Arial" w:hAnsi="Arial"/>
          <w:b/>
          <w:color w:val="000000"/>
        </w:rPr>
        <w:t>PREGÃO PRESENCIAL N° 40</w:t>
      </w:r>
      <w:r>
        <w:rPr>
          <w:rFonts w:cs="Arial" w:ascii="Arial" w:hAnsi="Arial"/>
          <w:b/>
          <w:bCs/>
          <w:color w:val="000000"/>
        </w:rPr>
        <w:t>/2021</w:t>
      </w:r>
    </w:p>
    <w:p>
      <w:pPr>
        <w:pStyle w:val="Standard"/>
        <w:rPr>
          <w:rFonts w:ascii="Arial" w:hAnsi="Arial" w:cs="Arial"/>
          <w:b/>
          <w:b/>
          <w:bCs/>
          <w:color w:val="000000"/>
          <w:highlight w:val="yellow"/>
        </w:rPr>
      </w:pPr>
      <w:r>
        <w:rPr>
          <w:rFonts w:cs="Arial" w:ascii="Arial" w:hAnsi="Arial"/>
          <w:b/>
          <w:bCs/>
          <w:color w:val="000000"/>
          <w:highlight w:val="yellow"/>
        </w:rPr>
      </w:r>
    </w:p>
    <w:p>
      <w:pPr>
        <w:pStyle w:val="Standard"/>
        <w:jc w:val="center"/>
        <w:rPr/>
      </w:pPr>
      <w:r>
        <w:rPr>
          <w:rFonts w:cs="Arial" w:ascii="Arial" w:hAnsi="Arial"/>
          <w:b/>
          <w:bCs/>
          <w:color w:val="000000"/>
        </w:rPr>
        <w:t>PROCESSO N° 342</w:t>
      </w:r>
      <w:r>
        <w:rPr>
          <w:rFonts w:cs="Arial" w:ascii="Arial" w:hAnsi="Arial"/>
          <w:b/>
          <w:bCs/>
          <w:color w:val="000000"/>
          <w:lang w:eastAsia="en-US"/>
        </w:rPr>
        <w:t>/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PREGÃO PRESENCIAL Nº 40</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342</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8" w:name="__UnoMark__4330_1331208782"/>
      <w:bookmarkEnd w:id="8"/>
      <w:r>
        <w:rPr>
          <w:rFonts w:cs="Arial" w:ascii="Arial" w:hAnsi="Arial"/>
          <w:color w:val="000000"/>
          <w:sz w:val="20"/>
          <w:szCs w:val="20"/>
        </w:rPr>
        <w:t>40/2021</w:t>
      </w:r>
      <w:bookmarkStart w:id="9" w:name="__UnoMark__4328_1331208782"/>
      <w:bookmarkEnd w:id="9"/>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PREGÃO PRESENCIAL Nº 40</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342</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PREGÃO PRESENCIAL Nº 40</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342</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1057" w:type="dxa"/>
        <w:jc w:val="left"/>
        <w:tblInd w:w="-572" w:type="dxa"/>
        <w:tblLayout w:type="fixed"/>
        <w:tblCellMar>
          <w:top w:w="0" w:type="dxa"/>
          <w:left w:w="70" w:type="dxa"/>
          <w:bottom w:w="0" w:type="dxa"/>
          <w:right w:w="70" w:type="dxa"/>
        </w:tblCellMar>
      </w:tblPr>
      <w:tblGrid>
        <w:gridCol w:w="567"/>
        <w:gridCol w:w="851"/>
        <w:gridCol w:w="850"/>
        <w:gridCol w:w="700"/>
        <w:gridCol w:w="4403"/>
        <w:gridCol w:w="1560"/>
        <w:gridCol w:w="992"/>
        <w:gridCol w:w="113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Item</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Cód.</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Qtd.</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Und.</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Descrição</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Marca e Modelo</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8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a original HP nº 122 para impressora HP desket  1.00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430</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o original HP nº 122 para impressora HP desket 1.00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1582</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X510, cor magenta Cartucho de tinta impressora LEXMARX, 808 xm - High Yield Returm Program Toner cartridg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290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X510, 808 xy amarelo. Cartucho de tinta impressora LEXMARX, 808 xy - High Yield Returm Program Toner cartridg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290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X510, 808 xc ciano. Cartucho de tinta impressora LEXMARX, 808 xc - High Yield Returm Program Toner cartridg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290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X510, 808 sk preto. Cartucho de tinta impressora LEXMARX, 808 sk - High Yield Returm Program Toner cartridg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62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36ª. Original p/ HP Laserjet P1505 - preto.</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010</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 HP laserjet pro P1606dn – PRETO original n° 78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183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Toner 12A. original p/ HP Laserjet P1022 - Preto.  </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8</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ara impressora samsung ML2850/2851 – ml. ML 2850B/XA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p/ PH Laserjet P102, n°85A Preto</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384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preto T664  - multifuncional epson, linha A. 220AL - original, L355</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384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ciano T664  - multifuncional epson, linha 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384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amarelo T664  - multifuncional epson, linha A. 220AL - L355 origina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3850</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magenta T664  - multifuncional epson, linha A. 220AL - L355 origina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10</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664220AL - Preto - L3150 Origina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1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664220AL - Ciano - L3150 Origina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12</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664220AL - Amarela - L3150 Original</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1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664220AL - Magenta - L3150 Origina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1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nta Preta Original Pigmentada Impress. INK HP 8600 - 250ml Preto</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nta Amarela Original Pigmentada Impress. INK HP 8600 - 250ml</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1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nta Ciano original pigmentada impress. INK HP 8600  - 250m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1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nta Magenta original pigmentada impress. INK HP 8600 - 250m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LEXMARK 56FB00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9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ara impressora LEXMARK MX41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9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a para HP Deskjet Advantage 4676</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9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a para HP Deskjet Advantage 4676</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9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n° CB436AB para impressora multifuncional HP Laser Jet M1120MFP</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204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8,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85A - CE 285ª, original para HP Laserjet pro MFP M125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9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o 122XL, original para HP DESKJET 200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43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4,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colorido HP 122, Deskjet 2000, linha A, 122XL para HP Deskjet (CH562HB)</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907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A para impressora HP photosmart D 110 – original, Cartucho 6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907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A para impressora HP photosmart D 110 – original Deskjet</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570</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AMARELO, para HP OfficeJet 6000, Cartucho 920 X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572</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IANO, para HP OfficeJet 6000, Cartucho 920X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57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MAGENTA, para HP OfficeJet 6000, original, Cartucho 920 X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86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 HP OFFICEJET 6000  Cor: Preto 920X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89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reto 36A para impressora HP laserjet 1120 MFP, original para impressora HP M1120 referência CB436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76</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85A, conforme complemento/descrição em anexo, para impressora HP M1132 referência CE285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7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 MLT, conforme complemento/descrição em anexo, Toner 105 - MLT-D105S para impressora Samsung orifinal do fabri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43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Tonner original 83ª, para impressora HP M125 referência CF283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  </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7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TN1060, conforme complemento/descrição em anexo, Brother, rendimento 1500 pág. cada, original do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7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TN3442, conforme complemento/descrição em anexo, para impressora Brother L5102DW.</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4</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5792</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original  80ª, preto, para impressora HP Pro400 referência CF280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779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26 A original, para impressora HP M402N referência CF226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6</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80</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18A, conforme complemento/descrição em anexo, para impressora HP Pro M104w referência CF218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893</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78ª, para impressora HP P1606DN referência CE278AB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19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53ª, Toner TN 3442 para impressora L5102DW</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8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105A, conforme complemento/descrição em anexo, Preto, original impressora HP MFP 135W e M137W (originalidade será vista diretamente no site da HP através de scaneamento de cód. QR no site do fabricante). No momento da entrega do produto, exige-se apresentação da nota fiscal da aquisição dos toners originais, podendo suprimir o valor pago, para evitar a aquisição do produto falsificado ou de origem duvidosa. Os toners só serão aceitos se virem de revendedor autorizado da marca da impressora ou distribuidora, e o nome desta empresa deve constar no site da HP como revenda/distribuidor oficial da mesma no Brasi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919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tinta colorido, original fabricante - Linha A, 662XL, impressora HP 3516 (CZ106AB)</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189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o 122 - CH561HB, HP Deskjet 2000, linha A, original de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50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662 - CZ103A, Deskjet Advantage 3516, linha A, original do fabricante, validade no minimo 18 meses contados da data de entreg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49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78A, HP LaserJet P1606dn, linha A, original do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5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HP 12A - Q2612A, impressora Laser HP 1020, original do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81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opiadora Ricoh MP 190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6</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7930</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60FBH00, multifuncional LEXMARK MX410, linha A, original do fabricante, preto, validade mínima de 18 meses contados da data da entreg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35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ivel com HP CF226A, validade 01 ano, preto, 26A, impressora HP Laserjet M426dw, original do fabricante (linha 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848</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impressora HP Laserjet P1505 - CB436A - Preto – original, 36A e Laserjet M1120 MFP/original do fabricante (linha 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740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ara impressroa HP 1132 - CE285A, preto, 85A, MPF/ orginal do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999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80A - CF 280A, HP LaserJet Pro M401 , linha A, original do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512</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83A - CF283A, HP Laserjet H, linha A, original do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706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92 - C9362WB,  HP Photosmart, linha A, All-In-One C3180, original do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190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93 - C9361WB,  HP Photosmart, linha A, All-In-One C3180, original do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8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a, 675 impressora HP Officejet 4000, original do fabricante (linha 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8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a, 675 impressora HP Officejet 4000, original do fabricante (Linha 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6</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8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o, 60 (CC643WB), impressora HP Deskjet F4280, original do fabricante (Linha 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7</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190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colorido 60 - CC643WB, HP Dekjet F4280, linha A, original do fabricante.</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8</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8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Ciano T504, 70ml para impressora Multifuncional Epson L504 Tanque de tinta, original do fabricante (linha 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9</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8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ta magenta T504, 70ml para impressora Multifuncional Epson L504 Tanque de tinta, original do fabricante (linha 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0</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90</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amarela T504, 70ml para impressora Multifuncional Epson L504 Tanque de tinta, original do fabricante (linha 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471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504 - original – preto, 70ml para impressora multifuncional Epson L504 Tanque de tint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colorido, original do fabricante da impressora, Linha A, n°662XL, impressora HP3516, validade mínima de 18 meses contados da data da entreg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ivel ou original n° 80ª, preto, para impressora HP Laser Jet - CG 280A, original (linha A) da mesma marca do fabricante. Com prazo de validade mínima de 18 meses contados da entrega dos produtos.</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19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reto 78A para impressora HP, Laser Jet - CE278A, original (linha A) da mesma marca do fabricante da impressora. Com prazo de validade de no mínimo 18 meses contados da data de entrega dos produtos.</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22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impressora HP Laser jet M 1132 MFT - Ref. 85A - CE 285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6</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241</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ara impressora HP Business LnkKet 2800 dtn n° 10 - PRETO - C4844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7</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242</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ara impressora HP Business LnkKet 2800 dtn n° 11 - CYANO - C4836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8</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24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ara impressora HP Business LnkKet 2800 dtn n° 11 - MAGENTA - C4837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9</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24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ara impressora HP Business LnkKet 2800 dtn n° 11 - AMARELO - C4838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0</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312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ciano 711 -  CZ130A - DesignJet T520, linha A e HP711</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3126</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magenta 711 -  CZ131A - DesignJet T520, linha A e HP711</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312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amarelo 711 -  CZ132A - DesignJet T520, linha A e HP711</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0</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r preta para ploter HP T520 e HP711, modelo CZ129A origina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Mutifuncional LEXMARK MX n°41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553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26ª (CF226A) para impressora Laserjet Pro M, n° 426</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6</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2</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n° 26A, CF226A para impressora HP Laserjet Pro M, n°426</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7</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297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original do fabricante da impressora, linha A, 662 (CZ103A),impressora HP Deskjet Ink Advantage 3516</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8</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9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oner para copiadora Gestetner MP 171 SPF Origina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9</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09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onner para copiadora Gestetner MP501 SPF origina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0</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222</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para impressora Epson T504, original, preto L6191</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4717</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504220 - original – ciano para impressora Epson L6191</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2</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4718</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504320 - original – amarelo para impressora Epson L6191</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3</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4719</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504420 - original – magenta para impressora Epson L6191</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61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tinta colorido 664, original, HP Deskjet Advantage 4676 n°664</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5</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152</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664 - F6V29AB, HP Deskjet 4676, linha A advantage, original. n°664</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6</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181</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HP Preto n° 60 – origina para impressora Photosmart 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7</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382</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o para impressora HP Photosmart  nº 60 – original D11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8</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22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ível ou original n° 80A impressora HP Laser Jet Pro 40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9</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3443</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ara impressora HP laser jet M1120 MFP, novo, original n° 36A</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23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impressora HP laser jet P1606dn n° 78A – preto compatível ou original.</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1</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4</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ível ou original n° 85A, MFP 120</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529</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ara impressora laser jet M 1132 MFP compatível ou original n° 85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3</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191</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reto 12A para impressora HP Laser Jet M1020, compatível ou original n° 12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4</w:t>
            </w:r>
          </w:p>
        </w:tc>
        <w:tc>
          <w:tcPr>
            <w:tcW w:w="851"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105</w:t>
            </w:r>
          </w:p>
        </w:tc>
        <w:tc>
          <w:tcPr>
            <w:tcW w:w="85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4403"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ivel ou original n° 26A  M426DW para impressora HP Laser Jet.</w:t>
            </w:r>
          </w:p>
        </w:tc>
        <w:tc>
          <w:tcPr>
            <w:tcW w:w="156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both"/>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PREGÃO PRESENCIAL Nº 40</w:t>
      </w:r>
      <w:r>
        <w:rPr>
          <w:rFonts w:cs="Arial" w:ascii="Arial" w:hAnsi="Arial"/>
          <w:b/>
          <w:bCs/>
          <w:color w:val="000000"/>
        </w:rPr>
        <w:t>/2021</w:t>
      </w:r>
    </w:p>
    <w:p>
      <w:pPr>
        <w:pStyle w:val="Standard"/>
        <w:tabs>
          <w:tab w:val="clear" w:pos="709"/>
          <w:tab w:val="left" w:pos="851" w:leader="none"/>
        </w:tabs>
        <w:jc w:val="center"/>
        <w:rPr/>
      </w:pPr>
      <w:r>
        <w:rPr>
          <w:rFonts w:cs="Arial" w:ascii="Arial" w:hAnsi="Arial"/>
          <w:b/>
          <w:bCs/>
          <w:color w:val="000000"/>
        </w:rPr>
        <w:t>PROCESSO Nº 342</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II</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10915" w:type="dxa"/>
        <w:jc w:val="left"/>
        <w:tblInd w:w="-572" w:type="dxa"/>
        <w:tblLayout w:type="fixed"/>
        <w:tblCellMar>
          <w:top w:w="55" w:type="dxa"/>
          <w:left w:w="55" w:type="dxa"/>
          <w:bottom w:w="55" w:type="dxa"/>
          <w:right w:w="55" w:type="dxa"/>
        </w:tblCellMar>
      </w:tblPr>
      <w:tblGrid>
        <w:gridCol w:w="709"/>
        <w:gridCol w:w="709"/>
        <w:gridCol w:w="5386"/>
        <w:gridCol w:w="993"/>
        <w:gridCol w:w="708"/>
        <w:gridCol w:w="1134"/>
        <w:gridCol w:w="1276"/>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ot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Descrição</w:t>
            </w:r>
          </w:p>
        </w:tc>
        <w:tc>
          <w:tcPr>
            <w:tcW w:w="993"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a original HP nº 122 para impressora HP desket  1.00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9,5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o original HP nº 122 para impressora HP desket 1.00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9,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X510, cor magenta Cartucho de tinta impressora LEXMARX, 808 xm - High Yield Returm Program Toner cartridg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9,4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7,8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X510, 808 xy amarelo. Cartucho de tinta impressora LEXMARX, 808 xy - High Yield Returm Program Toner cartridg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9,4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9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X510, 808 xc ciano. Cartucho de tinta impressora LEXMARX, 808 xc - High Yield Returm Program Toner cartridg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9,4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9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X510, 808 sk preto. Cartucho de tinta impressora LEXMARX, 808 sk - High Yield Returm Program Toner cartridg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8,0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28</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36ª. Original p/ HP Laserjet P1505 - preto.</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8,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 HP laserjet pro P1606dn – PRETO original n° 78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Toner 12A. original p/ HP Laserjet P1022 - Preto.  </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ara impressora samsung ML2850/2851 – ml. ML 2850B/XA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6,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4,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p/ PH Laserjet P102, n°85A Preto</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8,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preto T664  - multifuncional epson, linha A. 220AL - original, L355</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3,8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ciano T664  - multifuncional epson, linha 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6,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6,4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amarelo T664  - multifuncional epson, linha A. 220AL - L355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6,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6,4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magenta T664  - multifuncional epson, linha A. 220AL - L355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6,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6,4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664220AL - Preto - L3150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7,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664220AL - Ciano - L3150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664220AL - Amarela - L3150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664220AL - Magenta - L3150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nta Preta Original Pigmentada Impress. INK HP 8600 - 250ml Preto</w:t>
            </w:r>
          </w:p>
        </w:tc>
        <w:tc>
          <w:tcPr>
            <w:tcW w:w="993"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nta Amarela Original Pigmentada Impress. INK HP 8600 - 250ml</w:t>
            </w:r>
          </w:p>
        </w:tc>
        <w:tc>
          <w:tcPr>
            <w:tcW w:w="993"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nta Ciano original pigmentada impress. INK HP 8600  - 250m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nta Magenta original pigmentada impress. INK HP 8600 - 250m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LEXMARK 56FB00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4,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ara impressora LEXMARK MX41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7,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a para HP Deskjet Advantage 4676</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a para HP Deskjet Advantage 4676</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n° CB436AB para impressora multifuncional HP Laser Jet M1120MFP</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85A - CE 285ª, original para HP Laserjet pro MFP M125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8,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2,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o 122XL, original para HP DESKJET 200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4,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6,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colorido HP 122, Deskjet 2000, linha A, 122XL para HP Deskjet (CH562HB)</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4,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46,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A para impressora HP photosmart D 110 – original, Cartucho 6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A para impressora HP photosmart D 110 – original Deskjet</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AMARELO, para HP OfficeJet 6000, Cartucho 920 X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IANO, para HP OfficeJet 6000, Cartucho 920X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MAGENTA, para HP OfficeJet 6000, original, Cartucho 920 X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 HP OFFICEJET 6000  Cor: Preto 920X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reto 36A para impressora HP laserjet 1120 MFP, original para impressora HP M1120 referência CB436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8,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rPr>
              <w:t>Tonner original 85A, conforme complemento/descrição em anexo, para impressora HP M1132 referência CE285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8,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2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 MLT, conforme complemento/descrição em anexo, Toner 105 - MLT-D105S para impressora Samsung orifinal do fabri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Tonner original 83ª, para impressora HP M125 referência CF283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  </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7,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TN1060, conforme complemento/descrição em anexo, Brother, rendimento 1500 pág. cada, original do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TN3442, conforme complemento/descrição em anexo, para impressora Brother L5102DW.</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8,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original  80ª, preto, para impressora HP Pro400 referência CF280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26 A original, para impressora HP M402N referência CF226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18A, conforme complemento/descrição em anexo, para impressora HP Pro M104w referência CF218A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993"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78ª, para impressora HP P1606DN referência CE278AB (a originalidade será vista diretamente no site da HP através de scaneamento de código QR no site do fabricante). No momento da entrega do produto, exige-se apresentação da nota fiscal de aquisição dos toners originais, podendo suprir o valor pago, para evitar a aquisição de produtos falsificados ou de origem duvidosa. Os toners só serão aceitos se virem de revendedor autorizado da marca da impressora ou distribuidora e o nome desta empresa deve constar no site da HP como revenda/distribuidor oficial da mesma no Brasi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53ª, Toner TN 3442 para impressora L5102DW</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105A, conforme complemento/descrição em anexo, Preto, original impressora HP MFP 135W e M137W (originalidade será vista diretamente no site da HP através de scaneamento de cód. QR no site do fabricante). No momento da entrega do produto, exige-se apresentação da nota fiscal da aquisição dos toners originais, podendo suprimir o valor pago, para evitar a aquisição do produto falsificado ou de origem duvidosa. Os toners só serão aceitos se virem de revendedor autorizado da marca da impressora ou distribuidora, e o nome desta empresa deve constar no site da HP como revenda/distribuidor oficial da mesma no Brasi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7,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8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tinta colorido, original fabricante - Linha A, 662XL, impressora HP 3516 (CZ106AB)</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8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2,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o 122 - CH561HB, HP Deskjet 2000, linha A, original de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9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662 - CZ103A, Deskjet Advantage 3516, linha A, original do fabricante, validade no minimo 18 meses contados da data de entreg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8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2,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78A, HP LaserJet P1606dn, linha A, original do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HP 12A - Q2612A, impressora Laser HP 1020, original do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copiadora Ricoh MP 1900</w:t>
            </w:r>
          </w:p>
          <w:p>
            <w:pPr>
              <w:pStyle w:val="Normal"/>
              <w:spacing w:lineRule="auto" w:line="276"/>
              <w:jc w:val="both"/>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60FBH00, multifuncional LEXMARK MX410, linha A, original do fabricante, preto, validade mínima de 18 meses contados da data da entrega</w:t>
            </w:r>
          </w:p>
        </w:tc>
        <w:tc>
          <w:tcPr>
            <w:tcW w:w="993"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6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ivel com HP CF226A, validade 01 ano, preto, 26A, impressora HP Laserjet M426dw, original do fabricante (linha 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impressora HP Laserjet P1505 - CB436A - Preto – original, 36A e Laserjet M1120 MFP/original do fabricante (linha 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ara impressroa HP 1132 - CE285A, preto, 85A, MPF/ orginal do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80A - CF 280A, HP LaserJet Pro M401 , linha A, original do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83A - CF283A, HP Laserjet H, linha A, original do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92 - C9362WB,  HP Photosmart, linha A, All-In-One C3180, original do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93 - C9361WB,  HP Photosmart, linha A, All-In-One C3180, original do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a, 675 impressora HP Officejet 4000, original do fabricante (linha 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a, 675 impressora HP Officejet 4000, original do fabricante (Linha 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reto, 60 (CC643WB), impressora HP Deskjet F4280, original do fabricante (Linha 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colorido 60 - CC643WB, HP Dekjet F4280, linha A, original do fabricante.</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Ciano T504, 70ml para impressora Multifuncional Epson L504 Tanque de tinta, original do fabricante (linha 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8,5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ta magenta T504, 70ml para impressora Multifuncional Epson L504 Tanque de tinta, original do fabricante (linha 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8,5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amarela T504, 70ml para impressora Multifuncional Epson L504 Tanque de tinta, original do fabricante (linha 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8,5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504 - original – preto, 70ml para impressora multifuncional Epson L504 Tanque de tint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8,5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colorido, original do fabricante da impressora, Linha A, n°662XL, impressora HP3516, validade mínima de 18 meses contados da data da entreg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8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ivel ou original n° 80ª, preto, para impressora HP Laser Jet - CG 280A, original (linha A) da mesma marca do fabricante. Com prazo de validade mínima de 18 meses contados da entrega dos produtos.</w:t>
            </w:r>
          </w:p>
          <w:p>
            <w:pPr>
              <w:pStyle w:val="Normal"/>
              <w:spacing w:lineRule="auto" w:line="276"/>
              <w:jc w:val="both"/>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reto 78A para impressora HP, Laser Jet - CE278A, original (linha A) da mesma marca do fabricante da impressora. Com prazo de validade de no mínimo 18 meses contados da data de entrega dos produtos.</w:t>
            </w:r>
          </w:p>
        </w:tc>
        <w:tc>
          <w:tcPr>
            <w:tcW w:w="993"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reto impressora HP Laser jet M 1132 MFT - Ref. 85A - CE 285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ara impressora HP Business LnkKet 2800 dtn n° 10 - PRETO - C4844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ara impressora HP Business LnkKet 2800 dtn n° 11 - CYANO - C4836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ara impressora HP Business LnkKet 2800 dtn n° 11 - MAGENTA - C4837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para impressora HP Business LnkKet 2800 dtn n° 11 - AMARELO - C4838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ciano 711 -  CZ130A - DesignJet T520, linha A e HP711</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magenta 711 -  CZ131A - DesignJet T520, linha A e HP711</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amarelo 711 -  CZ132A - DesignJet T520, linha A e HP711</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7,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r preta para ploter HP T520 e HP711, modelo CZ129A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7,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4,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Mutifuncional LEXMARK MX n°41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3,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6,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26ª (CF226A) para impressora Laserjet Pro M, n° 426</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4,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Original n° 26A, CF226A para impressora HP Laserjet Pro M, n°426</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original do fabricante da impressora, linha A, 662 (CZ103A),impressora HP Deskjet Ink Advantage 3516</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8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oner para copiadora Gestetner MP 171 SPF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7,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onner para copiadora Gestetner MP501 SPF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para impressora Epson T504, original, preto L6191</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5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504220 - original – ciano para impressora Epson L6191</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504320 - original – amarelo para impressora Epson L6191</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Refil de tinta epson T504420 - original – magenta para impressora Epson L6191</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tinta colorido 664, original, HP Deskjet Advantage 4676 n°664</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preto 664 - F6V29AB, HP Deskjet 4676, linha A advantage, original. n°664</w:t>
            </w:r>
          </w:p>
        </w:tc>
        <w:tc>
          <w:tcPr>
            <w:tcW w:w="993"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HP Preto n° 60 – origina para impressora Photosmart 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Cartucho de tinta colorido para impressora HP Photosmart  nº 60 – original D11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ível ou original n° 80A impressora HP Laser Jet Pro 40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ara impressora HP laser jet M1120 MFP, novo, original n° 36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8,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impressora HP laser jet P1606dn n° 78A – preto compatível ou original.</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ível ou original n° 85A, MFP 120</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er para impressora laser jet M 1132 MFP compatível ou original n° 85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Preto 12A para impressora HP Laser Jet M1020, compatível ou original n° 12A</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onner compativel ou original n° 26A  M426DW para impressora HP Laser Jet.</w:t>
            </w:r>
          </w:p>
        </w:tc>
        <w:tc>
          <w:tcPr>
            <w:tcW w:w="993"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5,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r>
    </w:tbl>
    <w:p>
      <w:pPr>
        <w:pStyle w:val="Normal"/>
        <w:rPr>
          <w:rFonts w:ascii="Arial" w:hAnsi="Arial" w:cs="Arial"/>
          <w:color w:val="000000"/>
          <w:sz w:val="20"/>
          <w:szCs w:val="20"/>
        </w:rPr>
      </w:pPr>
      <w:r>
        <w:rPr>
          <w:rFonts w:cs="Arial" w:ascii="Arial" w:hAnsi="Arial"/>
          <w:color w:val="000000"/>
          <w:sz w:val="20"/>
          <w:szCs w:val="20"/>
        </w:rPr>
      </w:r>
    </w:p>
    <w:tbl>
      <w:tblPr>
        <w:tblW w:w="10219" w:type="dxa"/>
        <w:jc w:val="left"/>
        <w:tblInd w:w="127" w:type="dxa"/>
        <w:tblLayout w:type="fixed"/>
        <w:tblCellMar>
          <w:top w:w="55" w:type="dxa"/>
          <w:left w:w="55" w:type="dxa"/>
          <w:bottom w:w="55" w:type="dxa"/>
          <w:right w:w="55" w:type="dxa"/>
        </w:tblCellMar>
      </w:tblPr>
      <w:tblGrid>
        <w:gridCol w:w="7809"/>
        <w:gridCol w:w="2410"/>
      </w:tblGrid>
      <w:tr>
        <w:trPr/>
        <w:tc>
          <w:tcPr>
            <w:tcW w:w="7809"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410"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 xml:space="preserve">R$ </w:t>
            </w:r>
            <w:bookmarkStart w:id="10" w:name="__UnoMark__4499_2841676636"/>
            <w:r>
              <w:rPr>
                <w:rFonts w:cs="Arial" w:ascii="Arial" w:hAnsi="Arial"/>
                <w:sz w:val="20"/>
                <w:szCs w:val="20"/>
              </w:rPr>
              <w:t>175.983,88</w:t>
            </w:r>
            <w:bookmarkEnd w:id="10"/>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75">
              <wp:simplePos x="0" y="0"/>
              <wp:positionH relativeFrom="column">
                <wp:posOffset>300990</wp:posOffset>
              </wp:positionH>
              <wp:positionV relativeFrom="paragraph">
                <wp:posOffset>-5651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4.5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112">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8">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1">
    <w:name w:val="WW8Num3z1"/>
    <w:qFormat/>
    <w:rPr>
      <w:rFonts w:cs="Arial"/>
    </w:rPr>
  </w:style>
  <w:style w:type="character" w:styleId="WW8Num4z0">
    <w:name w:val="WW8Num4z0"/>
    <w:qFormat/>
    <w:rPr>
      <w:rFonts w:cs="Arial"/>
      <w:b/>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0"/>
    </w:rPr>
  </w:style>
  <w:style w:type="character" w:styleId="WW8Num12z0">
    <w:name w:val="WW8Num12z0"/>
    <w:qFormat/>
    <w:rPr>
      <w:rFonts w:ascii="Arial" w:hAnsi="Arial" w:cs="Arial"/>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54:00Z</dcterms:created>
  <dc:creator>Daiane.Eich</dc:creator>
  <dc:description/>
  <cp:keywords/>
  <dc:language>en-US</dc:language>
  <cp:lastModifiedBy>Daiane.Eich</cp:lastModifiedBy>
  <cp:lastPrinted>1995-11-21T17:41:00Z</cp:lastPrinted>
  <dcterms:modified xsi:type="dcterms:W3CDTF">2021-05-25T13:02:00Z</dcterms:modified>
  <cp:revision>9</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