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NUL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7371"/>
        <w:gridCol w:w="594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ÃO PRESENCIAL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6643"/>
            </w:tblGrid>
            <w:tr>
              <w:trPr/>
              <w:tc>
                <w:tcPr>
                  <w:tcW w:w="26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bookmarkStart w:id="0" w:name="__UnoMark__3965_1267351503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1/</w:t>
                  </w:r>
                  <w:bookmarkStart w:id="1" w:name="Tab0040_0001_121"/>
                  <w:bookmarkStart w:id="2" w:name="__UnoMark__4188_1267351503"/>
                  <w:bookmarkStart w:id="3" w:name="__UnoMark__4189_1267351503"/>
                  <w:bookmarkEnd w:id="3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20</w:t>
                  </w:r>
                  <w:bookmarkEnd w:id="1"/>
                  <w:bookmarkEnd w:id="2"/>
                </w:p>
              </w:tc>
              <w:tc>
                <w:tcPr>
                  <w:tcW w:w="6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11"/>
            </w:tblGrid>
            <w:tr>
              <w:trPr/>
              <w:tc>
                <w:tcPr>
                  <w:tcW w:w="24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CESSO</w:t>
                  </w:r>
                </w:p>
              </w:tc>
              <w:tc>
                <w:tcPr>
                  <w:tcW w:w="67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bookmarkStart w:id="4" w:name="__UnoMark__4187_1267351503"/>
                  <w:bookmarkEnd w:id="4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60/</w:t>
                  </w:r>
                  <w:bookmarkStart w:id="5" w:name="Tab0040_0001_141"/>
                  <w:bookmarkStart w:id="6" w:name="__UnoMark__4184_1267351503"/>
                  <w:bookmarkStart w:id="7" w:name="__UnoMark__4185_1267351503"/>
                  <w:bookmarkEnd w:id="7"/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20</w:t>
                  </w:r>
                  <w:bookmarkEnd w:id="5"/>
                  <w:bookmarkEnd w:id="6"/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7798"/>
            </w:tblGrid>
            <w:tr>
              <w:trPr/>
              <w:tc>
                <w:tcPr>
                  <w:tcW w:w="24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O</w:t>
                  </w:r>
                </w:p>
              </w:tc>
              <w:tc>
                <w:tcPr>
                  <w:tcW w:w="779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bookmarkStart w:id="8" w:name="Tab0040_0026_1"/>
                  <w:bookmarkStart w:id="9" w:name="__UnoMark__3717_3351399874"/>
                  <w:bookmarkStart w:id="10" w:name="__UnoMark__4183_1267351503"/>
                  <w:bookmarkEnd w:id="10"/>
                  <w:r>
                    <w:rPr>
                      <w:rFonts w:cs="Arial" w:ascii="Arial" w:hAnsi="Arial"/>
                      <w:b/>
                      <w:bCs/>
                    </w:rPr>
                    <w:t>Aquisição de acervo bibliográfico para a Estação da Cidadania no Parque na Pedreira</w:t>
                  </w:r>
                  <w:bookmarkEnd w:id="8"/>
                  <w:bookmarkEnd w:id="9"/>
                  <w:r>
                    <w:rPr>
                      <w:rFonts w:cs="Arial" w:ascii="Arial" w:hAnsi="Arial"/>
                      <w:b/>
                      <w:bCs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360"/>
              <w:ind w:left="14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ind w:left="14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unicípio de Ijuí – Poder Executivo, através da Coordenadoria de Compras (COPAM) da Secretaria Municipal da Fazenda, torna público a  ANULAÇÃO do Processo Licitatório em epígrafe, com base no art. 49, da Lei Federal nº 8.666/93 e justificativa fundamentada no process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is informações poderão ser obtidas junto a </w:t>
            </w:r>
            <w:r>
              <w:rPr>
                <w:rFonts w:cs="Arial" w:ascii="Arial" w:hAnsi="Arial"/>
                <w:color w:val="000000"/>
              </w:rPr>
              <w:t xml:space="preserve">Coordenadoria de Compras (COPAM) da Secretaria Municipal da Fazenda, localizada na Rua do Comércio, n° 921, esquina com a Rua Irmãos Person, Centro, Ijuí/RS, </w:t>
            </w:r>
            <w:r>
              <w:rPr>
                <w:rFonts w:cs="Arial" w:ascii="Arial" w:hAnsi="Arial"/>
              </w:rPr>
              <w:t xml:space="preserve">de segunda a sexta-feira, das 08h30min às 11h30min e 13h30min às 17h00min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Ijuí (RS), 05 de outubro de 2020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cila Maurer Levi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a da Coordenadoria de Compras, Patrimônio e Administração de Mater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 w:before="100" w:after="100"/>
              <w:ind w:left="7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ind w:left="14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1" w:hRule="atLeast"/>
        </w:trPr>
        <w:tc>
          <w:tcPr>
            <w:tcW w:w="1771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567" w:right="992" w:gutter="0" w:header="397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755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-128905</wp:posOffset>
          </wp:positionV>
          <wp:extent cx="586740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4"/>
        <w:szCs w:val="24"/>
      </w:rPr>
      <w:t>MUNICÍPIO DE IJUÍ – PODER EXECUTIVO</w:t>
    </w:r>
  </w:p>
  <w:p>
    <w:pPr>
      <w:pStyle w:val="Heading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MUNICIPAL DA FAZENDA</w:t>
    </w:r>
  </w:p>
  <w:p>
    <w:pPr>
      <w:pStyle w:val="Heading1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sz w:val="24"/>
        <w:szCs w:val="24"/>
      </w:rPr>
      <w:t>Coordenadoria de Compras, Patrimônio e Administração de Materiais</w:t>
    </w:r>
  </w:p>
  <w:p>
    <w:pPr>
      <w:pStyle w:val="Head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410200" cy="631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Humanst521 BT;Century Gothic" w:hAnsi="Humanst521 BT;Century Gothic" w:cs="Humanst521 BT;Century Gothic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3:00Z</dcterms:created>
  <dc:creator>user</dc:creator>
  <dc:description/>
  <cp:keywords/>
  <dc:language>en-US</dc:language>
  <cp:lastModifiedBy>Amanda Baldissera</cp:lastModifiedBy>
  <cp:lastPrinted>2020-03-18T15:18:00Z</cp:lastPrinted>
  <dcterms:modified xsi:type="dcterms:W3CDTF">2020-10-06T17:43:00Z</dcterms:modified>
  <cp:revision>4</cp:revision>
  <dc:subject/>
  <dc:title/>
</cp:coreProperties>
</file>