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IJUÍ – PODER EXECUTIV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VITE Nº 03/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CESSO Nº 111/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VOGAÇÃO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 Município de Ijuí – Poder Executivo, através da Coordenadoria de Compras (COPAM) da Secretaria Municipal da Fazenda, torna público, para fins de intimação e ciência aos interessados, </w:t>
      </w:r>
      <w:r>
        <w:rPr>
          <w:rFonts w:cs="Arial" w:ascii="Arial" w:hAnsi="Arial"/>
          <w:lang w:val="pt-PT"/>
        </w:rPr>
        <w:t>a revogação da licitação na modalidade Convite nº 03/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-se o prazo de 02 (dois) dias úteis, contados desta publicação, para a interposição de recurso, nos termos da Lei nº 8.666/93, art. 109, I, “c” §§ 1º e 6º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autos do processo administrativo encontram-se com vista franqueada aos interessados, na Coordenadoria de Compras (COPAM), localizada na Rua do Comércio, nº 525, Centro, Ijuí/RS, de segunda à sexta-feira, entre 08h30min e 11h30min e entre 13h30min e 17h00min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</w:rPr>
        <w:t>Ijuí, RS, 2 de março de 2017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6" w:hRule="atLeast"/>
          <w:cantSplit w:val="true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Maurer Leviski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da Coordenadoria de Compras, Patrimônio e Administração de Mater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4:00Z</dcterms:created>
  <dc:creator>Rodrigo</dc:creator>
  <dc:description/>
  <dc:language>en-US</dc:language>
  <cp:lastModifiedBy>copam2012</cp:lastModifiedBy>
  <cp:lastPrinted>2016-07-05T15:30:00Z</cp:lastPrinted>
  <dcterms:modified xsi:type="dcterms:W3CDTF">2017-03-02T19:14:00Z</dcterms:modified>
  <cp:revision>2</cp:revision>
  <dc:subject/>
  <dc:title/>
</cp:coreProperties>
</file>