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808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PRESENCIAL Nº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6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/2020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CESSO Nº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2/2020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BJETO:</w:t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egistro de preços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ara futura e eventual aquisição de cargas de gás GLP</w:t>
                  </w:r>
                  <w:r>
                    <w:rPr>
                      <w:rFonts w:cs="Arial" w:ascii="Arial" w:hAnsi="Arial"/>
                      <w:b/>
                      <w:bCs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/2020 - SESSÃO PÚBLICA DO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quatorze dias do mês de abril do ano de dois mil e vinte, às treze horas e quarenta e cinco minutos, na Sala de Licitações da Coordenadoria de Compras (COPAM) do Município de Ijuí/RS, reunidos a PREGOEIRA servidora LUCILDA NAIR BARRIQUELLO e a EQUIPE DE APOIO, composta pelos servidores MARIA TEREZA DARONCO e TÁSSIA TABILLE STEGLICH, designados pela PORTARIA GP Nº 57/2019, de vinte e três de dezembro de dois mil e dezenov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para a Sessão Pública do Pregão em epígrafe, de acordo com as disposições contidas na Lei Federal nº 10.520/02</w:t>
      </w:r>
      <w:r>
        <w:rPr>
          <w:rFonts w:cs="Arial" w:ascii="Arial" w:hAnsi="Arial"/>
          <w:kern w:val="2"/>
          <w:lang w:eastAsia="ar-SA"/>
        </w:rPr>
        <w:t xml:space="preserve"> de 17/07/2002 (que institui a modalidade de licitação denominada Pregão),</w:t>
      </w:r>
      <w:r>
        <w:rPr>
          <w:rFonts w:cs="Arial" w:ascii="Arial" w:hAnsi="Arial"/>
        </w:rPr>
        <w:t xml:space="preserve"> Decreto Executivo nº 3.986/07 </w:t>
      </w:r>
      <w:r>
        <w:rPr>
          <w:rFonts w:cs="Arial" w:ascii="Arial" w:hAnsi="Arial"/>
          <w:kern w:val="2"/>
          <w:lang w:eastAsia="ar-SA"/>
        </w:rPr>
        <w:t xml:space="preserve">(que institui a modalidade de licitação denominada Pregão), </w:t>
      </w:r>
      <w:r>
        <w:rPr>
          <w:rFonts w:cs="Arial" w:ascii="Arial" w:hAnsi="Arial"/>
        </w:rPr>
        <w:t xml:space="preserve">e aplicação subsidiária da Lei Federal nº 8.666/93, </w:t>
      </w:r>
      <w:r>
        <w:rPr>
          <w:rFonts w:cs="Arial" w:ascii="Arial" w:hAnsi="Arial"/>
          <w:kern w:val="2"/>
          <w:lang w:eastAsia="ar-SA"/>
        </w:rPr>
        <w:t xml:space="preserve">e suas alterações posteriores e no que couberem, as disposições da Lei Complementar Federal n.º 123/06 e suas alterações </w:t>
      </w:r>
      <w:r>
        <w:rPr>
          <w:rFonts w:cs="Arial" w:ascii="Arial" w:hAnsi="Arial"/>
        </w:rPr>
        <w:t xml:space="preserve">e demais legislação vigente e pertinente à matéria. </w:t>
      </w:r>
      <w:r>
        <w:rPr/>
        <w:t>Ato contínuo procedeu-se ao exame dos documentos oferecidos pelos interessados presentes, visando à comprovação de existência de poderes para formulação de propostas e prática para os demais atos pertinentes ao certame. Os licitantes cumpriram com o solicitado no Edital. O referido credenciamento das empresas foi realizado na seguinte ordem: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19"/>
        <w:gridCol w:w="4411"/>
      </w:tblGrid>
      <w:tr>
        <w:trPr>
          <w:trHeight w:val="2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mpresa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Presente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. FURIAN - EPP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rizete Rosolen Furian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GÁS COMERCIAL LTDA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Valmir Hettwer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BGÁS COMÉRCIO DE GÁS LTDA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ói Winick</w:t>
            </w:r>
          </w:p>
        </w:tc>
      </w:tr>
    </w:tbl>
    <w:p>
      <w:pPr>
        <w:pStyle w:val="Textoprformatado1"/>
        <w:tabs>
          <w:tab w:val="clear" w:pos="708"/>
          <w:tab w:val="left" w:pos="10489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Em seqüência, foram recebidas as Declarações dos Licitantes de que atendem plenamente os requisitos de Habilitação estabelecidas no Edital (art. 4º, VII da Lei nº 10.520/02) e os dois Envelopes contendo as Propostas e os Documentos de Habilitação estabelecidos no Edital, respectivamente. Verificou-se que todas as empresas estavam de acordo com as exigências do Edital. Ato contínuo a Pregoeira procedeu à abertura dos Envelopes de n º 1 (Proposta) das empresas participantes e, com a colaboração dos membros da Equipe de Apoio foi examinado a compatibilidade do objeto, prazos e condições de fornecimento. Dando seqüência à sessão e, após análise das propostas, a Pregoeira as classifica. </w:t>
      </w:r>
      <w:r>
        <w:rPr>
          <w:rFonts w:cs="Arial" w:ascii="Arial" w:hAnsi="Arial"/>
          <w:color w:val="000000"/>
        </w:rPr>
        <w:t>Os representantes dos licitantes foram orientados quanto à entrega do produto que deverá ser conforme o solicitado no Edital. Cabe lembrar as empresas vencedoras do certame que a apresentação do objeto está vinculada à proposta, sendo que a entrega de bem diferente do oferecido, ou em desconformidade com o termo de referencia, sujeita o eventual contratado as penalidades da lei, conforme preceitua o art. 7º da lei nº 10.520/02.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8.666/93, que institui normas gerais de licitação e contratos administrativos, bem como a 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0.520/02, que disciplina a modalidade de licitação denominada pregão, estabelece sanções administrativas, que como visto acima, </w:t>
      </w:r>
      <w:r>
        <w:rPr>
          <w:rFonts w:cs="Arial" w:ascii="Arial" w:hAnsi="Arial"/>
          <w:b/>
          <w:bCs/>
          <w:color w:val="000000"/>
        </w:rPr>
        <w:t>deve</w:t>
      </w:r>
      <w:r>
        <w:rPr>
          <w:rFonts w:cs="Arial" w:ascii="Arial" w:hAnsi="Arial"/>
          <w:color w:val="000000"/>
        </w:rPr>
        <w:t xml:space="preserve"> ser aplicado a licitantes e contratados que descumprem prescrições legais e contratuais. </w:t>
      </w:r>
      <w:r>
        <w:rPr>
          <w:rFonts w:cs="Arial" w:ascii="Arial" w:hAnsi="Arial"/>
        </w:rPr>
        <w:t>Em seguida, iniciou-se a sessão de lances, sendo que os valores das propostas e dos lances ofertados constam da planilha de lances em anexo.</w:t>
      </w:r>
      <w:r>
        <w:rPr>
          <w:rFonts w:cs="Arial" w:ascii="Arial" w:hAnsi="Arial"/>
          <w:color w:val="000000"/>
        </w:rPr>
        <w:t xml:space="preserve"> Dando prosseguimento</w:t>
      </w:r>
      <w:r>
        <w:rPr>
          <w:rFonts w:cs="Arial" w:ascii="Arial" w:hAnsi="Arial"/>
        </w:rPr>
        <w:t>, a Pregoeira e a Equipe de Apoio procederam na abertura e conferência dos documentos contidos no envelope de nº 02 – Habilitação dos licitantes que apresentaram os menores valores por item, constatando-se que os mesmos atenderam aos requisitos de habilitação exigidos no edital de licitação. Os respectivos licitantes foram declarados vencedores, de acordo com o mapa comparativo em anexo, observando a Lei Federal 10.520/2002 e Lei Complementar 123/2006. Declarado os vencedores, a Pregoeira solicitou aos representantes dos licitantes presentes para que manifestassem, imediata e motivadamente, a intenção ou não da interposição de recurso. Diante da manifestação negativa quanto à intenção de interposição de recurso pelos representantes presentes, a Pregoeira, então, adjudicou o objeto da licitação aos licitantes que apresentaram o menor</w:t>
      </w:r>
      <w:r>
        <w:rPr>
          <w:rFonts w:eastAsia="Times New Roman" w:cs="Arial" w:ascii="Arial" w:hAnsi="Arial"/>
          <w:b/>
          <w:color w:val="000000"/>
        </w:rPr>
        <w:t xml:space="preserve"> preço - empreitada por preço unitário</w:t>
      </w:r>
      <w:r>
        <w:rPr/>
        <w:t>, de acordo com o mapa comparativo anexo e a tabela a seguir descrita:</w:t>
      </w:r>
    </w:p>
    <w:tbl>
      <w:tblPr>
        <w:tblW w:w="105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567"/>
        <w:gridCol w:w="567"/>
        <w:gridCol w:w="567"/>
        <w:gridCol w:w="567"/>
        <w:gridCol w:w="3685"/>
        <w:gridCol w:w="1134"/>
        <w:gridCol w:w="851"/>
        <w:gridCol w:w="1134"/>
      </w:tblGrid>
      <w:tr>
        <w:trPr/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 R$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R. FURIAN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de Gás Liquefeito de Petróleo (GLP) - 13 Kg -</w:t>
            </w:r>
          </w:p>
          <w:p>
            <w:pPr>
              <w:pStyle w:val="TableContents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GASBR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,00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GAS COMERCIAL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de Gás Liquefeito de Petróleo (GLP) - 45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GA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solicita à Coordenadoria de Compras, Patrimônio e Materiais (COPAM), a juntada da ata e dos documentos desta sessão aos autos deste processo licitatório. Os autos seguirão para análise e homologação pela autoridade superior. Nada mais havendo tratar, foi encerrada a sessão, cuja presente ata vai rubricada e assinada pela Pregoeira, pelos Membros da Equipe de Apoio e pelos representantes dos licitantes presentes ao final relacionados. Ijuí/RS, 14 de abril de 20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ind w:right="851" w:hanging="0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</w:t>
      </w:r>
      <w:r>
        <w:rPr>
          <w:rFonts w:cs="Arial" w:ascii="Arial" w:hAnsi="Arial"/>
          <w:lang w:val="es-ES_tradnl"/>
        </w:rPr>
        <w:t>LUCILDA NAIR BARRIQUELLO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GOEIRA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ARIA TEREZA DARONCO                                                                                              TÁSSIA TABILLE STEGLICH       </w:t>
      </w:r>
      <w:r>
        <w:rPr>
          <w:rFonts w:cs="Arial" w:ascii="Arial" w:hAnsi="Arial"/>
          <w:bCs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EQUIPE DE APOIO                                                                                                             EQUIPE DE APOI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5971"/>
      </w:tblGrid>
      <w:tr>
        <w:trPr>
          <w:trHeight w:val="22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mpresa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Representante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. FURIAN - EPP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Rosolen Furian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GÁS COMERCIAL LTDA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Valmir Hettwer</w:t>
            </w:r>
          </w:p>
        </w:tc>
      </w:tr>
      <w:tr>
        <w:trPr>
          <w:trHeight w:val="221" w:hRule="atLeast"/>
        </w:trPr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UBGÁS COMÉRCIO DE GÁS LTDA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ói Winic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97" w:top="1247" w:footer="9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inline distT="0" distB="0" distL="0" distR="0">
              <wp:extent cx="6757035" cy="177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2pt,1.35pt" stroked="t" o:allowincell="f" style="position:absolute;flip:y;mso-position-horizontal-relative:char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, nº 525, CENTRO – IJUÍ – RIO GRANDE DO SUL – BRASIL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elefone (fax): 55 3331-8216/8219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8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755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0010</wp:posOffset>
          </wp:positionH>
          <wp:positionV relativeFrom="paragraph">
            <wp:posOffset>-128905</wp:posOffset>
          </wp:positionV>
          <wp:extent cx="6902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MUNICÍPIO DE IJUÍ – PODER EXECUTIVO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SECRETARIA MUNICIPAL DA FAZENDA</w:t>
    </w:r>
  </w:p>
  <w:p>
    <w:pPr>
      <w:pStyle w:val="Heading1"/>
      <w:jc w:val="center"/>
      <w:rPr>
        <w:color w:val="FF0000"/>
      </w:rPr>
    </w:pPr>
    <w:r>
      <w:rPr>
        <w:sz w:val="28"/>
        <w:szCs w:val="28"/>
      </w:rPr>
      <w:t>Coordenadoria de Compras, Material e Patrimônio</w:t>
    </w:r>
  </w:p>
  <w:p>
    <w:pPr>
      <w:pStyle w:val="Head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410200" cy="631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Humanst521 BT;Century Gothic" w:hAnsi="Humanst521 BT;Century Gothic" w:cs="Humanst521 BT;Century Gothic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prformatado1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53:00Z</dcterms:created>
  <dc:creator>user</dc:creator>
  <dc:description/>
  <dc:language>en-US</dc:language>
  <cp:lastModifiedBy>PMI-65625</cp:lastModifiedBy>
  <cp:lastPrinted>2020-04-14T14:30:00Z</cp:lastPrinted>
  <dcterms:modified xsi:type="dcterms:W3CDTF">2020-04-14T20:00:00Z</dcterms:modified>
  <cp:revision>5</cp:revision>
  <dc:subject/>
  <dc:title/>
</cp:coreProperties>
</file>