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  <w:gridCol w:w="8080"/>
      </w:tblGrid>
      <w:tr>
        <w:trPr/>
        <w:tc>
          <w:tcPr>
            <w:tcW w:w="10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ÃO PRESENCIAL Nº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765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/2020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OCESSO Nº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5/2020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BJETO: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Registro de preços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ara futura e eventual aquisição de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concreto betuminoso a quente e massa asfáltica para aplicação a frio.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1/2020 - SESSÃO PÚBLICA DO PREGÃO PRESEN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vinte e três dias do mês de abril do ano de dois mil e vinte, às nove horas, na Sala de Licitações da Coordenadoria de Compras (COPAM) do Município de Ijuí/RS, reunidos a PREGOEIRA servidora LUCILDA NAIR BARRIQUELLO e a EQUIPE DE APOIO, composta pelos servidores MARIA TEREZA DARONCO e TÁSSIA TABILLE STEGLICH, designados pela PORTARIA GP Nº 57/2019, de vinte e três de dezembro de dois mil e dezenov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para a Sessão Pública do Pregão em epígrafe, de acordo com as disposições contidas na Lei Federal nº 10.520/02</w:t>
      </w:r>
      <w:r>
        <w:rPr>
          <w:rFonts w:cs="Arial" w:ascii="Arial" w:hAnsi="Arial"/>
          <w:kern w:val="2"/>
          <w:lang w:eastAsia="ar-SA"/>
        </w:rPr>
        <w:t xml:space="preserve"> de 17/07/2002 (que institui a modalidade de licitação denominada Pregão),</w:t>
      </w:r>
      <w:r>
        <w:rPr>
          <w:rFonts w:cs="Arial" w:ascii="Arial" w:hAnsi="Arial"/>
        </w:rPr>
        <w:t xml:space="preserve"> Decreto Executivo nº 3.986/07 </w:t>
      </w:r>
      <w:r>
        <w:rPr>
          <w:rFonts w:cs="Arial" w:ascii="Arial" w:hAnsi="Arial"/>
          <w:kern w:val="2"/>
          <w:lang w:eastAsia="ar-SA"/>
        </w:rPr>
        <w:t xml:space="preserve">(que institui a modalidade de licitação denominada Pregão), </w:t>
      </w:r>
      <w:r>
        <w:rPr>
          <w:rFonts w:cs="Arial" w:ascii="Arial" w:hAnsi="Arial"/>
        </w:rPr>
        <w:t xml:space="preserve">e aplicação subsidiária da Lei Federal nº 8.666/93, </w:t>
      </w:r>
      <w:r>
        <w:rPr>
          <w:rFonts w:cs="Arial" w:ascii="Arial" w:hAnsi="Arial"/>
          <w:kern w:val="2"/>
          <w:lang w:eastAsia="ar-SA"/>
        </w:rPr>
        <w:t xml:space="preserve">e suas alterações posteriores e no que couberem, as disposições da Lei Complementar Federal n.º 123/06 e suas alterações </w:t>
      </w:r>
      <w:r>
        <w:rPr>
          <w:rFonts w:cs="Arial" w:ascii="Arial" w:hAnsi="Arial"/>
        </w:rPr>
        <w:t xml:space="preserve">e demais legislação vigente e pertinente à matéria. </w:t>
      </w:r>
      <w:r>
        <w:rPr/>
        <w:t>Ato contínuo procedeu-se ao exame dos documentos oferecidos pelos interessados presentes, visando à comprovação de existência de poderes para formulação de propostas e prática para os demais atos pertinentes ao certame. Os licitantes cumpriram com o solicitado no Edital. O referido credenciamento das empresas foi realizado na seguinte ordem: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519"/>
        <w:gridCol w:w="4411"/>
      </w:tblGrid>
      <w:tr>
        <w:trPr>
          <w:trHeight w:val="22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empresa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resentante Presente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IPAV – BRITAGEM E PAVIMENTAÇÃO LTDA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arcos Adilson Bussler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5M LTDA - ME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ine de Oliveira da Silva Mello</w:t>
            </w:r>
          </w:p>
        </w:tc>
      </w:tr>
    </w:tbl>
    <w:p>
      <w:pPr>
        <w:pStyle w:val="Textoprformatado1"/>
        <w:tabs>
          <w:tab w:val="clear" w:pos="708"/>
          <w:tab w:val="left" w:pos="10489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Em seqüência, foram recebidas as Declarações dos Licitantes de que atendem plenamente os requisitos de Habilitação estabelecidas no Edital (art. 4º, VII da Lei nº 10.520/02) e os dois Envelopes contendo as Propostas e os Documentos de Habilitação estabelecidos no Edital, respectivamente. Verificou-se que todas as empresas estavam de acordo com as exigências do Edital. Ato contínuo a Pregoeira procedeu à abertura dos Envelopes de n º 1 (Proposta) das empresas participantes e, com a colaboração dos membros da Equipe de Apoio foi examinado a compatibilidade do objeto, prazos e condições de fornecimento. Dando seqüência à sessão e, após análise das propostas, a Pregoeira as classifica. </w:t>
      </w:r>
      <w:r>
        <w:rPr>
          <w:rFonts w:cs="Arial" w:ascii="Arial" w:hAnsi="Arial"/>
          <w:color w:val="000000"/>
        </w:rPr>
        <w:t>Os representantes dos licitantes foram orientados quanto à entrega do produto que deverá ser conforme o solicitado no Edital. Cabe lembrar as empresas vencedoras do certame que a apresentação do objeto está vinculada à proposta, sendo que a entrega de bem diferente do oferecido, ou em desconformidade com o termo de referencia, sujeita o eventual contratado as penalidades da lei, conforme preceitua o art. 7º da lei nº 10.520/02. A Lei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8.666/93, que institui normas gerais de licitação e contratos administrativos, bem como a Lei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10.520/02, que disciplina a modalidade de licitação denominada pregão, estabelece sanções administrativas, que como visto acima, </w:t>
      </w:r>
      <w:r>
        <w:rPr>
          <w:rFonts w:cs="Arial" w:ascii="Arial" w:hAnsi="Arial"/>
          <w:b/>
          <w:bCs/>
          <w:color w:val="000000"/>
        </w:rPr>
        <w:t>deve</w:t>
      </w:r>
      <w:r>
        <w:rPr>
          <w:rFonts w:cs="Arial" w:ascii="Arial" w:hAnsi="Arial"/>
          <w:color w:val="000000"/>
        </w:rPr>
        <w:t xml:space="preserve"> ser aplicado a licitantes e contratados que descumprem prescrições legais e contratuais. </w:t>
      </w:r>
      <w:r>
        <w:rPr>
          <w:rFonts w:cs="Arial" w:ascii="Arial" w:hAnsi="Arial"/>
        </w:rPr>
        <w:t>Em seguida, iniciou-se a sessão de lances, sendo que os valores das propostas e dos lances ofertados constam da planilha de lances em anexo.</w:t>
      </w:r>
      <w:r>
        <w:rPr>
          <w:rFonts w:cs="Arial" w:ascii="Arial" w:hAnsi="Arial"/>
          <w:color w:val="000000"/>
        </w:rPr>
        <w:t xml:space="preserve"> Dando prosseguimento</w:t>
      </w:r>
      <w:r>
        <w:rPr>
          <w:rFonts w:cs="Arial" w:ascii="Arial" w:hAnsi="Arial"/>
        </w:rPr>
        <w:t>, a Pregoeira e a Equipe de Apoio procederam na abertura e conferência dos documentos contidos no envelope de nº 02 – Habilitação dos licitantes que apresentaram os menores valores por item, constatando-se que os mesmos atenderam aos requisitos de habilitação exigidos no edital de licitação. Os respectivos licitantes foram declarados vencedores, de acordo com o mapa comparativo em anexo, observando a Lei Federal 10.520/2002 e Lei Complementar 123/2006. Declarado os vencedores, a Pregoeira solicitou aos representantes dos licitantes presentes para que manifestassem, imediata e motivadamente, a intenção ou não da interposição de recurso. Diante da manifestação negativa quanto à intenção de interposição de recurso pelos representantes presentes, a Pregoeira, então, adjudicou o objeto da licitação aos licitantes que apresentaram o menor</w:t>
      </w: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preço - empreitada por preço unitário</w:t>
      </w:r>
      <w:r>
        <w:rPr/>
        <w:t>, de acordo com o mapa comparativo anexo e a tabela a seguir descrita:</w:t>
      </w:r>
    </w:p>
    <w:tbl>
      <w:tblPr>
        <w:tblW w:w="1050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"/>
        <w:gridCol w:w="567"/>
        <w:gridCol w:w="567"/>
        <w:gridCol w:w="850"/>
        <w:gridCol w:w="709"/>
        <w:gridCol w:w="3685"/>
        <w:gridCol w:w="1276"/>
        <w:gridCol w:w="1276"/>
      </w:tblGrid>
      <w:tr>
        <w:trPr/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ed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d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 e complemen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Unitário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 R$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PAV-BRITAGEM E PAVIMENTACAO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o betuminoso usinado a quente - CBUQ -</w:t>
            </w:r>
          </w:p>
          <w:p>
            <w:pPr>
              <w:pStyle w:val="TableContents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.000,00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5M LTDA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asfáltica tipo CBUQ para aplicação a fri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75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regoeira solicita à Coordenadoria de Compras, Patrimônio e Materiais (COPAM), a juntada da ata e dos documentos desta sessão aos autos deste processo licitatório. Os autos seguirão para análise e homologação pela autoridade superior. Nada mais havendo tratar, foi encerrada a sessão, cuja presente ata vai rubricada e assinada pela Pregoeira, pelos Membros da Equipe de Apoio e pelos representantes dos licitantes presentes ao final relacionados. Ijuí/RS, 23 de abril de 2020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ind w:right="851" w:hanging="0"/>
        <w:jc w:val="center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</w:t>
      </w:r>
      <w:r>
        <w:rPr>
          <w:rFonts w:cs="Arial" w:ascii="Arial" w:hAnsi="Arial"/>
          <w:lang w:val="es-ES_tradnl"/>
        </w:rPr>
        <w:t>LUCILDA NAIR BARRIQUELLO</w:t>
      </w:r>
    </w:p>
    <w:p>
      <w:pPr>
        <w:pStyle w:val="Heading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GOEIRA</w:t>
      </w:r>
    </w:p>
    <w:p>
      <w:pPr>
        <w:pStyle w:val="Heading"/>
        <w:spacing w:lineRule="auto" w:line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MARIA TEREZA DARONCO                                                                                              TÁSSIA TABILLE STEGLICH       </w:t>
      </w:r>
      <w:r>
        <w:rPr>
          <w:rFonts w:cs="Arial" w:ascii="Arial" w:hAnsi="Arial"/>
          <w:bCs/>
          <w:i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EQUIPE DE APOIO                                                                                                             EQUIPE DE APOIO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9"/>
        <w:gridCol w:w="5971"/>
      </w:tblGrid>
      <w:tr>
        <w:trPr>
          <w:trHeight w:val="221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empresa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 Representante</w:t>
            </w:r>
          </w:p>
        </w:tc>
      </w:tr>
      <w:tr>
        <w:trPr>
          <w:trHeight w:val="221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IPAV – BRITAGEM E PAVIMENTAÇÃO LTDA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os Adilson Bussler</w:t>
            </w:r>
          </w:p>
        </w:tc>
      </w:tr>
      <w:tr>
        <w:trPr>
          <w:trHeight w:val="221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5M LTDA - ME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ine de Oliveira da Silva Mell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397" w:top="1247" w:footer="91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Humanst521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badi MT Condensed Light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Abadi MT Condensed Light;Arial Narrow" w:ascii="Abadi MT Condensed Light;Arial Narrow" w:hAnsi="Abadi MT Condensed Light;Arial Narrow"/>
        <w:sz w:val="18"/>
        <w:lang w:val="en-US" w:eastAsia="en-US"/>
      </w:rPr>
      <mc:AlternateContent>
        <mc:Choice Requires="wps">
          <w:drawing>
            <wp:inline distT="0" distB="0" distL="0" distR="0">
              <wp:extent cx="6757035" cy="1778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57200" cy="17640"/>
                      </a:xfrm>
                      <a:prstGeom prst="line">
                        <a:avLst/>
                      </a:prstGeom>
                      <a:ln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32pt,1.35pt" stroked="t" o:allowincell="f" style="position:absolute;flip:y;mso-position-horizontal-relative:char">
              <v:stroke color="yellow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RUA DO COMÉRCIO, nº 525, CENTRO – IJUÍ – RIO GRANDE DO SUL – BRASIL – CEP.  98.700-000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Telefone (fax): 55 3331-8216/8219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E-mail: copamatendimento@iju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8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75590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755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0010</wp:posOffset>
          </wp:positionH>
          <wp:positionV relativeFrom="paragraph">
            <wp:posOffset>-128905</wp:posOffset>
          </wp:positionV>
          <wp:extent cx="69024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>MUNICÍPIO DE IJUÍ – PODER EXECUTIVO</w:t>
    </w:r>
  </w:p>
  <w:p>
    <w:pPr>
      <w:pStyle w:val="Heading1"/>
      <w:jc w:val="center"/>
      <w:rPr>
        <w:sz w:val="28"/>
        <w:szCs w:val="28"/>
      </w:rPr>
    </w:pPr>
    <w:r>
      <w:rPr>
        <w:sz w:val="28"/>
        <w:szCs w:val="28"/>
      </w:rPr>
      <w:t>SECRETARIA MUNICIPAL DA FAZENDA</w:t>
    </w:r>
  </w:p>
  <w:p>
    <w:pPr>
      <w:pStyle w:val="Heading1"/>
      <w:jc w:val="center"/>
      <w:rPr>
        <w:color w:val="FF0000"/>
      </w:rPr>
    </w:pPr>
    <w:r>
      <w:rPr>
        <w:sz w:val="28"/>
        <w:szCs w:val="28"/>
      </w:rPr>
      <w:t>Coordenadoria de Compras, Material e Patrimônio</w:t>
    </w:r>
  </w:p>
  <w:p>
    <w:pPr>
      <w:pStyle w:val="Header"/>
      <w:jc w:val="both"/>
      <w:rPr/>
    </w:pP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5410200" cy="6315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631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BankGothic Md BT;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sual;Courier New" w:hAnsi="Lucida Casual;Courier New" w:cs="Lucida Casual;Courier New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Humanst521 BT;Century Gothic" w:hAnsi="Humanst521 BT;Century Gothic" w:cs="Humanst521 BT;Century Gothic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oprformatado">
    <w:name w:val="Texto pré-formatado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prformatado1">
    <w:name w:val="Texto préformatado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kern w:val="2"/>
      <w:lang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ascii="Arial" w:hAnsi="Arial" w:cs="Arial"/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5:00Z</dcterms:created>
  <dc:creator>user</dc:creator>
  <dc:description/>
  <dc:language>en-US</dc:language>
  <cp:lastModifiedBy>PMI-65625</cp:lastModifiedBy>
  <cp:lastPrinted>2020-04-23T09:38:00Z</cp:lastPrinted>
  <dcterms:modified xsi:type="dcterms:W3CDTF">2020-04-23T12:51:00Z</dcterms:modified>
  <cp:revision>3</cp:revision>
  <dc:subject/>
  <dc:title/>
</cp:coreProperties>
</file>