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808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PRESENCIAL Nº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6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/2020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CESSO Nº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7/202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BJETO: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egistro de preço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ra futura e eventual aquisição d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órmulas nutricionais para a Secretaria Municipal de Saúd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Nº 01/2020 - SESSÃO PÚBLICA DO PREGÃO PRESEN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os vinte e nove dias do mês de abril do ano de dois mil e vinte, às nove horas, na Sala de Licitações da Coordenadoria de Compras (COPAM) do Município de Ijuí/RS, reunidos a PREGOEIRA servidora LUCILDA NAIR BARRIQUELLO e a EQUIPE DE APOIO, composta pelos servidores MARIA TEREZA DARONCO e TÁSSIA TABILLE STEGLICH, designados pela PORTARIA GP Nº 57/2019, de vinte e três de dezembro de dois mil e dezenov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ara a Sessão Pública do Pregão em epígrafe, de acordo com as disposições contidas na Lei Federal nº 10.520/02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de 17/07/2002 (que institui a modalidade de licitação denominada Pregão),</w:t>
      </w:r>
      <w:r>
        <w:rPr>
          <w:rFonts w:cs="Arial" w:ascii="Arial" w:hAnsi="Arial"/>
          <w:sz w:val="18"/>
          <w:szCs w:val="18"/>
        </w:rPr>
        <w:t xml:space="preserve"> Decreto Executivo nº 3.986/07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(que institui a modalidade de licitação denominada Pregão), </w:t>
      </w:r>
      <w:r>
        <w:rPr>
          <w:rFonts w:cs="Arial" w:ascii="Arial" w:hAnsi="Arial"/>
          <w:sz w:val="18"/>
          <w:szCs w:val="18"/>
        </w:rPr>
        <w:t xml:space="preserve">e aplicação subsidiária da Lei Federal nº 8.666/93,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e suas alterações posteriores e no que couberem, as disposições da Lei Complementar Federal n.º 123/06 e suas alterações </w:t>
      </w:r>
      <w:r>
        <w:rPr>
          <w:rFonts w:cs="Arial" w:ascii="Arial" w:hAnsi="Arial"/>
          <w:sz w:val="18"/>
          <w:szCs w:val="18"/>
        </w:rPr>
        <w:t xml:space="preserve">e demais legislação vigente e pertinente à matéria. </w:t>
      </w:r>
      <w:r>
        <w:rPr/>
        <w:t>Ato contínuo procedeu-se ao exame dos documentos oferecidos pelos interessados presentes, visando à comprovação de existência de poderes para formulação de propostas e prática para os demais atos pertinentes ao certame. Os licitantes cumpriram com o solicitado no Edital. O referido credenciamento das empresas foi realizado na seguinte ordem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19"/>
        <w:gridCol w:w="4411"/>
      </w:tblGrid>
      <w:tr>
        <w:trPr>
          <w:trHeight w:val="2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empresa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sentante Presente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PORT COMERCIAL LTDA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Souza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MED DISTRIBUIDORA DE MEDICAMENTOS, CORRELATOS E PRODUTOS MÉDICOS E HOSPITALARES LTDA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bia Faraon de Almeida</w:t>
            </w:r>
          </w:p>
        </w:tc>
      </w:tr>
    </w:tbl>
    <w:p>
      <w:pPr>
        <w:pStyle w:val="Textoprformatado1"/>
        <w:tabs>
          <w:tab w:val="clear" w:pos="708"/>
          <w:tab w:val="left" w:pos="10489" w:leader="none"/>
        </w:tabs>
        <w:ind w:right="-1" w:hanging="0"/>
        <w:jc w:val="both"/>
        <w:rPr/>
      </w:pPr>
      <w:r>
        <w:rPr/>
        <w:t xml:space="preserve">A empresa abaixo relacionada protocolou os documentos referentes ao presente certame, sem a presença de representante legalmente constituído, fato que a impede de praticar os atos inerentes ao certame, tais como ofertar lances e apresentar recursos. 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72"/>
      </w:tblGrid>
      <w:tr>
        <w:trPr>
          <w:trHeight w:val="2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empresa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 – DISTRIBUIDORA DE MEDICAMENTOS E PRODUTOS PARA A SAÚDE LTDA</w:t>
            </w:r>
          </w:p>
        </w:tc>
      </w:tr>
    </w:tbl>
    <w:p>
      <w:pPr>
        <w:pStyle w:val="Textoprformatado1"/>
        <w:tabs>
          <w:tab w:val="clear" w:pos="708"/>
          <w:tab w:val="left" w:pos="10489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seqüência, foram recebidas as Declarações dos Licitantes de que atendem plenamente os requisitos de Habilitação estabelecidas no Edital (art. 4º, VII da Lei nº 10.520/02) e os dois Envelopes contendo as Propostas e os Documentos de Habilitação estabelecidos no Edital, respectivamente. Verificou-se que todas as empresas estavam de acordo com as exigências do Edital. Ato contínuo a Pregoeira procedeu à abertura dos Envelopes de n º 1 (Proposta) das empresas participantes e, com a colaboração dos membros da Equipe de Apoio foi examinado a compatibilidade do objeto, prazos e condições de fornecimento. Dando seqüência à sessão e, após análise das propostas e com a nutricionista do Órgão Requisitante não se fez presente na sessão, a Pregoeira classifica provisoriamente as propostas, procedendo à fase dos lances e a abertura e análise dos documentos de habilitação e posteriormente será enviado ao o Órgão Requisitante, para análise dos documentos solicitados junto ás propostas e documentos referente a qualificação técnica solicitada junto aos documentos de habilitação, conforme a documentação prevista no Edital. </w:t>
      </w:r>
      <w:r>
        <w:rPr>
          <w:rFonts w:cs="Arial" w:ascii="Arial" w:hAnsi="Arial"/>
          <w:color w:val="000000"/>
          <w:sz w:val="18"/>
          <w:szCs w:val="18"/>
        </w:rPr>
        <w:t>Os representantes dos licitantes foram orientados quanto à entrega do produto que deverá ser conforme o solicitado no Edital. Cabe lembrar as empresas vencedoras do certame que a apresentação do objeto está vinculada à proposta, sendo que a entrega de bem diferente do oferecido, ou em desconformidade com o termo de referencia, sujeita o eventual contratado as penalidades da lei, conforme preceitua o art. 7º da lei nº 10.520/02. A Lei n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8.666/93, que institui normas gerais de licitação e contratos administrativos, bem como a Lei n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10.520/02, que disciplina a modalidade de licitação denominada pregão, estabelece sanções administrativas, que como visto acim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ve</w:t>
      </w:r>
      <w:r>
        <w:rPr>
          <w:rFonts w:cs="Arial" w:ascii="Arial" w:hAnsi="Arial"/>
          <w:color w:val="000000"/>
          <w:sz w:val="18"/>
          <w:szCs w:val="18"/>
        </w:rPr>
        <w:t xml:space="preserve"> ser aplicado a licitantes e contratados que descumprem prescrições legais e contratuais. </w:t>
      </w:r>
      <w:r>
        <w:rPr>
          <w:rFonts w:cs="Arial" w:ascii="Arial" w:hAnsi="Arial"/>
          <w:sz w:val="18"/>
          <w:szCs w:val="18"/>
        </w:rPr>
        <w:t>Em seguida, iniciou-se a sessão de lances, sendo que os valores das propostas e dos lances ofertados constam da planilha de lances em anexo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zada a fase dos lances, procedeu-se à abertura do envelope n° 02, contendo a documentação de habilitação, das empresas classificadas em primeiro lugar. Após análise e rubrica dos documentos de habilitação, a Comissão habilita provisoriamente os licitantes. Os representantes dos licitantes também analisaram e rubricaram os documentos de habilitação. A Pregoeira registra que, assim que receber o Parecer referente à análise dos documentos solicitados junto ás propostas e habilitação, encaminhará aos licitantes, abrindo prazo para manifestação. A Comissão encaminhará os autos do Processo ao Órgão Requisitante para as análises acima mencionadas. Nada mais havendo tratar, foi encerrada a sessão, cuja presente ata vai rubricada e assinada pela Pregoeira, pelos Membros da Equipe de Apoio e pelos representantes dos licitantes presentes ao final relacionados. Ijuí/RS, 29 de abril de 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right="851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es-ES_tradnl"/>
        </w:rPr>
        <w:t>LUCILDA NAIR BARRIQUELLO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GOEIR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A TEREZA DARONCO                                                                                                                                TÁSSIA TABILLE STEGLICH       </w:t>
      </w:r>
      <w:r>
        <w:rPr>
          <w:rFonts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QUIPE DE APOIO                                                                                                                                               EQUIPE DE APOIO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971"/>
      </w:tblGrid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empres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 Representante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PORT COMERCIAL LTD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Souza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MED DISTRIBUIDORA DE MEDICAMENTOS, CORRELATOS E PRODUTOS MÉDICOS E HOSPITALARES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bia Faraon de Almei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97" w:top="1247" w:footer="9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inline distT="0" distB="0" distL="0" distR="0">
              <wp:extent cx="6757035" cy="177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2pt,1.35pt" stroked="t" o:allowincell="f" style="position:absolute;flip:y;mso-position-horizontal-relative:char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, nº 525, CENTRO – IJUÍ – RIO GRANDE DO SUL – BRASIL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elefone (fax): 55 3331-8216/8219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010</wp:posOffset>
          </wp:positionH>
          <wp:positionV relativeFrom="paragraph">
            <wp:posOffset>-128905</wp:posOffset>
          </wp:positionV>
          <wp:extent cx="6902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MUNICÍPIO DE IJUÍ – PODER EXECUTIVO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SECRETARIA MUNICIPAL DA FAZENDA</w:t>
    </w:r>
  </w:p>
  <w:p>
    <w:pPr>
      <w:pStyle w:val="Heading1"/>
      <w:jc w:val="center"/>
      <w:rPr>
        <w:color w:val="FF0000"/>
      </w:rPr>
    </w:pPr>
    <w:r>
      <w:rPr>
        <w:sz w:val="28"/>
        <w:szCs w:val="28"/>
      </w:rPr>
      <w:t>Coordenadoria de Compras, Material e Patrimônio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prformatado1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8:00Z</dcterms:created>
  <dc:creator>user</dc:creator>
  <dc:description/>
  <dc:language>en-US</dc:language>
  <cp:lastModifiedBy>PMI-65625</cp:lastModifiedBy>
  <cp:lastPrinted>2020-04-29T10:09:00Z</cp:lastPrinted>
  <dcterms:modified xsi:type="dcterms:W3CDTF">2020-04-29T13:10:00Z</dcterms:modified>
  <cp:revision>5</cp:revision>
  <dc:subject/>
  <dc:title/>
</cp:coreProperties>
</file>