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8080"/>
      </w:tblGrid>
      <w:tr>
        <w:trPr/>
        <w:tc>
          <w:tcPr>
            <w:tcW w:w="10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765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GÃO PRESENCIAL Nº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6/2020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CESSO Nº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0" w:name="Tab0040_0003_1"/>
                  <w:bookmarkStart w:id="1" w:name="__UnoMark__3706_1379958123"/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5</w:t>
                  </w:r>
                  <w:bookmarkEnd w:id="0"/>
                  <w:bookmarkEnd w:id="1"/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/</w:t>
                  </w:r>
                  <w:bookmarkStart w:id="2" w:name="Tab0040_0001_14"/>
                  <w:bookmarkStart w:id="3" w:name="__UnoMark__3704_1379958123"/>
                  <w:bookmarkStart w:id="4" w:name="__UnoMark__3705_1379958123"/>
                  <w:bookmarkEnd w:id="4"/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20</w:t>
                  </w:r>
                  <w:bookmarkEnd w:id="2"/>
                  <w:bookmarkEnd w:id="3"/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BJETO: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5" w:name="Tab0040_0026_1"/>
                  <w:bookmarkStart w:id="6" w:name="__UnoMark__3702_1379958123"/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quisição de material para manutenção de rede hidráulica no interior do município.</w:t>
                  </w:r>
                  <w:bookmarkEnd w:id="5"/>
                  <w:bookmarkEnd w:id="6"/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 Nº 01/2020 - SESSÃO PÚBLICA DO PREGÃO PRESEN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os seis dias do mês de maio do ano de dois mil e vinte, às nove horas, na Sala de Licitações da Coordenadoria de Compras (COPAM) do Município de Ijuí/RS, reunidos a PREGOEIRA servidora LUCILDA NAIR BARRIQUELLO e a EQUIPE DE APOIO, composta pelos servidores MARIA TEREZA DARONCO e AMANDA REGINA MAAS BALDISSERA, designados pela PORTARIA GP Nº 57/2019, de vinte e três de dezembro de dois mil e dezenov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ara a Sessão Pública do Pregão em epígrafe, de acordo com as disposições contidas na Lei Federal nº 10.520/02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de 17/07/2002 (que institui a modalidade de licitação denominada Pregão),</w:t>
      </w:r>
      <w:r>
        <w:rPr>
          <w:rFonts w:cs="Arial" w:ascii="Arial" w:hAnsi="Arial"/>
          <w:sz w:val="18"/>
          <w:szCs w:val="18"/>
        </w:rPr>
        <w:t xml:space="preserve"> Decreto Executivo nº 3.986/07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(que institui a modalidade de licitação denominada Pregão), </w:t>
      </w:r>
      <w:r>
        <w:rPr>
          <w:rFonts w:cs="Arial" w:ascii="Arial" w:hAnsi="Arial"/>
          <w:sz w:val="18"/>
          <w:szCs w:val="18"/>
        </w:rPr>
        <w:t xml:space="preserve">e aplicação subsidiária da Lei Federal nº 8.666/93,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e suas alterações posteriores e no que couberem, as disposições da Lei Complementar Federal n.º 123/06 e suas alterações </w:t>
      </w:r>
      <w:r>
        <w:rPr>
          <w:rFonts w:cs="Arial" w:ascii="Arial" w:hAnsi="Arial"/>
          <w:sz w:val="18"/>
          <w:szCs w:val="18"/>
        </w:rPr>
        <w:t xml:space="preserve">e demais legislação vigente e pertinente à matéria. </w:t>
      </w:r>
      <w:r>
        <w:rPr/>
        <w:t>Ato contínuo procedeu-se ao exame dos documentos oferecidos pelos interessados presentes, visando à comprovação de existência de poderes para formulação de propostas e prática para os demais atos pertinentes ao certame. Os licitantes cumpriram com o solicitado no Edital. O referido credenciamento das empresas foi realizado na seguinte ordem: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519"/>
        <w:gridCol w:w="4411"/>
      </w:tblGrid>
      <w:tr>
        <w:trPr>
          <w:trHeight w:val="2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mpresa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 Presente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ERCIAL DIFERMAQ LTDA EPP 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MA COMÉRCIO DE MATERIAIS DE CONSTRUÇÃO LTDA ME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Hosel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GRÃO COMÉRCIO DE TINTA LTDA ME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Mayer Gonçalves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URI THIELE FERRAGEM EPP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 Thiele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BA REGINA TREIN ME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Bassan Teixeira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JAS FRICKE LTDA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Rogério Winck da Silva</w:t>
            </w:r>
          </w:p>
        </w:tc>
      </w:tr>
    </w:tbl>
    <w:p>
      <w:pPr>
        <w:pStyle w:val="Contedodatabela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qüência, foram recebidas as Declarações dos Licitantes de que atendem plenamente os requisitos de Habilitação estabelecidas no Edital (art. 4º, VII da Lei nº 10.520/02) e os dois Envelopes contendo as Propostas e os Documentos de Habilitação estabelecidos no Edital, respectivamente. Verificou-se que as empresas estavam de acordo com as exigências do Edital, e ato contínuo a Pregoeira procedeu à abertura do Envelope de n º 1 (Propostas) das empresas participantes e, com a colaboração dos membros da Equipe de Apoio foi examinado a compatibilidade do objeto, prazos e condições de fornecimento. A Pregoeira e a Equipe de Apoio após a análise das propostas as classificam, por atenderem as condições exigidas no Edital. As propostas também foram analisadas e rubricadas pelos representantes dos licitantes presentes. </w:t>
      </w:r>
      <w:r>
        <w:rPr>
          <w:rFonts w:cs="Arial" w:ascii="Arial" w:hAnsi="Arial"/>
          <w:color w:val="000000"/>
        </w:rPr>
        <w:t>Os representantes dos licitantes foram orientados quanto à entrega do objeto licitado que deverá ser conforme o solicitado no Edital. Cabe lembrar as empresas vencedoras do certame que a apresentação do objeto está vinculada à proposta, sendo que a entrega de bem diferente do oferecido, ou em desconformidade com o termo de referencia, sujeita o eventual contratado as penalidades da lei, conforme preceitua o art. 7º da lei nº 10.520/02. A 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8.666/93, que institui normas gerais de licitação e contratos administrativos, bem como a 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10.520/02, que disciplina a modalidade de licitação denominada pregão, estabelece sanções administrativas, que como visto acima, </w:t>
      </w:r>
      <w:r>
        <w:rPr>
          <w:rFonts w:cs="Arial" w:ascii="Arial" w:hAnsi="Arial"/>
          <w:b/>
          <w:bCs/>
          <w:color w:val="000000"/>
        </w:rPr>
        <w:t>deve</w:t>
      </w:r>
      <w:r>
        <w:rPr>
          <w:rFonts w:cs="Arial" w:ascii="Arial" w:hAnsi="Arial"/>
          <w:color w:val="000000"/>
        </w:rPr>
        <w:t xml:space="preserve"> ser aplicado a licitantes e contratados que descumprem prescrições legais e contratuais. </w:t>
      </w:r>
      <w:r>
        <w:rPr>
          <w:rFonts w:cs="Arial" w:ascii="Arial" w:hAnsi="Arial"/>
        </w:rPr>
        <w:t xml:space="preserve">Em seguida, iniciou-se a sessão de lances, sendo que os licitantes ofertaram lances. </w:t>
      </w:r>
      <w:r>
        <w:rPr>
          <w:rFonts w:cs="Arial" w:ascii="Arial" w:hAnsi="Arial"/>
          <w:color w:val="000000"/>
          <w:sz w:val="18"/>
          <w:szCs w:val="18"/>
        </w:rPr>
        <w:t>Os valores ofertados foram aceitos por estarem abaixo da referência</w:t>
      </w:r>
      <w:r>
        <w:rPr>
          <w:rFonts w:cs="Arial" w:ascii="Arial" w:hAnsi="Arial"/>
          <w:color w:val="000000"/>
        </w:rPr>
        <w:t xml:space="preserve"> dando prosseguimento</w:t>
      </w:r>
      <w:r>
        <w:rPr>
          <w:rFonts w:cs="Arial" w:ascii="Arial" w:hAnsi="Arial"/>
        </w:rPr>
        <w:t>, a Pregoeira e a Equipe de Apoio procederam na abertura e conferência dos documentos contidos no envelope de habilitação dos licitantes que apresentaram os menores valores, constatando-se que atendeu os requisitos de habilitação exigidos no edital de licitação. Os respectivos licitantes foram declarados vencedores, de acordo com o Mapa Comparativo em anexo, observando a Lei Federal 10.520/2002 e Lei Complementar 123/2006. Declarado os vencedores, a Pregoeira solicitou aos representantes dos licitantes presentes para que manifestassem, imediata e motivadamente, a intenção ou não da interposição de recurso, obtendo resposta negativa quanto à intenção de interposição de recurso. Diante da manifestação negativa quanto à intenção de interposição de recurso pelos representantes presentes, a Pregoeira, então, adjudicou o objeto da licitação ao licitante vencedo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de acordo com o Mapa Comparativo anexo e a tabela a seguir descrita:</w:t>
      </w:r>
    </w:p>
    <w:tbl>
      <w:tblPr>
        <w:tblW w:w="1048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2"/>
        <w:gridCol w:w="510"/>
        <w:gridCol w:w="510"/>
        <w:gridCol w:w="823"/>
        <w:gridCol w:w="570"/>
        <w:gridCol w:w="2741"/>
        <w:gridCol w:w="1089"/>
        <w:gridCol w:w="851"/>
        <w:gridCol w:w="831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do produto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 R$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A REGINA TREIN - M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R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soldável 50 mm 6 metros -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LI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,00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MA COMERCIO DE MATERIAIS DE CONSTRUCAO LTDA - M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R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soldável 40 mm 6 metro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LI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,00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MA COMERCIO DE MATERIAIS DE CONSTRUCAO LTDA - M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R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soldável 25 mm 6 metro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LI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,00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MA COMERCIO DE MATERIAIS DE CONSTRUCAO LTDA - M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xa ferro G 1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MA COMERCIO DE MATERIAIS DE CONSTRUCAO LTDA - M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va 90º, 50mm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LI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 THIELE FERRAGEM - EPP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R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soldável 32 mm 6 metro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Z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 THIELE FERRAGEM - EPP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esfera 50mm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0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 THIELE FERRAGEM - EPP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sivo plástico para pvc, 850 g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Z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 THIELE FERRAGEM - EPP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dor soldável 50 x 1.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</w:t>
            </w:r>
          </w:p>
        </w:tc>
      </w:tr>
    </w:tbl>
    <w:p>
      <w:pPr>
        <w:pStyle w:val="Textoprformatado1"/>
        <w:tabs>
          <w:tab w:val="clear" w:pos="708"/>
          <w:tab w:val="left" w:pos="10489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 Pregoeira solicita à Coordenadoria de Compras, Patrimônio e Materiais (COPAM), a juntada da ata e dos documentos desta sessão aos autos deste processo licitatório. Os autos seguirão para análise e homologação pela autoridade Superior. </w:t>
      </w:r>
      <w:r>
        <w:rPr>
          <w:rFonts w:cs="Arial" w:ascii="Arial" w:hAnsi="Arial"/>
          <w:sz w:val="18"/>
          <w:szCs w:val="18"/>
        </w:rPr>
        <w:t>Nada mais havendo tratar, foi encerrada a sessão, cuja presente ata vai rubricada e assinada pela Pregoeira, pelos Membros da Equipe de Apoio e pelos representantes dos licitantes presentes ao final relacionad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8"/>
          <w:szCs w:val="18"/>
        </w:rPr>
        <w:t>Ijuí/RS, 06 de maio de 202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ind w:right="851" w:hanging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es-ES_tradnl"/>
        </w:rPr>
        <w:t>LUCILDA NAIR BARRIQUELLO</w:t>
      </w:r>
    </w:p>
    <w:p>
      <w:pPr>
        <w:pStyle w:val="Heading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GOEIR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IA TEREZA DARONCO                                                                                                                         AMANDA REGINA MAAS BALDISSERA       </w:t>
      </w:r>
      <w:r>
        <w:rPr>
          <w:rFonts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QUIPE DE APOIO                                                                                                                                               EQUIPE DE APOI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5971"/>
      </w:tblGrid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empresa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natura Representante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MA COMÉRCIO DE MATERIAIS DE CONSTRUÇÃO LTDA ME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Hosel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GRÃO COMÉRCIO DE TINTA LTDA ME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Mayer Gonçalves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URI THIELE FERRAGEM EPP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 Thiele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BA REGINA TREIN ME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Bassan Teixeira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JAS FRICKE LTDA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Rogério Winck da Silva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MA COMÉRCIO DE MATERIAIS DE CONSTRUÇÃO LTDA ME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Hos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397" w:top="1247" w:footer="9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Abadi MT Condensed Light;Arial Narrow" w:ascii="Abadi MT Condensed Light;Arial Narrow" w:hAnsi="Abadi MT Condensed Light;Arial Narrow"/>
        <w:sz w:val="18"/>
        <w:lang w:val="en-US" w:eastAsia="en-US"/>
      </w:rPr>
      <mc:AlternateContent>
        <mc:Choice Requires="wps">
          <w:drawing>
            <wp:inline distT="0" distB="0" distL="0" distR="0">
              <wp:extent cx="6757035" cy="177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57200" cy="1764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32pt,1.35pt" stroked="t" o:allowincell="f" style="position:absolute;flip:y;mso-position-horizontal-relative:char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RUA DO COMÉRCIO, nº 525, CENTRO – IJUÍ – RIO GRANDE DO SUL – BRASIL – CEP.  98.700-000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Telefone (fax): 55 3331-8216/8219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E-mail: copamatendimento@iju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8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7559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0010</wp:posOffset>
          </wp:positionH>
          <wp:positionV relativeFrom="paragraph">
            <wp:posOffset>-128905</wp:posOffset>
          </wp:positionV>
          <wp:extent cx="69024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>MUNICÍPIO DE IJUÍ – PODER EXECUTIVO</w:t>
    </w:r>
  </w:p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>SECRETARIA MUNICIPAL DA FAZENDA</w:t>
    </w:r>
  </w:p>
  <w:p>
    <w:pPr>
      <w:pStyle w:val="Heading1"/>
      <w:jc w:val="center"/>
      <w:rPr>
        <w:color w:val="FF0000"/>
      </w:rPr>
    </w:pPr>
    <w:r>
      <w:rPr>
        <w:sz w:val="28"/>
        <w:szCs w:val="28"/>
      </w:rPr>
      <w:t>Coordenadoria de Compras, Material e Patrimônio</w:t>
    </w:r>
  </w:p>
  <w:p>
    <w:pPr>
      <w:pStyle w:val="Head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5410200" cy="6315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631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Courier New" w:hAnsi="Lucida Casual;Courier New" w:cs="Lucida Casual;Courier Ne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Humanst521 BT;Century Gothic" w:hAnsi="Humanst521 BT;Century Gothic" w:cs="Humanst521 BT;Century Gothic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prformatado1">
    <w:name w:val="Texto préformatad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Arial" w:hAnsi="Arial" w:cs="Arial"/>
      <w:kern w:val="2"/>
      <w:lang w:eastAsia="zh-CN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0:00Z</dcterms:created>
  <dc:creator>user</dc:creator>
  <dc:description/>
  <dc:language>en-US</dc:language>
  <cp:lastModifiedBy>PMI-65625</cp:lastModifiedBy>
  <cp:lastPrinted>2020-04-29T11:29:00Z</cp:lastPrinted>
  <dcterms:modified xsi:type="dcterms:W3CDTF">2020-05-06T13:12:00Z</dcterms:modified>
  <cp:revision>5</cp:revision>
  <dc:subject/>
  <dc:title/>
</cp:coreProperties>
</file>