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808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ÃO PRESENCIAL Nº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765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/2020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CESSO Nº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0" w:name="Tab0040_0003_1"/>
                  <w:bookmarkStart w:id="1" w:name="__UnoMark__3706_1379958123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  <w:bookmarkEnd w:id="0"/>
                  <w:bookmarkEnd w:id="1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/</w:t>
                  </w:r>
                  <w:bookmarkStart w:id="2" w:name="Tab0040_0001_14"/>
                  <w:bookmarkStart w:id="3" w:name="__UnoMark__3704_1379958123"/>
                  <w:bookmarkStart w:id="4" w:name="__UnoMark__3705_1379958123"/>
                  <w:bookmarkEnd w:id="4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20</w:t>
                  </w:r>
                  <w:bookmarkEnd w:id="2"/>
                  <w:bookmarkEnd w:id="3"/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JETO: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5" w:name="Tab0040_0026_1"/>
                  <w:bookmarkStart w:id="6" w:name="__UnoMark__3702_1379958123"/>
                  <w:r>
                    <w:rPr>
                      <w:rFonts w:cs="Arial" w:ascii="Arial" w:hAnsi="Arial"/>
                      <w:b/>
                      <w:bCs/>
                    </w:rPr>
                    <w:t xml:space="preserve">Registro de preços para futura e eventual aquisição d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teriais de prevenção de incêndio, extintores, recargas e retestes.</w:t>
                  </w:r>
                  <w:bookmarkEnd w:id="5"/>
                  <w:bookmarkEnd w:id="6"/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0 - SESSÃO PÚBLICA DO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treze dias do mês de maio do ano de dois mil e vinte, às nove horas, na Sala de Licitações da Coordenadoria de Compras (COPAM) do Município de Ijuí/RS, reunidos a PREGOEIRA servidora LUCILDA NAIR BARRIQUELLO e a EQUIPE DE APOIO, composta pelos servidores MARIA TEREZA DARONCO e AMANDA REGINA MAAS BALDISSERA, designados pela PORTARIA GP Nº 57/2019, de vinte e três de dezembro de dois mil e dezenov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para a Sessão Pública do Pregão em epígrafe, de acordo com as disposições contidas na Lei Federal nº 10.520/02</w:t>
      </w:r>
      <w:r>
        <w:rPr>
          <w:rFonts w:cs="Arial" w:ascii="Arial" w:hAnsi="Arial"/>
          <w:kern w:val="2"/>
          <w:lang w:eastAsia="ar-SA"/>
        </w:rPr>
        <w:t xml:space="preserve"> de 17/07/2002 (que institui a modalidade de licitação denominada Pregão),</w:t>
      </w:r>
      <w:r>
        <w:rPr>
          <w:rFonts w:cs="Arial" w:ascii="Arial" w:hAnsi="Arial"/>
        </w:rPr>
        <w:t xml:space="preserve"> Decreto Executivo nº 3.986/07 </w:t>
      </w:r>
      <w:r>
        <w:rPr>
          <w:rFonts w:cs="Arial" w:ascii="Arial" w:hAnsi="Arial"/>
          <w:kern w:val="2"/>
          <w:lang w:eastAsia="ar-SA"/>
        </w:rPr>
        <w:t xml:space="preserve">(que institui a modalidade de licitação denominada Pregão), </w:t>
      </w:r>
      <w:r>
        <w:rPr>
          <w:rFonts w:cs="Arial" w:ascii="Arial" w:hAnsi="Arial"/>
        </w:rPr>
        <w:t xml:space="preserve">e aplicação subsidiária da Lei Federal nº 8.666/93, </w:t>
      </w:r>
      <w:r>
        <w:rPr>
          <w:rFonts w:cs="Arial" w:ascii="Arial" w:hAnsi="Arial"/>
          <w:kern w:val="2"/>
          <w:lang w:eastAsia="ar-SA"/>
        </w:rPr>
        <w:t xml:space="preserve">e suas alterações posteriores e no que couberem, as disposições da Lei Complementar Federal n.º 123/06 e suas alterações </w:t>
      </w:r>
      <w:r>
        <w:rPr>
          <w:rFonts w:cs="Arial" w:ascii="Arial" w:hAnsi="Arial"/>
        </w:rPr>
        <w:t xml:space="preserve">e demais legislação vigente e pertinente à matéria. </w:t>
      </w:r>
      <w:r>
        <w:rPr/>
        <w:t>Ato contínuo procedeu-se ao exame dos documentos oferecidos pelos interessados presentes, visando à comprovação de existência de poderes para formulação de propostas e prática para os demais atos pertinentes ao certame. Os licitantes cumpriram com o solicitado no Edital. O referido credenciamento da empresa foi realizado na seguinte ordem: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519"/>
        <w:gridCol w:w="4411"/>
      </w:tblGrid>
      <w:tr>
        <w:trPr>
          <w:trHeight w:val="2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mpresa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 Presente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EONILDA PESSOTTO MANCHINI - ME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decir José Manchini</w:t>
            </w:r>
          </w:p>
        </w:tc>
      </w:tr>
    </w:tbl>
    <w:p>
      <w:pPr>
        <w:pStyle w:val="Contedodatabela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seqüência, foi recebida a Declaração do Licitante de que atende plenamente os requisitos de Habilitação estabelecidas no Edital (art. 4º, VII da Lei nº 10.520/02) e os dois Envelopes contendo as Propostas e os Documentos de Habilitação estabelecidos no Edital, respectivamente. Verificou-se que a empresa estava de acordo com as exigências do Edital, e ato contínuo a Pregoeira procedeu à abertura do Envelope de n º 1 (Proposta) da empresa participante e, com a colaboração dos membros da Equipe de Apoio foi examinado a compatibilidade do objeto, prazos e condições de fornecimento. A Pregoeira e a Equipe de Apoio após a análise da proposta a classifica, por atender as condições exigidas com o Edital. A proposta também foi analisada e rubricada pelo representante do licitante presente. A</w:t>
      </w:r>
      <w:r>
        <w:rPr>
          <w:rFonts w:cs="Arial" w:ascii="Arial" w:hAnsi="Arial"/>
          <w:color w:val="000000"/>
        </w:rPr>
        <w:t xml:space="preserve"> representante do licitante foi orientada quanto à entrega do objeto licitado que deverá ser conforme o solicitado no Edital. Cabe lembrar a empresa vencedora do certame que a apresentação do objeto está vinculada à proposta, sendo que a entrega de bem diferente do oferecido, ou em desconformidade com o termo de referencia, sujeita o eventual contratado as penalidades da lei, conforme preceitua o art. 7º da lei nº 10.520/02. 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8.666/93, que institui normas gerais de licitação e contratos administrativos, bem como 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10.520/02, que disciplina a modalidade de licitação denominada pregão, estabelece sanções administrativas, que como visto acima, </w:t>
      </w:r>
      <w:r>
        <w:rPr>
          <w:rFonts w:cs="Arial" w:ascii="Arial" w:hAnsi="Arial"/>
          <w:b/>
          <w:bCs/>
          <w:color w:val="000000"/>
        </w:rPr>
        <w:t>deve</w:t>
      </w:r>
      <w:r>
        <w:rPr>
          <w:rFonts w:cs="Arial" w:ascii="Arial" w:hAnsi="Arial"/>
          <w:color w:val="000000"/>
        </w:rPr>
        <w:t xml:space="preserve"> ser aplicado a licitantes e contratados que descumprem prescrições legais e contratuais. </w:t>
      </w:r>
      <w:r>
        <w:rPr>
          <w:rFonts w:cs="Arial" w:ascii="Arial" w:hAnsi="Arial"/>
        </w:rPr>
        <w:t xml:space="preserve">Em seguida, iniciou-se a sessão de lances, sendo que a proposta e os lances apresentados pelo licitante constam na Planilha de Lances, em anexo. </w:t>
      </w:r>
      <w:r>
        <w:rPr>
          <w:rFonts w:cs="Arial" w:ascii="Arial" w:hAnsi="Arial"/>
          <w:color w:val="000000"/>
        </w:rPr>
        <w:t>Os valores ofertados foram aceitos por estarem de acordo ou abaixo da referên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ando prosseguimento</w:t>
      </w:r>
      <w:r>
        <w:rPr>
          <w:rFonts w:cs="Arial" w:ascii="Arial" w:hAnsi="Arial"/>
        </w:rPr>
        <w:t>, a Pregoeira e a Equipe de Apoio procederam na abertura e conferência dos documentos contidos no envelope de habilitação do licitante que apresentou o menor valor, constatando-se que atendeu os requisitos de habilitação exigidos no edital de licitação. O respectivo licitante foi declarado vencedor, de acordo com o Mapa Comparativo em anexo, observando a Lei Federal 10.520/2002 e Lei Complementar 123/2006. Declarado o vencedor, a Pregoeira solicitou a representante do licitante presente para que manifestasse, imediata e motivadamente, a intenção ou não da interposição de recurso, obtendo resposta negativa quanto à intenção de interposição de recurso. Diante da manifestação negativa quanto à intenção de interposição de recurso pela representante presente, a Pregoeira, então, adjudicou o objeto da licitação ao licitante que apresentou o</w:t>
      </w:r>
      <w:r>
        <w:rPr>
          <w:rFonts w:cs="Arial" w:ascii="Arial" w:hAnsi="Arial"/>
          <w:b/>
          <w:color w:val="000000"/>
        </w:rPr>
        <w:t xml:space="preserve"> menor preço - empreitada por preço unitário</w:t>
      </w:r>
      <w:r>
        <w:rPr>
          <w:rFonts w:cs="Arial" w:ascii="Arial" w:hAnsi="Arial"/>
        </w:rPr>
        <w:t>, de acordo com o Mapa Comparativo anexo e a tabela a seguir descrita:</w:t>
      </w:r>
    </w:p>
    <w:tbl>
      <w:tblPr>
        <w:tblW w:w="105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567"/>
        <w:gridCol w:w="567"/>
        <w:gridCol w:w="567"/>
        <w:gridCol w:w="567"/>
        <w:gridCol w:w="2977"/>
        <w:gridCol w:w="1275"/>
        <w:gridCol w:w="1560"/>
        <w:gridCol w:w="992"/>
      </w:tblGrid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 e complemen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 R$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R$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ga de extintor PQS ABC - 0,9 kg a 1 Kg -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ga de extintor PQS ABC 04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2,0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ga de extintor PQS ABC, 6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6,25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ga de extintor PQS ABC, 8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75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ga de extintor PQS BC 4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6,5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ga de extintor PQS BC, 6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8,5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ga de extintor PQS BC 08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8,5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ga de extintor CO² - 06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0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ga de extintor água pressurizada, 10 litr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6,5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este em extintor PQS ABC - 04 kg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ste de extintor PQS ABC - 06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ste de extintor PQS ABC 8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25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este em extintor PQS BC 4 kg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ste de extintor PQS BC 6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5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ste em extintor PQS BC - 08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25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ste em extintor  CO² - 06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ste de extintor água pressurizada, 10 litr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OS EXTINTORE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25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tor PQS ABC 4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A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7,0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tor PQS ABC 6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A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6,5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tor PQS ABC 8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A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5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tor PQS, 4 kg, BC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A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25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tor PQS BC 6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A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intor PQS BC 8 kg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AN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5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tor CO2, 6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L / MOCELI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4,75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tor água pressurizada,10 litr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L / MOCELI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,0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indicativa de extintor de incêndio, conforme NB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EX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indicativa de ACESSO ESCADA, conforme NB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EX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ILDA PESSOTTO MANCHINI -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indicativa de SAÍDA, conforme NB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EX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50</w:t>
            </w:r>
          </w:p>
        </w:tc>
      </w:tr>
    </w:tbl>
    <w:p>
      <w:pPr>
        <w:pStyle w:val="Textoprformatado1"/>
        <w:tabs>
          <w:tab w:val="clear" w:pos="708"/>
          <w:tab w:val="left" w:pos="1048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solicita à Coordenadoria de Compras, Patrimônio e Materiais (COPAM), a juntada da ata e dos documentos desta sessão aos autos deste processo licitatório. Os autos seguirão para análise e homologação pela autoridade Superior. Nada mais havendo tratar, foi encerrada a sessão, cuja presente ata vai rubricada e assinada pela Pregoeira, pelos Membros da Equipe de Apoio e pelos representantes dos licitantes presentes ao final relacionados. Os licitantes que não assinaram a ata retiraram-se antes do encerramento da sessão.  Ijuí/RS, 13 de maio de 202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right="851" w:hanging="0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</w:t>
      </w:r>
      <w:r>
        <w:rPr>
          <w:rFonts w:cs="Arial" w:ascii="Arial" w:hAnsi="Arial"/>
          <w:lang w:val="es-ES_tradnl"/>
        </w:rPr>
        <w:t>LUCILDA NAIR BARRIQUELLO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GOEIR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ARIA TEREZA DARONCO                                                                            AMANDA REGINA MAAS BALDISSERA       </w:t>
      </w:r>
      <w:r>
        <w:rPr>
          <w:rFonts w:cs="Arial" w:ascii="Arial" w:hAnsi="Arial"/>
          <w:bCs/>
          <w:i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EQUIPE DE APOIO                                                                                          EQUIPE DE APOI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5971"/>
      </w:tblGrid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mpresa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Representante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EONILDA PESSOTTO MANCHINI - ME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decir José Manchi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97" w:top="1247" w:footer="9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Abadi MT Condensed Light;Arial Narrow" w:ascii="Abadi MT Condensed Light;Arial Narrow" w:hAnsi="Abadi MT Condensed Light;Arial Narrow"/>
        <w:sz w:val="18"/>
        <w:lang w:val="en-US" w:eastAsia="en-US"/>
      </w:rPr>
      <mc:AlternateContent>
        <mc:Choice Requires="wps">
          <w:drawing>
            <wp:inline distT="0" distB="0" distL="0" distR="0">
              <wp:extent cx="6757035" cy="177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5720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32pt,1.35pt" stroked="t" o:allowincell="f" style="position:absolute;flip:y;mso-position-horizontal-relative:char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RUA DO COMÉRCIO, nº 525, CENTRO – IJUÍ – RIO GRANDE DO SUL – BRASIL – CEP.  98.700-0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elefone (fax): 55 3331-8216/8219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E-mail: copamatendimento@iju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8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7559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80010</wp:posOffset>
          </wp:positionH>
          <wp:positionV relativeFrom="paragraph">
            <wp:posOffset>-128905</wp:posOffset>
          </wp:positionV>
          <wp:extent cx="69024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>MUNICÍPIO DE IJUÍ – PODER EXECUTIVO</w:t>
    </w:r>
  </w:p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SECRETARIA MUNICIPAL DA FAZENDA</w:t>
    </w:r>
  </w:p>
  <w:p>
    <w:pPr>
      <w:pStyle w:val="Heading1"/>
      <w:jc w:val="center"/>
      <w:rPr>
        <w:color w:val="FF0000"/>
      </w:rPr>
    </w:pPr>
    <w:r>
      <w:rPr>
        <w:sz w:val="28"/>
        <w:szCs w:val="28"/>
      </w:rPr>
      <w:t>Coordenadoria de Compras, Material e Patrimônio</w:t>
    </w:r>
  </w:p>
  <w:p>
    <w:pPr>
      <w:pStyle w:val="Head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5410200" cy="6315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631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Courier New" w:hAnsi="Lucida Casual;Courier New" w:cs="Lucida Casual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Humanst521 BT;Century Gothic" w:hAnsi="Humanst521 BT;Century Gothic" w:cs="Humanst521 BT;Century Gothic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prformatado1">
    <w:name w:val="Texto pré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Arial" w:hAnsi="Arial" w:cs="Arial"/>
      <w:kern w:val="2"/>
      <w:lang w:eastAsia="zh-CN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8:00Z</dcterms:created>
  <dc:creator>user</dc:creator>
  <dc:description/>
  <dc:language>en-US</dc:language>
  <cp:lastModifiedBy>PMI-65625</cp:lastModifiedBy>
  <cp:lastPrinted>2020-05-08T11:46:00Z</cp:lastPrinted>
  <dcterms:modified xsi:type="dcterms:W3CDTF">2020-05-13T12:39:00Z</dcterms:modified>
  <cp:revision>6</cp:revision>
  <dc:subject/>
  <dc:title/>
</cp:coreProperties>
</file>