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>SÚMULAS DOS CONTRATOS DO MÊS DE OUTUBRO DE 2014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0"/>
        </w:rPr>
        <w:t>EXTRATO DO CONTRATO Nº 157/20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GÃO PRESENCIAL N° 047/2014 – PROCESSO N° 1.610/2014</w:t>
      </w:r>
      <w:r>
        <w:rPr>
          <w:rFonts w:cs="Arial"/>
          <w:bCs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CONTRATANTE: MUNICÍPIO DE IJUI - PODER EXECUTIVO. CONTRATADA: WHITE MARTINS GASES INDUSTRIAIS LTDA. CNPJ Nº 35.820.448/0059-52. VALOR: R$ 33.598,50 (TRINTA E TRÊS MIL, QUINHENTOS E NOVENTA E OITO REAIS E CINQUENTA CENTAVOS). OBJETO: </w:t>
      </w:r>
      <w:r>
        <w:rPr>
          <w:rFonts w:cs="Arial"/>
          <w:color w:val="000000"/>
          <w:sz w:val="20"/>
          <w:szCs w:val="20"/>
        </w:rPr>
        <w:t>AQUISIÇÃO DE CARGAS DE OXIGÊNIO MEDICINAL E CARGAS DE AR COMPRIMIDO</w:t>
      </w:r>
      <w:r>
        <w:rPr>
          <w:rFonts w:cs="Arial"/>
          <w:bCs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PRAZO DE EXECUÇÃO: </w:t>
      </w:r>
      <w:r>
        <w:rPr>
          <w:rFonts w:cs="Arial"/>
          <w:color w:val="000000"/>
          <w:sz w:val="20"/>
          <w:szCs w:val="20"/>
        </w:rPr>
        <w:t>365 (TREZENTOS E SESSENTA E CINCO) DIAS</w:t>
      </w:r>
      <w:r>
        <w:rPr>
          <w:rFonts w:cs="Arial"/>
          <w:sz w:val="20"/>
          <w:szCs w:val="20"/>
        </w:rPr>
        <w:t>.  DATA DA CELEBRAÇÃO DO CONTRATO: 07 DE OUTUBRO DE 2014. FIORAVANTE BATISTA BALLIN, PREFEIT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0"/>
        </w:rPr>
        <w:t>EXTRATO DO CONTRATO Nº 158/20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  <w:szCs w:val="20"/>
        </w:rPr>
        <w:t>TOMADA DE PREÇOS N° 42/2014 – PROCESSO N° 1.935/2014</w:t>
      </w:r>
      <w:r>
        <w:rPr>
          <w:rFonts w:cs="Arial"/>
          <w:bCs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CONTRATANTE: MUNICÍPIO DE IJUI - PODER EXECUTIVO. CONTRATADA: </w:t>
      </w:r>
      <w:r>
        <w:rPr>
          <w:rFonts w:cs="Arial"/>
          <w:bCs/>
          <w:color w:val="000000"/>
          <w:sz w:val="20"/>
          <w:szCs w:val="20"/>
        </w:rPr>
        <w:t>BRIPAV-BRITAGEM E PAVIMENTAÇÃO LTDA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sz w:val="20"/>
          <w:szCs w:val="20"/>
        </w:rPr>
        <w:t xml:space="preserve">. CNPJ Nº 08.316.096/0001-03. VALOR: R$ 50.000,00 (CINQUENTA MIL REAIS). OBJETO: </w:t>
      </w:r>
      <w:r>
        <w:rPr>
          <w:rFonts w:cs="Arial"/>
          <w:color w:val="000000"/>
          <w:sz w:val="20"/>
          <w:szCs w:val="20"/>
        </w:rPr>
        <w:t>AQUISIÇÃO DE 250</w:t>
      </w:r>
      <w:r>
        <w:rPr>
          <w:rFonts w:cs="Arial"/>
          <w:bCs/>
          <w:sz w:val="20"/>
          <w:szCs w:val="20"/>
        </w:rPr>
        <w:t xml:space="preserve"> (DUZENTOS E CINQUENTA) </w:t>
      </w:r>
      <w:r>
        <w:rPr>
          <w:rFonts w:cs="Arial"/>
          <w:color w:val="000000"/>
          <w:sz w:val="20"/>
          <w:szCs w:val="20"/>
        </w:rPr>
        <w:t>TONELADAS DE CONCRETO BETUMINOSO USINADO A QUENTE (C.B.U.Q.)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ZO DE EXECUÇÃO: 180 (CENTO E OITENTA) DIAS.  DATA DA CELEBRAÇÃO DO CONTRATO: 24 DE OUTUBRO DE 2014. FIORAVANTE BATISTA BALLIN, PREFEIT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0"/>
        </w:rPr>
        <w:t>EXTRATO DO CONTRATO Nº 159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DIDO PARA MAGALI – SMED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0"/>
        </w:rPr>
        <w:t>EXTRATO DO CONTRATO Nº 160/20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  <w:szCs w:val="20"/>
        </w:rPr>
        <w:t>CONVITE N° 135/2014, PROCESSO Nº 2095/2014</w:t>
      </w:r>
      <w:r>
        <w:rPr>
          <w:rFonts w:cs="Arial"/>
          <w:bCs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CONTRATANTE: MUNICÍPIO DE IJUI - PODER EXECUTIVO. CONTRATADA: PORTALSUL SERVIÇOS LTDA - ME. CNPJ Nº 06.244.292/0001-94. VALOR: R$ 32.366,40 (TRINTA E DOIS MIL, TREZENTOS E SESSENTA E SEIS REAIS E QUARENTA CENTAVOS). OBJETO: CONTRATAÇÃO DE EMPRESA ESPECIALIZADA PARA A REALIZAÇÃO DE SERVIÇOS DE LIMPEZA E HIGIENIZAÇÃO GERAL DA ÁREA INTERNA DO PRÉDIO DO CEREST</w:t>
      </w:r>
      <w:r>
        <w:rPr>
          <w:rFonts w:cs="Arial"/>
          <w:color w:val="000000"/>
          <w:sz w:val="20"/>
          <w:szCs w:val="20"/>
        </w:rPr>
        <w:t>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ZO DE EXECUÇÃO: 12 (DOZE) MESES.  DATA DA CELEBRAÇÃO DO CONTRATO: 30 DE OUTUBRO DE 2014. FIORAVANTE BATISTA BALLIN, PREFEITO MUNICIP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7095</wp:posOffset>
          </wp:positionH>
          <wp:positionV relativeFrom="paragraph">
            <wp:posOffset>-144145</wp:posOffset>
          </wp:positionV>
          <wp:extent cx="6868795" cy="511175"/>
          <wp:effectExtent l="0" t="0" r="0" b="0"/>
          <wp:wrapTight wrapText="bothSides">
            <wp:wrapPolygon edited="0">
              <wp:start x="-58" y="0"/>
              <wp:lineTo x="-58" y="20920"/>
              <wp:lineTo x="21624" y="20920"/>
              <wp:lineTo x="21624" y="0"/>
              <wp:lineTo x="-5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6879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289560</wp:posOffset>
          </wp:positionV>
          <wp:extent cx="5728335" cy="1025525"/>
          <wp:effectExtent l="0" t="0" r="0" b="0"/>
          <wp:wrapTight wrapText="bothSides">
            <wp:wrapPolygon edited="0">
              <wp:start x="-70" y="0"/>
              <wp:lineTo x="-70" y="21262"/>
              <wp:lineTo x="21620" y="21262"/>
              <wp:lineTo x="21620" y="0"/>
              <wp:lineTo x="-7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60" w:after="60"/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/>
      <w:jc w:val="center"/>
      <w:textAlignment w:val="baseline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both"/>
      <w:textAlignment w:val="baselin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60"/>
      <w:ind w:left="567" w:hanging="567"/>
      <w:jc w:val="center"/>
      <w:outlineLvl w:val="6"/>
    </w:pPr>
    <w:rPr>
      <w:rFonts w:ascii="Arial" w:hAnsi="Arial" w:eastAsia="Times New Roman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/>
      <w:jc w:val="both"/>
      <w:textAlignment w:val="baseline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60" w:after="60"/>
      <w:ind w:left="851" w:hanging="851"/>
      <w:jc w:val="center"/>
      <w:textAlignment w:val="baseline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Fontepargpadro111111">
    <w:name w:val="WW-Fonte parág. padrão111111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Verdana" w:hAnsi="Verdana" w:eastAsia="Times New Roman" w:cs="Verdana"/>
      <w:b/>
      <w:bCs/>
      <w:color w:val="800000"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9781" w:leader="none"/>
      </w:tabs>
      <w:ind w:left="709" w:right="708"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40"/>
      <w:ind w:firstLine="993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/>
      <w:ind w:firstLine="567"/>
      <w:jc w:val="both"/>
      <w:textAlignment w:val="baseline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WWTextosimples">
    <w:name w:val="WW-Texto simples"/>
    <w:basedOn w:val="Normal"/>
    <w:qFormat/>
    <w:pPr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43:00Z</dcterms:created>
  <dc:creator> </dc:creator>
  <dc:description/>
  <cp:keywords/>
  <dc:language>en-US</dc:language>
  <cp:lastModifiedBy>COPAM-49428</cp:lastModifiedBy>
  <cp:lastPrinted>2013-07-09T10:23:00Z</cp:lastPrinted>
  <dcterms:modified xsi:type="dcterms:W3CDTF">2014-11-11T18:14:00Z</dcterms:modified>
  <cp:revision>3</cp:revision>
  <dc:subject/>
  <dc:title>TERMO DE CONTRATO DE PRESTAÇÃO DE SERVIÇOS N° 067/2012</dc:title>
</cp:coreProperties>
</file>