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0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° 64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849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Pregão Presencial n° 64/2012</w:t>
      </w:r>
      <w:r>
        <w:rPr/>
        <w:t xml:space="preserve">                               </w:t>
      </w:r>
    </w:p>
    <w:tbl>
      <w:tblPr>
        <w:tblW w:w="17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019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0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2.00 – SECRETARIA MUNICIPAL DA SAÚD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2.00 – SECRETARIA MUNICIPAL DA SAÚD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>COMÉRCIO DE MEDICAMENTOS BERTON LTDA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 xml:space="preserve">Contratação de 01 (uma) farmácia para fornecimento de medicamentos especiais e emergenciais cujos preços constem na Revista Guia da Farmácia – Suplemento Lista de Preços, até o montante de valor estabelecido nas requisições internas n° 764/2012 e 768/2012 da Secretaria Municipal da Saúde, integrantes do presente instrumento convocatório, limitado ao valor de R$ 40.000,00 (quarenta mil reais), conforme requisições interna n° 764/2012 – emitida pela SMS e pedido de empenho 313/2012 – empenho 007467/2012 e requisição interna n° 12-768/2012 – emitida SMS e pedido de empenho 314/2012 – empenho 007468/2012 – (Destino: Para os pacientes com requisição médica do SUS encaminhados pela Assistência Social da SMS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40.000,00 </w:t>
      </w:r>
      <w:r>
        <w:rPr>
          <w:rFonts w:cs="Arial" w:ascii="Arial" w:hAnsi="Arial"/>
          <w:sz w:val="20"/>
          <w:szCs w:val="20"/>
        </w:rPr>
        <w:t xml:space="preserve">(quarenta mil reais), limitado ao saldo disponível com taxa de desconto sobre os preços constantes do suplemento Lista de Preços com o percentual de desconto de 27,10% (vinte e sete vírgula dez pontos percentuais) sobre todos os medicamentos que serão fornecido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As entregas dos remédios iniciarão imediatamente após a assinatura do presente contrato e serão executados até o dia 31 de Dezembro de 2012, desde que observado o valor disponível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2.03.00.00 – MATERIAL DESTINADO A ASSISTÊNCIA SOCIAL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3.3.90.32.03.00.00 – MATERIAL DESTINADO A ASSISTÊNCIA SOCIAL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Heading7"/>
        <w:spacing w:before="0" w:after="0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18                                        4590                         Teto Financeiro da Vigilância em Saúd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34                                       4011                        Incentivo Atenção Básica    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08 de Agosto de 2012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8"/>
          <w:szCs w:val="26"/>
        </w:rPr>
      </w:pPr>
      <w:r>
        <w:rPr>
          <w:rFonts w:cs="Arial" w:ascii="Arial" w:hAnsi="Arial"/>
          <w:b w:val="false"/>
          <w:bCs w:val="false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ORRÊNCIA N° 006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693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Concorrência n° 006/2012</w:t>
      </w:r>
      <w:r>
        <w:rPr/>
        <w:t xml:space="preserve">                             </w:t>
      </w:r>
    </w:p>
    <w:tbl>
      <w:tblPr>
        <w:tblW w:w="17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019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Òrgão: 11.00 – SECRETARIA MUNICIPAL DE DESENVOLVIMENTO URBANO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5S ARQUITETURA E DESIGN LTDA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execução global (material e mão-de-obra) para a construção da Praça dos Esportes e da Cultura (PEC), com área total de 3.000,00m² (três mil metros quadrados) de acordo com o memorial descritivo, planilha orçamentária, cronograma físico-financeiro e projetos anexos na Requisição Interna n° 11-251/2012 – da Secretaria Municipal de Desenvolvimento Urbano (Anexo V do edital)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>Valor total global R$</w:t>
      </w:r>
      <w:r>
        <w:rPr>
          <w:sz w:val="20"/>
        </w:rPr>
        <w:t xml:space="preserve"> 1.571.122,80 (um milhão e quinhentos e setenta e um mil e cento e vinte e dois reais e oitenta centavos), sendo R$ 1.024.498,60 referente a material e R$ 546.624,20 referente à mão-de-obra, sendo constante da proposta vencedora da licitação.                     </w:t>
      </w:r>
    </w:p>
    <w:p>
      <w:pPr>
        <w:pStyle w:val="Recuodecorpodetexto2"/>
        <w:ind w:hanging="0"/>
        <w:rPr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para execução da obra será de até 180 (cento e oitenta) dias a contar da ordem de serviço recebida pela Contrata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4.4.90.51.99.00.00  -  OUTRAS OBRAS E INSTALAÇÕES</w:t>
            </w:r>
          </w:p>
        </w:tc>
      </w:tr>
    </w:tbl>
    <w:p>
      <w:pPr>
        <w:pStyle w:val="Heading7"/>
        <w:spacing w:before="0" w:after="0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WWTextosimples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Cs w:val="14"/>
              </w:rPr>
              <w:t xml:space="preserve">11101                                       1282         </w:t>
            </w:r>
            <w:r>
              <w:rPr>
                <w:rFonts w:cs="Arial" w:ascii="Arial" w:hAnsi="Arial"/>
                <w:szCs w:val="14"/>
                <w:lang w:eastAsia="en-US"/>
              </w:rPr>
              <w:t>PRAÇAS DO PAC 36373655 – MIN. CUL – Praça de</w:t>
            </w:r>
          </w:p>
          <w:p>
            <w:pPr>
              <w:pStyle w:val="WWTextosimples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Cs w:val="14"/>
                <w:lang w:eastAsia="en-US"/>
              </w:rPr>
              <w:t xml:space="preserve">             </w:t>
            </w:r>
            <w:r>
              <w:rPr>
                <w:rFonts w:eastAsia="Arial" w:cs="Arial" w:ascii="Arial" w:hAnsi="Arial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Cs w:val="14"/>
                <w:lang w:eastAsia="en-US"/>
              </w:rPr>
              <w:t>Esporte e da Cultura</w:t>
            </w:r>
            <w:r>
              <w:rPr>
                <w:rFonts w:cs="Arial" w:ascii="Arial" w:hAnsi="Arial"/>
                <w:szCs w:val="1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ata de Celebração do Contrato: </w:t>
            </w:r>
            <w:r>
              <w:rPr>
                <w:rFonts w:cs="Arial" w:ascii="Arial" w:hAnsi="Arial"/>
                <w:sz w:val="20"/>
              </w:rPr>
              <w:t>10 de Agosto de 2012.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Cs w:val="14"/>
              </w:rPr>
              <w:t xml:space="preserve">                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WWTextosimples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eastAsia="pt-BR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WWTextosimples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Cs w:val="14"/>
                <w:lang w:eastAsia="pt-BR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WWTextosimples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Cs w:val="14"/>
                <w:lang w:eastAsia="pt-BR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GÃO PRESENCIAL N° 071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</w:t>
      </w:r>
      <w:r>
        <w:rPr>
          <w:b w:val="false"/>
          <w:bCs w:val="false"/>
        </w:rPr>
        <w:t>924/2012</w:t>
      </w:r>
      <w:r>
        <w:rPr/>
        <w:t xml:space="preserve"> </w:t>
      </w:r>
    </w:p>
    <w:p>
      <w:pPr>
        <w:pStyle w:val="Heading4"/>
        <w:jc w:val="both"/>
        <w:rPr/>
      </w:pPr>
      <w:r>
        <w:rPr/>
        <w:t xml:space="preserve">Modalidade:  </w:t>
      </w:r>
      <w:r>
        <w:rPr>
          <w:b w:val="false"/>
          <w:bCs w:val="false"/>
        </w:rPr>
        <w:t>Pregão Presencial n° 071/2012</w:t>
      </w:r>
      <w:r>
        <w:rPr/>
        <w:t xml:space="preserve">                              </w:t>
      </w:r>
    </w:p>
    <w:tbl>
      <w:tblPr>
        <w:tblW w:w="17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019"/>
      </w:tblGrid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2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11.00 – SECRETARIA MUNICIPÁL DE DESENVOLVIMENTO URBANO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T.R.R RIGONATTO COMBUSTÍVEIS LTDA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/>
          <w:bCs/>
          <w:sz w:val="20"/>
        </w:rPr>
        <w:t xml:space="preserve">Objeto: </w:t>
      </w:r>
      <w:r>
        <w:rPr>
          <w:rFonts w:cs="Arial" w:ascii="Arial" w:hAnsi="Arial"/>
          <w:sz w:val="20"/>
        </w:rPr>
        <w:t>Aquisição de 30.000 (trinta) mil litros de óleo diesel.</w:t>
      </w:r>
      <w:r>
        <w:rPr/>
        <w:t xml:space="preserve"> como segue descrito na tabela abaix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08"/>
        <w:gridCol w:w="566"/>
        <w:gridCol w:w="848"/>
        <w:gridCol w:w="708"/>
        <w:gridCol w:w="707"/>
        <w:gridCol w:w="2257"/>
        <w:gridCol w:w="921"/>
        <w:gridCol w:w="919"/>
        <w:gridCol w:w="9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ár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n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leo Dies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robrá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590,00</w:t>
            </w:r>
          </w:p>
        </w:tc>
      </w:tr>
    </w:tbl>
    <w:p>
      <w:pPr>
        <w:pStyle w:val="TextBody"/>
        <w:rPr>
          <w:lang w:eastAsia="en-US"/>
        </w:rPr>
      </w:pPr>
      <w:r>
        <w:rPr>
          <w:lang w:eastAsia="en-US"/>
        </w:rPr>
        <w:t>Conforme requisição interna n° 11-318/2012 – emitida pela Secretaria Municipal de Desenvolvimento Urbano, e pedido de empenho 1563/2012 – empenho 007305/2012 - Destino: (Para abastecer máquinas caminhões e roçadeiras da SMDU).</w:t>
      </w:r>
    </w:p>
    <w:p>
      <w:pPr>
        <w:pStyle w:val="Recuodecorpodetexto2"/>
        <w:ind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R$ </w:t>
      </w:r>
      <w:r>
        <w:rPr>
          <w:sz w:val="20"/>
        </w:rPr>
        <w:t>55.590,00 (cinq4üenta e cinco mil e quinhentos e noventa reais), sendo constante da proposta vencedora da Lici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objeto será entregue de forma parcelada, no prazo máximo de 120 (cento e vinte) dias, contados da assinatura do contra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mento: </w:t>
            </w:r>
            <w:r>
              <w:rPr>
                <w:rFonts w:cs="Arial" w:ascii="Arial" w:hAnsi="Arial"/>
                <w:sz w:val="20"/>
              </w:rPr>
              <w:t xml:space="preserve">3.3.90.30.01.00.00 – COMBUSTÍVEIS E LUBRIFICANTES AUTOMOTIVOS  </w:t>
            </w:r>
          </w:p>
        </w:tc>
      </w:tr>
    </w:tbl>
    <w:p>
      <w:pPr>
        <w:pStyle w:val="Heading7"/>
        <w:spacing w:before="0" w:after="0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0                                          1                              Recurso Livre   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>01 de Agosto de 2012.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8"/>
          <w:szCs w:val="26"/>
        </w:rPr>
      </w:pPr>
      <w:r>
        <w:rPr>
          <w:rFonts w:cs="Arial" w:ascii="Arial" w:hAnsi="Arial"/>
          <w:b w:val="false"/>
          <w:bCs w:val="false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N° 35/2012           </w:t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822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 xml:space="preserve">Tomada de Preços n° 35/2012    </w:t>
      </w:r>
      <w:r>
        <w:rPr/>
        <w:t xml:space="preserve">                               </w:t>
      </w:r>
    </w:p>
    <w:tbl>
      <w:tblPr>
        <w:tblW w:w="12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3/2012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left="-20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JAVA CONSTRUÇÕES E PAVIMENTAÇÕES LTDA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execução regime global (material e mão-de-obra) para construção de muro com 120,00m² (cento e vinte metros quadrados) e construção de casa do compressor com 0,49m² (quarenta e nove centímetros quadrados), colocação de grade com 60,00m² (sessenta metros quadrados) e pavimentações: leiva de grama com 206,19m² (duzentos e seis virgula dezenove metros quadrados) e pavimentação com basalto irregular 733,77m² (setecentos e trinta e três vírgula setenta e sete metros quadrados) e pavimentação com piso intertravado 175,91m² (cento e setenta e cinco vírgula noventa e um metros quadrados), obra na unidade básica de saúde Getúlio Vargas localizada na Avenida São Luiz no Bairro Getúlio Vargas cidade de Ijuí/RS.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ab/>
      </w:r>
      <w:r>
        <w:rPr>
          <w:sz w:val="20"/>
        </w:rPr>
        <w:t>PARÁGRAFO ÚNICO: A CONTRATADA deverá executar os serviços de acordo com o memorial descritivo, planilha orçamentária, cronograma físico-financeiro e projeto constante na requisição interna nº 12-490/2012 – da Secretaria Municipal da Saúde (Anexo VI do edital) – empenho n° 007304/2012 – (Destino: Para o ESF Getúlio Vargas da Secretaria Municipal da Saúde de Ijuí/RS).</w:t>
      </w:r>
      <w:r>
        <w:rPr>
          <w:b/>
          <w:bCs/>
          <w:sz w:val="20"/>
        </w:rPr>
        <w:t xml:space="preserve"> </w:t>
      </w:r>
    </w:p>
    <w:p>
      <w:pPr>
        <w:pStyle w:val="Recuodecorpodetexto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alor Total R$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80.280,69</w:t>
      </w:r>
      <w:r>
        <w:rPr>
          <w:rFonts w:cs="Arial" w:ascii="Arial" w:hAnsi="Arial"/>
          <w:sz w:val="20"/>
        </w:rPr>
        <w:t xml:space="preserve"> (oitenta mil e duzentos e oitenta reais e sessenta e nove centavos), sendo R$ 67.877,56 referente a material e R$ 12.403,13 referente a mão-de-obra, sendo constante da proposta vencedora da licitação,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objeto licitado deverá ser executado em até 60 (sessenta) dias após o recebimento da Ordem de Serviços pela CONTRATA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4.4.90.51.99.00.00 – OUTRAS OBRAS E INSTALAÇÕES </w:t>
            </w:r>
          </w:p>
        </w:tc>
      </w:tr>
    </w:tbl>
    <w:p>
      <w:pPr>
        <w:pStyle w:val="Heading7"/>
        <w:spacing w:before="0" w:after="0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69                                         4090                         PSF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>01 de Agosto de 2012.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4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TA CONVITE N° 90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31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Carta Convite n° 90/2012</w:t>
      </w:r>
      <w:r>
        <w:rPr/>
        <w:t xml:space="preserve">                               </w:t>
      </w:r>
    </w:p>
    <w:tbl>
      <w:tblPr>
        <w:tblW w:w="16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19"/>
      </w:tblGrid>
      <w:tr>
        <w:trPr/>
        <w:tc>
          <w:tcPr>
            <w:tcW w:w="74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4/2012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overflowPunct w:val="false"/>
              <w:autoSpaceDE w:val="false"/>
              <w:rPr>
                <w:szCs w:val="20"/>
                <w:u w:val="single"/>
              </w:rPr>
            </w:pPr>
            <w:r>
              <w:rPr/>
              <w:t xml:space="preserve">Òrgão: 18.00 – COORDENADORIA ESPECIAL DESPORTO E LAZER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ASSOCIAÇÃO DE ÁRBITROS ESPORTIVOS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textAlignment w:val="baseline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70% (setenta por cento) da execução global dos serviços de arbitragem para o Campeonato Municipal de Futebol de Campo do ano de 2012 (1ª e 2ª divisões da Cidade e divisão única do interior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RÁGRAFO PRIMEIRO: Serão realizados 130 (cento e trinta) jogos no decorrer do campeonato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PARÁGRAFO SEGUNDO: A equipe da arbitragem em cada jogo deverá ser composta de 01 (um) árbitro, 02 (dois) bandeiras e 01 (um) mesário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RAGRÁFO TERCEIRO: Os serviços de acordo com o descrito na requisição interna n° 18-079/2012 – emitida pela Coordenadoria Especial do Desporto e Lazer – pedido de empenho n° 1640/2012 – empenho 007395/2012 –</w:t>
      </w:r>
      <w:r>
        <w:rPr>
          <w:rFonts w:cs="Arial" w:ascii="Arial" w:hAnsi="Arial"/>
          <w:color w:val="33CCCC"/>
          <w:sz w:val="20"/>
        </w:rPr>
        <w:t xml:space="preserve"> </w:t>
      </w:r>
      <w:r>
        <w:rPr>
          <w:rFonts w:cs="Arial" w:ascii="Arial" w:hAnsi="Arial"/>
          <w:sz w:val="20"/>
        </w:rPr>
        <w:t>(Destino: Pagamento de arbitragem de jogos de futebol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R$ 40.040,00 </w:t>
      </w:r>
      <w:r>
        <w:rPr>
          <w:sz w:val="20"/>
        </w:rPr>
        <w:t>(quarenta mil e quarenta reais), aceito pela CONTRATADA, entendido este como preço justo justo constante da proposta vencedora da licita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zo: </w:t>
      </w:r>
      <w:r>
        <w:rPr>
          <w:rFonts w:cs="Arial" w:ascii="Arial" w:hAnsi="Arial"/>
          <w:sz w:val="20"/>
          <w:szCs w:val="20"/>
        </w:rPr>
        <w:t xml:space="preserve">Os serviços deverão ser prestados até o dia 31 de Dezembro de 2012.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mento: </w:t>
            </w:r>
            <w:r>
              <w:rPr>
                <w:rFonts w:cs="Arial" w:ascii="Arial" w:hAnsi="Arial"/>
                <w:sz w:val="20"/>
              </w:rPr>
              <w:t xml:space="preserve">3.3.90.39.05.00.00 – SERVIÇOS TÉCNICOS PROFISSIONAIS  </w:t>
            </w:r>
          </w:p>
        </w:tc>
      </w:tr>
    </w:tbl>
    <w:p>
      <w:pPr>
        <w:pStyle w:val="Heading7"/>
        <w:spacing w:before="0" w:after="0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0                                          1                              Recurso Livre    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07 de Agosto de 2012.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ÚMULA DE CONTRATOS 2012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5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5.7pt;width:314.95pt;height:229.45pt;mso-wrap-style:none;v-text-anchor:middle" type="_x0000_t172">
            <v:path textpathok="t"/>
            <v:textpath on="t" fitshape="t" string="Contrato Feito &#10;pela Contratad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</w:p>
    <w:p>
      <w:pPr>
        <w:pStyle w:val="Heading4"/>
        <w:jc w:val="both"/>
        <w:rPr/>
      </w:pPr>
      <w:r>
        <w:rPr/>
        <w:t xml:space="preserve">Modalidade:  </w:t>
      </w:r>
    </w:p>
    <w:tbl>
      <w:tblPr>
        <w:tblW w:w="15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19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n° </w:t>
            </w:r>
            <w:r>
              <w:rPr>
                <w:rFonts w:cs="Arial" w:ascii="Arial" w:hAnsi="Arial"/>
                <w:sz w:val="20"/>
              </w:rPr>
              <w:t>145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Contratado:</w:t>
      </w:r>
      <w:r>
        <w:rPr>
          <w:rFonts w:cs="Arial" w:ascii="Arial" w:hAnsi="Arial"/>
          <w:b/>
          <w:bCs/>
          <w:sz w:val="20"/>
          <w:u w:val="single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jeto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R$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Prazo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Heading7"/>
        <w:spacing w:before="0" w:after="0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</w:rPr>
        <w:t>Data de Celebração do Contrato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6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pict>
          <v:shape id="shape_0" fillcolor="black" stroked="t" o:allowincell="f" style="position:absolute;margin-left:54pt;margin-top:7.2pt;width:314.95pt;height:229.45pt;mso-wrap-style:none;v-text-anchor:middle" type="_x0000_t172">
            <v:path textpathok="t"/>
            <v:textpath on="t" fitshape="t" string="Contrato Feito &#10;pela Contratad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</w:t>
      </w:r>
    </w:p>
    <w:p>
      <w:pPr>
        <w:pStyle w:val="Heading4"/>
        <w:jc w:val="both"/>
        <w:rPr/>
      </w:pPr>
      <w:r>
        <w:rPr/>
        <w:t xml:space="preserve">Modalidade: 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</w:t>
      </w:r>
      <w:r>
        <w:rPr>
          <w:rFonts w:cs="Arial" w:ascii="Arial" w:hAnsi="Arial"/>
          <w:b/>
          <w:bCs/>
          <w:sz w:val="20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Heading7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e Celebração do Contrat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7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pict>
          <v:shape id="shape_0" fillcolor="black" stroked="t" o:allowincell="f" style="position:absolute;margin-left:36pt;margin-top:6.45pt;width:314.95pt;height:229.45pt;mso-wrap-style:none;v-text-anchor:middle" type="_x0000_t172">
            <v:path textpathok="t"/>
            <v:textpath on="t" fitshape="t" string="Contrato Feito &#10;pela Contratad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</w:t>
      </w:r>
    </w:p>
    <w:p>
      <w:pPr>
        <w:pStyle w:val="Heading4"/>
        <w:jc w:val="both"/>
        <w:rPr/>
      </w:pPr>
      <w:r>
        <w:rPr/>
        <w:t xml:space="preserve">Modalidade: 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Heading7"/>
        <w:ind w:left="567" w:hanging="567"/>
        <w:jc w:val="both"/>
        <w:rPr/>
      </w:pPr>
      <w:r>
        <w:rPr/>
        <w:t>Recurso Despesa            Código fonte de recurso         Nome Fonte Recurso</w:t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8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POR JUSTIFICATIVA N° 269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1058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Dispensa por Justificativa n° 269/2012- Art. 24, § IV</w:t>
      </w:r>
      <w:r>
        <w:rPr/>
        <w:t xml:space="preserve">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8/20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SECRETARIA MUNICIPAL DA SAÚDE 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VIA NORTE E TRANSPORTES DE RESÍDUOS LTDA  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 xml:space="preserve">Contratação de empresa especializada para realizar serviços de coleta, transporte e destino final de resíduos contaminados categorias A1, A2, A4 e A5, pertencentes ao grupo A, grupo B, grupo D e grupo E produzidos nos serviços de saúde municipal conforme Lei Estadual n° 10.099 de 07/02/1994 e resolução da Diretoria Colegiada n° 306 de 07/12/2004 – ANVISA, do Lixo da Rede Pública de Saúde de Ijuí/RS incluindo Unidades Básicas de Saúde, posto central, ambulatórios, Samu/Salvar e Secretaria Municipal da Saú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</w:t>
      </w:r>
      <w:r>
        <w:rPr>
          <w:rFonts w:cs="Arial" w:ascii="Arial" w:hAnsi="Arial"/>
          <w:sz w:val="20"/>
          <w:szCs w:val="20"/>
        </w:rPr>
        <w:t xml:space="preserve">R$ 35.114,22 (trinta e cinco mil e cento e quatorze reais e vinte e dois centavos), sendo pago R$ 5.852,37 mensal, aceito pelo contratado como valor suficiente para execução do objet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para execução do objeto contratado para o período de 180 (cento e oitenta) dias, a contar da ordem de serviços emitida pela CONTRATANTE aceita pela CONTRATADA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78.00.00 – LIMPEZA E CONSERVAÇÂO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>Recurso Despesa            Código fonte de recurso         Nome Fonte Recurso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8191                                     40                                  ASPS            </w:t>
      </w:r>
      <w:r>
        <w:rPr>
          <w:rFonts w:cs="Arial" w:ascii="Arial" w:hAnsi="Arial"/>
          <w:b/>
          <w:bCs/>
          <w:sz w:val="20"/>
        </w:rPr>
        <w:t xml:space="preserve">   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06 de Agosto de 2012. 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49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° 73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52/2012</w:t>
      </w:r>
    </w:p>
    <w:p>
      <w:pPr>
        <w:pStyle w:val="Heading4"/>
        <w:spacing w:lineRule="auto" w:line="360" w:before="0" w:after="0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Pregão Presencial n° 73/2012</w:t>
      </w:r>
      <w:r>
        <w:rPr/>
        <w:t xml:space="preserve">                              </w:t>
      </w:r>
    </w:p>
    <w:tbl>
      <w:tblPr>
        <w:tblW w:w="15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19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49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6.00 – SECRETARIA MUNICIPAL DE MEIO AMBIENT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EVIDÊNCIA GESTÃO E TREINAMENTO LTD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empresa para realização de Trabalho Técnico Social junto às famílias beneficiadas com o Parque Popular da Pedreira referente ao Programa do Governo Federal PAC – II Urbanização e Integração de Assentamentos Precários pela ação de apoio á melhoria das condições de habitabilidade das pessoas na localidade das Ruas 14 de Julho e 21 de Abril, no Bairro Thomé de Souza e Pindorama , cidade de Ijuí/RS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 xml:space="preserve">PARAGRAFO ÚNICO: A Contratada deverá executar de acordo com o projeto de trabalho técnico social em conformidade com as especificações técnicas elencadas junto ao processo e anexo à Requisição interna n° 16-076/2012 – SMMA (Anexo VII) – empenho n° 007610/2012 – (Destino: Parque Popular da Pedreira).   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R$ 200.000,00 </w:t>
      </w:r>
      <w:r>
        <w:rPr>
          <w:sz w:val="20"/>
        </w:rPr>
        <w:t>(duzentos mil reais), sendo pago R$ 9.523,81 mensais pelo prazo de 21 (vinte e um) meses, sendo constante da proposta vencedora da Licitação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objeto contratado deverá ser executado no prazo de 630 (seiscentos e trinta) dias, contados do recebimento da Ordem de Serviço pela Contrata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 3.3.90.39.05.00.00 – SERVIÇOS TÉCNICOS PROFISSIONAIS   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1122                                     1275                     Parque Popular da Pedreira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Contrato N° 0352258-44/2011/Min.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Das Cidades/Caixa                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27 de Agosto de 2012.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0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DA DE PREÇOS N° 37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29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Tomada de Preços n° 37/2012</w:t>
      </w:r>
      <w:r>
        <w:rPr/>
        <w:t xml:space="preserve">                               </w:t>
      </w:r>
    </w:p>
    <w:tbl>
      <w:tblPr>
        <w:tblW w:w="14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19"/>
      </w:tblGrid>
      <w:tr>
        <w:trPr/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0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09.00 – SECRETARIA MUNICIPAL DE EDUCAÇÃO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PORTALSUL – EMPRESA DE VIGILÂNCIA S/S LTDA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serviços de vigilância armada para o instituto Municipal de Ensino Assis Brasil (IMEAB) pelo período de 06 (seis) meses, nos finais de semana vigilância armada ininterrupta das 19:00hs de sexta-feira às 07:00hs de segunda-feira e nos feriados vigilância ininterrupta das 19:00hs do dia anterior ao feriado até as 07:00hs do dia subseqüente ao feriado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total R$ 25.233,60 </w:t>
      </w:r>
      <w:r>
        <w:rPr>
          <w:sz w:val="20"/>
        </w:rPr>
        <w:t>(vinte e cinco mil e duzentos e trinta e três reais e sessenta centavos), sendo pago o valor R$ 4.205,60 mensais, constante da proposta vencedora da licita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Prazo: </w:t>
      </w:r>
      <w:r>
        <w:rPr>
          <w:rFonts w:cs="Arial" w:ascii="Arial" w:hAnsi="Arial"/>
          <w:sz w:val="20"/>
        </w:rPr>
        <w:t xml:space="preserve">O prazo de execução do contrato será de 06 (seis) meses, a contar do recebimento da ordem de serviços pela contratada e poderá ser prorrogado o contrato por igual período com base no artigo 57, inciso II da Lei Federal n° 8.666/93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 3.3.90.39.77.00.00 – VIGILÂNCIA OSTENSIVA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     </w:t>
      </w:r>
      <w:r>
        <w:rPr>
          <w:b w:val="false"/>
          <w:bCs w:val="false"/>
        </w:rPr>
        <w:t xml:space="preserve">7220                                         20                            Manutenção e Desenv. do Ensino – MDE       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07 de Agosto de 2012.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DA DE PREÇOS N° 37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29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Tomada de Preços n° 37/2012</w:t>
      </w:r>
      <w:r>
        <w:rPr/>
        <w:t xml:space="preserve">  </w:t>
      </w:r>
    </w:p>
    <w:tbl>
      <w:tblPr>
        <w:tblW w:w="15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19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9.00 – SECRETARIA MUNICIPAL DE EDUCAÇÃO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PORTAL SUL – EMPRESA DE VIGILÂNCIA S/S LTDA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empresa para prestação de serviços de vigilância armada para Escola Municipal Infantil Cândida Iora Turra, sendo nas sextas-feiras no horário das 19h às 7 horas e os sábados, domingo e feriados – 24 horas, pelo período de 03 (três) meses a contar da assinatura do contrato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PARAGRAFO PRIMEIRO: Os serviços deverão estar de acordo com as especificações técnicas (AnexoVI) da requisição interna n° 09-305/2012 – emitida pela Secretaria Municipal da Educação e pedido de empenho n° 1660/2012 – empenho n° 007541/2012 – (Destino: P/ E.M.I Cândida Iora Turra/SMEd)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12.928,50 </w:t>
      </w:r>
      <w:r>
        <w:rPr>
          <w:rFonts w:cs="Arial" w:ascii="Arial" w:hAnsi="Arial"/>
          <w:sz w:val="20"/>
          <w:szCs w:val="20"/>
        </w:rPr>
        <w:t>(doze mil e novecentos e vinte e oito reais e cinqüenta centavos), sendo pago o valor R$ 4.309,50 mensais, constante da proposta vencedora da licitação aceito como justo e sufici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estabelecido será de 03 (três) meses, podendo ser prorrogado por igual período com base no artigo 57, inciso II da Lei Federal n° 8.666/9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77.00.00 – VIGILÂNCIA OSTENSIVA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</w:rPr>
        <w:t xml:space="preserve">11072                                          20                              Manutenção e Desenv. do Ensino – ME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14 de Agosto de 2012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DA DE PREÇOS N° 39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40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Tomada de Preços n° 39/2012</w:t>
      </w:r>
      <w:r>
        <w:rPr/>
        <w:t xml:space="preserve">                               </w:t>
      </w:r>
    </w:p>
    <w:tbl>
      <w:tblPr>
        <w:tblW w:w="16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019"/>
      </w:tblGrid>
      <w:tr>
        <w:trPr/>
        <w:tc>
          <w:tcPr>
            <w:tcW w:w="76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2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6.00 – COORDENADORIA DO MEIO AMBIENTE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AMBIENTAR CONSULTORIA AMBIENTAL LTDA – ME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serviços de assessoria e assistência técnica para o projeto “Proteção das águas do Rio Potiribú”, compreendendo a realização de recomendações técnicas, acompanhamento de plantio de mudas, vistorias, laudos, croquis  e relatório final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 xml:space="preserve">PARÁGRAFO ÚNICO: Os serviços deverão ser executados de acordo com as exigências técnicas elencadas na Requisição Interna n° 16-072/2012 – SMMA (Anexo VI do edital) – pedido de empenho n° 1651/2012 – empenho 007519/2012 – (Destino: Para SMMA – Proteção do Rio Potiribú). 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R$ </w:t>
      </w:r>
      <w:r>
        <w:rPr>
          <w:sz w:val="20"/>
        </w:rPr>
        <w:t xml:space="preserve">48.451,50 (quarenta e oito mil e quatrocentos e cinqüenta e um reais e cinqüenta centavos), constante da proposta vencedora da licitação aceito pela Contratad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objeto  contratado deverá ser executado em até 390 (trezentos e noventa) dias após o recebimento da Ordem de Serviço pela Contrata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05.00.00 – SERVIÇOS TÉCNICOS PROFISSIONAIS   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1096                                       1274                            Proteção das Águas Rio Potiribú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>10 de Agosto de 2012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CONVITE N° 100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1054/2012</w:t>
      </w:r>
    </w:p>
    <w:p>
      <w:pPr>
        <w:pStyle w:val="Heading4"/>
        <w:jc w:val="both"/>
        <w:rPr/>
      </w:pPr>
      <w:r>
        <w:rPr/>
        <w:t xml:space="preserve">Modalidade:  </w:t>
      </w:r>
      <w:r>
        <w:rPr>
          <w:b w:val="false"/>
          <w:bCs w:val="false"/>
        </w:rPr>
        <w:t>Carta Convite n° 100/2012</w:t>
      </w:r>
      <w:r>
        <w:rPr/>
        <w:t xml:space="preserve">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3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 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ANTÔNIA ISELDA KRAISIG DEZENGRINI – ME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TextBody"/>
        <w:tabs>
          <w:tab w:val="clear" w:pos="708"/>
          <w:tab w:val="left" w:pos="851" w:leader="none"/>
        </w:tabs>
        <w:textAlignment w:val="baseline"/>
        <w:rPr/>
      </w:pPr>
      <w:r>
        <w:rPr>
          <w:rFonts w:eastAsia="Calibri;Century Gothic"/>
          <w:b/>
          <w:bCs/>
          <w:szCs w:val="22"/>
          <w:lang w:eastAsia="en-US"/>
        </w:rPr>
        <w:t>Objeto:</w:t>
      </w:r>
      <w:r>
        <w:rPr>
          <w:rFonts w:eastAsia="Calibri;Century Gothic"/>
          <w:szCs w:val="22"/>
          <w:lang w:eastAsia="en-US"/>
        </w:rPr>
        <w:t xml:space="preserve"> Contratação de empresa para fornecimento de coquetéis (coffee breack) para 300 (trezentas) pessoas em datas a serem definidas pela Secretaria Municipal da Saúde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PRIMEIRO: Deverão ser servidos 07 (sete) tipos de salgados com diversos sabores e 03 (três) tipos de doces por pessoa e refrigerante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SEGUNDO: A CONTRATADA deverá possuir infra-estrutura para servir os coquetéis (coffee breack) nas datas que serão previamente agendadas pelo SMS, incluindo fornecimento de garçons, organização de mesas e fornecimento de utensílios necessários para servir (toalhas para as mesas, pratos, guardanapos de papel, copos plásticos descartáveis, etc.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GRAFO TERCEIRO: O fornecimento deverá estar de acordo com a requisição interna n° 12-853/2012 – (Anexo V do Edital e memorando interno n° 03/2012-SMS) e pedido de empenho n° 1675/2012 – empenho 007536/2012 – (Destino: Para o Encontro do Grupo Gestor da Secretaria Municipal da Saúde). 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R$ </w:t>
      </w:r>
      <w:r>
        <w:rPr>
          <w:sz w:val="20"/>
        </w:rPr>
        <w:t xml:space="preserve">1.746,00 (um mil e setecentos e quarenta e seis reais), constante da proposta vencedora da licitação aceito pela Contratad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zo:</w:t>
      </w:r>
      <w:r>
        <w:rPr>
          <w:rFonts w:cs="Arial" w:ascii="Arial" w:hAnsi="Arial"/>
          <w:sz w:val="20"/>
          <w:szCs w:val="20"/>
        </w:rPr>
        <w:t xml:space="preserve"> O prazo a partir da assinatura do contrato e vigorará até o dia 31 (trinta e um) de Dezembro de 2012.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0.15.00.00 – MATERIAL PARA FESTIVIDADES E HOMENAGENS 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pt-BR"/>
              </w:rPr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1156                                        4011                         Incentivo Atenção Básica      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 xml:space="preserve">13 de Agosto de 2012.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4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POR JUSTIFICATIVA N° 287/2012 – 288/2012 – PROCESSOS 1095 e 1096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1095/2012 e 1096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Dispensa por Justificativa n° 287/2012 e 288/2012</w:t>
      </w:r>
      <w:r>
        <w:rPr/>
        <w:t xml:space="preserve">                               </w:t>
      </w:r>
    </w:p>
    <w:tbl>
      <w:tblPr>
        <w:tblW w:w="15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19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4/20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6.00 – SECRETARIA MUNICIPAL DO PLANEJAMEN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6.00 – SECRETARIA MUNICIPAL DO PLANEJAMNENTO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DUETO TECNOLOGIA LTDA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empresa especializada para instalação, treinamento e locação de software referente sistema especializado em tecnologia da informação para fornecimento em regime de locação de um SISTEMA DE PROCESSO DE INFORMATIZAÇÃO DE TRAMITAÇÃO PROTOCOLO ADMINISTRATIVO – WEB, que atenda às exigências da Lei Federal n° 12.527, de 18 de novembro de 2011, que regula o acesso às informações, e que deverá integrar com o sistema existente no Município de Ijuí-Poder Executivo. Os serviços deverá estar de acordo com especificações da requisição interna n° 038/2012 – SEPLAN e 06-039/2012 – emitida pela Secretaria Municipal de Planejamento, empenho 007548/2012 e 007549/2012 – e conforme estabelece as exigências da Lei 12.527 – Lei que faculta que o cidadão deve ter acesso as informações de forma ativa e passiva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>Valor R$</w:t>
      </w:r>
      <w:r>
        <w:rPr>
          <w:sz w:val="20"/>
        </w:rPr>
        <w:t xml:space="preserve"> 5.200,00 (cinco mil e duzentos reais), sendo pago o valor mensal R$ 400,00 pelo prazo de 180 (cento e oitenta) dias, referente à locação e manutenção mensal e acrescido do valor de R$ 2.800,00 referentes a investimento inicial (instalação e treinamento), aceito pela Contratada entendido como preço justo e suficiente para total execução da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e vigência do contrato será de 180 (cento e oitenta) dias, a contar da data do recebimento da Ordem de Serviço pela Contratad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mento: </w:t>
            </w:r>
            <w:r>
              <w:rPr>
                <w:rFonts w:cs="Arial" w:ascii="Arial" w:hAnsi="Arial"/>
                <w:sz w:val="20"/>
              </w:rPr>
              <w:t>3.3.90.39.99.99.99.00 – DEMAIS SERVIÇOS TERCEIROS – PESSOA JURÍD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3.3.90.39.11.00.00.00 – LOCAÇÃO DE SOFTWARE 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330                                         1                                Recurso Livre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315                                         1                                Recurso Livre    </w:t>
      </w:r>
      <w:r>
        <w:rPr/>
        <w:t xml:space="preserve">                              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>14 de Agosto de 2012.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5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CONVITE N° 99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1008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Carta Convite n° 99/2012</w:t>
      </w:r>
    </w:p>
    <w:tbl>
      <w:tblPr>
        <w:tblW w:w="16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9019"/>
      </w:tblGrid>
      <w:tr>
        <w:trPr/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6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0.00 – SECRETARIA MUNICIPAL DESENVOLVIMENTO RURAL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>TORNO INDÚSTRIA E COMÉRCIO DE PEÇAS AUTOMOTIVAS LTDA</w:t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Objeto: </w:t>
      </w:r>
      <w:r>
        <w:rPr>
          <w:sz w:val="20"/>
        </w:rPr>
        <w:t>Contratação de empresa para execução global (peças e mão-de-obra) na substituição de peças em escavadeira hidráulica New Holland 215: Execução global de mão-de-obra de substituição de cilindro de escavação, limpeza e descontaminação do tanque e sistema hidráulico, limpeza e troca de reparo do comando principal, montagem do equipamento, ajustes, aferições de pressão e testes finais e as seguintes peças: pistão, camisa, haste, kit, jogo de reparo, tampa, kit vedação do comando principal, kit filtro hidráulico.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PARAGRAFO PRIMEIRO: O serviço deverá estar em conformidade com a requisição interna n° 10-268/2012 – emitida pela Secretaria Municipal Desenvolvimento Rural, pedido de empenho 1693/2012 – empenho 007562/2012 – (destino: Para reforma da Escavadeira Hidráulica New Holland 215)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</w:t>
      </w:r>
      <w:r>
        <w:rPr>
          <w:sz w:val="20"/>
        </w:rPr>
        <w:t xml:space="preserve">contrato é de R$ </w:t>
      </w:r>
      <w:r>
        <w:rPr>
          <w:b/>
          <w:bCs/>
          <w:sz w:val="20"/>
        </w:rPr>
        <w:t>28.050,00</w:t>
      </w:r>
      <w:r>
        <w:rPr>
          <w:sz w:val="20"/>
        </w:rPr>
        <w:t xml:space="preserve"> (vinte e oito mil e cinqüenta reais), sendo R$ 21.850,00 de material (peças) e R$ 6.200,00 de mão-de-obra, sendo aceito pela contra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para execução do objeto deste contrato será de até 20 (vinte), contados do recebimento da Ordem de Serviço pela Contrata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17.00.00 – MANUTENÇÃO E CONSERVAÇÃO DE MÁQ. E EQUIP.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3175                                      1                                  Recurso Livre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 Celebração do Contrato: </w:t>
      </w:r>
      <w:r>
        <w:rPr>
          <w:rFonts w:cs="Arial" w:ascii="Arial" w:hAnsi="Arial"/>
          <w:sz w:val="20"/>
        </w:rPr>
        <w:t>14 de Agosto de 2012.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7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ORRÊNCIA N° 07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886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Concorrência n° 07/2012</w:t>
      </w:r>
      <w:r>
        <w:rPr/>
        <w:t xml:space="preserve">                               </w:t>
      </w:r>
    </w:p>
    <w:tbl>
      <w:tblPr>
        <w:tblW w:w="15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19"/>
      </w:tblGrid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7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02.00 – GABINETE DO EXECUTIVO MUNICIPAL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cessionária: </w:t>
      </w:r>
      <w:r>
        <w:rPr>
          <w:rFonts w:cs="Arial" w:ascii="Arial" w:hAnsi="Arial"/>
          <w:b/>
          <w:bCs/>
          <w:sz w:val="20"/>
          <w:u w:val="single"/>
        </w:rPr>
        <w:t xml:space="preserve">Associação dos Trabalhadores Aposentados e Pensionistas de Ijuí/RS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Contratad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</w:rPr>
        <w:t>oncessão de uso oneroso, mediante remuneração, de 01 (uma) sala térrea de alvenaria, com área total de 28 m² (vinte e oito metros quadrados), localizada na área central da Praça da República de Ijuí/R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A descrição complementar e a planta baixa do imóvel encontram-se detalhadas no memorando interno n° 139/2012 – Adm EBG (Anexo IV do edital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PARAGRÁFO SEGUNDO: A concessão do imóvel constante do item anterior implica, obrigatoriamente, zelar pela conservação, manutenção e limpeza do mesmo, mantendo as instalações hidráulicas e elétricas do referido imóvel em perfeito estado de funcionamento.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ab/>
      </w:r>
    </w:p>
    <w:p>
      <w:pPr>
        <w:pStyle w:val="Heading1"/>
        <w:rPr/>
      </w:pPr>
      <w:r>
        <w:rPr/>
        <w:t xml:space="preserve">Valor total R$ </w:t>
      </w:r>
      <w:r>
        <w:rPr>
          <w:b w:val="false"/>
          <w:bCs w:val="false"/>
        </w:rPr>
        <w:t>2.400,00 (dois mil e quatrocentos reais), sendo pago o valor mensal de R$ 200,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e validade do contrato será de 01 (um) a contar de sua assinatura.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5 de Agosto de 2012.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8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POR LIMITE N° 577/2012 – Art. 24, § II – Lei Federal n° 8.666/93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1113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Dispensa por Limite n° 577/2012</w:t>
      </w:r>
      <w:r>
        <w:rPr/>
        <w:t xml:space="preserve">                               </w:t>
      </w:r>
    </w:p>
    <w:tbl>
      <w:tblPr>
        <w:tblW w:w="17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019"/>
      </w:tblGrid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8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07.00 – SECRETARIA MUNICIPAL DE DESENVOLVIMENTO SOCIAL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KRAUS &amp; FARIAS LTD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rPr/>
      </w:pPr>
      <w:r>
        <w:rPr>
          <w:b/>
          <w:bCs/>
          <w:sz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por regime de execução global (material e mão-de-obra) de reforma da escadaria helicoidal interna e reforma do canteiro externo do CREAS – Centro de Referência Especializado de Assistência Social, localizado na Rua 14 de Julho, esquina com a Rua 7 de Setembro, município de Ijuí/R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GRAFO PRIMEIRO: Após a conclusão da obra deverá ser procedida uma limpeza do local, removendo-se os restos de materiais e eliminado a poeira das paredes e do piso do CREAS.</w:t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ÁFO SEGUNDO: Os serviços deverão estar de acordo com as especificações técnicas da requisição interna n° 07-301/2012 – emitida pela Secretaria Municipal de Desenvolvimento Social e pedido de empenho n° 1708/2012 – empenho n° 007579/2012 – (Destino: Para o CREAS – Centro de Referência Especializado de Assistência Social).</w:t>
      </w:r>
    </w:p>
    <w:p>
      <w:pPr>
        <w:pStyle w:val="Recuodecorpodetexto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6.150,39 </w:t>
      </w:r>
      <w:r>
        <w:rPr>
          <w:rFonts w:cs="Arial" w:ascii="Arial" w:hAnsi="Arial"/>
          <w:sz w:val="20"/>
          <w:szCs w:val="20"/>
        </w:rPr>
        <w:t>(seis mil e cento e cinqüenta reais e trinta e nove centavos), sendo pago o valor R$ 4.294,00 referente a material e R$ 1.856,39 referente a mão-de-obra empregados na obra, sendo constante da proposta vencedora da licitação aceito como justo e sufic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zo:</w:t>
      </w:r>
      <w:r>
        <w:rPr>
          <w:rFonts w:cs="Arial" w:ascii="Arial" w:hAnsi="Arial"/>
          <w:sz w:val="20"/>
          <w:szCs w:val="20"/>
        </w:rPr>
        <w:t xml:space="preserve"> Os serviços serão executados durante o prazo máximo de 30 (trinta) dias, contados do recebimento da Ordem de Serviço pela CONTRATADA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16.00.00 – MANUTENÇÃO E CONSERVAÇÃO DE BENS IMÓVEIS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0608                                       1                                 Recurso Livre </w:t>
      </w:r>
      <w:r>
        <w:rPr/>
        <w:t xml:space="preserve">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>15 de Agosto de 2012.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59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CONVITE N° 104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1083/2012</w:t>
      </w:r>
    </w:p>
    <w:p>
      <w:pPr>
        <w:pStyle w:val="Heading4"/>
        <w:jc w:val="both"/>
        <w:rPr/>
      </w:pPr>
      <w:r>
        <w:rPr/>
        <w:t xml:space="preserve">Modalidade:  </w:t>
      </w:r>
      <w:r>
        <w:rPr>
          <w:b w:val="false"/>
          <w:bCs w:val="false"/>
        </w:rPr>
        <w:t>Carta Convite n° 104/2012</w:t>
      </w:r>
      <w:r>
        <w:rPr/>
        <w:t xml:space="preserve">                              </w:t>
      </w:r>
    </w:p>
    <w:tbl>
      <w:tblPr>
        <w:tblW w:w="16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19"/>
      </w:tblGrid>
      <w:tr>
        <w:trPr/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59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6.00 – SECRETARIA MUNICIPAL DE MEIO AMBIENTE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RH – TERRAPLENAGEM E SERVIÇOS LTDA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-24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 w:val="20"/>
        </w:rPr>
        <w:t xml:space="preserve">Objeto: </w:t>
      </w:r>
      <w:r>
        <w:rPr>
          <w:rFonts w:cs="Arial" w:ascii="Arial" w:hAnsi="Arial"/>
          <w:sz w:val="20"/>
        </w:rPr>
        <w:t>Contratação de 120 (cento e vinte) horas-máquina de serviço de Trator Esteira para realizar o desmonte, espalhamento, nivelamento e compactação de resíduos no Aterro Municipal, localizado na Linha 06 Leste cidade de Ijuí/RS.</w:t>
      </w:r>
    </w:p>
    <w:p>
      <w:pPr>
        <w:pStyle w:val="Normal"/>
        <w:tabs>
          <w:tab w:val="clear" w:pos="708"/>
          <w:tab w:val="left" w:pos="-2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PRIMEIRO: Os serviços deverão ser prestados diariamente, exceto aos domingos.</w:t>
      </w:r>
    </w:p>
    <w:p>
      <w:pPr>
        <w:pStyle w:val="Normal"/>
        <w:tabs>
          <w:tab w:val="clear" w:pos="708"/>
          <w:tab w:val="left" w:pos="-2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SEGUNDO: O equipamento deverá possuir Peso Operacional mínimo de 14 toneladas.</w:t>
      </w:r>
    </w:p>
    <w:p>
      <w:pPr>
        <w:pStyle w:val="Normal"/>
        <w:tabs>
          <w:tab w:val="clear" w:pos="708"/>
          <w:tab w:val="left" w:pos="-2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TERCEIRO: Todos os encargos sociais, operações trabalhistas, custo de abastecimento, transporte dos equipamentos para a execução dos serviços in-loco e manutenção dos equipamentos, são de responsabilidade da CONTRATAD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ÁFO QUARTO: A CONTRATADA deverá executar os serviços conforme justificativa emitida pela SMMA e requisição interna n° 16-107/2012 – emitida pela Secretaria Municipal de Meio Ambiente e pedido de empenho 1720/2012 – empenho 007633/2012 – (destino: Para serviços no Aterro Municipal Linha 6 Leste, cidade de Ijuí/RS).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19.080,00 (dezenove mil e oitenta reais), sendo o custo de R$ 159,00 a hora/máquina, sendo preço justo aceito pelo contratad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s serviços serão executados no prazo máximo de 60 (sessenta) dias, contados do recebimento da Ordem de Serviço pela CONTRATAD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99.99.00 – DEMAIS SERVIÇOS TERCEIROS PESSOA JURÍDICA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5215                                            1                              Recurso</w:t>
      </w:r>
      <w:r>
        <w:rPr/>
        <w:t xml:space="preserve"> Livre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7 de Agosto de 2012.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0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DA DE PREÇOS N° 40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80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Tomada de Preços n° 40/2012</w:t>
      </w:r>
      <w:r>
        <w:rPr/>
        <w:t xml:space="preserve">                               </w:t>
      </w:r>
    </w:p>
    <w:tbl>
      <w:tblPr>
        <w:tblW w:w="17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019"/>
      </w:tblGrid>
      <w:tr>
        <w:trPr/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0/20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59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1.00 – SECRETARIA MUNICIPAL DE DESENVOLVIMENTO URBANO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BRIPAV BRITAGEM E PAVIMENTAÇÃO LTDA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TextBody"/>
        <w:rPr/>
      </w:pPr>
      <w:r>
        <w:rPr>
          <w:rFonts w:eastAsia="Calibri;Century Gothic"/>
          <w:b/>
          <w:bCs/>
          <w:szCs w:val="22"/>
          <w:lang w:eastAsia="en-US"/>
        </w:rPr>
        <w:t>Objeto:</w:t>
      </w:r>
      <w:r>
        <w:rPr>
          <w:rFonts w:eastAsia="Calibri;Century Gothic"/>
          <w:szCs w:val="22"/>
          <w:lang w:eastAsia="en-US"/>
        </w:rPr>
        <w:t xml:space="preserve"> Aquisição de 225 (duzentos e vinte e cinco) toneladas de concreto betuminoso usinado a quente (C.B.U.Q), para recuperação de pavimentação asfáltica (tapa buraco) e lombadas físicas em asfalto do tipo C.B.U.Q – no Município de Ijuí/RS.   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PARÁGRAFO ÚNICO: O produto deverá ser entregue de acordo com as exigências contidas na Requisição Interna n° 11-331/2012 da Secretaria Municipal de Desenvolvimento Urbano, e pedido de empenho n° 1722/2012 – empenho 007695/2012 – (destino: Para recuperação de pavimentação asfáltica e pavimentação com pedras irregulares (tapa buraco) e lombadas físicas, em diversos locais. Conforme memorial descritivo e especif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b/>
          <w:bCs/>
          <w:sz w:val="20"/>
        </w:rPr>
        <w:t>45.000,00</w:t>
      </w:r>
      <w:r>
        <w:rPr>
          <w:rFonts w:cs="Arial" w:ascii="Arial" w:hAnsi="Arial"/>
          <w:sz w:val="20"/>
        </w:rPr>
        <w:t xml:space="preserve"> (quarenta e cinco mil reais), constante da proposta vencedora da licitação.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A retirada da totalidade dos produtos ocorrerá no prazo máximo de 120 (cento e vinte) dias, contados da data de assinatura do presente instrumento contratual.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mento: </w:t>
            </w:r>
            <w:r>
              <w:rPr>
                <w:rFonts w:cs="Arial" w:ascii="Arial" w:hAnsi="Arial"/>
                <w:sz w:val="20"/>
              </w:rPr>
              <w:t xml:space="preserve">3.3.90.30.99.00.00 – OUTROS MATERIAIS DE CONSUMO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   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6554                                            1                           Recurso Livre   </w:t>
      </w:r>
      <w:r>
        <w:rPr/>
        <w:t xml:space="preserve">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20 de Agosto de 2012.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DA DE PREÇOS N° 41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/>
        <w:t xml:space="preserve">Processo n° </w:t>
      </w:r>
      <w:r>
        <w:rPr>
          <w:b w:val="false"/>
          <w:bCs w:val="false"/>
        </w:rPr>
        <w:t>981/2012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Tomada de Preços n° 41/2012</w:t>
      </w:r>
      <w:r>
        <w:rPr/>
        <w:t xml:space="preserve">                               </w:t>
      </w:r>
    </w:p>
    <w:tbl>
      <w:tblPr>
        <w:tblW w:w="16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19"/>
      </w:tblGrid>
      <w:tr>
        <w:trPr/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1.00 – SECRETARIA MUNICIPAL DE DESENVOLVIMENTO URBANO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BRIPAV – BRITAGEM E PAVIMENTAÇÃO LTDA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execução regime global (material e mão-de-obra) de reperfilamento e revestimento de pavimentação asfáltica do tipo CBUQ sobre pavimentação existente de asfalto e pedra irregular (calçamento) na Rua 12 de Outubro, trecho entre as Ruas Benjamin Constant e José Bonifácio, onde deverão ser executados com asfalto do tipo Concreto Betuminoso Usinado à Quente (C.B.U.Q) de espessura mínima de 5cm compactado sendo 3cm de reperfilamento e 2cm de revestimento sobre a pavimentação de pedra irregular existente. </w:t>
      </w:r>
    </w:p>
    <w:p>
      <w:pPr>
        <w:pStyle w:val="TextBody"/>
        <w:textAlignment w:val="baseline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 xml:space="preserve">PARÁGRAFO ÚNICO: Os serviços deverão ser executados conforme memorial descritivo, planilha orçamentária, cronograma físico-financeiro e projeto anexo à Requisição Interna n° 11-330/2012 da Secretaria Municipal de Desenvolvimento Urbano (Anexo VI do edital) – e pedido de empenho 1732/2012 – empenho 007703/2012 – (Destino: Reperfilamento e revestimento de pavimentação asfáltica sobre pavimentação existente na Rua 12 de Outubro – área total de 3.108,00m²).      </w:t>
      </w:r>
    </w:p>
    <w:p>
      <w:pPr>
        <w:pStyle w:val="Recuodecorpodetexto2"/>
        <w:ind w:hanging="0"/>
        <w:rPr>
          <w:rFonts w:eastAsia="Calibri;Century Gothic"/>
          <w:b/>
          <w:b/>
          <w:bCs/>
          <w:sz w:val="20"/>
          <w:szCs w:val="22"/>
          <w:lang w:eastAsia="en-US"/>
        </w:rPr>
      </w:pPr>
      <w:r>
        <w:rPr>
          <w:rFonts w:eastAsia="Calibri;Century Gothic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alor Total R$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0.763,01</w:t>
      </w:r>
      <w:r>
        <w:rPr>
          <w:rFonts w:cs="Arial" w:ascii="Arial" w:hAnsi="Arial"/>
          <w:sz w:val="20"/>
        </w:rPr>
        <w:t xml:space="preserve"> (cem mil e setecentos e sessenta e três reais e um centavo), sendo R$ 89.805,09 referente a material e R$ 10.957,92 referente à mão-de-obra, sendo constante da proposta vencedora da licitação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Prazo: </w:t>
      </w:r>
      <w:r>
        <w:rPr>
          <w:rFonts w:cs="Arial" w:ascii="Arial" w:hAnsi="Arial"/>
          <w:sz w:val="20"/>
        </w:rPr>
        <w:t xml:space="preserve">O objeto contratado deverá ser executado no prazo máximo de até 30 (trinta), contados do recebimento da Ordem de Serviço pela CONTRATADA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99.99.00 – DEMAIS SERVIÇOS TERCEIROS – PESSOA JURÍDICA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  </w:t>
      </w:r>
      <w:r>
        <w:rPr>
          <w:b w:val="false"/>
          <w:bCs w:val="false"/>
        </w:rPr>
        <w:t xml:space="preserve">3386                                             1                             Recurso Livre    </w:t>
      </w: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21 de Agosto de 2012.     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</w:t>
      </w:r>
    </w:p>
    <w:p>
      <w:pPr>
        <w:pStyle w:val="Heading4"/>
        <w:jc w:val="both"/>
        <w:rPr/>
      </w:pPr>
      <w:r>
        <w:rPr/>
        <w:t xml:space="preserve">Modalidade: 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3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</w:t>
      </w:r>
    </w:p>
    <w:p>
      <w:pPr>
        <w:pStyle w:val="Heading4"/>
        <w:jc w:val="both"/>
        <w:rPr/>
      </w:pPr>
      <w:r>
        <w:rPr/>
        <w:t xml:space="preserve">Modalidade: 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Recuodecorpodetexto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4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° 86/201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Processo n° </w:t>
      </w:r>
      <w:r>
        <w:rPr>
          <w:b w:val="false"/>
          <w:bCs w:val="false"/>
        </w:rPr>
        <w:t>1086/2012</w:t>
      </w:r>
    </w:p>
    <w:p>
      <w:pPr>
        <w:pStyle w:val="Heading4"/>
        <w:jc w:val="both"/>
        <w:rPr/>
      </w:pPr>
      <w:r>
        <w:rPr/>
        <w:t xml:space="preserve">Modalidade:  Pregão Presencial n° 86/2012                                </w:t>
      </w:r>
    </w:p>
    <w:tbl>
      <w:tblPr>
        <w:tblW w:w="15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9019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4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9.00 – COORDENADORIA MUNICIPAL DE EDUCAÇÃO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RH – TERRAPLENAGEM E SERVIÇOS LTDA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ntratação de execução global (máquina e mão-de-obra) de serviços de terraplanagem em terreno de 4.950,00 m², localizado na Rua 13 de Maio esquina com a Rua José Amor de Amorim, cidade de Ijuí/RS.   </w:t>
      </w:r>
    </w:p>
    <w:p>
      <w:pPr>
        <w:pStyle w:val="TextBody"/>
        <w:textAlignment w:val="baseline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 xml:space="preserve">PARÁGRAFO ÚNICO: Os serviços deverão ser executados conforme memorial descritivo, planilha orçamentária, planilha de insumos e projetos anexos à Requisição Interna n° 09-464/2012 da Secretaria Municipal de Educação (Anexo VIII do edital) – pedido de empenho n° 1839/2012 – empenho 008301/2012 – (Destino: Para Nova Escola Infantil – SMEd). </w:t>
      </w:r>
    </w:p>
    <w:p>
      <w:pPr>
        <w:pStyle w:val="Normal"/>
        <w:overflowPunct w:val="false"/>
        <w:autoSpaceDE w:val="false"/>
        <w:spacing w:lineRule="auto" w:line="240"/>
        <w:ind w:firstLine="851"/>
        <w:jc w:val="both"/>
        <w:textAlignment w:val="baseline"/>
        <w:rPr>
          <w:rFonts w:ascii="Arial" w:hAnsi="Arial" w:eastAsia="Calibri;Century Gothic" w:cs="Arial"/>
          <w:sz w:val="20"/>
          <w:szCs w:val="22"/>
          <w:lang w:eastAsia="en-US"/>
        </w:rPr>
      </w:pPr>
      <w:r>
        <w:rPr>
          <w:rFonts w:eastAsia="Calibri;Century Gothic" w:cs="Arial" w:ascii="Arial" w:hAnsi="Arial"/>
          <w:sz w:val="20"/>
          <w:szCs w:val="22"/>
          <w:lang w:eastAsia="en-US"/>
        </w:rPr>
      </w:r>
    </w:p>
    <w:p>
      <w:pPr>
        <w:pStyle w:val="Recuodecorpodetexto2"/>
        <w:ind w:hanging="0"/>
        <w:rPr/>
      </w:pPr>
      <w:r>
        <w:rPr>
          <w:b/>
          <w:bCs/>
          <w:sz w:val="20"/>
        </w:rPr>
        <w:t xml:space="preserve">Valor R$ </w:t>
      </w:r>
      <w:r>
        <w:rPr>
          <w:sz w:val="20"/>
        </w:rPr>
        <w:t>34.000,00 (trinta e quatro mil reais), constante da proposta da licitação, aceito pela Contratada, entendido como preço justo e suficiente para total execução do objet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objeto deverá ser executado em até 15 (quinze) dias após o recebimento da Ordem de Serviço pela Contratad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99.99.00 – DEMAIS SERVIÇOS TERCEIROS – PESSOA JURÍDICA   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2891                                              20                           Manutenção e Desenv. do Ensnio – MDE</w:t>
      </w:r>
      <w:r>
        <w:rPr/>
        <w:t xml:space="preserve"> 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28 de Agosto de 2012.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5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MAMENTO PÚBLICO N° 002/2012 – INEXIGIBILIDADE 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- 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Chamamento Público  n° 002/2012</w:t>
      </w:r>
      <w:r>
        <w:rPr/>
        <w:t xml:space="preserve">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5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  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W.S SERVIÇOS FISIOTERÁPICOS S/S LTDA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serviços de 900 (novecentos) seções de fisioterapia da área de saúde, sendo 700 (setecentos) seções atendimento na clinica e 200 seções domiciliares, para pacientes do SUS, contratação pelo período de 360 (trezentos e sessenta) dias, para pessoas encaminhadas pela Secretaria Municipal da Saúde de Ijuí/RS, conforme requisição interna n° 12-0930/2012 – da Secretaria Municipal da Saúde e empenho 007651/2012 – (Destino: Para Pacientes do SUS, encaminhados pela Secretaria Municipal da Saúd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overflowPunct w:val="true"/>
        <w:autoSpaceDE w:val="true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Parágrafo Primeiro As seções de fisioterapia serão executadas na clínica ou em atendimento domiciliar, conforme a necessidade do paciente.</w:t>
      </w:r>
    </w:p>
    <w:p>
      <w:pPr>
        <w:pStyle w:val="WWTextosimples"/>
        <w:suppressAutoHyphens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arágrafo Segundo: Serão estimativa de 900 (novecentos) fisioterapias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10.000,00 (dez mil reais), como valor estimado para a contratação suficiente para a execução do obje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os serviços contratados será de 360 (trezentos e sessenta) dias a contar da data de assinatura do contra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50.00.00 – SERVIÇOS MÉDICO – HOSPITAL, ODONTOLÓGICOS LABORATORIAL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 </w:t>
      </w:r>
      <w:r>
        <w:rPr>
          <w:b w:val="false"/>
          <w:bCs w:val="false"/>
        </w:rPr>
        <w:t xml:space="preserve">9425                                          4590                           PAB/FIXO – União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3 de Agosto de 2012.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6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MAMENTO PÚBLICO N° 002/2012 – INEXIGIBILIDADE 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-  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>Chamamento Público n° 002/2012</w:t>
      </w:r>
      <w:r>
        <w:rPr/>
        <w:t xml:space="preserve">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6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 </w:t>
      </w:r>
      <w:r>
        <w:rPr>
          <w:rFonts w:cs="Arial" w:ascii="Arial" w:hAnsi="Arial"/>
          <w:b/>
          <w:bCs/>
          <w:sz w:val="20"/>
          <w:u w:val="single"/>
        </w:rPr>
        <w:t xml:space="preserve">CLÍNICA PEDRON LTDA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serviços de 900 (novecentos) seções de fisioterapia da área de saúde, sendo 700 (setecentos) seções atendimento na clinica e 200 seções domiciliares, para pacientes do SUS, contratação pelo período de 360 (trezentos e sessenta) dias, para pessoas encaminhadas pela Secretaria Municipal da Saúde de Ijuí/RS, conforme requisição interna n° 12-0939/2012 – da Secretaria Municipal da Saúde e empenho 007768/2012 – (Destino: Para Pacientes do SUS, encaminhados pela Secretaria Municipal da Saúd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overflowPunct w:val="true"/>
        <w:autoSpaceDE w:val="true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Parágrafo Primeiro As seções de fisioterapia serão executadas na clínica ou em atendimento domiciliar, conforme a necessidade do paciente.</w:t>
      </w:r>
    </w:p>
    <w:p>
      <w:pPr>
        <w:pStyle w:val="WWTextosimples"/>
        <w:suppressAutoHyphens w:val="false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arágrafo Segundo: Serão estimativa de 900 (novecentos) fisioterapias</w:t>
      </w:r>
    </w:p>
    <w:p>
      <w:pPr>
        <w:pStyle w:val="Recuodecorpodetexto2"/>
        <w:ind w:hanging="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10.000,00 (dez mil reais), como valor estimado para a contratação suficiente para a execução do ob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os serviços contratados será de 360 (trezentos e sessenta) dias a contar da data de assinatura do contra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50.00.00 – SERVIÇOS MÉDICO – HOSPITAL, ODONTOLÓGICOS LABO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 </w:t>
      </w:r>
      <w:r>
        <w:rPr>
          <w:b w:val="false"/>
          <w:bCs w:val="false"/>
        </w:rPr>
        <w:t xml:space="preserve">9425                                          4590                           PAB/FIXO – União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3 de Agosto de 2012.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7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MAMENTO PÚBLICO N° 002/2012 – INEXIGIBILIDADE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-  </w:t>
      </w:r>
    </w:p>
    <w:p>
      <w:pPr>
        <w:pStyle w:val="Heading4"/>
        <w:jc w:val="both"/>
        <w:rPr/>
      </w:pPr>
      <w:r>
        <w:rPr/>
        <w:t xml:space="preserve">Modalidade:  </w:t>
      </w:r>
      <w:r>
        <w:rPr>
          <w:b w:val="false"/>
          <w:bCs w:val="false"/>
        </w:rPr>
        <w:t xml:space="preserve">Chamamento Público n° 002/2012 – Inexigibilidade    </w:t>
      </w:r>
      <w:r>
        <w:rPr/>
        <w:t xml:space="preserve">                              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7/20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CLÍNICA AGAPE DE FISIOTERAPIA E PSICOLOGIA LTDA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serviços de 450 (quatrocentos e cinqüenta) seções de fisioterapia da área de saúde, sendo 300 (trezentos) seções atendimento na clinica e 150 (cento e cinqüenta) seções domiciliares, para pacientes do SUS, contratação pelo período de 360 (trezentos e sessenta) dias, para pessoas encaminhadas pela Secretaria Municipal da Saúde de Ijuí/RS, conforme requisição interna n° 12-0940/2012 – da Secretaria Municipal da Saúde e empenho 007655/2012 – (Destino: Para Pacientes do SUS, encaminhados pela Secretaria Municipal da Saúd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Primeiro As seções de fisioterapia serão executadas na clínica ou em atendimento domiciliar, conforme a necessidade do paciente.</w:t>
      </w:r>
    </w:p>
    <w:p>
      <w:pPr>
        <w:pStyle w:val="WWTextosimples"/>
        <w:suppressAutoHyphens w:val="false"/>
        <w:jc w:val="both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arágrafo Segundo: Serão estimativa de 450 (quatrocentos e cinqüenta) fisioterapias.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5.250,00 (cinco mil e duzentos e cinqüenta reais), como valor estimado para a contratação suficiente para a execução do ob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os serviços contratados será de 360 (trezentos e sessenta) dias a contar da data de assinatura do contra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50.00.00 – SERVIÇOS MÉDICO – HOSPITAL, ODONTOLÓGICOS LAB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9425                                          4590                           PAB/FIXO – União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3 de Agosto de 2012.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8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MAMENTO PÚBLICO N° 002/2012 – INEXIGIBILIDADE 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 -  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 xml:space="preserve">Chamamento Público n° 002/2012 – Inexigibilidade    </w:t>
      </w:r>
      <w:r>
        <w:rPr/>
        <w:t xml:space="preserve">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8/201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 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GENARA JOSÉ DE MARCHI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Contratação de serviços de 500 (quinhentos) seções de fisioterapia da área de saúde, sendo 300 (trezentos) seções atendimento na clinica e 200 seções domiciliares, para pacientes do SUS, contratação pelo período de 360 (trezentos e sessenta) dias, para pessoas encaminhadas pela Secretaria Municipal da Saúde de Ijuí/RS, conforme requisição interna n° 12-0936/2012 – da Secretaria Municipal da Saúde e empenho 007653/2012 – (Destino: Para Pacientes do SUS, encaminhados pela Secretaria Municipal da Saúd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Primeiro As seções de fisioterapia serão executadas na clínica ou em atendimento domiciliar, conf0orme a necessidade do paciente.</w:t>
      </w:r>
    </w:p>
    <w:p>
      <w:pPr>
        <w:pStyle w:val="Recuodecorpodetexto2"/>
        <w:ind w:hanging="0"/>
        <w:rPr>
          <w:sz w:val="20"/>
        </w:rPr>
      </w:pPr>
      <w:r>
        <w:rPr>
          <w:lang w:eastAsia="en-US"/>
        </w:rPr>
        <w:t>Parágrafo Segundo: Serão estimativa de 500 (quinhentos) fisioterap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6.000,00 (seis mil reais), como valor estimado para a contratação suficiente para a execução do ob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os serviços contratados será de 360 (trezentos e sessenta) dias a contar da data de assinatura do contra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50.00.00 – SERVIÇOS MÉDICO – HOSPITAL, ODONTOLÓGICOS LABORATORI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>Recurso Despesa            Código fonte de recurso         Nome Fonte Recurso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  </w:t>
      </w:r>
      <w:r>
        <w:rPr>
          <w:b w:val="false"/>
          <w:bCs w:val="false"/>
        </w:rPr>
        <w:t xml:space="preserve">9425                                          4590                           PAB/FIXO – União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3 de Agosto de 2012.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69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MAMENTO PÚBLICO N° 002/2012 – INEXIGIBILIDADE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-  </w:t>
      </w:r>
    </w:p>
    <w:p>
      <w:pPr>
        <w:pStyle w:val="Heading4"/>
        <w:jc w:val="both"/>
        <w:rPr/>
      </w:pPr>
      <w:r>
        <w:rPr/>
        <w:t xml:space="preserve">Modalidade: </w:t>
      </w:r>
      <w:r>
        <w:rPr>
          <w:b w:val="false"/>
          <w:bCs w:val="false"/>
        </w:rPr>
        <w:t xml:space="preserve">Chamamento Público n° 002/2012 – Inexigibilidade    </w:t>
      </w:r>
      <w:r>
        <w:rPr/>
        <w:t xml:space="preserve">                               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69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 FISIO &amp; VIDA – CENTRO INTEGRADO DE SAÚDE S\S LTDA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Objeto:</w:t>
      </w:r>
      <w:r>
        <w:rPr>
          <w:rFonts w:cs="Arial" w:ascii="Arial" w:hAnsi="Arial"/>
          <w:sz w:val="20"/>
        </w:rPr>
        <w:t xml:space="preserve"> Contratação de serviços de 900 (novecentos) seções de fisioterapia da área de saúde, sendo 700 (setecentos) seções atendimento na clinica e 200 seções domiciliares, para pacientes do SUS, contratação pelo período de 360 (trezentos e sessenta) dias, para pessoas encaminhadas pela Secretaria Municipal da Saúde de Ijuí/RS, conforme requisição interna n° 12-0935/2012 – da Secretaria Municipal da Saúde e empenho 007652/2012 – (Destino: Para Pacientes do SUS, encaminhados pela Secretaria Municipal da Saúd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overflowPunct w:val="true"/>
        <w:autoSpaceDE w:val="true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Parágrafo Primeiro As seções de fisioterapia serão executadas na clínica ou em atendimento domiciliar, conforme a necessidade do paciente.</w:t>
      </w:r>
    </w:p>
    <w:p>
      <w:pPr>
        <w:pStyle w:val="Recuodecorpodetexto2"/>
        <w:ind w:hanging="0"/>
        <w:rPr>
          <w:sz w:val="20"/>
        </w:rPr>
      </w:pPr>
      <w:r>
        <w:rPr>
          <w:sz w:val="20"/>
          <w:lang w:eastAsia="en-US"/>
        </w:rPr>
        <w:t>Parágrafo Segundo: Serão estimativa de 900 (novecentos) fisioterap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10.000,00 (dez mil reais), como valor estimado para a contratação suficiente para a execução do obje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zo: O prazo dos serviços contratados será de 360 (trezentos e sessenta) dias a contar da data de assinatura do contrato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50.00.00 – SERVIÇOS MÉDICO – HOSPITAL, ODONTOLÓGICOS LABOR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Recurso Despesa            Código fonte de recurso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>
          <w:rFonts w:eastAsia="Arial"/>
        </w:rPr>
        <w:t xml:space="preserve">      </w:t>
      </w:r>
      <w:r>
        <w:rPr>
          <w:b w:val="false"/>
          <w:bCs w:val="false"/>
        </w:rPr>
        <w:t xml:space="preserve">9425                                          4590                           PAB/FIXO – União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3 de Agosto de 2012.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ÚMULA DE CONTRATOS 2012    </w:t>
      </w:r>
    </w:p>
    <w:p>
      <w:pPr>
        <w:pStyle w:val="Subtitle"/>
        <w:ind w:left="142" w:hanging="142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juí – Poder Executivo, obedecendo ao disposto do parágrafo único do artigo 61, parágrafo único da Lei Federal n° 8.666/93, torna público que firmou contrato com a seguinte empresa: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tabs>
          <w:tab w:val="clear" w:pos="708"/>
          <w:tab w:val="left" w:pos="3628" w:leader="none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úmula n° 170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MAMENTO PÚBLICO N° 002/2012 – INEXIGIBILIDADE 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 xml:space="preserve">Processo n° - </w:t>
      </w:r>
    </w:p>
    <w:p>
      <w:pPr>
        <w:pStyle w:val="Heading4"/>
        <w:jc w:val="both"/>
        <w:rPr/>
      </w:pPr>
      <w:r>
        <w:rPr/>
        <w:t xml:space="preserve">Modalidade:  </w:t>
      </w:r>
      <w:r>
        <w:rPr>
          <w:b w:val="false"/>
          <w:bCs w:val="false"/>
        </w:rPr>
        <w:t xml:space="preserve">Chamamento Público n° 002/2012 – Inexigibilidade </w:t>
      </w:r>
      <w:r>
        <w:rPr/>
        <w:t xml:space="preserve">                              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19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to </w:t>
            </w:r>
            <w:r>
              <w:rPr>
                <w:rFonts w:cs="Arial" w:ascii="Arial" w:hAnsi="Arial"/>
                <w:sz w:val="20"/>
              </w:rPr>
              <w:t>n° 170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Òrgão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12.00 – SECRETARIA MUNICIPAL DA SAÚDE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-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Partes:</w:t>
      </w:r>
      <w:r>
        <w:rPr>
          <w:rFonts w:cs="Arial" w:ascii="Arial" w:hAnsi="Arial"/>
          <w:b/>
          <w:bCs/>
          <w:sz w:val="20"/>
          <w:u w:val="single"/>
        </w:rPr>
        <w:t xml:space="preserve"> MUNICIPIO DE IJUÍ – PODER EXECUTIVO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Contratado: </w:t>
      </w:r>
      <w:r>
        <w:rPr>
          <w:rFonts w:cs="Arial" w:ascii="Arial" w:hAnsi="Arial"/>
          <w:b/>
          <w:bCs/>
          <w:sz w:val="20"/>
          <w:u w:val="single"/>
        </w:rPr>
        <w:t xml:space="preserve">CLÍNICA ESSENCIA VITAL S/S LTDA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Contratação de serviços de 900 (novecentos) seções de fisioterapia da área de saúde, sendo 700 (setecentos) seções atendimento na clinica e 200 seções domiciliares, para pacientes do SUS, contratação pelo período de 360 (trezentos e sessenta) dias, para pessoas encaminhadas pela Secretaria Municipal da Saúde de Ijuí/RS, conforme requisição interna n° 12-0937/2012 – da Secretaria Municipal da Saúde e empenho 007654/2012 – (Destino: Para Pacientes do SUS, encaminhados pela Secretaria Municipal da Saúd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Parágrafo Primeiro</w:t>
      </w:r>
      <w:r>
        <w:rPr>
          <w:rFonts w:cs="Arial" w:ascii="Arial" w:hAnsi="Arial"/>
          <w:sz w:val="20"/>
        </w:rPr>
        <w:t xml:space="preserve"> As seções de fisioterapia serão executadas na clínica ou em atendimento domiciliar, conforme a necessidade do paciente.</w:t>
      </w:r>
    </w:p>
    <w:p>
      <w:pPr>
        <w:pStyle w:val="Recuodecorpodetexto2"/>
        <w:ind w:hanging="0"/>
        <w:rPr>
          <w:b/>
          <w:b/>
          <w:bCs/>
          <w:sz w:val="20"/>
        </w:rPr>
      </w:pPr>
      <w:r>
        <w:rPr>
          <w:b/>
          <w:bCs/>
          <w:lang w:eastAsia="en-US"/>
        </w:rPr>
        <w:t xml:space="preserve">Parágrafo Segundo: </w:t>
      </w:r>
      <w:r>
        <w:rPr>
          <w:lang w:eastAsia="en-US"/>
        </w:rPr>
        <w:t>Serão estimativa de 900 (novecentos) fisioterap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R$ </w:t>
      </w:r>
      <w:r>
        <w:rPr>
          <w:rFonts w:cs="Arial" w:ascii="Arial" w:hAnsi="Arial"/>
          <w:sz w:val="20"/>
          <w:szCs w:val="20"/>
        </w:rPr>
        <w:t>10.000,00 (dez mil reais), como valor estimado para a contratação suficiente para a execução do obje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azo:</w:t>
      </w:r>
      <w:r>
        <w:rPr>
          <w:rFonts w:cs="Arial" w:ascii="Arial" w:hAnsi="Arial"/>
          <w:sz w:val="20"/>
        </w:rPr>
        <w:t xml:space="preserve"> O prazo dos serviços contratados será de 360 (trezentos e sessenta) dias a contar da data de assinatura do contra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:</w:t>
            </w:r>
            <w:r>
              <w:rPr>
                <w:rFonts w:cs="Arial" w:ascii="Arial" w:hAnsi="Arial"/>
                <w:sz w:val="20"/>
              </w:rPr>
              <w:t xml:space="preserve"> 3.3.90.39.50.00.00 – SERVIÇOS MÉDICO – HOSPITAL, ODONTOLÓGICOS LABORATO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Recurso Despesa            Código fonte de recurso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9425                                          4590                           PAB/FIXO – União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 xml:space="preserve">Data de Celebração do Contrato: </w:t>
      </w:r>
      <w:r>
        <w:rPr>
          <w:b w:val="false"/>
          <w:bCs w:val="false"/>
        </w:rPr>
        <w:t xml:space="preserve">13 de Agosto de 2012.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887095</wp:posOffset>
          </wp:positionH>
          <wp:positionV relativeFrom="paragraph">
            <wp:posOffset>-144145</wp:posOffset>
          </wp:positionV>
          <wp:extent cx="6868795" cy="511175"/>
          <wp:effectExtent l="0" t="0" r="0" b="0"/>
          <wp:wrapTight wrapText="bothSides">
            <wp:wrapPolygon edited="0">
              <wp:start x="-58" y="0"/>
              <wp:lineTo x="-58" y="20920"/>
              <wp:lineTo x="21624" y="20920"/>
              <wp:lineTo x="21624" y="0"/>
              <wp:lineTo x="-58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416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79705</wp:posOffset>
          </wp:positionH>
          <wp:positionV relativeFrom="paragraph">
            <wp:posOffset>-289560</wp:posOffset>
          </wp:positionV>
          <wp:extent cx="5728335" cy="1025525"/>
          <wp:effectExtent l="0" t="0" r="0" b="0"/>
          <wp:wrapTight wrapText="bothSides">
            <wp:wrapPolygon edited="0">
              <wp:start x="-70" y="0"/>
              <wp:lineTo x="-70" y="21262"/>
              <wp:lineTo x="21620" y="21262"/>
              <wp:lineTo x="21620" y="0"/>
              <wp:lineTo x="-70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60"/>
      <w:ind w:left="567" w:hanging="567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60" w:after="60"/>
      <w:ind w:left="851" w:hanging="851"/>
      <w:jc w:val="center"/>
      <w:textAlignment w:val="baseline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0"/>
      <w:szCs w:val="2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sz w:val="20"/>
      <w:szCs w:val="20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Wingdings" w:hAnsi="Wingdings" w:eastAsia="Times New Roman" w:cs="Wingdings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Times New Roman"/>
    </w:rPr>
  </w:style>
  <w:style w:type="character" w:styleId="WW8Num86z6">
    <w:name w:val="WW8Num86z6"/>
    <w:qFormat/>
    <w:rPr>
      <w:rFonts w:ascii="Symbol" w:hAnsi="Symbol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eastAsia="Times New Roman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" w:hAnsi="Wingdings" w:eastAsia="Times New Roman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/>
      <w:sz w:val="20"/>
      <w:szCs w:val="20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Fontepargpadro111111">
    <w:name w:val="WW-Fonte parág. padrão1111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erdana" w:hAnsi="Verdana" w:eastAsia="Times New Roman" w:cs="Verdana"/>
      <w:b/>
      <w:bCs/>
      <w:color w:val="80000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709" w:right="708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/>
      <w:ind w:firstLine="993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16:00Z</dcterms:created>
  <dc:creator> </dc:creator>
  <dc:description/>
  <dc:language>en-US</dc:language>
  <cp:lastModifiedBy>copamatendimento</cp:lastModifiedBy>
  <cp:lastPrinted>2012-07-02T14:18:00Z</cp:lastPrinted>
  <dcterms:modified xsi:type="dcterms:W3CDTF">2012-09-25T19:12:00Z</dcterms:modified>
  <cp:revision>196</cp:revision>
  <dc:subject/>
  <dc:title>TERMO DE CONTRATO DE PRESTAÇÃO DE SERVIÇOS N° 067/2012</dc:title>
</cp:coreProperties>
</file>