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Julho de 2012</w:t>
      </w:r>
    </w:p>
    <w:p>
      <w:pPr>
        <w:pStyle w:val="Subtit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CONTRATO DE PRESTAÇÃO DE SERVIÇOS Nº 056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05.03.2012 – Valor R$ 22.251.40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>
          <w:sz w:val="22"/>
        </w:rPr>
        <w:t xml:space="preserve">ADITIVO n° 01/2012 – </w:t>
      </w:r>
      <w:r>
        <w:rPr>
          <w:b w:val="false"/>
          <w:bCs w:val="false"/>
          <w:sz w:val="22"/>
        </w:rPr>
        <w:t xml:space="preserve">Serviços Extras      </w:t>
      </w:r>
    </w:p>
    <w:p>
      <w:pPr>
        <w:pStyle w:val="Heading6"/>
        <w:overflowPunct w:val="true"/>
        <w:autoSpaceDE w:val="true"/>
        <w:rPr/>
      </w:pPr>
      <w:r>
        <w:rPr/>
        <w:t xml:space="preserve">TOMADA DE PREÇOS N° </w:t>
      </w:r>
      <w:r>
        <w:rPr>
          <w:b w:val="false"/>
          <w:bCs w:val="false"/>
        </w:rPr>
        <w:t>05/2012</w:t>
      </w:r>
    </w:p>
    <w:p>
      <w:pPr>
        <w:pStyle w:val="Heading1"/>
        <w:spacing w:lineRule="auto" w:line="24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  <w:bCs/>
        </w:rPr>
        <w:t>Tomada de Preços n° 05/201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S.H.T COMÉRCIO E SERVIÇOS LTDA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88/201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</w:rPr>
        <w:t xml:space="preserve"> Contratação de execução de serviços global (material e mão-de-obra) na execução de calçamento com pedras irregulares de basalto e assentamento de meio-fios numa área de 840,00m² (oitocentos metros quadrados) na Rua Guilherme Commandeur no trecho entre a ruas Miguel Konagesky e Jair João Buzetto, no Bairro Colonial, na cidade de Ijuí/RS.    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 xml:space="preserve">Reajuste financeiro: </w:t>
      </w:r>
      <w:r>
        <w:rPr>
          <w:szCs w:val="28"/>
        </w:rPr>
        <w:t xml:space="preserve">É alterada a Cláusula Segunda do Contrato de Prestação de Serviços e Obras n° 056/2012, firmado no dia 05.03.2012, passando o preço dos serviços contratados, conforme laudo técnico de medição expedido no dia 25 de Junho de 2012, assinado pelo engenheiro civil Paulo Roberto Neubauer, CREA/RS 076675D </w:t>
      </w:r>
      <w:r>
        <w:rPr>
          <w:b/>
          <w:bCs/>
          <w:szCs w:val="28"/>
        </w:rPr>
        <w:t xml:space="preserve">acrescido do valor de R$ 2.584,40 </w:t>
      </w:r>
      <w:r>
        <w:rPr>
          <w:szCs w:val="28"/>
        </w:rPr>
        <w:t xml:space="preserve">(dois mil quinhentos e oitenta e quatro reais e quarenta reais), em face de serviços extras realizados.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Primeiro – O valor de R$ 2.584,40 será pago nas seguintes frações fiscais:     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R$ 1.415,20 </w:t>
      </w:r>
      <w:r>
        <w:rPr>
          <w:rFonts w:cs="Arial" w:ascii="Arial" w:hAnsi="Arial"/>
          <w:bCs/>
        </w:rPr>
        <w:t>(um mil e quatrocentos e quinze reais e vinte centavos) referentes ao material empregada na obr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R$ 1.169,20 </w:t>
      </w:r>
      <w:r>
        <w:rPr>
          <w:rFonts w:cs="Arial" w:ascii="Arial" w:hAnsi="Arial"/>
          <w:bCs/>
        </w:rPr>
        <w:t xml:space="preserve">(um mil cento e sessenta e nove reais e vinte centavos) referentes a mão-de-obra empregada na obra;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s as demais cláusulas do Contrato de Prestação de Serviços e Obras n° 056/2012 permanecem inalterada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global original</w:t>
      </w:r>
      <w:r>
        <w:rPr>
          <w:rFonts w:cs="Arial" w:ascii="Arial" w:hAnsi="Arial"/>
          <w:bCs/>
        </w:rPr>
        <w:t xml:space="preserve"> R$ </w:t>
      </w:r>
      <w:r>
        <w:rPr>
          <w:rFonts w:cs="Arial" w:ascii="Arial" w:hAnsi="Arial"/>
          <w:b/>
        </w:rPr>
        <w:t>22.251,40</w:t>
      </w:r>
      <w:r>
        <w:rPr>
          <w:rFonts w:cs="Arial" w:ascii="Arial" w:hAnsi="Arial"/>
          <w:bCs/>
        </w:rPr>
        <w:t xml:space="preserve"> (vinte e dois mil e duzentos e cinqüenta e um reais e quarenta centavos), sendo referente a material o valor de R$ 12.279,60 e R$ 9.971,80 referente à mão-de-obra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4.4.90.51.99.00.00 – OUTRAS OBRAS E INSTALAÇÕES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3377                                       1                        Recurso Livre       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>05 de Março de 201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03 de Julho de 2012.  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Julho de 2012</w:t>
      </w:r>
    </w:p>
    <w:p>
      <w:pPr>
        <w:pStyle w:val="Subtit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CONTRATO DE PRESTAÇÃO DE SERVIÇOS E OBRAS N° 043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15.02.2012 – Valor R$ 2.038.411,01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>
          <w:sz w:val="22"/>
        </w:rPr>
        <w:t xml:space="preserve">ADITIVO n° 01/2012 – </w:t>
      </w:r>
      <w:r>
        <w:rPr>
          <w:b w:val="false"/>
          <w:bCs w:val="false"/>
          <w:sz w:val="22"/>
        </w:rPr>
        <w:t xml:space="preserve">Serviços Extras      </w:t>
      </w:r>
    </w:p>
    <w:p>
      <w:pPr>
        <w:pStyle w:val="Heading6"/>
        <w:overflowPunct w:val="true"/>
        <w:autoSpaceDE w:val="true"/>
        <w:rPr>
          <w:b w:val="false"/>
          <w:b w:val="false"/>
          <w:bCs w:val="false"/>
        </w:rPr>
      </w:pPr>
      <w:r>
        <w:rPr/>
        <w:t>CONCORRÊNCIA N° 005/2011</w:t>
      </w:r>
    </w:p>
    <w:p>
      <w:pPr>
        <w:pStyle w:val="Heading1"/>
        <w:spacing w:lineRule="auto" w:line="24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  <w:bCs/>
        </w:rPr>
        <w:t>Concorrência n° 005/20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BRIPAV – BRITAGEM E PAVIMENTAÇÃO LTDA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1960/20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</w:rPr>
        <w:t xml:space="preserve"> Contratação de execução global (material e mão-de-obra) pavimentação com pedras irregulares numa área de A=7.721,40m² pavimentação com blocos de concreto intertravados numa área de A=2.825,51m² e reperfilamento e revestimento de pavimentação asfáltica numa área A=16.351,80m² nas ruas indicadas no projeto de desenvolvimento do Parque Popular da Pedreira conforme memoriais, descritivos, planilhas orçamentárias, cronogramas físico-financeiro e projetos anexos às requisições internas n° 179/2011 e n° 180/2011 da Secretaria Municipal de Meio Ambiente (Anexos V e VI do Edital de Concorrência n° 005/2011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b/>
          <w:bCs/>
          <w:szCs w:val="28"/>
        </w:rPr>
        <w:t xml:space="preserve">Reajuste financeiro: </w:t>
      </w:r>
      <w:r>
        <w:rPr>
          <w:szCs w:val="28"/>
        </w:rPr>
        <w:t xml:space="preserve">É alterado o parágrafo da Cláusula Primeira do Contrato de Prestação de Serviços e Obras n° 043/2012, firmado no dia 15/02/2012, passando o valor deste instrumento, considerando o parecer jurídico n° 84-A/2012 exarado no dia 03/07/2012, assinado pelo engenheiro civil Joanir José Folgiarini, CREA/RS n° 126.603 acrescido do valor de </w:t>
      </w:r>
      <w:r>
        <w:rPr>
          <w:b/>
          <w:bCs/>
          <w:szCs w:val="28"/>
        </w:rPr>
        <w:t xml:space="preserve">R$ 288.050,58 </w:t>
      </w:r>
      <w:r>
        <w:rPr>
          <w:szCs w:val="28"/>
        </w:rPr>
        <w:t xml:space="preserve">(duzentos e oitenta e oito mil, cinqüenta reais e e cinqüenta e oito centavos), referentes ao serviços extras prestados na consecução da obra para rede de esgotamento sanitário da Avenida 21 de Abril e Rua dos Coroados do Município como parte integrante do PARQUE POPULAR DA PEDREIR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Primeiro – O valor de R$ 288.050,58 será pago nas seguintes dotações:   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R$ 218.743,64 </w:t>
      </w:r>
      <w:r>
        <w:rPr>
          <w:rFonts w:cs="Arial" w:ascii="Arial" w:hAnsi="Arial"/>
          <w:bCs/>
        </w:rPr>
        <w:t>(duzentos e dezoito reais e setecentos e quarenta e três reais e sessenta e quatro centavos), relativos ao material empregad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R$ 69.306,94 </w:t>
      </w:r>
      <w:r>
        <w:rPr>
          <w:rFonts w:cs="Arial" w:ascii="Arial" w:hAnsi="Arial"/>
          <w:bCs/>
        </w:rPr>
        <w:t xml:space="preserve">(sessenta e nove mil trezentos e seis reais e noventa e quatro centavos), relativos a mão-de-obra empregada na obra;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as as demais cláusulas do Contrato de Prestação de Serviços e Obras n° 043/2012, permanecem inalterada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global original</w:t>
      </w:r>
      <w:r>
        <w:rPr>
          <w:rFonts w:cs="Arial" w:ascii="Arial" w:hAnsi="Arial"/>
          <w:bCs/>
        </w:rPr>
        <w:t xml:space="preserve"> R$ 2.038.411,01 (dois milhões e trinta e oito mil e quatrocentos e onze reais e um centavo), sendo referente a material o valor de R$ 1.630.100,58 e R$ 408.310,43 referente à mão-de-obra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4.4.90.51.99.00.00 – OUTRAS OBRAS E INSTALAÇÕES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10707                                    12175                  Parque Popular da Pedreira        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 xml:space="preserve">15 de Fevereiro de 2012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03 de Julho de 2012.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Julho de 2012</w:t>
      </w:r>
    </w:p>
    <w:p>
      <w:pPr>
        <w:pStyle w:val="Subtit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CONTRATO DE PRESTAÇÃO DE SERVIÇOS  E OBRAS Nº 100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17.05.2012 – Valor R$ 54.929,40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>
          <w:sz w:val="22"/>
        </w:rPr>
        <w:t xml:space="preserve">ADITIVO n° 01/2012 – </w:t>
      </w:r>
      <w:r>
        <w:rPr>
          <w:b w:val="false"/>
          <w:bCs w:val="false"/>
          <w:sz w:val="22"/>
        </w:rPr>
        <w:t xml:space="preserve">Serviços Extras      </w:t>
      </w:r>
    </w:p>
    <w:p>
      <w:pPr>
        <w:pStyle w:val="Heading6"/>
        <w:overflowPunct w:val="true"/>
        <w:autoSpaceDE w:val="true"/>
        <w:rPr/>
      </w:pPr>
      <w:r>
        <w:rPr/>
        <w:t xml:space="preserve">TOMADA DE PREÇOS N° </w:t>
      </w:r>
      <w:r>
        <w:rPr>
          <w:b w:val="false"/>
          <w:bCs w:val="false"/>
        </w:rPr>
        <w:t>22/2012</w:t>
      </w:r>
    </w:p>
    <w:p>
      <w:pPr>
        <w:pStyle w:val="Heading1"/>
        <w:spacing w:lineRule="auto" w:line="24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  <w:bCs/>
        </w:rPr>
        <w:t>Tomada de Preços n° 22/201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BRIPAV – BRITAGEM E PAVIMENTAÇÃO LT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445/201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</w:rPr>
        <w:t xml:space="preserve"> Contratação de empresa para execução global (material e mão-de-obra) de reperfilamento e revestimento e pavimentação asfáltica do tipo CBUQ sobre pavimentação existente de asfalto e pedra irregular nas Ruas Cassiano Ricardo, entre as Avenidas Emilio Glitz e Alfredo Steiglisch  e Professor Roberto Roeber, entre as Ruas Pedro Hammarstron e Germano Gieseler, numa área de 1.870,00m² em ruas indicadas em memorial descritivo.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 xml:space="preserve">Reajuste financeiro: </w:t>
      </w:r>
      <w:r>
        <w:rPr>
          <w:szCs w:val="28"/>
        </w:rPr>
        <w:t xml:space="preserve">É alterada a Cláusula Segunda do Contrato de Prestação de Serviços e Obras n° 100/2012, firmado no dia 17.05.2012, passando o preço dos serviços contratados, conforme laudo técnico expedido no dia 04 de Julho de 2012, assinado pelo engenheiro civil Joanir José Folgiarini, CREA/RS 126603, </w:t>
      </w:r>
      <w:r>
        <w:rPr>
          <w:b/>
          <w:bCs/>
          <w:szCs w:val="28"/>
        </w:rPr>
        <w:t xml:space="preserve">acrescido </w:t>
      </w:r>
      <w:r>
        <w:rPr>
          <w:szCs w:val="28"/>
        </w:rPr>
        <w:t xml:space="preserve">do valor de </w:t>
      </w:r>
      <w:r>
        <w:rPr>
          <w:b/>
          <w:bCs/>
          <w:szCs w:val="28"/>
        </w:rPr>
        <w:t xml:space="preserve">R$ 5.912,20 </w:t>
      </w:r>
      <w:r>
        <w:rPr>
          <w:szCs w:val="28"/>
        </w:rPr>
        <w:t xml:space="preserve">(cinco mil novecentos e doze reais e vinte centavos). 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Primeiro – O valor de R$ 5.912,20 será pago nas seguintes frações fiscais:        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R$ 5.119,00 </w:t>
      </w:r>
      <w:r>
        <w:rPr>
          <w:rFonts w:cs="Arial" w:ascii="Arial" w:hAnsi="Arial"/>
          <w:bCs/>
        </w:rPr>
        <w:t xml:space="preserve">(cinco mil e cento e dezenove reais) referentes ao material empregado na obras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R$ 713,20 </w:t>
      </w:r>
      <w:r>
        <w:rPr>
          <w:rFonts w:cs="Arial" w:ascii="Arial" w:hAnsi="Arial"/>
          <w:bCs/>
        </w:rPr>
        <w:t xml:space="preserve">(setecentos e treze reais e vinte centavos) referentes a mão-de-obra empregada na obra;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as as demais cláusulas do Contrato de Prestação de Serviços e Obras n° 100/2012 permanecem inalteradas.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global original</w:t>
      </w:r>
      <w:r>
        <w:rPr>
          <w:rFonts w:cs="Arial" w:ascii="Arial" w:hAnsi="Arial"/>
          <w:bCs/>
        </w:rPr>
        <w:t xml:space="preserve"> R$ 54.929,40 (cinqüenta e quatro mil e novecentos e vinte nove reais e quarenta centavos), sendo referente a material o valor de R$ 48.757,50 e R$ 6.171,90 referente à mão-de-obra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3.3.90.39.99.99.00 – DEMAIS SERVIÇOS TERCEIROS – PESSOA JURÍDICA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0409                              1142         COTA – PARTE CONTRIB. INTERV. NO D.EC                           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>17</w:t>
      </w:r>
      <w:r>
        <w:rPr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</w:rPr>
        <w:t xml:space="preserve">de Maio de 2012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09 de Julho de 2012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Julho de 2012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jc w:val="center"/>
        <w:rPr>
          <w:sz w:val="22"/>
          <w:u w:val="single"/>
        </w:rPr>
      </w:pPr>
      <w:r>
        <w:rPr>
          <w:sz w:val="22"/>
          <w:u w:val="single"/>
        </w:rPr>
        <w:t>CONTRATO DE PRESTAÇÃO DE SERVIÇOS E OBRAS N° 294/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14.10.2011 – Valor R$ 207.699,20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/>
        <w:t xml:space="preserve">ADITIVO n° 03/2012 </w:t>
      </w:r>
      <w:r>
        <w:rPr>
          <w:b w:val="false"/>
          <w:bCs w:val="false"/>
        </w:rPr>
        <w:t xml:space="preserve">– Prorrogação de Prazo </w:t>
      </w:r>
    </w:p>
    <w:p>
      <w:pPr>
        <w:pStyle w:val="Heading6"/>
        <w:overflowPunct w:val="true"/>
        <w:autoSpaceDE w:val="true"/>
        <w:rPr/>
      </w:pPr>
      <w:r>
        <w:rPr/>
        <w:t>TOMADA DE PREÇOS N° 45/2011</w:t>
      </w:r>
    </w:p>
    <w:p>
      <w:pPr>
        <w:pStyle w:val="Heading1"/>
        <w:spacing w:lineRule="auto" w:line="24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Modalidade:</w:t>
      </w:r>
      <w:r>
        <w:rPr>
          <w:rFonts w:cs="Arial" w:ascii="Arial" w:hAnsi="Arial"/>
          <w:bCs/>
        </w:rPr>
        <w:t xml:space="preserve"> Tomada de Preços n° 45/20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CONSTRUTORA LEAL &amp; PEREIRA LTDA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1346/2012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Cs/>
        </w:rPr>
        <w:t xml:space="preserve">Contratação de execução global (material e mão-de-obra) para construção de arquibancadas e vestiários com área de construção de 352,24m² do Complexo Poliesportivo, conforme memorial descritivo obra localizada na Rua Goiás esquina com Rua Pedro Thorstenberg no Bairro Assis Brasil cidade de Ijuí/RS.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rrogação de Prazo: </w:t>
      </w:r>
      <w:r>
        <w:rPr>
          <w:rFonts w:cs="Arial" w:ascii="Arial" w:hAnsi="Arial"/>
          <w:bCs/>
        </w:rPr>
        <w:t xml:space="preserve">É alterada a Cláusula Sexta do Contrato de Prestação de Serviços e Obras n° 294/2011, firmado no dia 14.10.2011, prorrogando o prazo de entrega da obra por mais </w:t>
      </w:r>
      <w:r>
        <w:rPr>
          <w:rFonts w:cs="Arial" w:ascii="Arial" w:hAnsi="Arial"/>
          <w:b/>
        </w:rPr>
        <w:t>90 (noventa) dias</w:t>
      </w:r>
      <w:r>
        <w:rPr>
          <w:rFonts w:cs="Arial" w:ascii="Arial" w:hAnsi="Arial"/>
          <w:bCs/>
        </w:rPr>
        <w:t xml:space="preserve">, a contar do dia </w:t>
      </w:r>
      <w:r>
        <w:rPr>
          <w:rFonts w:cs="Arial" w:ascii="Arial" w:hAnsi="Arial"/>
          <w:b/>
        </w:rPr>
        <w:t xml:space="preserve">11 de agosto de 2012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§ 1° Único: O prazo final para a entrega da obra será no dia </w:t>
      </w:r>
      <w:r>
        <w:rPr>
          <w:rFonts w:cs="Arial" w:ascii="Arial" w:hAnsi="Arial"/>
          <w:b/>
        </w:rPr>
        <w:t xml:space="preserve">10 de novembro de 2012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as as demais cláusulas e seus parágrafos e alterações já promovidas no Contrato de Prestação de Serviços e Obras n° 294/2011, no Aditivo n° 01/2011 e no Aditivo 02/2012 permanecem inalteradas.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original</w:t>
      </w:r>
      <w:r>
        <w:rPr>
          <w:rFonts w:cs="Arial" w:ascii="Arial" w:hAnsi="Arial"/>
          <w:bCs/>
        </w:rPr>
        <w:t xml:space="preserve"> R$ 207.699,20 (duzentos e sete mil e seiscentos e noventa e nove reais e vinte centavos), sendo referente R$ 132.764,41 à mão-de-obra e R$ 74.934,79 referentes a material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4.4.90.51.00.00.00 – OUTRAS E INSTALAÇÕES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4.4.90.51.00.00.00 – OUTRAS E INSTALAÇÕ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10417                                 1265        Contrato de repasse 300145-81/2009/ME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 xml:space="preserve">14 de Outubro de 2011.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09 de Julho de 2012.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Julho de 2012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jc w:val="center"/>
        <w:rPr>
          <w:sz w:val="22"/>
          <w:u w:val="single"/>
        </w:rPr>
      </w:pPr>
      <w:r>
        <w:rPr>
          <w:sz w:val="22"/>
          <w:u w:val="single"/>
        </w:rPr>
        <w:t>CONTRATO DE PRESTAÇÃO DE SERVIÇOS E OBRAS N° 155/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14.06.2011 – Valor R$ 334.731.90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/>
        <w:t xml:space="preserve">ADITIVO n° 01/2012 </w:t>
      </w:r>
      <w:r>
        <w:rPr>
          <w:b w:val="false"/>
          <w:bCs w:val="false"/>
        </w:rPr>
        <w:t xml:space="preserve">– Prorrogação de Prazo </w:t>
      </w:r>
    </w:p>
    <w:p>
      <w:pPr>
        <w:pStyle w:val="Heading6"/>
        <w:overflowPunct w:val="true"/>
        <w:autoSpaceDE w:val="true"/>
        <w:rPr/>
      </w:pPr>
      <w:r>
        <w:rPr/>
        <w:t>TOMADA DE PREÇOS N° 13/2011</w:t>
      </w:r>
    </w:p>
    <w:p>
      <w:pPr>
        <w:pStyle w:val="Heading1"/>
        <w:spacing w:lineRule="auto" w:line="24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  <w:bCs/>
        </w:rPr>
        <w:t>Tomada de Preços n° 13/20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PEDRO ROGÉRIO ZANETTI &amp; CIA LTDA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342/2011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Cs/>
        </w:rPr>
        <w:t xml:space="preserve">Contratação de empresa para execução em regime global (material e mão-de-obra) da 2ª etapa da cobertura da Quadra da Cidadania conforme memorial descritivo obra localizada na Avenida Salgado Filho com Rua Emilio Glitz no Bairro Industrial com área total de 1.253,10m² na cidade de Ijuí/RS.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rrogação de Prazo: </w:t>
      </w:r>
      <w:r>
        <w:rPr>
          <w:rFonts w:cs="Arial" w:ascii="Arial" w:hAnsi="Arial"/>
          <w:bCs/>
        </w:rPr>
        <w:t xml:space="preserve">É alterada a Cláusula Sexta do Contrato de Prestação de Serviços de Obras n° 155/2011, prorrogando o prazo de entrega da obra pronta em mais 224 (duzentos e vinte e quatro) dias, a contar retroativamente do dia </w:t>
      </w:r>
      <w:r>
        <w:rPr>
          <w:rFonts w:cs="Arial" w:ascii="Arial" w:hAnsi="Arial"/>
          <w:b/>
        </w:rPr>
        <w:t xml:space="preserve">20 de Janeiro de 2012.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§ 1° Único: Com a prorrogação o prazo final para entrega da obra pronta será no dia </w:t>
      </w:r>
      <w:r>
        <w:rPr>
          <w:rFonts w:cs="Arial" w:ascii="Arial" w:hAnsi="Arial"/>
          <w:b/>
        </w:rPr>
        <w:t xml:space="preserve">30 de agosto de 2012.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s as demais cláusulas do Contrato de Prestação de Serviços e Obras n° 155/2011, permanecem inalterada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original</w:t>
      </w:r>
      <w:r>
        <w:rPr>
          <w:rFonts w:cs="Arial" w:ascii="Arial" w:hAnsi="Arial"/>
          <w:bCs/>
        </w:rPr>
        <w:t xml:space="preserve"> R$ 334.731,90 (trezentos e trinta e quatro mil e setecentos e trinta e um reais e noventa centavos), sendo referente R$ 88.837,89 à mão-de-obra e R$ 245.894,00 referentes a material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4.4.90.51.00.00.00 – OUTRAS E INSTALAÇÕES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4.4.90.51.99.00.00 – OUTRAS OBRAS E INSTALAÇÕES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9830                                    1               Recurso Livre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0418                               1232             Contrato de Repasse n° 0266205-87/2008–MI                                          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 xml:space="preserve">14 de Junho de 2011.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20 de Julho de 2012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Julho de 2012</w:t>
      </w:r>
    </w:p>
    <w:p>
      <w:pPr>
        <w:pStyle w:val="Subtit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CONTRATO DE PRESTAÇÃO DE SERVIÇOS  E OBRAS Nº 058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05.03.2012 – Valor R$ 583.577,42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>
          <w:sz w:val="22"/>
        </w:rPr>
        <w:t xml:space="preserve">ADITIVO n° 01/2012 – </w:t>
      </w:r>
      <w:r>
        <w:rPr>
          <w:b w:val="false"/>
          <w:bCs w:val="false"/>
          <w:sz w:val="22"/>
        </w:rPr>
        <w:t xml:space="preserve">Serviços Extras      </w:t>
      </w:r>
    </w:p>
    <w:p>
      <w:pPr>
        <w:pStyle w:val="Heading6"/>
        <w:overflowPunct w:val="true"/>
        <w:autoSpaceDE w:val="true"/>
        <w:rPr/>
      </w:pPr>
      <w:r>
        <w:rPr/>
        <w:t xml:space="preserve">TOMADA DE PREÇOS N° </w:t>
      </w:r>
      <w:r>
        <w:rPr>
          <w:b w:val="false"/>
          <w:bCs w:val="false"/>
        </w:rPr>
        <w:t>03/2012</w:t>
      </w:r>
    </w:p>
    <w:p>
      <w:pPr>
        <w:pStyle w:val="Heading1"/>
        <w:spacing w:lineRule="auto" w:line="24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  <w:bCs/>
        </w:rPr>
        <w:t>Tomada de Preços n° 03/201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BRIPAV – BRITAGEM E PAVIMENTAÇÃO LT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72/201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</w:rPr>
        <w:t xml:space="preserve"> Contratação  de execução global (material e mão-de-obra) de reperfilamento e revestimento de pavimentação asfáltica tipo CBUQ com área de 15.118,10m² e drenagem pluvial com 12 (doze) bocas de lobo conforme memorial descritivo na cidade de Ijuí/RS.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 xml:space="preserve">Reajuste financeiro: </w:t>
      </w:r>
      <w:r>
        <w:rPr>
          <w:szCs w:val="28"/>
        </w:rPr>
        <w:t xml:space="preserve">É alterado a Cláusula Segunda do Contrato de Prestação de Serviços e Obras n° 058/2012, firmado no dia 05/03/2012, passando o valor deste instrumento, considerando o parecer jurídico n° 101/2012, exarado no dia 25/07/2012, e considerando o laudo técnico (projeto, memorial descritivo, planilha de orçamento e cronograma físico financeiro) expedido no dia 25/07/2012 assinado pelo engenheiro civil Joanir José Folgiarini, CREA/RS n° 126.603, acrescido do valor </w:t>
      </w:r>
      <w:r>
        <w:rPr>
          <w:b/>
          <w:bCs/>
          <w:szCs w:val="28"/>
        </w:rPr>
        <w:t xml:space="preserve">R$ 122.227,94 </w:t>
      </w:r>
      <w:r>
        <w:rPr>
          <w:szCs w:val="28"/>
        </w:rPr>
        <w:t>(cento e vinte e dois mil e duzentos e vinte e sete reais e noventa e quatro centavos), referentes aos serviços extras prestados na obra de pavimentação asfáltica do tipo CBUQ – reperfilamento/revestimento das ruas Jorge Leopoldo Weber, José Carlos dos Santos e Albino Brendle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§ Primeiro – O Valor de </w:t>
      </w:r>
      <w:r>
        <w:rPr>
          <w:rFonts w:cs="Arial" w:ascii="Arial" w:hAnsi="Arial"/>
          <w:b/>
        </w:rPr>
        <w:t xml:space="preserve">R$ 122.227,94 </w:t>
      </w:r>
      <w:r>
        <w:rPr>
          <w:rFonts w:cs="Arial" w:ascii="Arial" w:hAnsi="Arial"/>
          <w:bCs/>
        </w:rPr>
        <w:t xml:space="preserve">será pago nas seguintes dotações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R$ 115.520,65 </w:t>
      </w:r>
      <w:r>
        <w:rPr>
          <w:rFonts w:cs="Arial" w:ascii="Arial" w:hAnsi="Arial"/>
          <w:bCs/>
        </w:rPr>
        <w:t xml:space="preserve">(cento e quinze mil quinhentos e vinte reais e sessenta e cinco centavos), referentes ao material empregado na obra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R$ 6.707,29 </w:t>
      </w:r>
      <w:r>
        <w:rPr>
          <w:rFonts w:cs="Arial" w:ascii="Arial" w:hAnsi="Arial"/>
          <w:bCs/>
        </w:rPr>
        <w:t xml:space="preserve">(seis mil e setecentos e sete reais e vinte nove centavos), referentes a mão-de-obra empregada na obra;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as as demais cláusulas do Contrato de Prestação de Serviços e Obras n° 058/2012 permanecem inalterada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global original</w:t>
      </w:r>
      <w:r>
        <w:rPr>
          <w:rFonts w:cs="Arial" w:ascii="Arial" w:hAnsi="Arial"/>
          <w:bCs/>
        </w:rPr>
        <w:t xml:space="preserve"> R$ 583.577,42 (quinhentos e oitenta e três mil e quinhentos e setenta e sete reais e quarenta e dois centavos), sendo referente a material o valor de R$ 514.090,99 e R$ 69.486,43 referente à mão-de-obra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3.3.90.39.99.99.00 – DEMAIS SERVIÇOS TERCEIROS – PESSOA JURÍDICA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4.4.90.51.99.00.00 – OUTRAS OBRAS E INSTALAÇÕES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3386                                       1                        Recurso Livre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3412                                      1022                   Outras Obras e Instalações                                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 xml:space="preserve">05 de Março de 201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25 de Julho de 2012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ÚMULA DE ADITIVOS 2012</w:t>
      </w:r>
    </w:p>
    <w:p>
      <w:pPr>
        <w:pStyle w:val="Heading1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e Aditivo do mês de Julho de 2012</w:t>
      </w:r>
    </w:p>
    <w:p>
      <w:pPr>
        <w:pStyle w:val="Subtit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de Ijuí – Poder Executivo, obedecendo ao disposto do parágrafo único do artigo 61, parágrafo único da Lei Federal n° 8.666/93, torna público que firmou termo aditivo com a seguinte empresa: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CONTRATO DE PRESTAÇÃO DE SERVIÇOS  E OBRAS Nº 049/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do no dia 30.03.2012 – Valor R$ 78.328,80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1"/>
        <w:tabs>
          <w:tab w:val="clear" w:pos="708"/>
          <w:tab w:val="left" w:pos="3828" w:leader="none"/>
        </w:tabs>
        <w:spacing w:lineRule="auto" w:line="240"/>
        <w:rPr/>
      </w:pPr>
      <w:r>
        <w:rPr>
          <w:sz w:val="22"/>
        </w:rPr>
        <w:t xml:space="preserve">ADITIVO n° 01/2012 – </w:t>
      </w:r>
      <w:r>
        <w:rPr>
          <w:b w:val="false"/>
          <w:bCs w:val="false"/>
          <w:sz w:val="22"/>
        </w:rPr>
        <w:t xml:space="preserve">Serviços Extras      </w:t>
      </w:r>
    </w:p>
    <w:p>
      <w:pPr>
        <w:pStyle w:val="Heading6"/>
        <w:overflowPunct w:val="true"/>
        <w:autoSpaceDE w:val="true"/>
        <w:rPr/>
      </w:pPr>
      <w:r>
        <w:rPr/>
        <w:t xml:space="preserve">TOMADA DE PREÇOS N° </w:t>
      </w:r>
      <w:r>
        <w:rPr>
          <w:b w:val="false"/>
          <w:bCs w:val="false"/>
        </w:rPr>
        <w:t>49/2011</w:t>
      </w:r>
    </w:p>
    <w:p>
      <w:pPr>
        <w:pStyle w:val="Heading1"/>
        <w:spacing w:lineRule="auto" w:line="240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  <w:bCs/>
        </w:rPr>
        <w:t>Tomada de Preços n° 49/20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rtes: </w:t>
      </w:r>
      <w:r>
        <w:rPr>
          <w:rFonts w:cs="Arial" w:ascii="Arial" w:hAnsi="Arial"/>
          <w:b/>
          <w:u w:val="thick"/>
        </w:rPr>
        <w:t xml:space="preserve">Município de Ijuí – Poder Executiv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  <w:b/>
          <w:u w:val="single"/>
        </w:rPr>
        <w:t xml:space="preserve"> JAVA CONSTRUÇÕES E PAVIMENTAÇÕES LTDA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rocesso: </w:t>
      </w:r>
      <w:r>
        <w:rPr>
          <w:rFonts w:cs="Arial" w:ascii="Arial" w:hAnsi="Arial"/>
          <w:bCs/>
        </w:rPr>
        <w:t>1442/201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Cs/>
        </w:rPr>
        <w:t xml:space="preserve"> Contratação de execução global (material e mão-de-obra) de pavimentação com pedras irregulares de basalto (calçamento) e assentamento de meio-fios referente ao ITEM 02 (calçamento) com área de 2.702,00m² (dois mil e setecentos e dois metros quadrados), no Distrito Alto da União, trecho compreendido entre o colégio Municipal e o Clube, conforme projeto, planilha orçamentária, cronograma físico-financeiro e memorial descritivo anexos da requisição interna n° 10-336/2011 – da Secretaria Municipal de Desenvolvimento Rural – empenho 002857/2012 – (Destino: Alto da União) (Anexo VI do Edital)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 xml:space="preserve">Reajuste financeiro: </w:t>
      </w:r>
      <w:r>
        <w:rPr>
          <w:szCs w:val="28"/>
        </w:rPr>
        <w:t xml:space="preserve">É alterada a Cláusula Segunda do Contrato de Prestação de Serviços e Obras n° 049/2012, firmado no dia 30.03.2012, passando o preço do serviços contratados, conforme laudo técnico expedido no dia 08 de maio de 2012, assinado pelo engenheiro civil Joanir José Folgiarini, CREA/RS 126603, acrescido do valor de </w:t>
      </w:r>
      <w:r>
        <w:rPr>
          <w:b/>
          <w:bCs/>
          <w:szCs w:val="28"/>
        </w:rPr>
        <w:t xml:space="preserve">R$ 1.500,00 </w:t>
      </w:r>
      <w:r>
        <w:rPr>
          <w:szCs w:val="28"/>
        </w:rPr>
        <w:t xml:space="preserve">(um mil e quinhentos reais)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Primeiro – O valor de R$ 1.500,00 será pago nas seguintes frações fiscais:         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R$ 1.000,00 </w:t>
      </w:r>
      <w:r>
        <w:rPr>
          <w:rFonts w:cs="Arial" w:ascii="Arial" w:hAnsi="Arial"/>
          <w:bCs/>
        </w:rPr>
        <w:t xml:space="preserve">(um mil reais) referentes ao material empregado na obras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R$ 500,00 </w:t>
      </w:r>
      <w:r>
        <w:rPr>
          <w:rFonts w:cs="Arial" w:ascii="Arial" w:hAnsi="Arial"/>
          <w:bCs/>
        </w:rPr>
        <w:t xml:space="preserve">(quinhentos reais) referentes à mão-de-obra empregada na obra;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as as demais cláusulas do Contrato de Prestação de Serviços e Obras n° 049/2012 permanecem inalteradas.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Valor contrato global original</w:t>
      </w:r>
      <w:r>
        <w:rPr>
          <w:rFonts w:cs="Arial" w:ascii="Arial" w:hAnsi="Arial"/>
          <w:bCs/>
        </w:rPr>
        <w:t xml:space="preserve"> R$ 78.328,80 (setenta e oito mil e trezentos e vinte e oito reais e oitenta centavos), sendo referente a material o valor de R$ 44.495,80 e R$ 33.833,00 referente à mão-de-obra, sendo constante da proposta vencedora da licit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Elemento: </w:t>
      </w:r>
      <w:r>
        <w:rPr>
          <w:rFonts w:cs="Arial" w:ascii="Arial" w:hAnsi="Arial"/>
          <w:bCs/>
        </w:rPr>
        <w:t xml:space="preserve">4.4.90.51.00.00.00 – OBRAS E INSTALAÇÕES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Financeiro:           Fonte de Recurso      Nome Fonte de Recur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9837                                         1                       Recurso Livre                                                       </w:t>
      </w:r>
    </w:p>
    <w:p>
      <w:pPr>
        <w:pStyle w:val="Corpodetexto2"/>
        <w:spacing w:lineRule="auto" w:line="240"/>
        <w:rPr/>
      </w:pPr>
      <w:r>
        <w:rPr>
          <w:b/>
          <w:bCs/>
          <w:color w:val="000000"/>
          <w:sz w:val="22"/>
        </w:rPr>
        <w:t xml:space="preserve">Data da Celebração do Contrato: </w:t>
      </w:r>
      <w:r>
        <w:rPr>
          <w:color w:val="000000"/>
          <w:sz w:val="22"/>
        </w:rPr>
        <w:t xml:space="preserve">30 de Março de 2012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Data do Aditivo:</w:t>
      </w:r>
      <w:r>
        <w:rPr>
          <w:rFonts w:cs="Arial" w:ascii="Arial" w:hAnsi="Arial"/>
        </w:rPr>
        <w:t xml:space="preserve"> 31 de Julho de 2012.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87095</wp:posOffset>
          </wp:positionH>
          <wp:positionV relativeFrom="paragraph">
            <wp:posOffset>-144145</wp:posOffset>
          </wp:positionV>
          <wp:extent cx="6868795" cy="511175"/>
          <wp:effectExtent l="0" t="0" r="0" b="0"/>
          <wp:wrapTight wrapText="bothSides">
            <wp:wrapPolygon edited="0">
              <wp:start x="-58" y="0"/>
              <wp:lineTo x="-58" y="20920"/>
              <wp:lineTo x="21624" y="20920"/>
              <wp:lineTo x="21624" y="0"/>
              <wp:lineTo x="-5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9705</wp:posOffset>
          </wp:positionH>
          <wp:positionV relativeFrom="paragraph">
            <wp:posOffset>-289560</wp:posOffset>
          </wp:positionV>
          <wp:extent cx="5728335" cy="1025525"/>
          <wp:effectExtent l="0" t="0" r="0" b="0"/>
          <wp:wrapTight wrapText="bothSides">
            <wp:wrapPolygon edited="0">
              <wp:start x="-70" y="0"/>
              <wp:lineTo x="-70" y="21262"/>
              <wp:lineTo x="21620" y="21262"/>
              <wp:lineTo x="21620" y="0"/>
              <wp:lineTo x="-7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60" w:after="6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both"/>
      <w:textAlignment w:val="baselin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60"/>
      <w:ind w:left="567" w:hanging="567"/>
      <w:jc w:val="center"/>
      <w:outlineLvl w:val="6"/>
    </w:pPr>
    <w:rPr>
      <w:rFonts w:ascii="Arial" w:hAnsi="Arial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/>
      <w:jc w:val="both"/>
      <w:textAlignment w:val="baseline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60" w:after="60"/>
      <w:ind w:left="851" w:hanging="851"/>
      <w:jc w:val="center"/>
      <w:textAlignment w:val="baseline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0"/>
      <w:szCs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sz w:val="20"/>
      <w:szCs w:val="20"/>
    </w:rPr>
  </w:style>
  <w:style w:type="character" w:styleId="WW8Num65z4">
    <w:name w:val="WW8Num65z4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Wingdings" w:hAnsi="Wingdings" w:eastAsia="Times New Roman" w:cs="Wingdings"/>
    </w:rPr>
  </w:style>
  <w:style w:type="character" w:styleId="WW8Num88z1">
    <w:name w:val="WW8Num88z1"/>
    <w:qFormat/>
    <w:rPr/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Times New Roman"/>
    </w:rPr>
  </w:style>
  <w:style w:type="character" w:styleId="WW8Num88z6">
    <w:name w:val="WW8Num88z6"/>
    <w:qFormat/>
    <w:rPr>
      <w:rFonts w:ascii="Symbol" w:hAnsi="Symbol" w:cs="Times New Roman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eastAsia="Times New Roman" w:cs="Wingdings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eastAsia="Times New Roman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Wingdings" w:hAnsi="Wingdings" w:eastAsia="Times New Roman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/>
      <w:sz w:val="20"/>
      <w:szCs w:val="20"/>
    </w:rPr>
  </w:style>
  <w:style w:type="character" w:styleId="WW8Num112z4">
    <w:name w:val="WW8Num112z4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Fontepargpadro111111">
    <w:name w:val="WW-Fonte parág. padrão111111"/>
    <w:qFormat/>
    <w:rPr/>
  </w:style>
  <w:style w:type="character" w:styleId="InternetLink">
    <w:name w:val="Hyperlink"/>
    <w:basedOn w:val="WWFontepargpadro111111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Verdana" w:hAnsi="Verdana" w:eastAsia="Times New Roman" w:cs="Verdana"/>
      <w:b/>
      <w:bCs/>
      <w:color w:val="800000"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709" w:right="708"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/>
      <w:ind w:firstLine="993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/>
      <w:ind w:firstLine="567"/>
      <w:jc w:val="both"/>
      <w:textAlignment w:val="baseline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WWTextosimples">
    <w:name w:val="WW-Texto simples"/>
    <w:basedOn w:val="Normal"/>
    <w:qFormat/>
    <w:pPr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14:00Z</dcterms:created>
  <dc:creator> </dc:creator>
  <dc:description/>
  <dc:language>en-US</dc:language>
  <cp:lastModifiedBy>copamatendimento</cp:lastModifiedBy>
  <cp:lastPrinted>2012-08-16T10:02:00Z</cp:lastPrinted>
  <dcterms:modified xsi:type="dcterms:W3CDTF">2012-08-27T12:51:00Z</dcterms:modified>
  <cp:revision>51</cp:revision>
  <dc:subject/>
  <dc:title>TERMO DE CONTRATO DE PRESTAÇÃO DE SERVIÇOS N° 067/2012</dc:title>
</cp:coreProperties>
</file>