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0"/>
      </w:tblGrid>
      <w:tr>
        <w:trPr/>
        <w:tc>
          <w:tcPr>
            <w:tcW w:w="21260" w:type="dxa"/>
            <w:tcBorders/>
            <w:vAlign w:val="center"/>
          </w:tcPr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Rio Grande do Sul                         Tributos Arrecadados (Art.2º, Inciso I)</w:t>
            </w:r>
          </w:p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unicipio de Ijui - Poder Executivo       Junho de 2011                       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 xml:space="preserve">Valor Recebido       Valor Recebido              </w:t>
            </w:r>
          </w:p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              Descrição                                                              no Mês               no Ano             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PrformataoHTML"/>
              <w:rPr/>
            </w:pPr>
            <w:r>
              <w:rPr/>
              <w:t xml:space="preserve">1.0.0.0.00.00.00.00 RECEITAS CORRENTES                                               1.791.537,79        13.124.508,49              </w:t>
            </w:r>
          </w:p>
          <w:p>
            <w:pPr>
              <w:pStyle w:val="PrformataoHTML"/>
              <w:rPr/>
            </w:pPr>
            <w:r>
              <w:rPr/>
              <w:t xml:space="preserve">1.1.0.0.00.00.00.00  RECEITA TRIBUTÁRIA                                              1.064.884,04         9.280.855,86              </w:t>
            </w:r>
          </w:p>
          <w:p>
            <w:pPr>
              <w:pStyle w:val="PrformataoHTML"/>
              <w:rPr/>
            </w:pPr>
            <w:r>
              <w:rPr/>
              <w:t xml:space="preserve">1.1.1.0.00.00.00.00   IMPOSTOS                                                         999.125,04         8.011.303,81              </w:t>
            </w:r>
          </w:p>
          <w:p>
            <w:pPr>
              <w:pStyle w:val="PrformataoHTML"/>
              <w:rPr/>
            </w:pPr>
            <w:r>
              <w:rPr/>
              <w:t xml:space="preserve">1.1.1.2.00.00.00.00    IMPOSTOS SOBRE O PATRIMÔNIO E A RENDA                           499.106,08         5.084.033,55              </w:t>
            </w:r>
          </w:p>
          <w:p>
            <w:pPr>
              <w:pStyle w:val="PrformataoHTML"/>
              <w:rPr/>
            </w:pPr>
            <w:r>
              <w:rPr/>
              <w:t xml:space="preserve">1.1.1.2.02.00.00.00     IMPOSTO SOBRE A PROPRIEDADE PREDIAL E       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TERRITORIAL URBANA                                              37.401,20         2.943.536,39              </w:t>
            </w:r>
          </w:p>
          <w:p>
            <w:pPr>
              <w:pStyle w:val="PrformataoHTML"/>
              <w:rPr/>
            </w:pPr>
            <w:r>
              <w:rPr/>
              <w:t xml:space="preserve">1.1.1.2.02.00.01.00       IPTU - PRÓPRIO 55%                                            20.569,46         1.618.932,95              </w:t>
            </w:r>
          </w:p>
          <w:p>
            <w:pPr>
              <w:pStyle w:val="PrformataoHTML"/>
              <w:rPr/>
            </w:pPr>
            <w:r>
              <w:rPr/>
              <w:t xml:space="preserve">1.1.1.2.02.00.02.00       IPTU - MDE - 25%                                               9.351,46           735.895,67              </w:t>
            </w:r>
          </w:p>
          <w:p>
            <w:pPr>
              <w:pStyle w:val="PrformataoHTML"/>
              <w:rPr/>
            </w:pPr>
            <w:r>
              <w:rPr/>
              <w:t xml:space="preserve">1.1.1.2.02.00.03.00       IPTU - ASPS 20%                                                7.480,28           588.707,77              </w:t>
            </w:r>
          </w:p>
          <w:p>
            <w:pPr>
              <w:pStyle w:val="PrformataoHTML"/>
              <w:rPr/>
            </w:pPr>
            <w:r>
              <w:rPr/>
              <w:t xml:space="preserve">1.1.1.2.04.00.00.00     IMPOSTO SOBRE A RENDA E PROVENTOS DE QUALQUER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NATUREZA                                                       251.568,84         1.230.228,91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0.00      IMPOSTO DE RENDA RETIDO NAS FONTES SOBRE OS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RENDIMENTOS DO TRABALHO                                       251.568,84         1.230.228,91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1.00       IMPOSTO DE RENDA RETIDO NAS FONTES SOBRE OS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RENDIMENTOS DO TRABALHO ATIVOS/INATIVOS DO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PODER EXECUTIVO/INDIRETAS                                    144.635,74           890.293,85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1.01       IRRF ATIV/INAT-EXEC/INDIRET-PRÓPRIO 55%                       79.549,62           489.661,50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1.02       IRRF ATIV/INAT-EXEC/INDIRETA-MDE 25%                          36.158,96           222.573,53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1.03       IRRF ATIVO/INATIVO-EXEC./INDIRETA-ASPS 20%                    28.927,16           178.058,82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2.00       IRRF SOBRE RENDIMENTOS DO TRABALHO -      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ATIVO/INATIVOS DO PODER LEGISLATIVO                           17.389,70            72.991,15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2.01       IRRF - ATIVO/INATIVO - LEGISLATIVO - PRÓPRIO 55%               9.564,33            40.145,16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2.02       IRRF-ATIVO/INAT.-LEGISL.- MDE 25%                              4.347,44            18.247,79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2.03       IRR-ATIVO/INATIVO-LEGISL.- ASPS 20%                            3.477,93            14.598,20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3.00       IRRF SOBRE RENDIMENTOS DO TRABALHO - INATIVOS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PAGOS PELO RPPS                                               83.295,84           223.778,82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3.01       IRRF - INATIVOS PAGOS PELO RPPS - PRÓPRIO 55%                 45.812,69           123.078,31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3.02       IRRF-INAT. PAGOS PELO RPPS -MDE 25%                           20.823,97            55.944,72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3.03       IRRF -INAT. PAGOS PELO RPPS- ASPS 20%                         16.659,18            44.755,79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5.00       IRRF - PENSONISTAS PAGOS COM RECURSOS DO RPPS                  4.589,32            10.470,32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5.01       IRRF - PENSONISTAS PAGOS COM RECURSOS DO RPPS -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PRÓPRIO 55%                                                    2.524,10             5.758,65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5.02       IRRF - PENSONISTAS PAGOS COM RECURSOS DO RPPS -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MDE 25%                                                        1.147,34             2.617,59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5.03       IRRF - PENSONISTAS PAGOS COM RECURSOS DO RPPS -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ASPS 20%                                                         917,88             2.094,08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6.00       IRRF SOBRE RENDIMENTOS - PRESTAÇÃO DE SERVIÇOS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DE TERCEIROS - PODER EXECUTIVO/INDIRETAS                       1.658,24            32.694,77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6.01       IRRF SOBRE RENDIMENTOS - PRESTAÇÃO DE SERVIÇOS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DE TERCEIROS - PODER EXECUTIVO/INDIRETAS- 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PRÓPRIO 55%                                                      912,03            17.982,05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6.02       IRRF SOBRE RENDIMENTOS - PRESTAÇÃO DE SERVIÇOS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DE TERCEIROS - PODER EXECUTIVO/INDIRETAS- MDE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25%                                                              414,57             8.173,76              </w:t>
            </w:r>
          </w:p>
          <w:p>
            <w:pPr>
              <w:pStyle w:val="PrformataoHTML"/>
              <w:rPr/>
            </w:pPr>
            <w:r>
              <w:rPr/>
              <w:t xml:space="preserve">1.1.1.2.04.31.06.03       IRRF SOBRE RENDIMENTOS - PRESTAÇÃO DE SERVIÇOS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DE TERCEIROS - PODER EXECUTIVO/INDIRETAS- ASPS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20%                                                              331,64             6.538,96              </w:t>
            </w:r>
          </w:p>
          <w:p>
            <w:pPr>
              <w:pStyle w:val="PrformataoHTML"/>
              <w:rPr/>
            </w:pPr>
            <w:r>
              <w:rPr/>
              <w:t xml:space="preserve">1.1.1.2.08.00.00.00     IMPOSTO SOBRE TRANSMISSÃO "INTER VIVOS" DE BENS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IMÓVEIS E DE DIREITOS REAIS SOBRE IMÓVEIS                      210.136,04           910.268,25              </w:t>
            </w:r>
          </w:p>
          <w:p>
            <w:pPr>
              <w:pStyle w:val="PrformataoHTML"/>
              <w:rPr/>
            </w:pPr>
            <w:r>
              <w:rPr/>
              <w:t xml:space="preserve">1.1.1.2.08.00.01.00       ITBI - PRÓPRIO 55%                                           115.574,78           500.647,30              </w:t>
            </w:r>
          </w:p>
          <w:p>
            <w:pPr>
              <w:pStyle w:val="PrformataoHTML"/>
              <w:rPr/>
            </w:pPr>
            <w:r>
              <w:rPr/>
              <w:t xml:space="preserve">1.1.1.2.08.00.02.00       ITBI - MDE 25%                                                52.534,05           227.567,30              </w:t>
            </w:r>
          </w:p>
          <w:p>
            <w:pPr>
              <w:pStyle w:val="PrformataoHTML"/>
              <w:rPr/>
            </w:pPr>
            <w:r>
              <w:rPr/>
              <w:t xml:space="preserve">1.1.1.2.08.00.03.00       ITBI - ASPS 20%                                               42.027,21           182.053,65              </w:t>
            </w:r>
          </w:p>
          <w:p>
            <w:pPr>
              <w:pStyle w:val="PrformataoHTML"/>
              <w:rPr/>
            </w:pPr>
            <w:r>
              <w:rPr/>
              <w:t xml:space="preserve">1.1.1.3.00.00.00.00    IMPOSTOS SOBRE A PRODUÇÃO E A CIRCULAÇÃO                        500.018,96         2.927.270,26              </w:t>
            </w:r>
          </w:p>
          <w:p>
            <w:pPr>
              <w:pStyle w:val="PrformataoHTML"/>
              <w:rPr/>
            </w:pPr>
            <w:r>
              <w:rPr/>
              <w:t xml:space="preserve">1.1.1.3.05.00.00.00     IMPOSTO SOBRE SERVIÇOS DE QUALQUER NATUREZA                    500.018,96         2.927.270,26              </w:t>
            </w:r>
          </w:p>
          <w:p>
            <w:pPr>
              <w:pStyle w:val="PrformataoHTML"/>
              <w:rPr/>
            </w:pPr>
            <w:r>
              <w:rPr/>
              <w:t xml:space="preserve">1.1.1.3.05.01.00.00      IMPOSTO SOBRE SERVIÇOS DE QUALQUER NATUREZA                   500.018,96         2.927.270,26              </w:t>
            </w:r>
          </w:p>
          <w:p>
            <w:pPr>
              <w:pStyle w:val="PrformataoHTML"/>
              <w:rPr/>
            </w:pPr>
            <w:r>
              <w:rPr/>
              <w:t xml:space="preserve">1.1.1.3.05.01.01.00       ISS- PRÓPRIO  55%                                            275.008,94         1.609.988,72              </w:t>
            </w:r>
          </w:p>
          <w:p>
            <w:pPr>
              <w:pStyle w:val="PrformataoHTML"/>
              <w:rPr/>
            </w:pPr>
            <w:r>
              <w:rPr/>
              <w:t xml:space="preserve">1.1.1.3.05.01.02.00       ISS- MDE 25%                                                 125.005,94           731.825,98              </w:t>
            </w:r>
          </w:p>
          <w:p>
            <w:pPr>
              <w:pStyle w:val="PrformataoHTM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Rio Grande do Sul                         Tributos Arrecadados (Art.2º, Inciso I)</w:t>
            </w:r>
          </w:p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unicipio de Ijui - Poder Executivo       Junho de 2011                       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 xml:space="preserve">Valor Recebido       Valor Recebido              </w:t>
            </w:r>
          </w:p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              Descrição                                                              no Mês               no Ano             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PrformataoHTML"/>
              <w:rPr/>
            </w:pPr>
            <w:r>
              <w:rPr/>
              <w:t xml:space="preserve">1.1.1.3.05.01.03.00       ISS - ASPS 20%                                               100.004,08           585.455,56              </w:t>
            </w:r>
          </w:p>
          <w:p>
            <w:pPr>
              <w:pStyle w:val="PrformataoHTML"/>
              <w:rPr/>
            </w:pPr>
            <w:r>
              <w:rPr/>
              <w:t xml:space="preserve">1.1.2.0.00.00.00.00   TAXAS                                                             65.759,00         1.269.552,05              </w:t>
            </w:r>
          </w:p>
          <w:p>
            <w:pPr>
              <w:pStyle w:val="PrformataoHTML"/>
              <w:rPr/>
            </w:pPr>
            <w:r>
              <w:rPr/>
              <w:t xml:space="preserve">1.1.2.1.00.00.00.00    TAXAS PELO EXERCÍCIO DO PODER DE POLÍCIA                         13.003,94            80.931,82              </w:t>
            </w:r>
          </w:p>
          <w:p>
            <w:pPr>
              <w:pStyle w:val="PrformataoHTML"/>
              <w:rPr/>
            </w:pPr>
            <w:r>
              <w:rPr/>
              <w:t xml:space="preserve">1.1.2.1.17.00.00.00     TAXA DE FISCALIZAÇÃO DE VIGILÂNCIA SANITÁRIA                     5.487,85            32.308,85              </w:t>
            </w:r>
          </w:p>
          <w:p>
            <w:pPr>
              <w:pStyle w:val="PrformataoHTML"/>
              <w:rPr/>
            </w:pPr>
            <w:r>
              <w:rPr/>
              <w:t xml:space="preserve">1.1.2.1.21.00.00.00     TAXA DE CONTROLE E FISCALIZAÇÃO AMBIENTAL                          235,20               369,60              </w:t>
            </w:r>
          </w:p>
          <w:p>
            <w:pPr>
              <w:pStyle w:val="PrformataoHTML"/>
              <w:rPr/>
            </w:pPr>
            <w:r>
              <w:rPr/>
              <w:t xml:space="preserve">1.1.2.1.25.00.00.00     TAXA DE LICENÇA PARA FUNCIONAMENTO DE       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ESTABELECIMENTOS COMERCIAIS, INDÚSTRIAS E   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PRESTADORA DE SERVIÇOS                                           5.455,08            30.243,38              </w:t>
            </w:r>
          </w:p>
          <w:p>
            <w:pPr>
              <w:pStyle w:val="PrformataoHTML"/>
              <w:rPr/>
            </w:pPr>
            <w:r>
              <w:rPr/>
              <w:t xml:space="preserve">1.1.2.1.30.00.00.00     TAXA DE AUTORIZAÇÃO DE FUNCIONAMENTO DE TRANSPORTE                   0,00               134,40              </w:t>
            </w:r>
          </w:p>
          <w:p>
            <w:pPr>
              <w:pStyle w:val="PrformataoHTML"/>
              <w:rPr/>
            </w:pPr>
            <w:r>
              <w:rPr/>
              <w:t xml:space="preserve">1.1.2.1.32.00.00.00     TAXA DE APROVAÇÃO DO PROJETO DE CONSTRUÇÃO CIVIL                   213,01             9.688,83              </w:t>
            </w:r>
          </w:p>
          <w:p>
            <w:pPr>
              <w:pStyle w:val="PrformataoHTML"/>
              <w:rPr/>
            </w:pPr>
            <w:r>
              <w:rPr/>
              <w:t xml:space="preserve">1.1.2.1.35.00.00.00     TAXA DE ALINHAMENTO E NIVELAMENTO                                    0,00               808,00              </w:t>
            </w:r>
          </w:p>
          <w:p>
            <w:pPr>
              <w:pStyle w:val="PrformataoHTML"/>
              <w:rPr/>
            </w:pPr>
            <w:r>
              <w:rPr/>
              <w:t xml:space="preserve">1.1.2.1.99.00.00.00     OUTRAS TAXAS PELO EXERCÍCIO DO PODER DE POLÍCIA                  1.612,80             7.378,76              </w:t>
            </w:r>
          </w:p>
          <w:p>
            <w:pPr>
              <w:pStyle w:val="PrformataoHTML"/>
              <w:rPr/>
            </w:pPr>
            <w:r>
              <w:rPr/>
              <w:t xml:space="preserve">1.1.2.1.99.00.05.00       Taxa de Licenciamento Florestal                                1.612,80             7.378,76              </w:t>
            </w:r>
          </w:p>
          <w:p>
            <w:pPr>
              <w:pStyle w:val="PrformataoHTML"/>
              <w:rPr/>
            </w:pPr>
            <w:r>
              <w:rPr/>
              <w:t xml:space="preserve">1.1.2.2.00.00.00.00    TAXAS PELA PRESTAÇÃO DE SERVIÇOS                                 52.755,06         1.188.620,23              </w:t>
            </w:r>
          </w:p>
          <w:p>
            <w:pPr>
              <w:pStyle w:val="PrformataoHTML"/>
              <w:rPr/>
            </w:pPr>
            <w:r>
              <w:rPr/>
              <w:t xml:space="preserve">1.1.2.2.28.00.00.00     TAXA DE CEMITÉRIOS                                               1.108,80             6.520,41              </w:t>
            </w:r>
          </w:p>
          <w:p>
            <w:pPr>
              <w:pStyle w:val="PrformataoHTML"/>
              <w:rPr/>
            </w:pPr>
            <w:r>
              <w:rPr/>
              <w:t xml:space="preserve">1.1.2.2.90.00.00.00     TAXA DE LIMPEZA PÚBLICA                                         13.902,36           962.367,42              </w:t>
            </w:r>
          </w:p>
          <w:p>
            <w:pPr>
              <w:pStyle w:val="PrformataoHTML"/>
              <w:rPr/>
            </w:pPr>
            <w:r>
              <w:rPr/>
              <w:t xml:space="preserve">1.1.2.2.99.00.00.00     OUTRAS TAXAS PELA PRESTAÇÃO DE SERVIÇOS                         37.743,90           219.732,40              </w:t>
            </w:r>
          </w:p>
          <w:p>
            <w:pPr>
              <w:pStyle w:val="PrformataoHTML"/>
              <w:rPr/>
            </w:pPr>
            <w:r>
              <w:rPr/>
              <w:t xml:space="preserve">1.1.2.2.99.00.04.00       TAXA DE EMISSÕES DE CERTIDÕES                                 25.286,67           144.740,19              </w:t>
            </w:r>
          </w:p>
          <w:p>
            <w:pPr>
              <w:pStyle w:val="PrformataoHTML"/>
              <w:rPr/>
            </w:pPr>
            <w:r>
              <w:rPr/>
              <w:t xml:space="preserve">1.1.2.2.99.00.06.00       FUNREBOM                                                       9.837,78            63.375,24              </w:t>
            </w:r>
          </w:p>
          <w:p>
            <w:pPr>
              <w:pStyle w:val="PrformataoHTML"/>
              <w:rPr/>
            </w:pPr>
            <w:r>
              <w:rPr/>
              <w:t xml:space="preserve">1.1.2.2.99.00.08.00       TAXA DIVERSAS                                                  2.619,45            11.616,97             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PrformataoHTML"/>
              <w:rPr/>
            </w:pPr>
            <w:r>
              <w:rPr/>
              <w:t xml:space="preserve">1.2.0.0.00.00.00.00  RECEITAS DE CONTRIBUIÇÕES                                         726.653,75         3.843.652,63              </w:t>
            </w:r>
          </w:p>
          <w:p>
            <w:pPr>
              <w:pStyle w:val="PrformataoHTML"/>
              <w:rPr/>
            </w:pPr>
            <w:r>
              <w:rPr/>
              <w:t xml:space="preserve">1.2.1.0.00.00.00.00   CONTRIBUIÇÕES SOCIAIS                                            622.815,16         3.076.315,27              </w:t>
            </w:r>
          </w:p>
          <w:p>
            <w:pPr>
              <w:pStyle w:val="PrformataoHTML"/>
              <w:rPr/>
            </w:pPr>
            <w:r>
              <w:rPr/>
              <w:t xml:space="preserve">1.2.1.0.01.00.00.00     CONTRIBUIÇÃO SOCIAL PARA O FINANCIAMENTO DA 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SEGURIDADE SOCIAL                                              272.594,51         1.210.000,86              </w:t>
            </w:r>
          </w:p>
          <w:p>
            <w:pPr>
              <w:pStyle w:val="PrformataoHTML"/>
              <w:rPr/>
            </w:pPr>
            <w:r>
              <w:rPr/>
              <w:t xml:space="preserve">1.2.1.0.01.01.00.00      RECEITA DO PRINCIPAL DA CONTRIBUIÇÃO SOCIAL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PARA O FINANCIAMENTO DA SEGURIDADE SOCIAL                     272.594,51         1.210.000,86              </w:t>
            </w:r>
          </w:p>
          <w:p>
            <w:pPr>
              <w:pStyle w:val="PrformataoHTML"/>
              <w:rPr/>
            </w:pPr>
            <w:r>
              <w:rPr/>
              <w:t xml:space="preserve">1.2.1.0.01.01.03.00       CONTRIB SERVIDORES ATIVOS P ASSIST MÉD                       149.610,22           861.119,97              </w:t>
            </w:r>
          </w:p>
          <w:p>
            <w:pPr>
              <w:pStyle w:val="PrformataoHTML"/>
              <w:rPr/>
            </w:pPr>
            <w:r>
              <w:rPr/>
              <w:t xml:space="preserve">1.2.1.0.01.01.04.00       CONTRIB SERV INATIVOS ASSIST MED                             105.731,20           309.256,58              </w:t>
            </w:r>
          </w:p>
          <w:p>
            <w:pPr>
              <w:pStyle w:val="PrformataoHTML"/>
              <w:rPr/>
            </w:pPr>
            <w:r>
              <w:rPr/>
              <w:t xml:space="preserve">1.2.1.0.01.01.05.00       CONTRIB PENSIONISTAS ASSIST MED                               17.253,09            39.624,31              </w:t>
            </w:r>
          </w:p>
          <w:p>
            <w:pPr>
              <w:pStyle w:val="PrformataoHTML"/>
              <w:rPr/>
            </w:pPr>
            <w:r>
              <w:rPr/>
              <w:t xml:space="preserve">1.2.1.0.29.00.00.00     CONTRIBUIÇÕES PREVIDENCIÁRIAS DO REGIME PRÓPRIO                350.220,65         1.866.314,41              </w:t>
            </w:r>
          </w:p>
          <w:p>
            <w:pPr>
              <w:pStyle w:val="PrformataoHTML"/>
              <w:rPr/>
            </w:pPr>
            <w:r>
              <w:rPr/>
              <w:t xml:space="preserve">1.2.1.0.29.01.00.00      CONTRIBUIÇÃO PATRONAL DO SERVIDOR ATIVO CIVIL                     683,00             5.007,12              </w:t>
            </w:r>
          </w:p>
          <w:p>
            <w:pPr>
              <w:pStyle w:val="PrformataoHTML"/>
              <w:rPr/>
            </w:pPr>
            <w:r>
              <w:rPr/>
              <w:t xml:space="preserve">1.2.1.0.29.07.00.00      CONTRIBUIÇÃO DE SERVIDOR ATIVO CIVIL                          332.512,52         1.761.157,45              </w:t>
            </w:r>
          </w:p>
          <w:p>
            <w:pPr>
              <w:pStyle w:val="PrformataoHTML"/>
              <w:rPr/>
            </w:pPr>
            <w:r>
              <w:rPr/>
              <w:t xml:space="preserve">1.2.1.0.29.07.01.00       CONTRIBUIÇÃO ATIVO-EXECUTIVO                                 286.120,80         1.518.772,63              </w:t>
            </w:r>
          </w:p>
          <w:p>
            <w:pPr>
              <w:pStyle w:val="PrformataoHTML"/>
              <w:rPr/>
            </w:pPr>
            <w:r>
              <w:rPr/>
              <w:t xml:space="preserve">1.2.1.0.29.07.02.00       CONTRIBUIÇÃO ATIVO - CÂMARA                                    7.271,77            41.848,69              </w:t>
            </w:r>
          </w:p>
          <w:p>
            <w:pPr>
              <w:pStyle w:val="PrformataoHTML"/>
              <w:rPr/>
            </w:pPr>
            <w:r>
              <w:rPr/>
              <w:t xml:space="preserve">1.2.1.0.29.07.03.00       CONTRIBUIÇÃO ATIVO - DEMEI                                    37.843,06           193.168,56              </w:t>
            </w:r>
          </w:p>
          <w:p>
            <w:pPr>
              <w:pStyle w:val="PrformataoHTML"/>
              <w:rPr/>
            </w:pPr>
            <w:r>
              <w:rPr/>
              <w:t xml:space="preserve">1.2.1.0.29.07.04.00       CONTRIBUIÇÃO ATIVO - PREVIJUI                                    632,00             3.679,48              </w:t>
            </w:r>
          </w:p>
          <w:p>
            <w:pPr>
              <w:pStyle w:val="PrformataoHTML"/>
              <w:rPr/>
            </w:pPr>
            <w:r>
              <w:rPr/>
              <w:t xml:space="preserve">1.2.1.0.29.07.05.00       CONTRIBUIÇÃO ATIVOS - CEDIDOS                                    644,89             3.688,09              </w:t>
            </w:r>
          </w:p>
          <w:p>
            <w:pPr>
              <w:pStyle w:val="PrformataoHTML"/>
              <w:rPr/>
            </w:pPr>
            <w:r>
              <w:rPr/>
              <w:t xml:space="preserve">1.2.1.0.29.09.00.00      CONTRIBUIÇÃO DE SERVIDOR INATIVO CIVIL                         15.734,48            92.614,93              </w:t>
            </w:r>
          </w:p>
          <w:p>
            <w:pPr>
              <w:pStyle w:val="PrformataoHTML"/>
              <w:rPr/>
            </w:pPr>
            <w:r>
              <w:rPr/>
              <w:t xml:space="preserve">1.2.1.0.29.09.01.00       CONTRIBUIÇÃO INATIVOS - EXECUTIVOS                             9.744,95            59.410,39              </w:t>
            </w:r>
          </w:p>
          <w:p>
            <w:pPr>
              <w:pStyle w:val="PrformataoHTML"/>
              <w:rPr/>
            </w:pPr>
            <w:r>
              <w:rPr/>
              <w:t xml:space="preserve">1.2.1.0.29.09.02.00       CONTRIBUIÇÃO INATIVOS - CÂMARA                                 4.714,57            27.687,40              </w:t>
            </w:r>
          </w:p>
          <w:p>
            <w:pPr>
              <w:pStyle w:val="PrformataoHTML"/>
              <w:rPr/>
            </w:pPr>
            <w:r>
              <w:rPr/>
              <w:t xml:space="preserve">1.2.1.0.29.09.03.00       CONTRIBUIÇÃO INATIVOS - DEMEI                                  1.274,96             5.517,14              </w:t>
            </w:r>
          </w:p>
          <w:p>
            <w:pPr>
              <w:pStyle w:val="PrformataoHTML"/>
              <w:rPr/>
            </w:pPr>
            <w:r>
              <w:rPr/>
              <w:t xml:space="preserve">1.2.1.0.29.11.00.00      CONTRIBUIÇÃO DE PENSIONISTA CIVIL                               1.290,65             7.534,91              </w:t>
            </w:r>
          </w:p>
          <w:p>
            <w:pPr>
              <w:pStyle w:val="PrformataoHTML"/>
              <w:rPr/>
            </w:pPr>
            <w:r>
              <w:rPr/>
              <w:t xml:space="preserve">1.2.1.0.29.11.01.00       CONTRIBUIÇÃO PENSIONISTA - EXECUTIVO                           1.236,77             7.481,03              </w:t>
            </w:r>
          </w:p>
          <w:p>
            <w:pPr>
              <w:pStyle w:val="PrformataoHTML"/>
              <w:rPr/>
            </w:pPr>
            <w:r>
              <w:rPr/>
              <w:t xml:space="preserve">1.2.1.0.29.11.02.00       CONTRIBUIÇÃO PENSIONISTA -DEMEI                                   53,88                53,88              </w:t>
            </w:r>
          </w:p>
          <w:p>
            <w:pPr>
              <w:pStyle w:val="PrformataoHTML"/>
              <w:rPr/>
            </w:pPr>
            <w:r>
              <w:rPr/>
              <w:t xml:space="preserve">1.2.2.0.00.00.00.00   CONTRIBUIÇÕES DE INTERVENÇÃO NO DOMÍNIO ECONÔMICO                      0,00            81.679,90              </w:t>
            </w:r>
          </w:p>
          <w:p>
            <w:pPr>
              <w:pStyle w:val="PrformataoHTML"/>
              <w:rPr/>
            </w:pPr>
            <w:r>
              <w:rPr/>
              <w:t xml:space="preserve">1.2.2.0.99.00.00.00     OUTRAS CONTRIBUIÇÕES ECONÔMICAS                                      0,00            81.679,90              </w:t>
            </w:r>
          </w:p>
          <w:p>
            <w:pPr>
              <w:pStyle w:val="PrformataoHTML"/>
              <w:rPr/>
            </w:pPr>
            <w:r>
              <w:rPr/>
              <w:t xml:space="preserve">1.2.2.0.99.02.00.00      CIDE                                                                0,00            81.679,90              </w:t>
            </w:r>
          </w:p>
          <w:p>
            <w:pPr>
              <w:pStyle w:val="PrformataoHTML"/>
              <w:rPr/>
            </w:pPr>
            <w:r>
              <w:rPr/>
              <w:t xml:space="preserve">1.2.3.0.00.00.00.00   CONTRIBUIÇÃO PARA O CUSTEIO DO SERVIÇO DE                                             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ILUMINAÇÃO PÚBLICA                                               103.838,59           685.657,46             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formataoHTM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Rio Grande do Sul                         Tributos Arrecadados (Art.2º, Inciso I)</w:t>
            </w:r>
          </w:p>
          <w:p>
            <w:pPr>
              <w:pStyle w:val="PrformataoHTML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unicipio de Ijui - Poder Executivo       Junho de 2011                       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FIORAVANTE  BATISTA BALLIN         IRANI PAULO BASSO                              VERA REGINA KAPP           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PREFEITO MUNICIPAL                      SEC. MUNIC.DA FAZENDA                        CONTADORA CRC: 50925/O-6             </w:t>
            </w:r>
          </w:p>
          <w:p>
            <w:pPr>
              <w:pStyle w:val="Prformatao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CPF:274.379.300-72                            CPF:058.484740-87                                     CPF: 338.593.290/49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33:00Z</dcterms:created>
  <dc:creator>USER</dc:creator>
  <dc:description/>
  <cp:keywords/>
  <dc:language>en-US</dc:language>
  <cp:lastModifiedBy>USER</cp:lastModifiedBy>
  <dcterms:modified xsi:type="dcterms:W3CDTF">2011-07-29T19:33:00Z</dcterms:modified>
  <cp:revision>2</cp:revision>
  <dc:subject/>
  <dc:title>Anexo TCU Inciso I -Tributos Arrecadados</dc:title>
</cp:coreProperties>
</file>