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io Grande do Sul                                 Liberacao de Recursos cfe Lei 9452/97 - do Estado e Uniao                   Folha:     1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Municipio de Ijui - Poder Executivo                       Periodo de 01/05/2010 a 31/05/2010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2.0100  COTA -PARTE DO FPM - PROPRIO 55%                                 10/05/2010         691.009,5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05/2010          76.924,5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203.154,82          971.088,8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2.0200  COTA-PARTE DO FPM - MDE 5%                                       10/05/2010          62.819,0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05/2010           6.993,1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 18.468,62           88.280,8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2.0400  COTA-PARTE DO FPM - ASPS 20%                                     10/05/2010         251.276,1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05/2010          27.972,5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 73.874,48          353.123,1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5.0100  COTA-PARTE DO ITR - PROPRIO 55%                                  04/05/2010              12,7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    11,33               24,1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5.0200  COTA-PARTE DO ITR - MDE 5%                                       04/05/2010               1,1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     1,03                2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5.0300  COTA-PARTE DO ITR - ASPS 20%                                     04/05/2010               4,6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     4,11                8,7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22.70.0000  COTA-PARTE FUNDO ESPECIAL PETROLEO-FEP                           24/05/2010          19.171,31           19.171,3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100  PISO DE ATENCAO BASICA - PAB FIXO                                11/05/2010         119.118,00          119.11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205  PROGRAMA DE SAUDE DA FAMILIA - PSF                               19/05/2010          70.400,00           70.4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206  PROGRAMA DE AG. COMUNIT.DA SAUDE -PACS                           14/05/2010          58.590,00           58.59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208  INCENTIVO A SAUDE BUCAL                                          27/05/2010          12.000,00           1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04  TETO FINANC. VIG.SANITARIA TFVS                                  28/05/2010          10.869,86           10.869,8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08  CENTRO ESPECIAL.  ODONTOLOGICAS MS/CEO                           26/05/2010          39.600,00           39.6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12  PR ASSISTENCIA FARMACEUTICA BASICA                               06/05/2010          33.880,58           33.880,5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14  SALVAR/SAMU UNIAO                                                26/05/2010         120.000,00          12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15  INTENSIF. CONTROLE DOENCA DE CHAGAS- VIG                         31/05/2010         250.000,00          25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300  SAC/PF MC: SENTINELA                                             14/05/2010           7.200,00            7.2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400  SAC/PAC 1: IDOSO/PSE                                             25/05/2010           3.400,00            3.4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800  SAC/PT MC:PPD/APAE                                               14/05/2010           6.748,24            6.748,2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900  SAC PFMC3 - LA PSC                                               14/05/2010           2.068,00            2.06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3000  GF/MDS-IGD BOLSA FAMILIA                                         12/05/2010           7.973,55            7.973,5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3200  PR ATENDIMENTO INTEGRAL A FAMILIA (PAIF)                         25/05/2010          18.000,00           18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3300  PR PRO-JOVEM                                                     26/05/2010           8.793,75            8.793,7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3900  FMAS PBVII                                                       17/05/2010           4.304,00            4.30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01.0000  TRANSFERENCIAS DO SALARIO-EDUCACAO                               18/05/2010             347,0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05/2010          83.653,19           84.000,2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04.0002  TRANSF FNDE TRANS ESC MEC/FNDE/PNATE EE                          05/05/2010          14.304,52           14.304,5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99.0300  PM- MERENDA ESCOLAR                                              05/05/2010          44.790,00           44.79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6.00.0100  TRANSF.F. L.C No 87/96 - PROPRIOS 55%                            31/05/2010          11.372,73           11.372,7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6.00.0200  TRANSF. F. L.C. no87/96  - MDE 5%                                31/05/2010           1.033,89            1.033,8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6.00.0400  TRANSF. F. L.C. No87/96 - ASPS 20%                               31/05/2010           4.135,53            4.135,5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99.00.2100  DEPARTAMENTO DA PRODUCAO MINERAL                                 06/05/2010           1.221,69            1.221,6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1.0100  COTA-PARTE DO ICMS - PROPRIO 55%                                 04/05/2010         287.491,7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41.479,4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427.033,4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230.752,24          986.756,7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1.0200  COTA-PARTE DO ICMS - MDE 5%                                      04/05/2010          26.135,6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 3.770,8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38.821,2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20.977,48           89.705,1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1.0400  COTA-PARTE DO ICMS - ASPS 20%                                    04/05/2010         104.542,4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15.083,4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155.284,8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83.909,91          358.820,6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100  COTA-PARTE DO IPVA - PROPRIO 55%                                 03/05/2010          10.377,1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8h20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io Grande do Sul                                 Liberacao de Recursos cfe Lei 9452/97 - do Estado e Uniao                   Folha:     2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Municipio de Ijui - Poder Executivo                       Periodo de 01/05/2010 a 31/05/2010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100  COTA-PARTE DO IPVA - PROPRIO 55%                                 04/05/2010          16.518,6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05/2010          22.302,9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05/2010          29.007,8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05/2010          18.688,2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0/05/2010          18.016,2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36.700,2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05/2010          36.547,7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05/2010          22.607,4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05/2010          15.722,8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7/05/2010          24.798,5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28.172,6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9/05/2010          28.368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05/2010          15.575,9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05/2010          17.971,9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4/05/2010          10.413,1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18.664,1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05/2010          12.839,0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05/2010          11.865,5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 11.928,0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1/05/2010           8.493,68          415.580,0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200  COTA-PARTE DO IPVA - MDE 5%                                      03/05/2010             943,3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4/05/2010           1.501,7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05/2010           2.027,5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05/2010           2.637,0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05/2010           1.698,9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0/05/2010           1.637,8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 3.336,3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05/2010           3.322,5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05/2010           2.055,2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05/2010           1.429,3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7/05/2010           2.254,4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 2.561,1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9/05/2010           2.578,9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05/2010           1.416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05/2010           1.633,8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4/05/2010             946,6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 1.696,7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05/2010           1.167,1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05/2010           1.078,6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  1.084,3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1/05/2010             772,16           37.780,1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300  COTA-PARTE DO IPVA - ASPS 20%                                    03/05/2010           3.773,5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4/05/2010           6.006,7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05/2010           8.110,1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05/2010          10.548,3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05/2010           6.795,7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0/05/2010           6.551,3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13.345,5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05/2010          13.290,0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05/2010           8.220,9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05/2010           5.717,4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7/05/2010           9.017,6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10.244,5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9/05/2010          10.315,6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8h20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io Grande do Sul                                 Liberacao de Recursos cfe Lei 9452/97 - do Estado e Uniao                   Folha:     3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Municipio de Ijui - Poder Executivo                       Periodo de 01/05/2010 a 31/05/2010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300  COTA-PARTE DO IPVA - ASPS 20%                                    20/05/2010           5.663,9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05/2010           6.535,2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4/05/2010           3.786,5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 6.786,9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05/2010           4.668,7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05/2010           4.314,7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  4.337,4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1/05/2010           3.088,61          151.120,1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4.0100  COTA-PARTE DO IPI /EXPORT-PROPRIO 55%                            04/05/2010           2.689,3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16.881,6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 4.694,31           24.265,3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4.0200  COTA-PARTE DO IPI / EXPORTACAO-MDE 5%                            04/05/2010             244,4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 1.534,7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   426,76            2.205,9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4.0400  COTA-PARTE DO IPI/EXPORTACAO -ASPS 20%                           04/05/2010             977,9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 6.138,7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  1.707,02            8.823,7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33.00.0300  PROGRAMA FARMACIA BASICA                                         04/05/2010          37.069,34           37.069,3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33.00.1000  PROGRAMA SAUDE BUCAL                                             05/05/2010           6.000,00            6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33.00.9902  PR SAUDE DA FAMILIA - PSF/GE                                     05/05/2010          22.000,00           2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33.00.9912  SAMU/SALVAR                                                      05/05/2010          23.888,75           23.888,7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99.00.0300  COTA-PARTE DA MULTA DE TRANSITO                                  03/05/2010              53,2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05/2010           1.565,3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05/2010             882,4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2/05/2010           1.765,7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05/2010           1.682,1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     19,3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9/05/2010           3.448,6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05/2010           1.785,9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05/2010             509,7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  1.344,68           13.057,3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4.01.00.0000  TRANSFERENCIAS DE RECURSOS DO FUNDEB                             04/05/2010          39.747,4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0/05/2010         195.554,4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1/05/2010          61.086,0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8/05/2010         371.339,7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05/2010          24.049,6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05/2010              11,3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/05/2010         211.675,0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05/2010          53.427,3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1/05/2010         226.975,55        1.183.866,5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1.01.00.9901  FINANC. AOS CENTROS REF. SAUDE TRABALHAD                         04/05/2010          53.200,00           53.2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1.01.00.9902  PR FARMACIA POPULAR                                              20/05/2010          10.000,00           1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1.03.00.0001  PVMC/CREAS GF                                                    17/05/2010           1.000,00            1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1.99.00.0200  CONV No01.0006.00/2010 MCT TEC -E-INOVA                          10/05/2010         100.000,00          10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2.02.00.0100  TRANSF.CONV.PARA O TRANSPORTE ESCOLAR                            28/05/2010          33.014,50           33.014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2.99.00.2300  CONV. 115/2010 FUNDERGS                                          18/05/2010           6.998,80            6.998,80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Total Geral .......................                                      5.930.657,09        5.930.657,09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20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8h20min (6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21:00Z</dcterms:created>
  <dc:creator>User</dc:creator>
  <dc:description/>
  <cp:keywords/>
  <dc:language>en-US</dc:language>
  <cp:lastModifiedBy>User</cp:lastModifiedBy>
  <dcterms:modified xsi:type="dcterms:W3CDTF">2010-07-28T21:21:00Z</dcterms:modified>
  <cp:revision>2</cp:revision>
  <dc:subject/>
  <dc:title/>
</cp:coreProperties>
</file>