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</w:t>
      </w:r>
      <w:r>
        <w:rPr>
          <w:rFonts w:cs="Courier New" w:ascii="Courier New" w:hAnsi="Courier New"/>
          <w:b/>
          <w:sz w:val="14"/>
        </w:rPr>
        <w:t>Rio Grande do Sul                          Relacao de Itens de Empenho por Credor                                      Folha:     1</w:t>
      </w:r>
    </w:p>
    <w:p>
      <w:pPr>
        <w:pStyle w:val="Normal"/>
        <w:spacing w:lineRule="exact" w:line="240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</w:t>
      </w:r>
      <w:r>
        <w:rPr>
          <w:rFonts w:cs="Courier New" w:ascii="Courier New" w:hAnsi="Courier New"/>
          <w:b/>
          <w:sz w:val="14"/>
        </w:rPr>
        <w:t xml:space="preserve">Municipio de Ijui - Poder Executivo             Maio de 2010           </w:t>
      </w:r>
    </w:p>
    <w:p>
      <w:pPr>
        <w:pStyle w:val="Normal"/>
        <w:spacing w:lineRule="exact" w:line="240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</w:t>
      </w:r>
      <w:r>
        <w:rPr>
          <w:rFonts w:cs="Courier New" w:ascii="Courier New" w:hAnsi="Courier New"/>
          <w:sz w:val="14"/>
        </w:rPr>
        <w:t xml:space="preserve">Unidade Gestora: ADMINISTRACAO DIRETA                                                                                              </w:t>
      </w:r>
    </w:p>
    <w:p>
      <w:pPr>
        <w:pStyle w:val="Normal"/>
        <w:spacing w:lineRule="exact" w:line="24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</w:t>
      </w:r>
      <w:r>
        <w:rPr>
          <w:rFonts w:cs="Courier New" w:ascii="Courier New" w:hAnsi="Courier New"/>
          <w:sz w:val="14"/>
        </w:rPr>
        <w:t>UG Empenho     Emissao  Processo          Licitacao                     nr.Licitacao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</w:t>
      </w:r>
      <w:r>
        <w:rPr>
          <w:rFonts w:cs="Courier New" w:ascii="Courier New" w:hAnsi="Courier New"/>
          <w:sz w:val="14"/>
        </w:rPr>
        <w:t>Item         Qtde Un. Especificacao                                                              Valor Unitario        Valor Total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------------------------------------------------------------------------------------------------------------------------------------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Credor :       1373 A.G.G SERVICOS AMBIENTAIS LTDA                          CNPJ = 07.460.529/0001-37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</w:t>
      </w:r>
      <w:r>
        <w:rPr>
          <w:rFonts w:cs="Courier New" w:ascii="Courier New" w:hAnsi="Courier New"/>
          <w:sz w:val="14"/>
        </w:rPr>
        <w:t xml:space="preserve">0  003870  18.05.2010                    Pregao                        19/09          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1        1,0000     VLR PARA PGTO DE QUATRO MESES REF. A VARRICAO DE RUAS CENTRAIS DA CIDA          40.330,00          40.330,00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</w:t>
      </w:r>
      <w:r>
        <w:rPr>
          <w:rFonts w:cs="Courier New" w:ascii="Courier New" w:hAnsi="Courier New"/>
          <w:sz w:val="14"/>
        </w:rPr>
        <w:t xml:space="preserve">DE CFE TERMO DE CONTRATO DE PRESTACAO DE SERVICOS No 253/09, PREGAO No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</w:t>
      </w:r>
      <w:r>
        <w:rPr>
          <w:rFonts w:cs="Courier New" w:ascii="Courier New" w:hAnsi="Courier New"/>
          <w:sz w:val="14"/>
        </w:rPr>
        <w:t xml:space="preserve">19/2009                                                              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Total do Empenho :             40.330,00</w:t>
      </w:r>
    </w:p>
    <w:p>
      <w:pPr>
        <w:pStyle w:val="Normal"/>
        <w:spacing w:lineRule="exact" w:line="24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 xml:space="preserve">Total do Credor .:            40.330,00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------------------------------------------------------------------------------------------------------------------------------------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Credor :        243 ACI-ASSOCIACAO COMERCIAL E INDUSTRIAL DE IJUI           CNPJ = 90.740.986/0001-29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</w:t>
      </w:r>
      <w:r>
        <w:rPr>
          <w:rFonts w:cs="Courier New" w:ascii="Courier New" w:hAnsi="Courier New"/>
          <w:sz w:val="14"/>
        </w:rPr>
        <w:t xml:space="preserve">0  003899  20.05.2010                    Dispensa por Justificativa    L 5232/10      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1        1,0000     REPASSE DE RECURSO PARA A ACI, P/ ATENDIMENTO DE DESPESAS C/ A REALIZA          60.000,00          60.000,00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</w:t>
      </w:r>
      <w:r>
        <w:rPr>
          <w:rFonts w:cs="Courier New" w:ascii="Courier New" w:hAnsi="Courier New"/>
          <w:sz w:val="14"/>
        </w:rPr>
        <w:t xml:space="preserve">CAO DA 3a FENII, 1a FENILAT E A 3a FECOLONIA, CFE PLANO DE APLICACAO E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</w:t>
      </w:r>
      <w:r>
        <w:rPr>
          <w:rFonts w:cs="Courier New" w:ascii="Courier New" w:hAnsi="Courier New"/>
          <w:sz w:val="14"/>
        </w:rPr>
        <w:t xml:space="preserve">LEI 5232/2010 EM ANEXO                                               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Total do Empenho :             60.000,00</w:t>
      </w:r>
    </w:p>
    <w:p>
      <w:pPr>
        <w:pStyle w:val="Normal"/>
        <w:spacing w:lineRule="exact" w:line="24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 xml:space="preserve">Total do Credor .:            60.000,00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------------------------------------------------------------------------------------------------------------------------------------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Credor :       4708 ACQUABIO-COMERCIO DE FILTROS, PRODUTOS DE IRRIGACA      CNPJ = 11.574.682/0001-62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</w:t>
      </w:r>
      <w:r>
        <w:rPr>
          <w:rFonts w:cs="Courier New" w:ascii="Courier New" w:hAnsi="Courier New"/>
          <w:sz w:val="14"/>
        </w:rPr>
        <w:t xml:space="preserve">0  003722  10.05.2010  413               Convite                       68             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1      100,0000 un  Muda nativa de Guabiju, conforme complemento Myrcianthes pungens (O. B               2,80             280,00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</w:t>
      </w:r>
      <w:r>
        <w:rPr>
          <w:rFonts w:cs="Courier New" w:ascii="Courier New" w:hAnsi="Courier New"/>
          <w:sz w:val="14"/>
        </w:rPr>
        <w:t xml:space="preserve">erg) D. Legrand.                                                      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2      100,0000 un  Muda nativa de pitanga, conforme complemento Eugenia Uniflora L.                     2,80             280,00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3      100,0000 un  Muda nativa de cereja, conforme complemento Eugenia Involucrata DC.                  2,80             280,00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</w:t>
      </w:r>
      <w:r>
        <w:rPr>
          <w:rFonts w:cs="Courier New" w:ascii="Courier New" w:hAnsi="Courier New"/>
          <w:sz w:val="14"/>
        </w:rPr>
        <w:t xml:space="preserve">RI-11-075-2010-SMDU- SEMENTE, MUDAS DE PLANTAS E INSUMOS e RI-16-046-2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</w:t>
      </w:r>
      <w:r>
        <w:rPr>
          <w:rFonts w:cs="Courier New" w:ascii="Courier New" w:hAnsi="Courier New"/>
          <w:sz w:val="14"/>
        </w:rPr>
        <w:t xml:space="preserve">010-SMMA- SEMENTES, MUDAS DE PLANTAS E INSUMOS                        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Total do Empenho :                840,00</w:t>
      </w:r>
    </w:p>
    <w:p>
      <w:pPr>
        <w:pStyle w:val="Normal"/>
        <w:spacing w:lineRule="exact" w:line="24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</w:t>
      </w:r>
      <w:r>
        <w:rPr>
          <w:rFonts w:cs="Courier New" w:ascii="Courier New" w:hAnsi="Courier New"/>
          <w:sz w:val="14"/>
        </w:rPr>
        <w:t xml:space="preserve">0  003725  10.05.2010  413               Convite                       68             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1      150,0000 m²  Grama em leiva esmeralda                                                             6,00             900,00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3       70,0000 un  Moreia ana Branca                                                                    4,00             280,00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4      700,0000 sac Substrato, formula 70% esfagno, 30% vermicolita espandida, Ph entre 4,              12,89           9.023,00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</w:t>
      </w:r>
      <w:r>
        <w:rPr>
          <w:rFonts w:cs="Courier New" w:ascii="Courier New" w:hAnsi="Courier New"/>
          <w:sz w:val="14"/>
        </w:rPr>
        <w:t xml:space="preserve">5 e 5,5, Ec entre 04 e 1mS/cm (saca de 60Kg)                          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</w:t>
      </w:r>
      <w:r>
        <w:rPr>
          <w:rFonts w:cs="Courier New" w:ascii="Courier New" w:hAnsi="Courier New"/>
          <w:sz w:val="14"/>
        </w:rPr>
        <w:t xml:space="preserve">RI-11-075-2010-SMDU- SEMENTE, MUDAS DE PLANTAS E INSUMOS e RI-16-046-2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</w:t>
      </w:r>
      <w:r>
        <w:rPr>
          <w:rFonts w:cs="Courier New" w:ascii="Courier New" w:hAnsi="Courier New"/>
          <w:sz w:val="14"/>
        </w:rPr>
        <w:t xml:space="preserve">010-SMMA- SEMENTES, MUDAS DE PLANTAS E INSUMOS                        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Total do Empenho :             10.203,00</w:t>
      </w:r>
    </w:p>
    <w:p>
      <w:pPr>
        <w:pStyle w:val="Normal"/>
        <w:spacing w:lineRule="exact" w:line="24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 xml:space="preserve">Total do Credor .:            11.043,00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------------------------------------------------------------------------------------------------------------------------------------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Credor :       1911 ADALBERTO FREIRE DA SILVA                                CPF = 504.982.740-04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</w:t>
      </w:r>
      <w:r>
        <w:rPr>
          <w:rFonts w:cs="Courier New" w:ascii="Courier New" w:hAnsi="Courier New"/>
          <w:sz w:val="14"/>
        </w:rPr>
        <w:t xml:space="preserve">0  004422  26.05.2010                    Nao se Aplica                                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1        1,0000     VLR DIARIA SEM PERNOITE C/ NECESSIDADE DE REFEICAO AO SERVIDOR ADALBER              25,00              25,00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</w:t>
      </w:r>
      <w:r>
        <w:rPr>
          <w:rFonts w:cs="Courier New" w:ascii="Courier New" w:hAnsi="Courier New"/>
          <w:sz w:val="14"/>
        </w:rPr>
        <w:t xml:space="preserve">TO FREIRE DA SILVA PARTICIPAR DE REUNIAO NA CEF, JUNTO AO REDUR NA CID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</w:t>
      </w:r>
      <w:r>
        <w:rPr>
          <w:rFonts w:cs="Courier New" w:ascii="Courier New" w:hAnsi="Courier New"/>
          <w:sz w:val="14"/>
        </w:rPr>
        <w:t xml:space="preserve">ADE DE PASSO FUNDO/RS NO DIA 27/05/10, P/ TRATAR DE ASSUNTOS RELATIVOS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</w:t>
      </w:r>
      <w:r>
        <w:rPr>
          <w:rFonts w:cs="Courier New" w:ascii="Courier New" w:hAnsi="Courier New"/>
          <w:sz w:val="14"/>
        </w:rPr>
        <w:t xml:space="preserve">AO PROJETO DA MICRODESTILARIA DE ALCOOL.                             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Total do Empenho :                 25,00</w:t>
      </w:r>
    </w:p>
    <w:p>
      <w:pPr>
        <w:pStyle w:val="Normal"/>
        <w:spacing w:lineRule="exact" w:line="24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 xml:space="preserve">Total do Credor .:                25,00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------------------------------------------------------------------------------------------------------------------------------------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Credor :       3039 ADEILTON FRONCHETTI                                      CPF = 506.464.190-72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</w:t>
      </w:r>
      <w:r>
        <w:rPr>
          <w:rFonts w:cs="Courier New" w:ascii="Courier New" w:hAnsi="Courier New"/>
          <w:sz w:val="14"/>
        </w:rPr>
        <w:t xml:space="preserve">0  003801  14.05.2010                    Nao se Aplica                                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1        1,0000     VLR REF. A 01 DIARIA S/ PERNOITE P/ O MOTORISTA ADEILTON FRONCHETTI QU              25,00              25,00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</w:t>
      </w:r>
      <w:r>
        <w:rPr>
          <w:rFonts w:cs="Courier New" w:ascii="Courier New" w:hAnsi="Courier New"/>
          <w:sz w:val="14"/>
        </w:rPr>
        <w:t xml:space="preserve">E IRA A CARAZINHO NO DIA 18/05/10, BUSCAR PALESTRANTE P/ O "V ENCONTRO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  <w:t>CPcetil - Contabilidade Publica - Emissao: 28/07/2010 as 17h33min (6)</w:t>
      </w:r>
      <w:r>
        <w:br w:type="page"/>
      </w:r>
    </w:p>
    <w:p>
      <w:pPr>
        <w:pStyle w:val="Normal"/>
        <w:spacing w:lineRule="exact" w:line="240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</w:t>
      </w:r>
      <w:r>
        <w:rPr>
          <w:rFonts w:cs="Courier New" w:ascii="Courier New" w:hAnsi="Courier New"/>
          <w:b/>
          <w:sz w:val="14"/>
        </w:rPr>
        <w:t>Rio Grande do Sul                          Relacao de Itens de Empenho por Credor                                      Folha:     2</w:t>
      </w:r>
    </w:p>
    <w:p>
      <w:pPr>
        <w:pStyle w:val="Normal"/>
        <w:spacing w:lineRule="exact" w:line="240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</w:t>
      </w:r>
      <w:r>
        <w:rPr>
          <w:rFonts w:cs="Courier New" w:ascii="Courier New" w:hAnsi="Courier New"/>
          <w:b/>
          <w:sz w:val="14"/>
        </w:rPr>
        <w:t xml:space="preserve">Municipio de Ijui - Poder Executivo             Maio de 2010           </w:t>
      </w:r>
    </w:p>
    <w:p>
      <w:pPr>
        <w:pStyle w:val="Normal"/>
        <w:spacing w:lineRule="exact" w:line="240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</w:t>
      </w:r>
      <w:r>
        <w:rPr>
          <w:rFonts w:cs="Courier New" w:ascii="Courier New" w:hAnsi="Courier New"/>
          <w:sz w:val="14"/>
        </w:rPr>
        <w:t xml:space="preserve">Unidade Gestora: ADMINISTRACAO DIRETA                                                                                              </w:t>
      </w:r>
    </w:p>
    <w:p>
      <w:pPr>
        <w:pStyle w:val="Normal"/>
        <w:spacing w:lineRule="exact" w:line="24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</w:t>
      </w:r>
      <w:r>
        <w:rPr>
          <w:rFonts w:cs="Courier New" w:ascii="Courier New" w:hAnsi="Courier New"/>
          <w:sz w:val="14"/>
        </w:rPr>
        <w:t>UG Empenho     Emissao  Processo          Licitacao                     nr.Licitacao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</w:t>
      </w:r>
      <w:r>
        <w:rPr>
          <w:rFonts w:cs="Courier New" w:ascii="Courier New" w:hAnsi="Courier New"/>
          <w:sz w:val="14"/>
        </w:rPr>
        <w:t>Item         Qtde Un. Especificacao                                                              Valor Unitario        Valor Total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------------------------------------------------------------------------------------------------------------------------------------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Credor :       3039 ADEILTON FRONCHETTI                                      CPF = 506.464.190-72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</w:t>
      </w:r>
      <w:r>
        <w:rPr>
          <w:rFonts w:cs="Courier New" w:ascii="Courier New" w:hAnsi="Courier New"/>
          <w:sz w:val="14"/>
        </w:rPr>
        <w:t xml:space="preserve">ALUSIVO AO DIA NACIONAL DE COMBATE AO ABUSO E EXPLORACAO SEXUAL DE CR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</w:t>
      </w:r>
      <w:r>
        <w:rPr>
          <w:rFonts w:cs="Courier New" w:ascii="Courier New" w:hAnsi="Courier New"/>
          <w:sz w:val="14"/>
        </w:rPr>
        <w:t xml:space="preserve">IANCAS E ADOLESCENTES".                                               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Total do Empenho :                 25,00</w:t>
      </w:r>
    </w:p>
    <w:p>
      <w:pPr>
        <w:pStyle w:val="Normal"/>
        <w:spacing w:lineRule="exact" w:line="24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 xml:space="preserve">Total do Credor .:                25,00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------------------------------------------------------------------------------------------------------------------------------------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Credor :       1058 ADRIANO LORENZONI                                        CPF = 682.764.510-04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</w:t>
      </w:r>
      <w:r>
        <w:rPr>
          <w:rFonts w:cs="Courier New" w:ascii="Courier New" w:hAnsi="Courier New"/>
          <w:sz w:val="14"/>
        </w:rPr>
        <w:t xml:space="preserve">0  003661  03.05.2010                    Nao se Aplica                                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1        1,0000     VLR POR ESTIMATIVA P/ PGTO DE DIARIAS REF. PARTICIPACAO EM EVENTOS, CO             500,00             500,00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</w:t>
      </w:r>
      <w:r>
        <w:rPr>
          <w:rFonts w:cs="Courier New" w:ascii="Courier New" w:hAnsi="Courier New"/>
          <w:sz w:val="14"/>
        </w:rPr>
        <w:t xml:space="preserve">NGRESSOS, CONFERENCIAS, CURSOS, REUNIOES EM DIVERSAS LOCALIDADES DO RI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</w:t>
      </w:r>
      <w:r>
        <w:rPr>
          <w:rFonts w:cs="Courier New" w:ascii="Courier New" w:hAnsi="Courier New"/>
          <w:sz w:val="14"/>
        </w:rPr>
        <w:t xml:space="preserve">O GRANDE DO SUL E OUTROS ESTADOS                                      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Total do Empenho :                500,00</w:t>
      </w:r>
    </w:p>
    <w:p>
      <w:pPr>
        <w:pStyle w:val="Normal"/>
        <w:spacing w:lineRule="exact" w:line="24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 xml:space="preserve">Total do Credor .:               500,00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------------------------------------------------------------------------------------------------------------------------------------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Credor :        280 AGROPECUARIA DAL ROS LTDA                               CNPJ = 03.575.932/0001-50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</w:t>
      </w:r>
      <w:r>
        <w:rPr>
          <w:rFonts w:cs="Courier New" w:ascii="Courier New" w:hAnsi="Courier New"/>
          <w:sz w:val="14"/>
        </w:rPr>
        <w:t xml:space="preserve">0  003845  18.05.2010  661               Dispensa por Justificativa    62             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1        1,0000 kg  Corda de nylon 4mm branca                                                           70,00              70,00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2        4,0000 kg  Corda de nylon azul 4mm azul                                                        40,00             160,00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3      100,0000 m   Lona preta de 100mc de 8 x 100m                                                      8,00             800,00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4      300,0000 m   Lona preta de 150mc de 8 x 100m                                                     10,00           3.000,00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</w:t>
      </w:r>
      <w:r>
        <w:rPr>
          <w:rFonts w:cs="Courier New" w:ascii="Courier New" w:hAnsi="Courier New"/>
          <w:sz w:val="14"/>
        </w:rPr>
        <w:t xml:space="preserve">RI-03-071-2010-SMG- MATERIAL DESTINADO A ASSISTENCIA SOCIAL           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Total do Empenho :              4.030,00</w:t>
      </w:r>
    </w:p>
    <w:p>
      <w:pPr>
        <w:pStyle w:val="Normal"/>
        <w:spacing w:lineRule="exact" w:line="24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</w:t>
      </w:r>
      <w:r>
        <w:rPr>
          <w:rFonts w:cs="Courier New" w:ascii="Courier New" w:hAnsi="Courier New"/>
          <w:sz w:val="14"/>
        </w:rPr>
        <w:t xml:space="preserve">0  003876  18.05.2010  535               Convite                       96             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2        2,0000 l   Inseticida Fipronil Standak   BASF                                                 480,00             960,00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3       20,0000 l   Inseticida Match Lufenuron   SYNGENTA                                              108,00           2.160,00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</w:t>
      </w:r>
      <w:r>
        <w:rPr>
          <w:rFonts w:cs="Courier New" w:ascii="Courier New" w:hAnsi="Courier New"/>
          <w:sz w:val="14"/>
        </w:rPr>
        <w:t xml:space="preserve">RI-09-187-2010-SMED- MATERIAL QUIMICO                                 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Total do Empenho :              3.120,00</w:t>
      </w:r>
    </w:p>
    <w:p>
      <w:pPr>
        <w:pStyle w:val="Normal"/>
        <w:spacing w:lineRule="exact" w:line="24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</w:t>
      </w:r>
      <w:r>
        <w:rPr>
          <w:rFonts w:cs="Courier New" w:ascii="Courier New" w:hAnsi="Courier New"/>
          <w:sz w:val="14"/>
        </w:rPr>
        <w:t xml:space="preserve">0  003949  21.05.2010  467               Convite                       82             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2        5,0000 fr  Ganaseg diacetura de 4,4; diazoamino, dibenzamdina, 0,7g, frascos de 3              30,00             150,00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</w:t>
      </w:r>
      <w:r>
        <w:rPr>
          <w:rFonts w:cs="Courier New" w:ascii="Courier New" w:hAnsi="Courier New"/>
          <w:sz w:val="14"/>
        </w:rPr>
        <w:t xml:space="preserve">0 ml.   NAVARIS                                                       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5        6,0000 un  CMT violeta de bromocresol (frasco de 500ml)   CMT                                   5,80              34,80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6        8,0000 un  Formoped monometilol dimetil, hidantolna 275g, propelente butano (fras              32,80             262,40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</w:t>
      </w:r>
      <w:r>
        <w:rPr>
          <w:rFonts w:cs="Courier New" w:ascii="Courier New" w:hAnsi="Courier New"/>
          <w:sz w:val="14"/>
        </w:rPr>
        <w:t xml:space="preserve">co spray 400ml)   PFRINGER                                            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7       10,0000 un  Ocitocina injetavel - ocitocina sintetica injetavel 10 UI (10ml)   PID               5,00              50,00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</w:t>
      </w:r>
      <w:r>
        <w:rPr>
          <w:rFonts w:cs="Courier New" w:ascii="Courier New" w:hAnsi="Courier New"/>
          <w:sz w:val="14"/>
        </w:rPr>
        <w:t xml:space="preserve">ACTON                                                                 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</w:t>
      </w:r>
      <w:r>
        <w:rPr>
          <w:rFonts w:cs="Courier New" w:ascii="Courier New" w:hAnsi="Courier New"/>
          <w:sz w:val="14"/>
        </w:rPr>
        <w:t xml:space="preserve">RI-09-170-2010-MATERIAL E MEDICAMENTOS PARA USO VETERINARIO           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Total do Empenho :                497,20</w:t>
      </w:r>
    </w:p>
    <w:p>
      <w:pPr>
        <w:pStyle w:val="Normal"/>
        <w:spacing w:lineRule="exact" w:line="24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 xml:space="preserve">Total do Credor .:             7.647,20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------------------------------------------------------------------------------------------------------------------------------------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Credor :       4709 AIRTON VENDRUSCOLO                                      CNPJ = 02.812.445/0001-00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</w:t>
      </w:r>
      <w:r>
        <w:rPr>
          <w:rFonts w:cs="Courier New" w:ascii="Courier New" w:hAnsi="Courier New"/>
          <w:sz w:val="14"/>
        </w:rPr>
        <w:t xml:space="preserve">0  003723  10.05.2010  413               Convite                       68             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4      100,0000 un  Muda nativa de Guajuvira, conforme complemento Patagonula Americana L.               2,29             229,00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5      100,0000 un  Muda nativa de Chal-Cha, conforme complemento Allophilus Edulisn(S. T.               2,29             229,00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</w:t>
      </w:r>
      <w:r>
        <w:rPr>
          <w:rFonts w:cs="Courier New" w:ascii="Courier New" w:hAnsi="Courier New"/>
          <w:sz w:val="14"/>
        </w:rPr>
        <w:t xml:space="preserve">Hill) Radll.                                                          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6      100,0000 un  Muda nativa de Cobrina, conforme complemento Tabernaemontana Catharine               2,29             229,00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</w:t>
      </w:r>
      <w:r>
        <w:rPr>
          <w:rFonts w:cs="Courier New" w:ascii="Courier New" w:hAnsi="Courier New"/>
          <w:sz w:val="14"/>
        </w:rPr>
        <w:t xml:space="preserve">nsis DC.                                                              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7       20,0000 un  Muda nativa de Cambuim, conforme complemento Myrciaria Tenella O. berg              16,90             338,00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</w:t>
      </w:r>
      <w:r>
        <w:rPr>
          <w:rFonts w:cs="Courier New" w:ascii="Courier New" w:hAnsi="Courier New"/>
          <w:sz w:val="14"/>
        </w:rPr>
        <w:t xml:space="preserve">.                                                                     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  <w:t>CPcetil - Contabilidade Publica - Emissao: 28/07/2010 as 17h33min (6)</w:t>
      </w:r>
      <w:r>
        <w:br w:type="page"/>
      </w:r>
    </w:p>
    <w:p>
      <w:pPr>
        <w:pStyle w:val="Normal"/>
        <w:spacing w:lineRule="exact" w:line="240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</w:t>
      </w:r>
      <w:r>
        <w:rPr>
          <w:rFonts w:cs="Courier New" w:ascii="Courier New" w:hAnsi="Courier New"/>
          <w:b/>
          <w:sz w:val="14"/>
        </w:rPr>
        <w:t>Rio Grande do Sul                          Relacao de Itens de Empenho por Credor                                      Folha:     3</w:t>
      </w:r>
    </w:p>
    <w:p>
      <w:pPr>
        <w:pStyle w:val="Normal"/>
        <w:spacing w:lineRule="exact" w:line="240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</w:t>
      </w:r>
      <w:r>
        <w:rPr>
          <w:rFonts w:cs="Courier New" w:ascii="Courier New" w:hAnsi="Courier New"/>
          <w:b/>
          <w:sz w:val="14"/>
        </w:rPr>
        <w:t xml:space="preserve">Municipio de Ijui - Poder Executivo             Maio de 2010           </w:t>
      </w:r>
    </w:p>
    <w:p>
      <w:pPr>
        <w:pStyle w:val="Normal"/>
        <w:spacing w:lineRule="exact" w:line="240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</w:t>
      </w:r>
      <w:r>
        <w:rPr>
          <w:rFonts w:cs="Courier New" w:ascii="Courier New" w:hAnsi="Courier New"/>
          <w:sz w:val="14"/>
        </w:rPr>
        <w:t xml:space="preserve">Unidade Gestora: ADMINISTRACAO DIRETA                                                                                              </w:t>
      </w:r>
    </w:p>
    <w:p>
      <w:pPr>
        <w:pStyle w:val="Normal"/>
        <w:spacing w:lineRule="exact" w:line="24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</w:t>
      </w:r>
      <w:r>
        <w:rPr>
          <w:rFonts w:cs="Courier New" w:ascii="Courier New" w:hAnsi="Courier New"/>
          <w:sz w:val="14"/>
        </w:rPr>
        <w:t>UG Empenho     Emissao  Processo          Licitacao                     nr.Licitacao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</w:t>
      </w:r>
      <w:r>
        <w:rPr>
          <w:rFonts w:cs="Courier New" w:ascii="Courier New" w:hAnsi="Courier New"/>
          <w:sz w:val="14"/>
        </w:rPr>
        <w:t>Item         Qtde Un. Especificacao                                                              Valor Unitario        Valor Total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------------------------------------------------------------------------------------------------------------------------------------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Credor :       4709 AIRTON VENDRUSCOLO                                      CNPJ = 02.812.445/0001-00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</w:t>
      </w:r>
      <w:r>
        <w:rPr>
          <w:rFonts w:cs="Courier New" w:ascii="Courier New" w:hAnsi="Courier New"/>
          <w:sz w:val="14"/>
        </w:rPr>
        <w:t xml:space="preserve">RI-11-075-2010-SMDU- SEMENTE, MUDAS DE PLANTAS E INSUMOS e RI-16-046-2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</w:t>
      </w:r>
      <w:r>
        <w:rPr>
          <w:rFonts w:cs="Courier New" w:ascii="Courier New" w:hAnsi="Courier New"/>
          <w:sz w:val="14"/>
        </w:rPr>
        <w:t xml:space="preserve">010-SMMA- SEMENTES, MUDAS DE PLANTAS E INSUMOS                        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Total do Empenho :              1.025,00</w:t>
      </w:r>
    </w:p>
    <w:p>
      <w:pPr>
        <w:pStyle w:val="Normal"/>
        <w:spacing w:lineRule="exact" w:line="24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</w:t>
      </w:r>
      <w:r>
        <w:rPr>
          <w:rFonts w:cs="Courier New" w:ascii="Courier New" w:hAnsi="Courier New"/>
          <w:sz w:val="14"/>
        </w:rPr>
        <w:t xml:space="preserve">0  003724  10.05.2010  413               Convite                       68             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2    3.000,0000 cx. Tagetao (caixa c/ 15 mudas) flor da epoca                                            6,29          18.870,00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</w:t>
      </w:r>
      <w:r>
        <w:rPr>
          <w:rFonts w:cs="Courier New" w:ascii="Courier New" w:hAnsi="Courier New"/>
          <w:sz w:val="14"/>
        </w:rPr>
        <w:t xml:space="preserve">RI-11-075-2010-SMDU- SEMENTE, MUDAS DE PLANTAS E INSUMOS e RI-16-046-2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</w:t>
      </w:r>
      <w:r>
        <w:rPr>
          <w:rFonts w:cs="Courier New" w:ascii="Courier New" w:hAnsi="Courier New"/>
          <w:sz w:val="14"/>
        </w:rPr>
        <w:t xml:space="preserve">010-SMMA- SEMENTES, MUDAS DE PLANTAS E INSUMOS                        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Total do Empenho :             18.870,00</w:t>
      </w:r>
    </w:p>
    <w:p>
      <w:pPr>
        <w:pStyle w:val="Normal"/>
        <w:spacing w:lineRule="exact" w:line="24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 xml:space="preserve">Total do Credor .:            19.895,00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------------------------------------------------------------------------------------------------------------------------------------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Credor :        792 ALFACENTER COM. SERV. TELEFONIA E INF. LTDA-ME          CNPJ = 06.011.468/0001-68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</w:t>
      </w:r>
      <w:r>
        <w:rPr>
          <w:rFonts w:cs="Courier New" w:ascii="Courier New" w:hAnsi="Courier New"/>
          <w:sz w:val="14"/>
        </w:rPr>
        <w:t xml:space="preserve">0  003687  06.05.2010  588               Dispensada por Limite         339            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1        1,0000 un  Execucao global para instalacao de 4 ramais telefonicos, sendo 1 para            1.177,00           1.177,00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</w:t>
      </w:r>
      <w:r>
        <w:rPr>
          <w:rFonts w:cs="Courier New" w:ascii="Courier New" w:hAnsi="Courier New"/>
          <w:sz w:val="14"/>
        </w:rPr>
        <w:t xml:space="preserve">biblioteca, 1 para a sala multifuncional e 2 para laboratorio de infor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</w:t>
      </w:r>
      <w:r>
        <w:rPr>
          <w:rFonts w:cs="Courier New" w:ascii="Courier New" w:hAnsi="Courier New"/>
          <w:sz w:val="14"/>
        </w:rPr>
        <w:t xml:space="preserve">matica, na escola imeab                                               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</w:t>
      </w:r>
      <w:r>
        <w:rPr>
          <w:rFonts w:cs="Courier New" w:ascii="Courier New" w:hAnsi="Courier New"/>
          <w:sz w:val="14"/>
        </w:rPr>
        <w:t xml:space="preserve">RI-09-239-2010-SMED- DEMAIS SERVICOS DE TERCEIROS - PESSOA JURIDICA   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Total do Empenho :              1.177,00</w:t>
      </w:r>
    </w:p>
    <w:p>
      <w:pPr>
        <w:pStyle w:val="Normal"/>
        <w:spacing w:lineRule="exact" w:line="24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</w:t>
      </w:r>
      <w:r>
        <w:rPr>
          <w:rFonts w:cs="Courier New" w:ascii="Courier New" w:hAnsi="Courier New"/>
          <w:sz w:val="14"/>
        </w:rPr>
        <w:t xml:space="preserve">0  003769  13.05.2010                    Convite                       144/08         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1        1,0000     VLR REF. A CONTRATACAO DE EMPRESA ESPECIALIZADA P/ EXECUCAO DE SERVICO           5.230,55           5.230,55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</w:t>
      </w:r>
      <w:r>
        <w:rPr>
          <w:rFonts w:cs="Courier New" w:ascii="Courier New" w:hAnsi="Courier New"/>
          <w:sz w:val="14"/>
        </w:rPr>
        <w:t xml:space="preserve">S DE MANUTENCAO CORRETIVA A TODAS AS PARTES COMPONENTES DO EQUIPAMENTO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</w:t>
      </w:r>
      <w:r>
        <w:rPr>
          <w:rFonts w:cs="Courier New" w:ascii="Courier New" w:hAnsi="Courier New"/>
          <w:sz w:val="14"/>
        </w:rPr>
        <w:t xml:space="preserve">CENTRAL TELEFONICA INSTALADA NAS UNIDADES BASICAS E SETORES DA SAUDE 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</w:t>
      </w:r>
      <w:r>
        <w:rPr>
          <w:rFonts w:cs="Courier New" w:ascii="Courier New" w:hAnsi="Courier New"/>
          <w:sz w:val="14"/>
        </w:rPr>
        <w:t xml:space="preserve">PELO PERIODO DE AGOSTO A DEZEMBRO DE 2009.                            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Total do Empenho :              5.230,55</w:t>
      </w:r>
    </w:p>
    <w:p>
      <w:pPr>
        <w:pStyle w:val="Normal"/>
        <w:spacing w:lineRule="exact" w:line="24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</w:t>
      </w:r>
      <w:r>
        <w:rPr>
          <w:rFonts w:cs="Courier New" w:ascii="Courier New" w:hAnsi="Courier New"/>
          <w:sz w:val="14"/>
        </w:rPr>
        <w:t xml:space="preserve">0  003792  14.05.2010  643               Dispensada por Limite         350            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1        1,0000 un  Execucao global (material e mao de obra) para mudanca de ramal telefon             111,50             111,50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</w:t>
      </w:r>
      <w:r>
        <w:rPr>
          <w:rFonts w:cs="Courier New" w:ascii="Courier New" w:hAnsi="Courier New"/>
          <w:sz w:val="14"/>
        </w:rPr>
        <w:t xml:space="preserve">ico da SMGAI                                                          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</w:t>
      </w:r>
      <w:r>
        <w:rPr>
          <w:rFonts w:cs="Courier New" w:ascii="Courier New" w:hAnsi="Courier New"/>
          <w:sz w:val="14"/>
        </w:rPr>
        <w:t xml:space="preserve">RI-03-038-2010-SMG- DEMAIS SERVICOS DE TERCEIROS - PESSOA JURIDICA    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Total do Empenho :                111,50</w:t>
      </w:r>
    </w:p>
    <w:p>
      <w:pPr>
        <w:pStyle w:val="Normal"/>
        <w:spacing w:lineRule="exact" w:line="24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</w:t>
      </w:r>
      <w:r>
        <w:rPr>
          <w:rFonts w:cs="Courier New" w:ascii="Courier New" w:hAnsi="Courier New"/>
          <w:sz w:val="14"/>
        </w:rPr>
        <w:t xml:space="preserve">0  003793  14.05.2010  644               Dispensada por Limite         351            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1        1,0000 un  Aparelho telefonico sem fio 1,9 Ghz (com display iluminado, sons polif             190,00             190,00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</w:t>
      </w:r>
      <w:r>
        <w:rPr>
          <w:rFonts w:cs="Courier New" w:ascii="Courier New" w:hAnsi="Courier New"/>
          <w:sz w:val="14"/>
        </w:rPr>
        <w:t xml:space="preserve">onicos, viva-voz, 200 numeros de agenda, identificador de chamadas)   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</w:t>
      </w:r>
      <w:r>
        <w:rPr>
          <w:rFonts w:cs="Courier New" w:ascii="Courier New" w:hAnsi="Courier New"/>
          <w:sz w:val="14"/>
        </w:rPr>
        <w:t xml:space="preserve">RI-03-069-2010-SMG- APARELHOS E EQUIPAMENTOS DE COMUNICACAO           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Total do Empenho :                190,00</w:t>
      </w:r>
    </w:p>
    <w:p>
      <w:pPr>
        <w:pStyle w:val="Normal"/>
        <w:spacing w:lineRule="exact" w:line="24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</w:t>
      </w:r>
      <w:r>
        <w:rPr>
          <w:rFonts w:cs="Courier New" w:ascii="Courier New" w:hAnsi="Courier New"/>
          <w:sz w:val="14"/>
        </w:rPr>
        <w:t xml:space="preserve">0  003897  20.05.2010  678               Dispensada por Limite         373            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1        2,0000 un  Bateria para aparelho telefonico sem fio                                            18,00              36,00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</w:t>
      </w:r>
      <w:r>
        <w:rPr>
          <w:rFonts w:cs="Courier New" w:ascii="Courier New" w:hAnsi="Courier New"/>
          <w:sz w:val="14"/>
        </w:rPr>
        <w:t xml:space="preserve">RI-03-070-2010-SMG- MATERIAL ELETRICO E ELETRONICO                    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Total do Empenho :                 36,00</w:t>
      </w:r>
    </w:p>
    <w:p>
      <w:pPr>
        <w:pStyle w:val="Normal"/>
        <w:spacing w:lineRule="exact" w:line="24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</w:t>
      </w:r>
      <w:r>
        <w:rPr>
          <w:rFonts w:cs="Courier New" w:ascii="Courier New" w:hAnsi="Courier New"/>
          <w:sz w:val="14"/>
        </w:rPr>
        <w:t xml:space="preserve">0  004420  26.05.2010                    Dispensada por Limite         ART.24,II      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1        1,0000     APARELHOS TELEFONICOS DE MESA.                                                     345,00             345,00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Total do Empenho :                345,00</w:t>
      </w:r>
    </w:p>
    <w:p>
      <w:pPr>
        <w:pStyle w:val="Normal"/>
        <w:spacing w:lineRule="exact" w:line="24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 xml:space="preserve">Total do Credor .:             7.090,05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------------------------------------------------------------------------------------------------------------------------------------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  <w:t>CPcetil - Contabilidade Publica - Emissao: 28/07/2010 as 17h33min (6)</w:t>
      </w:r>
      <w:r>
        <w:br w:type="page"/>
      </w:r>
    </w:p>
    <w:p>
      <w:pPr>
        <w:pStyle w:val="Normal"/>
        <w:spacing w:lineRule="exact" w:line="240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</w:t>
      </w:r>
      <w:r>
        <w:rPr>
          <w:rFonts w:cs="Courier New" w:ascii="Courier New" w:hAnsi="Courier New"/>
          <w:b/>
          <w:sz w:val="14"/>
        </w:rPr>
        <w:t>Rio Grande do Sul                          Relacao de Itens de Empenho por Credor                                      Folha:     4</w:t>
      </w:r>
    </w:p>
    <w:p>
      <w:pPr>
        <w:pStyle w:val="Normal"/>
        <w:spacing w:lineRule="exact" w:line="240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</w:t>
      </w:r>
      <w:r>
        <w:rPr>
          <w:rFonts w:cs="Courier New" w:ascii="Courier New" w:hAnsi="Courier New"/>
          <w:b/>
          <w:sz w:val="14"/>
        </w:rPr>
        <w:t xml:space="preserve">Municipio de Ijui - Poder Executivo             Maio de 2010           </w:t>
      </w:r>
    </w:p>
    <w:p>
      <w:pPr>
        <w:pStyle w:val="Normal"/>
        <w:spacing w:lineRule="exact" w:line="240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</w:t>
      </w:r>
      <w:r>
        <w:rPr>
          <w:rFonts w:cs="Courier New" w:ascii="Courier New" w:hAnsi="Courier New"/>
          <w:sz w:val="14"/>
        </w:rPr>
        <w:t xml:space="preserve">Unidade Gestora: ADMINISTRACAO DIRETA                                                                                              </w:t>
      </w:r>
    </w:p>
    <w:p>
      <w:pPr>
        <w:pStyle w:val="Normal"/>
        <w:spacing w:lineRule="exact" w:line="24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</w:t>
      </w:r>
      <w:r>
        <w:rPr>
          <w:rFonts w:cs="Courier New" w:ascii="Courier New" w:hAnsi="Courier New"/>
          <w:sz w:val="14"/>
        </w:rPr>
        <w:t>UG Empenho     Emissao  Processo          Licitacao                     nr.Licitacao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</w:t>
      </w:r>
      <w:r>
        <w:rPr>
          <w:rFonts w:cs="Courier New" w:ascii="Courier New" w:hAnsi="Courier New"/>
          <w:sz w:val="14"/>
        </w:rPr>
        <w:t>Item         Qtde Un. Especificacao                                                              Valor Unitario        Valor Total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------------------------------------------------------------------------------------------------------------------------------------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Credor :        920 ALMIR ZORZO                                             CNPJ = 07.042.904/0001-29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</w:t>
      </w:r>
      <w:r>
        <w:rPr>
          <w:rFonts w:cs="Courier New" w:ascii="Courier New" w:hAnsi="Courier New"/>
          <w:sz w:val="14"/>
        </w:rPr>
        <w:t xml:space="preserve">0  003910  21.05.2010  435               Convite                       70             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1      150,0000 kg  Microesfera de Vidro em Drop-on, de acordo com NBR 6831 Embalagem com                8,20           1.230,00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</w:t>
      </w:r>
      <w:r>
        <w:rPr>
          <w:rFonts w:cs="Courier New" w:ascii="Courier New" w:hAnsi="Courier New"/>
          <w:sz w:val="14"/>
        </w:rPr>
        <w:t xml:space="preserve">25 kg. ACD                                                            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3       10,0000 un  Thinner, uso geral, para diluicao de esmalte sintetico automotivo e in             126,50           1.265,00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</w:t>
      </w:r>
      <w:r>
        <w:rPr>
          <w:rFonts w:cs="Courier New" w:ascii="Courier New" w:hAnsi="Courier New"/>
          <w:sz w:val="14"/>
        </w:rPr>
        <w:t xml:space="preserve">dustrial, embalagem com 18L   FARBEN                                  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7       10,0000 un  Tinta esmalte sintetico industrial, cor BRANCA, brilhante, GI 3,6L, pr              59,80             598,00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</w:t>
      </w:r>
      <w:r>
        <w:rPr>
          <w:rFonts w:cs="Courier New" w:ascii="Courier New" w:hAnsi="Courier New"/>
          <w:sz w:val="14"/>
        </w:rPr>
        <w:t xml:space="preserve">imeira linha, secagem ao toque em 30 minutos   KRAFT                  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8        3,0000 un  Tinta esmalte sintetico industrial, cor AMARELO OURO, brilhante, Gl 3,              65,80             197,40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</w:t>
      </w:r>
      <w:r>
        <w:rPr>
          <w:rFonts w:cs="Courier New" w:ascii="Courier New" w:hAnsi="Courier New"/>
          <w:sz w:val="14"/>
        </w:rPr>
        <w:t xml:space="preserve">6L, primeira linha, secagem ao toque em 30 minutos   KRAFT            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9       20,0000 l   Fundo Wasch Primmer, anticorrosivo e aderente, a base de resina vinili              24,00             480,00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</w:t>
      </w:r>
      <w:r>
        <w:rPr>
          <w:rFonts w:cs="Courier New" w:ascii="Courier New" w:hAnsi="Courier New"/>
          <w:sz w:val="14"/>
        </w:rPr>
        <w:t xml:space="preserve">ca, epoxi e fenolica, com catalisador, embalagem com 1 de produto   FA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</w:t>
      </w:r>
      <w:r>
        <w:rPr>
          <w:rFonts w:cs="Courier New" w:ascii="Courier New" w:hAnsi="Courier New"/>
          <w:sz w:val="14"/>
        </w:rPr>
        <w:t xml:space="preserve">RBEN                                                                  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>10        5,0000 un  Tinta esmalte sintetico industrial, cor VERMELHA brilhante, Gl 3,6L, p              65,00             325,00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</w:t>
      </w:r>
      <w:r>
        <w:rPr>
          <w:rFonts w:cs="Courier New" w:ascii="Courier New" w:hAnsi="Courier New"/>
          <w:sz w:val="14"/>
        </w:rPr>
        <w:t xml:space="preserve">rimeira linha, secagem ao toque em 30 minutos   FARBEN                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>11        3,0000 un  Tinta esmalte sintetico industrial, cor AZUL FRANCA brilhante, Gl 3,6L              65,00             195,00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</w:t>
      </w:r>
      <w:r>
        <w:rPr>
          <w:rFonts w:cs="Courier New" w:ascii="Courier New" w:hAnsi="Courier New"/>
          <w:sz w:val="14"/>
        </w:rPr>
        <w:t xml:space="preserve">, primeira linha, secagem ao toque em 30 minutos   FARBEN             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>12       10,0000 un  Tinta esmalte sintetico industrial, cor PRETA brilhante, Gl 3,6L, prim              59,00             590,00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</w:t>
      </w:r>
      <w:r>
        <w:rPr>
          <w:rFonts w:cs="Courier New" w:ascii="Courier New" w:hAnsi="Courier New"/>
          <w:sz w:val="14"/>
        </w:rPr>
        <w:t xml:space="preserve">eira linha, secagem ao toque em 30 minutos   KRAFT                    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</w:t>
      </w:r>
      <w:r>
        <w:rPr>
          <w:rFonts w:cs="Courier New" w:ascii="Courier New" w:hAnsi="Courier New"/>
          <w:sz w:val="14"/>
        </w:rPr>
        <w:t xml:space="preserve">RI-11-093-2010-SMDU- MATERIAL DE SINALIZACAO VISUAL E OUTROS e RI-11-0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</w:t>
      </w:r>
      <w:r>
        <w:rPr>
          <w:rFonts w:cs="Courier New" w:ascii="Courier New" w:hAnsi="Courier New"/>
          <w:sz w:val="14"/>
        </w:rPr>
        <w:t xml:space="preserve">92-2010-SMDU- OUTROS MATERIAIS DE CONSUMO                             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Total do Empenho :              4.880,40</w:t>
      </w:r>
    </w:p>
    <w:p>
      <w:pPr>
        <w:pStyle w:val="Normal"/>
        <w:spacing w:lineRule="exact" w:line="24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</w:t>
      </w:r>
      <w:r>
        <w:rPr>
          <w:rFonts w:cs="Courier New" w:ascii="Courier New" w:hAnsi="Courier New"/>
          <w:sz w:val="14"/>
        </w:rPr>
        <w:t xml:space="preserve">0  004378  25.05.2010  696               Dispensada por Limite         388            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1       10,0000 un  Tela para pintura 40 x 40                                                            3,50              35,00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2       10,0000 un  Tela para pintura, tamanho 40 cm x 60 cm, simples                                   11,90             119,00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3       10,0000 un  Tela para pintura 70 x 70                                                           25,00             250,00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4        6,0000 tb  Tinta a oleo, tubo c/ 20ml, cor branca                                               2,90              17,40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5        3,0000 tb  Tinta a oleo, tubo c/ 20ml, cor vermelho                                             2,90               8,70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6        2,0000 tb  Tinta a oleo, tubo c/ 20ml, cor preto                                                2,90               5,80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7        2,0000 tb  Tinta a oleo, tubo c/ 20ml, cor vermelho oxido                                       2,90               5,80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8        2,0000 tb  Tinta a oleo, tubo c/ 20ml, cor amarelo cadmio                                       2,90               5,80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9        2,0000 tb  Tinta a oleo, tubo c/ 20ml, cor amarelo limao                                        2,90               5,80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>10        2,0000 tb  Tinta a oleo, tubo c/ 20ml, cor amarelo ocre                                         2,90               5,80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>11        2,0000 tb  Tinta a oleo, tubo c/ 20ml, cor amarelo napoles                                      2,90               5,80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>12        2,0000 tb  Tinta a oleo, tubo c/ 20ml, cor carmin                                               2,90               5,80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>13        2,0000 tb  Tinta a oleo, tubo c/ 20ml, cor terra siena natural                                  2,90               5,80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>14        2,0000 tb  Tinta a oleo, tubo c/ 20ml, cor marron van dick                                      2,90               5,80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>15        2,0000 tb  Tinta a oleo, tubo c/ 20ml, cor sepia                                                2,90               5,80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>16        2,0000 tb  Tinta a oleo, tubo c/ 20ml, cor alaranjado laranja                                   2,90               5,80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>17        2,0000 tb  Tinta a oleo, tubo c/ 20ml, cor azul prussia                                         2,90               5,80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>18        2,0000 tb  Tinta a oleo, tubo c/ 20ml, cor azul cobalto                                         2,90               5,80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>19        2,0000 tb  Tinta a oleo, tubo c/ 20ml, cor azul ceruleo                                         2,90               5,80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>20        2,0000 tb  Tinta a oleo, tubo c/ 20ml, cor verde vessie                                         2,90               5,80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>21        2,0000 tb  Tinta a oleo, tubo c/ 20ml, cor verde ingles claro                                   2,90               5,80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>22        2,0000 tb  Tinta a oleo, tubo c/ 20ml, cor verde ingles escuro                                  2,90               5,80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>23        2,0000 tb  Tinta a oleo, tubo c/ 20ml, cor violeta permanente                                   2,90               5,80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>24        3,0000 tb  Oleo de linhaca, tubo c/ 100ml                                                       3,50              10,50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>25        2,0000 tb  Terenbetina, tubo c/ 100ml                                                           3,50               7,00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>26        1,0000 tb  Secante de cobalto, tubo c/ 100ml                                                    3,50               3,50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>27        2,0000 l   Solvente inodoro, lata c/ 900ml                                                      8,50              17,00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>28        4,0000 un  Pincel para pintura a oleo 421 2                                                     3,50              14,00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>29        4,0000 un  Pincel para pintura a oleo 421 4                                                     3,90              15,60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  <w:t>CPcetil - Contabilidade Publica - Emissao: 28/07/2010 as 17h33min (6)</w:t>
      </w:r>
      <w:r>
        <w:br w:type="page"/>
      </w:r>
    </w:p>
    <w:p>
      <w:pPr>
        <w:pStyle w:val="Normal"/>
        <w:spacing w:lineRule="exact" w:line="240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</w:t>
      </w:r>
      <w:r>
        <w:rPr>
          <w:rFonts w:cs="Courier New" w:ascii="Courier New" w:hAnsi="Courier New"/>
          <w:b/>
          <w:sz w:val="14"/>
        </w:rPr>
        <w:t>Rio Grande do Sul                          Relacao de Itens de Empenho por Credor                                      Folha:     5</w:t>
      </w:r>
    </w:p>
    <w:p>
      <w:pPr>
        <w:pStyle w:val="Normal"/>
        <w:spacing w:lineRule="exact" w:line="240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</w:t>
      </w:r>
      <w:r>
        <w:rPr>
          <w:rFonts w:cs="Courier New" w:ascii="Courier New" w:hAnsi="Courier New"/>
          <w:b/>
          <w:sz w:val="14"/>
        </w:rPr>
        <w:t xml:space="preserve">Municipio de Ijui - Poder Executivo             Maio de 2010           </w:t>
      </w:r>
    </w:p>
    <w:p>
      <w:pPr>
        <w:pStyle w:val="Normal"/>
        <w:spacing w:lineRule="exact" w:line="240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</w:t>
      </w:r>
      <w:r>
        <w:rPr>
          <w:rFonts w:cs="Courier New" w:ascii="Courier New" w:hAnsi="Courier New"/>
          <w:sz w:val="14"/>
        </w:rPr>
        <w:t xml:space="preserve">Unidade Gestora: ADMINISTRACAO DIRETA                                                                                              </w:t>
      </w:r>
    </w:p>
    <w:p>
      <w:pPr>
        <w:pStyle w:val="Normal"/>
        <w:spacing w:lineRule="exact" w:line="24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</w:t>
      </w:r>
      <w:r>
        <w:rPr>
          <w:rFonts w:cs="Courier New" w:ascii="Courier New" w:hAnsi="Courier New"/>
          <w:sz w:val="14"/>
        </w:rPr>
        <w:t>UG Empenho     Emissao  Processo          Licitacao                     nr.Licitacao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</w:t>
      </w:r>
      <w:r>
        <w:rPr>
          <w:rFonts w:cs="Courier New" w:ascii="Courier New" w:hAnsi="Courier New"/>
          <w:sz w:val="14"/>
        </w:rPr>
        <w:t>Item         Qtde Un. Especificacao                                                              Valor Unitario        Valor Total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------------------------------------------------------------------------------------------------------------------------------------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Credor :        920 ALMIR ZORZO                                             CNPJ = 07.042.904/0001-29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>30        4,0000 un  Pincel para pintura a oleo 421 10                                                    6,50              26,00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>31        4,0000 un  Pincel para pintura a oleo 421 12                                                    8,00              32,00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>32        4,0000 un  Pincel para pintura a oleo 421 16                                                   11,50              46,00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</w:t>
      </w:r>
      <w:r>
        <w:rPr>
          <w:rFonts w:cs="Courier New" w:ascii="Courier New" w:hAnsi="Courier New"/>
          <w:sz w:val="14"/>
        </w:rPr>
        <w:t xml:space="preserve">RI-12-524-2010-SMS- MATERIAL EDUCATIVO E ESPORTIVO                    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Total do Empenho :                706,10</w:t>
      </w:r>
    </w:p>
    <w:p>
      <w:pPr>
        <w:pStyle w:val="Normal"/>
        <w:spacing w:lineRule="exact" w:line="24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 xml:space="preserve">Total do Credor .:             5.586,50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------------------------------------------------------------------------------------------------------------------------------------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Credor :        562 ALTEMIR ANTONIO BULIGON                                  CPF = 523.677.540-04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</w:t>
      </w:r>
      <w:r>
        <w:rPr>
          <w:rFonts w:cs="Courier New" w:ascii="Courier New" w:hAnsi="Courier New"/>
          <w:sz w:val="14"/>
        </w:rPr>
        <w:t xml:space="preserve">0  003854  18.05.2010                    Nao se Aplica                                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1        1,0000     SOLICITAMOS O PGTO DE UMA DIARIA SEM PERNOITE P/ O COORDENADOR DE DESP              60,00              60,00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</w:t>
      </w:r>
      <w:r>
        <w:rPr>
          <w:rFonts w:cs="Courier New" w:ascii="Courier New" w:hAnsi="Courier New"/>
          <w:sz w:val="14"/>
        </w:rPr>
        <w:t xml:space="preserve">ORTO E LAZER ALTEMIR ANTONIO BULIGON, QUE IRA REPRESENTAR O MUNICIPIO 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</w:t>
      </w:r>
      <w:r>
        <w:rPr>
          <w:rFonts w:cs="Courier New" w:ascii="Courier New" w:hAnsi="Courier New"/>
          <w:sz w:val="14"/>
        </w:rPr>
        <w:t xml:space="preserve">DE IJUI, NO DIA 21/05/2010, NO EVENTO PORTO ALEGRE E AS CIDADES DA COP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</w:t>
      </w:r>
      <w:r>
        <w:rPr>
          <w:rFonts w:cs="Courier New" w:ascii="Courier New" w:hAnsi="Courier New"/>
          <w:sz w:val="14"/>
        </w:rPr>
        <w:t xml:space="preserve">A DE 2014                                                             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Total do Empenho :                 60,00</w:t>
      </w:r>
    </w:p>
    <w:p>
      <w:pPr>
        <w:pStyle w:val="Normal"/>
        <w:spacing w:lineRule="exact" w:line="24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</w:t>
      </w:r>
      <w:r>
        <w:rPr>
          <w:rFonts w:cs="Courier New" w:ascii="Courier New" w:hAnsi="Courier New"/>
          <w:sz w:val="14"/>
        </w:rPr>
        <w:t xml:space="preserve">0  004442  27.05.2010                    Nao se Aplica                                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1        1,0000     PGTO DE 4 DIARIAS C/ PERNOITE E UMA S/ PERNOITE P/ O COORDENADOR DE DE           1.560,00           1.560,00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</w:t>
      </w:r>
      <w:r>
        <w:rPr>
          <w:rFonts w:cs="Courier New" w:ascii="Courier New" w:hAnsi="Courier New"/>
          <w:sz w:val="14"/>
        </w:rPr>
        <w:t xml:space="preserve">SPORTO E LAZER ALTEMIR ANTONIO BULIGON QUE PARTICIPARA III CONFERENCIA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</w:t>
      </w:r>
      <w:r>
        <w:rPr>
          <w:rFonts w:cs="Courier New" w:ascii="Courier New" w:hAnsi="Courier New"/>
          <w:sz w:val="14"/>
        </w:rPr>
        <w:t xml:space="preserve">NACIONAL DO ESPORTE 03A 06 DE JUNHO 2010 EM BRASILIA - DF.           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Total do Empenho :              1.560,00</w:t>
      </w:r>
    </w:p>
    <w:p>
      <w:pPr>
        <w:pStyle w:val="Normal"/>
        <w:spacing w:lineRule="exact" w:line="24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 xml:space="preserve">Total do Credor .:             1.620,00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------------------------------------------------------------------------------------------------------------------------------------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Credor :       4402 AMARANTE E SOARES SERV. E CONSTR.LTDA                   CNPJ = 09.288.057/0001-02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</w:t>
      </w:r>
      <w:r>
        <w:rPr>
          <w:rFonts w:cs="Courier New" w:ascii="Courier New" w:hAnsi="Courier New"/>
          <w:sz w:val="14"/>
        </w:rPr>
        <w:t xml:space="preserve">0  004421  26.05.2010                    Tomada de Precos              66/09          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1        1,0000     VLR COMPLEMENTAR P/ EXECUCAO GLOBAL P/ CONSTRUCAO DE CORTINA EM CONCRE          11.681,18          11.681,18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</w:t>
      </w:r>
      <w:r>
        <w:rPr>
          <w:rFonts w:cs="Courier New" w:ascii="Courier New" w:hAnsi="Courier New"/>
          <w:sz w:val="14"/>
        </w:rPr>
        <w:t xml:space="preserve">TO ARMADO P/ CONTENCAO DE MACICO DE TERRA, NO TERRENO ONDE ESTA SENDO 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</w:t>
      </w:r>
      <w:r>
        <w:rPr>
          <w:rFonts w:cs="Courier New" w:ascii="Courier New" w:hAnsi="Courier New"/>
          <w:sz w:val="14"/>
        </w:rPr>
        <w:t xml:space="preserve">CONSTRUIDA A NOVA SEDE DA SECRETARIA MUNICIPAL DA SAUDE, LOCALIZADO NA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</w:t>
      </w:r>
      <w:r>
        <w:rPr>
          <w:rFonts w:cs="Courier New" w:ascii="Courier New" w:hAnsi="Courier New"/>
          <w:sz w:val="14"/>
        </w:rPr>
        <w:t xml:space="preserve">RUA ALVARO CHAVES, CFE ADITIVO No02/2010 E PARECER JURIDICO No 33/201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</w:t>
      </w:r>
      <w:r>
        <w:rPr>
          <w:rFonts w:cs="Courier New" w:ascii="Courier New" w:hAnsi="Courier New"/>
          <w:sz w:val="14"/>
        </w:rPr>
        <w:t xml:space="preserve">0                                                                     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Total do Empenho :             11.681,18</w:t>
      </w:r>
    </w:p>
    <w:p>
      <w:pPr>
        <w:pStyle w:val="Normal"/>
        <w:spacing w:lineRule="exact" w:line="24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 xml:space="preserve">Total do Credor .:            11.681,18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------------------------------------------------------------------------------------------------------------------------------------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Credor :        361 ANTONIO ALMEIDA DE MOURA                                 CPF = 474.692.180-68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</w:t>
      </w:r>
      <w:r>
        <w:rPr>
          <w:rFonts w:cs="Courier New" w:ascii="Courier New" w:hAnsi="Courier New"/>
          <w:sz w:val="14"/>
        </w:rPr>
        <w:t xml:space="preserve">0  004527  31.05.2010                    Nao se Aplica                                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1        1,0000 UN  PGTO 1 DIARIA S/ PERNOITE P/ OS MOTORISTAS CFE RELACAO EM ANEXO-OCASIA              20,00              20,00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</w:t>
      </w:r>
      <w:r>
        <w:rPr>
          <w:rFonts w:cs="Courier New" w:ascii="Courier New" w:hAnsi="Courier New"/>
          <w:sz w:val="14"/>
        </w:rPr>
        <w:t xml:space="preserve">O EM QUE ESTARAO CONDUZINDO VEICULOS DA SMED E IMEAB A STA ROSA NO DIA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</w:t>
      </w:r>
      <w:r>
        <w:rPr>
          <w:rFonts w:cs="Courier New" w:ascii="Courier New" w:hAnsi="Courier New"/>
          <w:sz w:val="14"/>
        </w:rPr>
        <w:t xml:space="preserve">05/06 P/ FAZER O "ROLO TESTE" A FIM DE VERIFICAR A SITUACAO DOS TACOG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</w:t>
      </w:r>
      <w:r>
        <w:rPr>
          <w:rFonts w:cs="Courier New" w:ascii="Courier New" w:hAnsi="Courier New"/>
          <w:sz w:val="14"/>
        </w:rPr>
        <w:t xml:space="preserve">RAFOS DOS VEICULOS.                                                   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Total do Empenho :                 20,00</w:t>
      </w:r>
    </w:p>
    <w:p>
      <w:pPr>
        <w:pStyle w:val="Normal"/>
        <w:spacing w:lineRule="exact" w:line="24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 xml:space="preserve">Total do Credor .:                20,00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------------------------------------------------------------------------------------------------------------------------------------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Credor :        866 APAE(ASSIST)-ASSOC DE PAIS E  AMIGOS EXCEPC. IJUI       CNPJ = 87.656.567/0001-07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</w:t>
      </w:r>
      <w:r>
        <w:rPr>
          <w:rFonts w:cs="Courier New" w:ascii="Courier New" w:hAnsi="Courier New"/>
          <w:sz w:val="14"/>
        </w:rPr>
        <w:t xml:space="preserve">0  004721  31.05.2010                    Dispensa por Justificativa    CONV 02/10     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1        1,0000     IMPORTE PGTO P/ A APAE DE IJUI REF. A REPASSE DO FUNDO NACIONAL DE ASS          20.244,72          20.244,72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</w:t>
      </w:r>
      <w:r>
        <w:rPr>
          <w:rFonts w:cs="Courier New" w:ascii="Courier New" w:hAnsi="Courier New"/>
          <w:sz w:val="14"/>
        </w:rPr>
        <w:t xml:space="preserve">ISTENCIA SOCIAL/SERVICO DE ACAO CONTINUADA.OBS REF. A PARCELAS DE MAI,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</w:t>
      </w:r>
      <w:r>
        <w:rPr>
          <w:rFonts w:cs="Courier New" w:ascii="Courier New" w:hAnsi="Courier New"/>
          <w:sz w:val="14"/>
        </w:rPr>
        <w:t xml:space="preserve">JUN E JUL/10;CONV 002/2010                                            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Total do Empenho :             20.244,72</w:t>
      </w:r>
    </w:p>
    <w:p>
      <w:pPr>
        <w:pStyle w:val="Normal"/>
        <w:spacing w:lineRule="exact" w:line="24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  <w:t>CPcetil - Contabilidade Publica - Emissao: 28/07/2010 as 17h33min (6)</w:t>
      </w:r>
      <w:r>
        <w:br w:type="page"/>
      </w:r>
    </w:p>
    <w:p>
      <w:pPr>
        <w:pStyle w:val="Normal"/>
        <w:spacing w:lineRule="exact" w:line="240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</w:t>
      </w:r>
      <w:r>
        <w:rPr>
          <w:rFonts w:cs="Courier New" w:ascii="Courier New" w:hAnsi="Courier New"/>
          <w:b/>
          <w:sz w:val="14"/>
        </w:rPr>
        <w:t>Rio Grande do Sul                          Relacao de Itens de Empenho por Credor                                      Folha:     6</w:t>
      </w:r>
    </w:p>
    <w:p>
      <w:pPr>
        <w:pStyle w:val="Normal"/>
        <w:spacing w:lineRule="exact" w:line="240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</w:t>
      </w:r>
      <w:r>
        <w:rPr>
          <w:rFonts w:cs="Courier New" w:ascii="Courier New" w:hAnsi="Courier New"/>
          <w:b/>
          <w:sz w:val="14"/>
        </w:rPr>
        <w:t xml:space="preserve">Municipio de Ijui - Poder Executivo             Maio de 2010           </w:t>
      </w:r>
    </w:p>
    <w:p>
      <w:pPr>
        <w:pStyle w:val="Normal"/>
        <w:spacing w:lineRule="exact" w:line="240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</w:t>
      </w:r>
      <w:r>
        <w:rPr>
          <w:rFonts w:cs="Courier New" w:ascii="Courier New" w:hAnsi="Courier New"/>
          <w:sz w:val="14"/>
        </w:rPr>
        <w:t xml:space="preserve">Unidade Gestora: ADMINISTRACAO DIRETA                                                                                              </w:t>
      </w:r>
    </w:p>
    <w:p>
      <w:pPr>
        <w:pStyle w:val="Normal"/>
        <w:spacing w:lineRule="exact" w:line="24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</w:t>
      </w:r>
      <w:r>
        <w:rPr>
          <w:rFonts w:cs="Courier New" w:ascii="Courier New" w:hAnsi="Courier New"/>
          <w:sz w:val="14"/>
        </w:rPr>
        <w:t>UG Empenho     Emissao  Processo          Licitacao                     nr.Licitacao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</w:t>
      </w:r>
      <w:r>
        <w:rPr>
          <w:rFonts w:cs="Courier New" w:ascii="Courier New" w:hAnsi="Courier New"/>
          <w:sz w:val="14"/>
        </w:rPr>
        <w:t>Item         Qtde Un. Especificacao                                                              Valor Unitario        Valor Total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------------------------------------------------------------------------------------------------------------------------------------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 xml:space="preserve">Total do Credor .:            20.244,72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------------------------------------------------------------------------------------------------------------------------------------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Credor :       1610 APAE(SAUDE)-ASSOC DE PAIS E AMIGOS EXCEPC. IJUI       OUTROS = 99999999999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</w:t>
      </w:r>
      <w:r>
        <w:rPr>
          <w:rFonts w:cs="Courier New" w:ascii="Courier New" w:hAnsi="Courier New"/>
          <w:sz w:val="14"/>
        </w:rPr>
        <w:t xml:space="preserve">0  003753  11.05.2010                    Dispensa por Justificativa    L 5174/10      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1        1,0000     VLR REF. CONVENIO C/ A ASSOCIACAO DE PAIS E AMIGOS DO EXCEPCIONAIS-APA          17.979,60          17.979,60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</w:t>
      </w:r>
      <w:r>
        <w:rPr>
          <w:rFonts w:cs="Courier New" w:ascii="Courier New" w:hAnsi="Courier New"/>
          <w:sz w:val="14"/>
        </w:rPr>
        <w:t xml:space="preserve">E IJUI, P/ PRESTACAO DE SERVICOS ESPECIALIZADOS EM DEFICIENCIA MENTAL 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</w:t>
      </w:r>
      <w:r>
        <w:rPr>
          <w:rFonts w:cs="Courier New" w:ascii="Courier New" w:hAnsi="Courier New"/>
          <w:sz w:val="14"/>
        </w:rPr>
        <w:t xml:space="preserve">E/OU MULTIPLA, EM REGIME AMBULATORIAL, CFE LEI No 5174 DE 28/01/2010 E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</w:t>
      </w:r>
      <w:r>
        <w:rPr>
          <w:rFonts w:cs="Courier New" w:ascii="Courier New" w:hAnsi="Courier New"/>
          <w:sz w:val="14"/>
        </w:rPr>
        <w:t xml:space="preserve">CONVENIO, PELO PEIODO DE DOZE MESES                                  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Total do Empenho :             17.979,60</w:t>
      </w:r>
    </w:p>
    <w:p>
      <w:pPr>
        <w:pStyle w:val="Normal"/>
        <w:spacing w:lineRule="exact" w:line="24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 xml:space="preserve">Total do Credor .:            17.979,60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------------------------------------------------------------------------------------------------------------------------------------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Credor :       1456 ASSOC. VIDA PLENA AMOR EXIGENTE-AVIPAE                  CNPJ = 05.366.113/0001-29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</w:t>
      </w:r>
      <w:r>
        <w:rPr>
          <w:rFonts w:cs="Courier New" w:ascii="Courier New" w:hAnsi="Courier New"/>
          <w:sz w:val="14"/>
        </w:rPr>
        <w:t xml:space="preserve">0  003826  17.05.2010                    Dispensa por Justificativa    5161/09        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1        1,0000     VLR P/ PGTO PELO PERIODO DE AGOSTO A DEZEMRO DE 2009, REF. CONVENIO C/           8.086,04           8.086,04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</w:t>
      </w:r>
      <w:r>
        <w:rPr>
          <w:rFonts w:cs="Courier New" w:ascii="Courier New" w:hAnsi="Courier New"/>
          <w:sz w:val="14"/>
        </w:rPr>
        <w:t xml:space="preserve">A ASSOCIACAO VIDA PLENA AMOR EXIGENTE DE STA ROSA, P/ PRESTACAO DE SE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</w:t>
      </w:r>
      <w:r>
        <w:rPr>
          <w:rFonts w:cs="Courier New" w:ascii="Courier New" w:hAnsi="Courier New"/>
          <w:sz w:val="14"/>
        </w:rPr>
        <w:t xml:space="preserve">RVICOS DE RECUPERACAO DE CRIANCAS, ADOLESCENTES, JOVENS E ADULTOS DEPE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</w:t>
      </w:r>
      <w:r>
        <w:rPr>
          <w:rFonts w:cs="Courier New" w:ascii="Courier New" w:hAnsi="Courier New"/>
          <w:sz w:val="14"/>
        </w:rPr>
        <w:t xml:space="preserve">NDENTES QUIMICOS RESIDENTES EM IJUI, USUARIOS DO SUS                  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Total do Empenho :              8.086,04</w:t>
      </w:r>
    </w:p>
    <w:p>
      <w:pPr>
        <w:pStyle w:val="Normal"/>
        <w:spacing w:lineRule="exact" w:line="24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 xml:space="preserve">Total do Credor .:             8.086,04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------------------------------------------------------------------------------------------------------------------------------------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Credor :       1340 ASSOCIACAO DOS INSEMINADORES PIONEIRA AIP               CNPJ = 93.244.937/0001-93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</w:t>
      </w:r>
      <w:r>
        <w:rPr>
          <w:rFonts w:cs="Courier New" w:ascii="Courier New" w:hAnsi="Courier New"/>
          <w:sz w:val="14"/>
        </w:rPr>
        <w:t xml:space="preserve">0  003878  18.05.2010  537               Convite                       97             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1    3.500,0000 dse Semem bovino da raca HOLANDESA, provado com base na publicacao nao inf              12,00          42.000,00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</w:t>
      </w:r>
      <w:r>
        <w:rPr>
          <w:rFonts w:cs="Courier New" w:ascii="Courier New" w:hAnsi="Courier New"/>
          <w:sz w:val="14"/>
        </w:rPr>
        <w:t xml:space="preserve">erior a janeiro de 2010 aprovado no sistema interbull, com producao ig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</w:t>
      </w:r>
      <w:r>
        <w:rPr>
          <w:rFonts w:cs="Courier New" w:ascii="Courier New" w:hAnsi="Courier New"/>
          <w:sz w:val="14"/>
        </w:rPr>
        <w:t xml:space="preserve">ual ou superior a 500 libras de leite; igual ou superior a 1,0 tipo; p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</w:t>
      </w:r>
      <w:r>
        <w:rPr>
          <w:rFonts w:cs="Courier New" w:ascii="Courier New" w:hAnsi="Courier New"/>
          <w:sz w:val="14"/>
        </w:rPr>
        <w:t xml:space="preserve">ositivo para composto de ubere; positivo para gordura e proteina; posi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</w:t>
      </w:r>
      <w:r>
        <w:rPr>
          <w:rFonts w:cs="Courier New" w:ascii="Courier New" w:hAnsi="Courier New"/>
          <w:sz w:val="14"/>
        </w:rPr>
        <w:t xml:space="preserve">tivo para composto de pernas e pes; TPI igual ou maior que 1500, facil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</w:t>
      </w:r>
      <w:r>
        <w:rPr>
          <w:rFonts w:cs="Courier New" w:ascii="Courier New" w:hAnsi="Courier New"/>
          <w:sz w:val="14"/>
        </w:rPr>
        <w:t xml:space="preserve">idade de parto igual ou inferior a 8%, repetibilidade igual ou maior q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</w:t>
      </w:r>
      <w:r>
        <w:rPr>
          <w:rFonts w:cs="Courier New" w:ascii="Courier New" w:hAnsi="Courier New"/>
          <w:sz w:val="14"/>
        </w:rPr>
        <w:t xml:space="preserve">ue 80%                                                                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2    2.500,0000 dse Semem bovino da raca Jersey, provado com bases na publicacao nao infer              12,00          30.000,00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</w:t>
      </w:r>
      <w:r>
        <w:rPr>
          <w:rFonts w:cs="Courier New" w:ascii="Courier New" w:hAnsi="Courier New"/>
          <w:sz w:val="14"/>
        </w:rPr>
        <w:t xml:space="preserve">ior a janeiro de 2010 aprovado no sistema interbull, com producao igua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</w:t>
      </w:r>
      <w:r>
        <w:rPr>
          <w:rFonts w:cs="Courier New" w:ascii="Courier New" w:hAnsi="Courier New"/>
          <w:sz w:val="14"/>
        </w:rPr>
        <w:t xml:space="preserve">l ou superior a 600 libras de leite, positivo para gordura e proteina,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</w:t>
      </w:r>
      <w:r>
        <w:rPr>
          <w:rFonts w:cs="Courier New" w:ascii="Courier New" w:hAnsi="Courier New"/>
          <w:sz w:val="14"/>
        </w:rPr>
        <w:t xml:space="preserve">igual ou superior a 1,0 para tipo, JPI igual ou superior a 90; confia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</w:t>
      </w:r>
      <w:r>
        <w:rPr>
          <w:rFonts w:cs="Courier New" w:ascii="Courier New" w:hAnsi="Courier New"/>
          <w:sz w:val="14"/>
        </w:rPr>
        <w:t xml:space="preserve">nca de 80% para producao e tipo; positivo para estatura; positivo para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</w:t>
      </w:r>
      <w:r>
        <w:rPr>
          <w:rFonts w:cs="Courier New" w:ascii="Courier New" w:hAnsi="Courier New"/>
          <w:sz w:val="14"/>
        </w:rPr>
        <w:t xml:space="preserve">cumprimento de tetos                                                 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</w:t>
      </w:r>
      <w:r>
        <w:rPr>
          <w:rFonts w:cs="Courier New" w:ascii="Courier New" w:hAnsi="Courier New"/>
          <w:sz w:val="14"/>
        </w:rPr>
        <w:t xml:space="preserve">RI-10-140-2010-SMDER- MATERIAIS E MEDICAMENTOS PARA USO VETERINARIO   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Total do Empenho :             72.000,00</w:t>
      </w:r>
    </w:p>
    <w:p>
      <w:pPr>
        <w:pStyle w:val="Normal"/>
        <w:spacing w:lineRule="exact" w:line="24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 xml:space="preserve">Total do Credor .:            72.000,00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------------------------------------------------------------------------------------------------------------------------------------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Credor :        764 ASSOCIACAO VIDA NOVA AMOR EXIGENTE                      CNPJ = 02.166.382/0001-53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</w:t>
      </w:r>
      <w:r>
        <w:rPr>
          <w:rFonts w:cs="Courier New" w:ascii="Courier New" w:hAnsi="Courier New"/>
          <w:sz w:val="14"/>
        </w:rPr>
        <w:t xml:space="preserve">0  003758  13.05.2010                    Dispensa por Justificativa    L 5178/10 E CONV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1        1,0000     VLR POR ESTIMATIVA P/ PGTO DE DESPESAS DO EXERC. DE 2009, REF. CONV. C           2.000,00           2.000,00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</w:t>
      </w:r>
      <w:r>
        <w:rPr>
          <w:rFonts w:cs="Courier New" w:ascii="Courier New" w:hAnsi="Courier New"/>
          <w:sz w:val="14"/>
        </w:rPr>
        <w:t xml:space="preserve">/ A ASSOC. VIDA NOVA AMOR EXIGENTE DE IJUI, P/ PRESTACAO DE SERVICOS D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</w:t>
      </w:r>
      <w:r>
        <w:rPr>
          <w:rFonts w:cs="Courier New" w:ascii="Courier New" w:hAnsi="Courier New"/>
          <w:sz w:val="14"/>
        </w:rPr>
        <w:t xml:space="preserve">E REUPERACAO DE PACIENTES MASCULINOS ADOLESCENTES, ACIMA DE 14 ANOS E 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</w:t>
      </w:r>
      <w:r>
        <w:rPr>
          <w:rFonts w:cs="Courier New" w:ascii="Courier New" w:hAnsi="Courier New"/>
          <w:sz w:val="14"/>
        </w:rPr>
        <w:t xml:space="preserve">ADULTOS DEPENDENTES QUIMICOS RESIDENTES NO  MUNICIPIO DE IJUI, USUARIO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</w:t>
      </w:r>
      <w:r>
        <w:rPr>
          <w:rFonts w:cs="Courier New" w:ascii="Courier New" w:hAnsi="Courier New"/>
          <w:sz w:val="14"/>
        </w:rPr>
        <w:t xml:space="preserve">S DO SUS                                                              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Total do Empenho :              2.000,00</w:t>
      </w:r>
    </w:p>
    <w:p>
      <w:pPr>
        <w:pStyle w:val="Normal"/>
        <w:spacing w:lineRule="exact" w:line="24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  <w:t>CPcetil - Contabilidade Publica - Emissao: 28/07/2010 as 17h33min (6)</w:t>
      </w:r>
      <w:r>
        <w:br w:type="page"/>
      </w:r>
    </w:p>
    <w:p>
      <w:pPr>
        <w:pStyle w:val="Normal"/>
        <w:spacing w:lineRule="exact" w:line="240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</w:t>
      </w:r>
      <w:r>
        <w:rPr>
          <w:rFonts w:cs="Courier New" w:ascii="Courier New" w:hAnsi="Courier New"/>
          <w:b/>
          <w:sz w:val="14"/>
        </w:rPr>
        <w:t>Rio Grande do Sul                          Relacao de Itens de Empenho por Credor                                      Folha:     7</w:t>
      </w:r>
    </w:p>
    <w:p>
      <w:pPr>
        <w:pStyle w:val="Normal"/>
        <w:spacing w:lineRule="exact" w:line="240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</w:t>
      </w:r>
      <w:r>
        <w:rPr>
          <w:rFonts w:cs="Courier New" w:ascii="Courier New" w:hAnsi="Courier New"/>
          <w:b/>
          <w:sz w:val="14"/>
        </w:rPr>
        <w:t xml:space="preserve">Municipio de Ijui - Poder Executivo             Maio de 2010           </w:t>
      </w:r>
    </w:p>
    <w:p>
      <w:pPr>
        <w:pStyle w:val="Normal"/>
        <w:spacing w:lineRule="exact" w:line="240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</w:t>
      </w:r>
      <w:r>
        <w:rPr>
          <w:rFonts w:cs="Courier New" w:ascii="Courier New" w:hAnsi="Courier New"/>
          <w:sz w:val="14"/>
        </w:rPr>
        <w:t xml:space="preserve">Unidade Gestora: ADMINISTRACAO DIRETA                                                                                              </w:t>
      </w:r>
    </w:p>
    <w:p>
      <w:pPr>
        <w:pStyle w:val="Normal"/>
        <w:spacing w:lineRule="exact" w:line="24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</w:t>
      </w:r>
      <w:r>
        <w:rPr>
          <w:rFonts w:cs="Courier New" w:ascii="Courier New" w:hAnsi="Courier New"/>
          <w:sz w:val="14"/>
        </w:rPr>
        <w:t>UG Empenho     Emissao  Processo          Licitacao                     nr.Licitacao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</w:t>
      </w:r>
      <w:r>
        <w:rPr>
          <w:rFonts w:cs="Courier New" w:ascii="Courier New" w:hAnsi="Courier New"/>
          <w:sz w:val="14"/>
        </w:rPr>
        <w:t>Item         Qtde Un. Especificacao                                                              Valor Unitario        Valor Total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------------------------------------------------------------------------------------------------------------------------------------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 xml:space="preserve">Total do Credor .:             2.000,00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------------------------------------------------------------------------------------------------------------------------------------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Credor :       2017 AUGUSTIN VEICULOS LTDA                                  CNPJ = 88.446.760/0003-30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</w:t>
      </w:r>
      <w:r>
        <w:rPr>
          <w:rFonts w:cs="Courier New" w:ascii="Courier New" w:hAnsi="Courier New"/>
          <w:sz w:val="14"/>
        </w:rPr>
        <w:t xml:space="preserve">0  003677  04.05.2010  578               Dispensada por Limite         335            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1        1,0000 un  Reservatorio de compensacao do radiador de agua n° 6C45/08 A084/AD Vei             170,00             170,00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</w:t>
      </w:r>
      <w:r>
        <w:rPr>
          <w:rFonts w:cs="Courier New" w:ascii="Courier New" w:hAnsi="Courier New"/>
          <w:sz w:val="14"/>
        </w:rPr>
        <w:t xml:space="preserve">culo: Ford Cargo de placas IOH 0844.                                  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</w:t>
      </w:r>
      <w:r>
        <w:rPr>
          <w:rFonts w:cs="Courier New" w:ascii="Courier New" w:hAnsi="Courier New"/>
          <w:sz w:val="14"/>
        </w:rPr>
        <w:t xml:space="preserve">RI-10-100-2010-SMDER- MATERIAL PARA MANUTENCAO DE VEICULOS            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Total do Empenho :                170,00</w:t>
      </w:r>
    </w:p>
    <w:p>
      <w:pPr>
        <w:pStyle w:val="Normal"/>
        <w:spacing w:lineRule="exact" w:line="24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</w:t>
      </w:r>
      <w:r>
        <w:rPr>
          <w:rFonts w:cs="Courier New" w:ascii="Courier New" w:hAnsi="Courier New"/>
          <w:sz w:val="14"/>
        </w:rPr>
        <w:t xml:space="preserve">0  003795  14.05.2010  647               Dispensa por Justificativa    60             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1        1,0000 un  Elemento codigo 6731/AA                                                            114,03             114,03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2        1,0000 un  Filtro codigo no 9N074/AA para Ford Cargo                                           63,44              63,44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3        1,0000 un  Elemento primn. 9601/AA para caminhao Ford Cargo                                    86,99              86,99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4        1,0000 un  Filtro 9155/AA p/ Ford Cargo                                                        92,17              92,17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5        1,0000 un  Lente lanterna (103414/2)                                                            4,00               4,00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6        1,0000 un  Trava anti-furto (205005/2)                                                         90,00              90,00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7        1,0000 un  Graxa (LM2/AA/20)                                                                   10,00              10,00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8       20,0000 un  Oleo motor (OM15W40/BA/200)                                                          9,50             190,00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9       18,0000 un  Oleo transmissao (OM85W140/AA/1)                                                    14,09             253,62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>10        1,0000 un  Tampa (9W030/AA)                                                                    64,00              64,00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>11        3,0000 un  Lampada (13B765/AA)                                                                  5,00              15,00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>12        1,0000 un  Interruptor (4126/AA)                                                               58,00              58,00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>13       10,0000 un  Oleo (19589/BA)                                                                     11,30             113,00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</w:t>
      </w:r>
      <w:r>
        <w:rPr>
          <w:rFonts w:cs="Courier New" w:ascii="Courier New" w:hAnsi="Courier New"/>
          <w:sz w:val="14"/>
        </w:rPr>
        <w:t xml:space="preserve">RI-11-155-2010-SMDU- MATERIAL PARA MANUTENCAO DE VEICULOS             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Total do Empenho :              1.154,25</w:t>
      </w:r>
    </w:p>
    <w:p>
      <w:pPr>
        <w:pStyle w:val="Normal"/>
        <w:spacing w:lineRule="exact" w:line="24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</w:t>
      </w:r>
      <w:r>
        <w:rPr>
          <w:rFonts w:cs="Courier New" w:ascii="Courier New" w:hAnsi="Courier New"/>
          <w:sz w:val="14"/>
        </w:rPr>
        <w:t xml:space="preserve">0  003803  14.05.2010  649               Dispensada por Limite         354            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1        1,0000 un  Exec. global de revisao, conserto e substituicao das pecas de veiculos             260,00             260,00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</w:t>
      </w:r>
      <w:r>
        <w:rPr>
          <w:rFonts w:cs="Courier New" w:ascii="Courier New" w:hAnsi="Courier New"/>
          <w:sz w:val="14"/>
        </w:rPr>
        <w:t xml:space="preserve">de tracao mecanica cfe. complemento/descricao em anexo Veiculo: Ford 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</w:t>
      </w:r>
      <w:r>
        <w:rPr>
          <w:rFonts w:cs="Courier New" w:ascii="Courier New" w:hAnsi="Courier New"/>
          <w:sz w:val="14"/>
        </w:rPr>
        <w:t xml:space="preserve">Cargo de Placas IOI 3385.  Servicos: relacionados na descricao do mate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</w:t>
      </w:r>
      <w:r>
        <w:rPr>
          <w:rFonts w:cs="Courier New" w:ascii="Courier New" w:hAnsi="Courier New"/>
          <w:sz w:val="14"/>
        </w:rPr>
        <w:t xml:space="preserve">rial/servico da Requisicao Interna 11-156-2010 da Secretaria Muncipal 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</w:t>
      </w:r>
      <w:r>
        <w:rPr>
          <w:rFonts w:cs="Courier New" w:ascii="Courier New" w:hAnsi="Courier New"/>
          <w:sz w:val="14"/>
        </w:rPr>
        <w:t xml:space="preserve">de Desenvolvimento Urbano.                                            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</w:t>
      </w:r>
      <w:r>
        <w:rPr>
          <w:rFonts w:cs="Courier New" w:ascii="Courier New" w:hAnsi="Courier New"/>
          <w:sz w:val="14"/>
        </w:rPr>
        <w:t xml:space="preserve">RI-11-156-2010-SMDU- MANUTENCAO E CONSERVAAO DE VEICULOS              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Total do Empenho :                260,00</w:t>
      </w:r>
    </w:p>
    <w:p>
      <w:pPr>
        <w:pStyle w:val="Normal"/>
        <w:spacing w:lineRule="exact" w:line="24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 xml:space="preserve">Total do Credor .:             1.584,25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------------------------------------------------------------------------------------------------------------------------------------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Credor :       3368 AUGUSTO T. RUCKS TRANSPORTES                            CNPJ = 02.178.111/0001-18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</w:t>
      </w:r>
      <w:r>
        <w:rPr>
          <w:rFonts w:cs="Courier New" w:ascii="Courier New" w:hAnsi="Courier New"/>
          <w:sz w:val="14"/>
        </w:rPr>
        <w:t xml:space="preserve">0  004550  31.05.2010                    Dispensa por Justificativa    CONT EMERG     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1        1,0000 UN  PAGAMENTO DE TRANSPORTE ESCOLAR DE ALUNOS DA EDUCACAO INFANTIL DAS ESC             527,22             527,22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</w:t>
      </w:r>
      <w:r>
        <w:rPr>
          <w:rFonts w:cs="Courier New" w:ascii="Courier New" w:hAnsi="Courier New"/>
          <w:sz w:val="14"/>
        </w:rPr>
        <w:t xml:space="preserve">OLAS ESTADUAIS REF.MAIO/2010.LINHA  3                                 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Total do Empenho :                527,22</w:t>
      </w:r>
    </w:p>
    <w:p>
      <w:pPr>
        <w:pStyle w:val="Normal"/>
        <w:spacing w:lineRule="exact" w:line="24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</w:t>
      </w:r>
      <w:r>
        <w:rPr>
          <w:rFonts w:cs="Courier New" w:ascii="Courier New" w:hAnsi="Courier New"/>
          <w:sz w:val="14"/>
        </w:rPr>
        <w:t xml:space="preserve">0  004553  31.05.2010                    Dispensa por Justificativa    CONT EMERG     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1        1,0000 UN  PAGAMENTO DE TRANSPORTE ESCOLAR DE ALUNOS DO ENSINO FUNDAMENTAL DAS ES           2.867,14           2.867,14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</w:t>
      </w:r>
      <w:r>
        <w:rPr>
          <w:rFonts w:cs="Courier New" w:ascii="Courier New" w:hAnsi="Courier New"/>
          <w:sz w:val="14"/>
        </w:rPr>
        <w:t xml:space="preserve">COLAS ESTADUAIS REF.MAIO/2010.LINHA 3                                 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Total do Empenho :              2.867,14</w:t>
      </w:r>
    </w:p>
    <w:p>
      <w:pPr>
        <w:pStyle w:val="Normal"/>
        <w:spacing w:lineRule="exact" w:line="24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</w:t>
      </w:r>
      <w:r>
        <w:rPr>
          <w:rFonts w:cs="Courier New" w:ascii="Courier New" w:hAnsi="Courier New"/>
          <w:sz w:val="14"/>
        </w:rPr>
        <w:t xml:space="preserve">0  004579  31.05.2010                    Dispensa por Justificativa    CONT EMERG     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1        1,0000 UN  PAGAMENTO DE TRANSPORTE ESCOLAR DE ALUNOS DE ALUNOS DA EDUCACAO INFANT             124,40             124,40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</w:t>
      </w:r>
      <w:r>
        <w:rPr>
          <w:rFonts w:cs="Courier New" w:ascii="Courier New" w:hAnsi="Courier New"/>
          <w:sz w:val="14"/>
        </w:rPr>
        <w:t xml:space="preserve">IL DAS ESCOLAS ESTADUAIS REF.MAIO/2010.LINHA 3                        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Total do Empenho :                124,40</w:t>
      </w:r>
    </w:p>
    <w:p>
      <w:pPr>
        <w:pStyle w:val="Normal"/>
        <w:spacing w:lineRule="exact" w:line="24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  <w:t>CPcetil - Contabilidade Publica - Emissao: 28/07/2010 as 17h33min (6)</w:t>
      </w:r>
      <w:r>
        <w:br w:type="page"/>
      </w:r>
    </w:p>
    <w:p>
      <w:pPr>
        <w:pStyle w:val="Normal"/>
        <w:spacing w:lineRule="exact" w:line="240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</w:t>
      </w:r>
      <w:r>
        <w:rPr>
          <w:rFonts w:cs="Courier New" w:ascii="Courier New" w:hAnsi="Courier New"/>
          <w:b/>
          <w:sz w:val="14"/>
        </w:rPr>
        <w:t>Rio Grande do Sul                          Relacao de Itens de Empenho por Credor                                      Folha:     8</w:t>
      </w:r>
    </w:p>
    <w:p>
      <w:pPr>
        <w:pStyle w:val="Normal"/>
        <w:spacing w:lineRule="exact" w:line="240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</w:t>
      </w:r>
      <w:r>
        <w:rPr>
          <w:rFonts w:cs="Courier New" w:ascii="Courier New" w:hAnsi="Courier New"/>
          <w:b/>
          <w:sz w:val="14"/>
        </w:rPr>
        <w:t xml:space="preserve">Municipio de Ijui - Poder Executivo             Maio de 2010           </w:t>
      </w:r>
    </w:p>
    <w:p>
      <w:pPr>
        <w:pStyle w:val="Normal"/>
        <w:spacing w:lineRule="exact" w:line="240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</w:t>
      </w:r>
      <w:r>
        <w:rPr>
          <w:rFonts w:cs="Courier New" w:ascii="Courier New" w:hAnsi="Courier New"/>
          <w:sz w:val="14"/>
        </w:rPr>
        <w:t xml:space="preserve">Unidade Gestora: ADMINISTRACAO DIRETA                                                                                              </w:t>
      </w:r>
    </w:p>
    <w:p>
      <w:pPr>
        <w:pStyle w:val="Normal"/>
        <w:spacing w:lineRule="exact" w:line="24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</w:t>
      </w:r>
      <w:r>
        <w:rPr>
          <w:rFonts w:cs="Courier New" w:ascii="Courier New" w:hAnsi="Courier New"/>
          <w:sz w:val="14"/>
        </w:rPr>
        <w:t>UG Empenho     Emissao  Processo          Licitacao                     nr.Licitacao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</w:t>
      </w:r>
      <w:r>
        <w:rPr>
          <w:rFonts w:cs="Courier New" w:ascii="Courier New" w:hAnsi="Courier New"/>
          <w:sz w:val="14"/>
        </w:rPr>
        <w:t>Item         Qtde Un. Especificacao                                                              Valor Unitario        Valor Total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------------------------------------------------------------------------------------------------------------------------------------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 xml:space="preserve">Total do Credor .:             3.518,76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------------------------------------------------------------------------------------------------------------------------------------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Credor :       2026 AURETE BRUM                                              CPF = 314.558.830-34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</w:t>
      </w:r>
      <w:r>
        <w:rPr>
          <w:rFonts w:cs="Courier New" w:ascii="Courier New" w:hAnsi="Courier New"/>
          <w:sz w:val="14"/>
        </w:rPr>
        <w:t xml:space="preserve">0  003829  17.05.2010                    Nao se Aplica                                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1        1,0000     VLR REF. PGTO DE 04 DIARIAS COM PERNOITE PARA CIDADE DE SAO LOURENCO D             340,00             340,00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</w:t>
      </w:r>
      <w:r>
        <w:rPr>
          <w:rFonts w:cs="Courier New" w:ascii="Courier New" w:hAnsi="Courier New"/>
          <w:sz w:val="14"/>
        </w:rPr>
        <w:t xml:space="preserve">O SUL POR OCASIAO DA CONFERENCIA ESTADUAL DE SAUDE MENTAL INTERSETORIA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</w:t>
      </w:r>
      <w:r>
        <w:rPr>
          <w:rFonts w:cs="Courier New" w:ascii="Courier New" w:hAnsi="Courier New"/>
          <w:sz w:val="14"/>
        </w:rPr>
        <w:t xml:space="preserve">L                                                                     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Total do Empenho :                340,00</w:t>
      </w:r>
    </w:p>
    <w:p>
      <w:pPr>
        <w:pStyle w:val="Normal"/>
        <w:spacing w:lineRule="exact" w:line="24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 xml:space="preserve">Total do Credor .:               340,00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------------------------------------------------------------------------------------------------------------------------------------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Credor :          2 BANCO DO ESTADO RIO GRANDE DO SUL S/A                   CNPJ = 92.702.067/0044-26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</w:t>
      </w:r>
      <w:r>
        <w:rPr>
          <w:rFonts w:cs="Courier New" w:ascii="Courier New" w:hAnsi="Courier New"/>
          <w:sz w:val="14"/>
        </w:rPr>
        <w:t xml:space="preserve">0  003864  18.05.2010                    Dispensa por Justificativa    ART24,VIII     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1        1,0000     VLR ESTIMADO PARA PAGTO DE COMBUSTIVEL ADQUIRIDO PELO SISTEMA DE CARTO           2.000,00           2.000,00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</w:t>
      </w:r>
      <w:r>
        <w:rPr>
          <w:rFonts w:cs="Courier New" w:ascii="Courier New" w:hAnsi="Courier New"/>
          <w:sz w:val="14"/>
        </w:rPr>
        <w:t xml:space="preserve">ES PARA OS VEICULOS DA SMF                                            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Total do Empenho :              2.000,00</w:t>
      </w:r>
    </w:p>
    <w:p>
      <w:pPr>
        <w:pStyle w:val="Normal"/>
        <w:spacing w:lineRule="exact" w:line="24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</w:t>
      </w:r>
      <w:r>
        <w:rPr>
          <w:rFonts w:cs="Courier New" w:ascii="Courier New" w:hAnsi="Courier New"/>
          <w:sz w:val="14"/>
        </w:rPr>
        <w:t xml:space="preserve">0  004372  25.05.2010                    Dispensa por Justificativa    ART24,VIII     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1        1,0000     VLR ESTIMADO P/ PGTO DE COMBUSTIVEL ADQUIRIDO PELO SISTEMA DE CARTOES            6.000,00           6.000,00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</w:t>
      </w:r>
      <w:r>
        <w:rPr>
          <w:rFonts w:cs="Courier New" w:ascii="Courier New" w:hAnsi="Courier New"/>
          <w:sz w:val="14"/>
        </w:rPr>
        <w:t xml:space="preserve">PARA OS VEICULOS DA SMMA                                              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Total do Empenho :              6.000,00</w:t>
      </w:r>
    </w:p>
    <w:p>
      <w:pPr>
        <w:pStyle w:val="Normal"/>
        <w:spacing w:lineRule="exact" w:line="24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</w:t>
      </w:r>
      <w:r>
        <w:rPr>
          <w:rFonts w:cs="Courier New" w:ascii="Courier New" w:hAnsi="Courier New"/>
          <w:sz w:val="14"/>
        </w:rPr>
        <w:t xml:space="preserve">0  004521  28.05.2010                    Dispensa por Justificativa    ART24,VIII     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1        1,0000     VLR ESTIMADO P/ PGTO DE COMBUSTIVEL ADQUIRIDO PELO SISTEMA DE CARTOES            4.200,00           4.200,00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</w:t>
      </w:r>
      <w:r>
        <w:rPr>
          <w:rFonts w:cs="Courier New" w:ascii="Courier New" w:hAnsi="Courier New"/>
          <w:sz w:val="14"/>
        </w:rPr>
        <w:t xml:space="preserve">PARA VEICULOS DO SETOR DE ALIMENTACAO                                 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Total do Empenho :              4.200,00</w:t>
      </w:r>
    </w:p>
    <w:p>
      <w:pPr>
        <w:pStyle w:val="Normal"/>
        <w:spacing w:lineRule="exact" w:line="24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</w:t>
      </w:r>
      <w:r>
        <w:rPr>
          <w:rFonts w:cs="Courier New" w:ascii="Courier New" w:hAnsi="Courier New"/>
          <w:sz w:val="14"/>
        </w:rPr>
        <w:t xml:space="preserve">0  004522  28.05.2010                    Dispensa por Justificativa    ART24,VIII     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1        1,0000     VALOR ESTIMATIVO P/ PGTO DE COMBUSTIVEL ADQUIRIDO PELO SISTEMA DE CART          15.500,00          15.500,00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</w:t>
      </w:r>
      <w:r>
        <w:rPr>
          <w:rFonts w:cs="Courier New" w:ascii="Courier New" w:hAnsi="Courier New"/>
          <w:sz w:val="14"/>
        </w:rPr>
        <w:t xml:space="preserve">OES P/ VEICULOS DA SMED                                               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Total do Empenho :             15.500,00</w:t>
      </w:r>
    </w:p>
    <w:p>
      <w:pPr>
        <w:pStyle w:val="Normal"/>
        <w:spacing w:lineRule="exact" w:line="24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 xml:space="preserve">Total do Credor .:            27.700,00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------------------------------------------------------------------------------------------------------------------------------------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Credor :       1829 BEMFAM/CEDESS                                           CNPJ = 07.034.535/0001-22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</w:t>
      </w:r>
      <w:r>
        <w:rPr>
          <w:rFonts w:cs="Courier New" w:ascii="Courier New" w:hAnsi="Courier New"/>
          <w:sz w:val="14"/>
        </w:rPr>
        <w:t xml:space="preserve">0  003770  13.05.2010                    Dispensa por Justificativa    L 4881/08 E CONV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1        1,0000     VLR P/ PGTO DE PARCELAS DE CONVENIO DE COOPERACAO TECNICA COM A SOCIED          38.640,00          38.640,00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</w:t>
      </w:r>
      <w:r>
        <w:rPr>
          <w:rFonts w:cs="Courier New" w:ascii="Courier New" w:hAnsi="Courier New"/>
          <w:sz w:val="14"/>
        </w:rPr>
        <w:t xml:space="preserve">ADE CIVIL BEMFAM, CFE LEI MUNICIPAL No 4881 DE 09 DE AGOSTO DE 2008 E 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</w:t>
      </w:r>
      <w:r>
        <w:rPr>
          <w:rFonts w:cs="Courier New" w:ascii="Courier New" w:hAnsi="Courier New"/>
          <w:sz w:val="14"/>
        </w:rPr>
        <w:t xml:space="preserve">ADITIVO PELO PERIODO DE 12 MESES                                      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Total do Empenho :             38.640,00</w:t>
      </w:r>
    </w:p>
    <w:p>
      <w:pPr>
        <w:pStyle w:val="Normal"/>
        <w:spacing w:lineRule="exact" w:line="24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 xml:space="preserve">Total do Credor .:            38.640,00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------------------------------------------------------------------------------------------------------------------------------------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Credor :         14 BIOLAB SANUS FARMACEUTICA LTDA                          CNPJ = 49.475.833/0001-06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</w:t>
      </w:r>
      <w:r>
        <w:rPr>
          <w:rFonts w:cs="Courier New" w:ascii="Courier New" w:hAnsi="Courier New"/>
          <w:sz w:val="14"/>
        </w:rPr>
        <w:t xml:space="preserve">0  004540  31.05.2010                    Concorrencia                  03/09          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1        1,0000     VLR REF. 5.985 UN NORESTISTERONA, COMP 0,35MG                                      748,13             748,13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Total do Empenho :                748,13</w:t>
      </w:r>
    </w:p>
    <w:p>
      <w:pPr>
        <w:pStyle w:val="Normal"/>
        <w:spacing w:lineRule="exact" w:line="24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 xml:space="preserve">Total do Credor .:               748,13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------------------------------------------------------------------------------------------------------------------------------------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Credor :        223 BRASIL TELECOM S.A                                      CNPJ = 76.535.764/0002-24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</w:t>
      </w:r>
      <w:r>
        <w:rPr>
          <w:rFonts w:cs="Courier New" w:ascii="Courier New" w:hAnsi="Courier New"/>
          <w:sz w:val="14"/>
        </w:rPr>
        <w:t xml:space="preserve">0  003662  03.05.2010                    Dispensa por Justificativa    ART24,VIII     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1        1,0000     VLR POR ESTIMATIVA REF. AO PGTO DE DESPESAS COM TELEFONES DAS UNIDADES          15.000,00          15.000,00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  <w:t>CPcetil - Contabilidade Publica - Emissao: 28/07/2010 as 17h33min (6)</w:t>
      </w:r>
      <w:r>
        <w:br w:type="page"/>
      </w:r>
    </w:p>
    <w:p>
      <w:pPr>
        <w:pStyle w:val="Normal"/>
        <w:spacing w:lineRule="exact" w:line="240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</w:t>
      </w:r>
      <w:r>
        <w:rPr>
          <w:rFonts w:cs="Courier New" w:ascii="Courier New" w:hAnsi="Courier New"/>
          <w:b/>
          <w:sz w:val="14"/>
        </w:rPr>
        <w:t>Rio Grande do Sul                          Relacao de Itens de Empenho por Credor                                      Folha:     9</w:t>
      </w:r>
    </w:p>
    <w:p>
      <w:pPr>
        <w:pStyle w:val="Normal"/>
        <w:spacing w:lineRule="exact" w:line="240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</w:t>
      </w:r>
      <w:r>
        <w:rPr>
          <w:rFonts w:cs="Courier New" w:ascii="Courier New" w:hAnsi="Courier New"/>
          <w:b/>
          <w:sz w:val="14"/>
        </w:rPr>
        <w:t xml:space="preserve">Municipio de Ijui - Poder Executivo             Maio de 2010           </w:t>
      </w:r>
    </w:p>
    <w:p>
      <w:pPr>
        <w:pStyle w:val="Normal"/>
        <w:spacing w:lineRule="exact" w:line="240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</w:t>
      </w:r>
      <w:r>
        <w:rPr>
          <w:rFonts w:cs="Courier New" w:ascii="Courier New" w:hAnsi="Courier New"/>
          <w:sz w:val="14"/>
        </w:rPr>
        <w:t xml:space="preserve">Unidade Gestora: ADMINISTRACAO DIRETA                                                                                              </w:t>
      </w:r>
    </w:p>
    <w:p>
      <w:pPr>
        <w:pStyle w:val="Normal"/>
        <w:spacing w:lineRule="exact" w:line="24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</w:t>
      </w:r>
      <w:r>
        <w:rPr>
          <w:rFonts w:cs="Courier New" w:ascii="Courier New" w:hAnsi="Courier New"/>
          <w:sz w:val="14"/>
        </w:rPr>
        <w:t>UG Empenho     Emissao  Processo          Licitacao                     nr.Licitacao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</w:t>
      </w:r>
      <w:r>
        <w:rPr>
          <w:rFonts w:cs="Courier New" w:ascii="Courier New" w:hAnsi="Courier New"/>
          <w:sz w:val="14"/>
        </w:rPr>
        <w:t>Item         Qtde Un. Especificacao                                                              Valor Unitario        Valor Total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------------------------------------------------------------------------------------------------------------------------------------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Credor :        223 BRASIL TELECOM S.A                                      CNPJ = 76.535.764/0002-24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</w:t>
      </w:r>
      <w:r>
        <w:rPr>
          <w:rFonts w:cs="Courier New" w:ascii="Courier New" w:hAnsi="Courier New"/>
          <w:sz w:val="14"/>
        </w:rPr>
        <w:t xml:space="preserve">DA SMS                                                               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Total do Empenho :             15.000,00</w:t>
      </w:r>
    </w:p>
    <w:p>
      <w:pPr>
        <w:pStyle w:val="Normal"/>
        <w:spacing w:lineRule="exact" w:line="24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</w:t>
      </w:r>
      <w:r>
        <w:rPr>
          <w:rFonts w:cs="Courier New" w:ascii="Courier New" w:hAnsi="Courier New"/>
          <w:sz w:val="14"/>
        </w:rPr>
        <w:t xml:space="preserve">0  003735  11.05.2010                    Dispensa por Justificativa    ART24,VIII     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1        1,0000     GASTOS POR ESTIMATIVA P/ PGTO DE FATURAS TELEFONICAS P/ O NUMERO 55 33           1.500,00           1.500,00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</w:t>
      </w:r>
      <w:r>
        <w:rPr>
          <w:rFonts w:cs="Courier New" w:ascii="Courier New" w:hAnsi="Courier New"/>
          <w:sz w:val="14"/>
        </w:rPr>
        <w:t xml:space="preserve">32 9766, PARA OS MESES DE MAIO, JUNHO E JULHO DE 2010                 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Total do Empenho :              1.500,00</w:t>
      </w:r>
    </w:p>
    <w:p>
      <w:pPr>
        <w:pStyle w:val="Normal"/>
        <w:spacing w:lineRule="exact" w:line="24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</w:t>
      </w:r>
      <w:r>
        <w:rPr>
          <w:rFonts w:cs="Courier New" w:ascii="Courier New" w:hAnsi="Courier New"/>
          <w:sz w:val="14"/>
        </w:rPr>
        <w:t xml:space="preserve">0  003819  17.05.2010                    Dispensa por Justificativa    ART24,VIII     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1        1,0000     GASTOS POR ESTIMATIVA P/ PAGAMENTO DE FATURAS TELEFONICAS P/ O NUMERO            2.000,00           2.000,00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</w:t>
      </w:r>
      <w:r>
        <w:rPr>
          <w:rFonts w:cs="Courier New" w:ascii="Courier New" w:hAnsi="Courier New"/>
          <w:sz w:val="14"/>
        </w:rPr>
        <w:t xml:space="preserve">55 3332 9637 COORDENADORIA ESPECIAL DE DESPORTO E LAZER PARA OS MESES 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</w:t>
      </w:r>
      <w:r>
        <w:rPr>
          <w:rFonts w:cs="Courier New" w:ascii="Courier New" w:hAnsi="Courier New"/>
          <w:sz w:val="14"/>
        </w:rPr>
        <w:t xml:space="preserve">DE MAIO, JUNHO E JULHO DE 2010                                        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Total do Empenho :              2.000,00</w:t>
      </w:r>
    </w:p>
    <w:p>
      <w:pPr>
        <w:pStyle w:val="Normal"/>
        <w:spacing w:lineRule="exact" w:line="24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</w:t>
      </w:r>
      <w:r>
        <w:rPr>
          <w:rFonts w:cs="Courier New" w:ascii="Courier New" w:hAnsi="Courier New"/>
          <w:sz w:val="14"/>
        </w:rPr>
        <w:t xml:space="preserve">0  004431  26.05.2010                    Dispensa por Justificativa    ART24,VIII     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1        1,0000     VLR ESTIMATIVO P/ PGTO DE CONTAS TELEFONICAS DOS NUMEROS 55 3333-4855,          10.500,00          10.500,00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</w:t>
      </w:r>
      <w:r>
        <w:rPr>
          <w:rFonts w:cs="Courier New" w:ascii="Courier New" w:hAnsi="Courier New"/>
          <w:sz w:val="14"/>
        </w:rPr>
        <w:t xml:space="preserve">55 3333 5241, 55 3333 5278 E 55 3333 8805 DO CEREST                   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Total do Empenho :             10.500,00</w:t>
      </w:r>
    </w:p>
    <w:p>
      <w:pPr>
        <w:pStyle w:val="Normal"/>
        <w:spacing w:lineRule="exact" w:line="24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</w:t>
      </w:r>
      <w:r>
        <w:rPr>
          <w:rFonts w:cs="Courier New" w:ascii="Courier New" w:hAnsi="Courier New"/>
          <w:sz w:val="14"/>
        </w:rPr>
        <w:t xml:space="preserve">0  004433  26.05.2010                    Dispensada por Limite                        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1        1,0000     DESPESAS COM TELEFONE DO FUNREBOM.                                               1.000,00           1.000,00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Total do Empenho :              1.000,00</w:t>
      </w:r>
    </w:p>
    <w:p>
      <w:pPr>
        <w:pStyle w:val="Normal"/>
        <w:spacing w:lineRule="exact" w:line="24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 xml:space="preserve">Total do Credor .:            30.000,00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------------------------------------------------------------------------------------------------------------------------------------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Credor :       4694 BRIPAV BRITAGEM E PAVIMENTACOES LTDA                    CNPJ = 08.316.096/0001-03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</w:t>
      </w:r>
      <w:r>
        <w:rPr>
          <w:rFonts w:cs="Courier New" w:ascii="Courier New" w:hAnsi="Courier New"/>
          <w:sz w:val="14"/>
        </w:rPr>
        <w:t xml:space="preserve">0  004447  27.05.2010                    Tomada de Precos              06/2010        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1        1,0000     VLR REF. SERVICOS EXTRAS PRESTADOS NA EXECUCAO GLOBAL REPERFILAMENTO E          48.262,89          48.262,89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</w:t>
      </w:r>
      <w:r>
        <w:rPr>
          <w:rFonts w:cs="Courier New" w:ascii="Courier New" w:hAnsi="Courier New"/>
          <w:sz w:val="14"/>
        </w:rPr>
        <w:t xml:space="preserve">REVESTIMENTO DE PAVIMENTACAO ASFALTICA EM 2 QUADRAS ENTRE A AVENIDA P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</w:t>
      </w:r>
      <w:r>
        <w:rPr>
          <w:rFonts w:cs="Courier New" w:ascii="Courier New" w:hAnsi="Courier New"/>
          <w:sz w:val="14"/>
        </w:rPr>
        <w:t xml:space="preserve">ORTO ALEGRE E A EMILIO GLITZ, NA AV 21 DE ABRIL ENTRE A LINHA FERREA A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</w:t>
      </w:r>
      <w:r>
        <w:rPr>
          <w:rFonts w:cs="Courier New" w:ascii="Courier New" w:hAnsi="Courier New"/>
          <w:sz w:val="14"/>
        </w:rPr>
        <w:t xml:space="preserve">TE AV.POA, ENTRE AS RUAS 03 PASSOS E AV 21 DE ABRIL.CFE ADITIVO 01/10,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</w:t>
      </w:r>
      <w:r>
        <w:rPr>
          <w:rFonts w:cs="Courier New" w:ascii="Courier New" w:hAnsi="Courier New"/>
          <w:sz w:val="14"/>
        </w:rPr>
        <w:t xml:space="preserve">PJ 31.2010, TP06/10                                                  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Total do Empenho :             48.262,89</w:t>
      </w:r>
    </w:p>
    <w:p>
      <w:pPr>
        <w:pStyle w:val="Normal"/>
        <w:spacing w:lineRule="exact" w:line="24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 xml:space="preserve">Total do Credor .:            48.262,89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------------------------------------------------------------------------------------------------------------------------------------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Credor :         18 BRUNO MATTE COMERCIO AUTOPECAS LTDA                     CNPJ = 90.730.516/0001-84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</w:t>
      </w:r>
      <w:r>
        <w:rPr>
          <w:rFonts w:cs="Courier New" w:ascii="Courier New" w:hAnsi="Courier New"/>
          <w:sz w:val="14"/>
        </w:rPr>
        <w:t xml:space="preserve">0  003844  18.05.2010  665               Dispensada por Limite         366            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1        1,0000 un  Moringa para caminhao F 11.000                                                      76,00              76,00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2        1,0000 un  Rolamento da embreagem para F 11.000                                               115,00             115,00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3        1,0000 un  Plato de embreagem para F 11.000                                                   254,00             254,00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4        1,0000 un  Disco para embreagem para F. 11.000                                                250,00             250,00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5        1,0000 un  Rolamento cardan F-11000                                                            52,00              52,00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6        2,0000 un  Coxim traseiro motor para F11000                                                    38,00              76,00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7        4,0000 un  Parafuso moringa caixa para F11000                                                   2,00               8,00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8        4,0000 un  Parafuso 10 x 35                                                                     2,00               8,00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9        1,0000 un  Parafuso caixa para F11000                                                           5,00               5,00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>10        1,0000 un  Roletes piloto (jogo)                                                               44,00              44,00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</w:t>
      </w:r>
      <w:r>
        <w:rPr>
          <w:rFonts w:cs="Courier New" w:ascii="Courier New" w:hAnsi="Courier New"/>
          <w:sz w:val="14"/>
        </w:rPr>
        <w:t xml:space="preserve">RI-11-152-2010-SMDU- MATERIAL PARA MANUTENCAO DE VEICULOS             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Total do Empenho :                888,00</w:t>
      </w:r>
    </w:p>
    <w:p>
      <w:pPr>
        <w:pStyle w:val="Normal"/>
        <w:spacing w:lineRule="exact" w:line="24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  <w:t>CPcetil - Contabilidade Publica - Emissao: 28/07/2010 as 17h33min (6)</w:t>
      </w:r>
      <w:r>
        <w:br w:type="page"/>
      </w:r>
    </w:p>
    <w:p>
      <w:pPr>
        <w:pStyle w:val="Normal"/>
        <w:spacing w:lineRule="exact" w:line="240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</w:t>
      </w:r>
      <w:r>
        <w:rPr>
          <w:rFonts w:cs="Courier New" w:ascii="Courier New" w:hAnsi="Courier New"/>
          <w:b/>
          <w:sz w:val="14"/>
        </w:rPr>
        <w:t>Rio Grande do Sul                          Relacao de Itens de Empenho por Credor                                      Folha:    10</w:t>
      </w:r>
    </w:p>
    <w:p>
      <w:pPr>
        <w:pStyle w:val="Normal"/>
        <w:spacing w:lineRule="exact" w:line="240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</w:t>
      </w:r>
      <w:r>
        <w:rPr>
          <w:rFonts w:cs="Courier New" w:ascii="Courier New" w:hAnsi="Courier New"/>
          <w:b/>
          <w:sz w:val="14"/>
        </w:rPr>
        <w:t xml:space="preserve">Municipio de Ijui - Poder Executivo             Maio de 2010           </w:t>
      </w:r>
    </w:p>
    <w:p>
      <w:pPr>
        <w:pStyle w:val="Normal"/>
        <w:spacing w:lineRule="exact" w:line="240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</w:t>
      </w:r>
      <w:r>
        <w:rPr>
          <w:rFonts w:cs="Courier New" w:ascii="Courier New" w:hAnsi="Courier New"/>
          <w:sz w:val="14"/>
        </w:rPr>
        <w:t xml:space="preserve">Unidade Gestora: ADMINISTRACAO DIRETA                                                                                              </w:t>
      </w:r>
    </w:p>
    <w:p>
      <w:pPr>
        <w:pStyle w:val="Normal"/>
        <w:spacing w:lineRule="exact" w:line="24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</w:t>
      </w:r>
      <w:r>
        <w:rPr>
          <w:rFonts w:cs="Courier New" w:ascii="Courier New" w:hAnsi="Courier New"/>
          <w:sz w:val="14"/>
        </w:rPr>
        <w:t>UG Empenho     Emissao  Processo          Licitacao                     nr.Licitacao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</w:t>
      </w:r>
      <w:r>
        <w:rPr>
          <w:rFonts w:cs="Courier New" w:ascii="Courier New" w:hAnsi="Courier New"/>
          <w:sz w:val="14"/>
        </w:rPr>
        <w:t>Item         Qtde Un. Especificacao                                                              Valor Unitario        Valor Total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------------------------------------------------------------------------------------------------------------------------------------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 xml:space="preserve">Total do Credor .:               888,00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------------------------------------------------------------------------------------------------------------------------------------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Credor :        602 BUCHANELLI &amp; ZOUNAR LTDA                                CNPJ = 93.899.953/0001-14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</w:t>
      </w:r>
      <w:r>
        <w:rPr>
          <w:rFonts w:cs="Courier New" w:ascii="Courier New" w:hAnsi="Courier New"/>
          <w:sz w:val="14"/>
        </w:rPr>
        <w:t xml:space="preserve">0  004633  31.05.2010                    Dispensa por Justificativa    ART24,IV       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1        1,0000     VLR REF. MATERIAL PARA MANUTENCAO DE VEICULO, P/ VEICULO SIENA, PLACAS           1.103,00           1.103,00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</w:t>
      </w:r>
      <w:r>
        <w:rPr>
          <w:rFonts w:cs="Courier New" w:ascii="Courier New" w:hAnsi="Courier New"/>
          <w:sz w:val="14"/>
        </w:rPr>
        <w:t xml:space="preserve">IJR 0520 DA SMS, RI 552/10                                           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Total do Empenho :              1.103,00</w:t>
      </w:r>
    </w:p>
    <w:p>
      <w:pPr>
        <w:pStyle w:val="Normal"/>
        <w:spacing w:lineRule="exact" w:line="24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 xml:space="preserve">Total do Credor .:             1.103,00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------------------------------------------------------------------------------------------------------------------------------------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Credor :        679 CACILDO FUHR-ME                                         CNPJ = 93.701.456/0001-60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</w:t>
      </w:r>
      <w:r>
        <w:rPr>
          <w:rFonts w:cs="Courier New" w:ascii="Courier New" w:hAnsi="Courier New"/>
          <w:sz w:val="14"/>
        </w:rPr>
        <w:t xml:space="preserve">0  004564  31.05.2010                    Dispensa por Justificativa    CONT EMERG     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1        1,0000 UN  PAGAMENTO DE TRANSPORTE ESCOLAR DE ALUNOS DA EDUCACAO INFANTIL DAS ESC             364,59             364,59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</w:t>
      </w:r>
      <w:r>
        <w:rPr>
          <w:rFonts w:cs="Courier New" w:ascii="Courier New" w:hAnsi="Courier New"/>
          <w:sz w:val="14"/>
        </w:rPr>
        <w:t xml:space="preserve">OLAS MUNICIPAIS REF.MAIO/2010.LINHA  13                               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Total do Empenho :                364,59</w:t>
      </w:r>
    </w:p>
    <w:p>
      <w:pPr>
        <w:pStyle w:val="Normal"/>
        <w:spacing w:lineRule="exact" w:line="24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</w:t>
      </w:r>
      <w:r>
        <w:rPr>
          <w:rFonts w:cs="Courier New" w:ascii="Courier New" w:hAnsi="Courier New"/>
          <w:sz w:val="14"/>
        </w:rPr>
        <w:t xml:space="preserve">0  004589  31.05.2010                    Dispensa por Justificativa    CONT EMERG     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1        1,0000 UN  PAGAMENTO DE TRANSPORTE ESCOLAR DE ALUNOS DO ENSINO FUNDAMENTAL DAS ES           1.093,77           1.093,77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</w:t>
      </w:r>
      <w:r>
        <w:rPr>
          <w:rFonts w:cs="Courier New" w:ascii="Courier New" w:hAnsi="Courier New"/>
          <w:sz w:val="14"/>
        </w:rPr>
        <w:t xml:space="preserve">COLAS MUNICIPAIS REF.MAIO/2010.LINHA  13                              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Total do Empenho :              1.093,77</w:t>
      </w:r>
    </w:p>
    <w:p>
      <w:pPr>
        <w:pStyle w:val="Normal"/>
        <w:spacing w:lineRule="exact" w:line="24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</w:t>
      </w:r>
      <w:r>
        <w:rPr>
          <w:rFonts w:cs="Courier New" w:ascii="Courier New" w:hAnsi="Courier New"/>
          <w:sz w:val="14"/>
        </w:rPr>
        <w:t xml:space="preserve">0  004598  31.05.2010                    Dispensa por Justificativa    CONT EMERG     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1        1,0000 UN  PAGAMENTO DE TRANSPORTE ESCOLAR DE ALUNOS DO ENSINO FUNDAMENTAL DAS ES             121,53             121,53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</w:t>
      </w:r>
      <w:r>
        <w:rPr>
          <w:rFonts w:cs="Courier New" w:ascii="Courier New" w:hAnsi="Courier New"/>
          <w:sz w:val="14"/>
        </w:rPr>
        <w:t xml:space="preserve">COLAS ESTADUAIS REF.MAIO/2010.LINHA  13                               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Total do Empenho :                121,53</w:t>
      </w:r>
    </w:p>
    <w:p>
      <w:pPr>
        <w:pStyle w:val="Normal"/>
        <w:spacing w:lineRule="exact" w:line="24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</w:t>
      </w:r>
      <w:r>
        <w:rPr>
          <w:rFonts w:cs="Courier New" w:ascii="Courier New" w:hAnsi="Courier New"/>
          <w:sz w:val="14"/>
        </w:rPr>
        <w:t xml:space="preserve">0  004610  31.05.2010                    Dispensa por Justificativa    CONT EMERG     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1        1,0000 UN  PAGAMENTO DE TRANSPORTE ESCOLAR DE ALUNOS DO ENSINO MEDIO DAS ESCOLAS              243,06             243,06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</w:t>
      </w:r>
      <w:r>
        <w:rPr>
          <w:rFonts w:cs="Courier New" w:ascii="Courier New" w:hAnsi="Courier New"/>
          <w:sz w:val="14"/>
        </w:rPr>
        <w:t xml:space="preserve">ESTADUAIS REF.MAIO/2010.LINHA 13                                      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Total do Empenho :                243,06</w:t>
      </w:r>
    </w:p>
    <w:p>
      <w:pPr>
        <w:pStyle w:val="Normal"/>
        <w:spacing w:lineRule="exact" w:line="24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 xml:space="preserve">Total do Credor .:             1.822,95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------------------------------------------------------------------------------------------------------------------------------------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Credor :        111 CAMARA  MUNICIPAL DE IJUI                               CNPJ = 89.648.968/0001-32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</w:t>
      </w:r>
      <w:r>
        <w:rPr>
          <w:rFonts w:cs="Courier New" w:ascii="Courier New" w:hAnsi="Courier New"/>
          <w:sz w:val="14"/>
        </w:rPr>
        <w:t xml:space="preserve">1  004670  31.05.2010                    Nao se Aplica                                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1        1,0000 UN  VALOR EMPENHOS DA CAMARA-PODER LEGISLATIVO REFERENTE MAIO/2010                  97.967,63          97.967,63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Total do Empenho :             97.967,63</w:t>
      </w:r>
    </w:p>
    <w:p>
      <w:pPr>
        <w:pStyle w:val="Normal"/>
        <w:spacing w:lineRule="exact" w:line="24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</w:t>
      </w:r>
      <w:r>
        <w:rPr>
          <w:rFonts w:cs="Courier New" w:ascii="Courier New" w:hAnsi="Courier New"/>
          <w:sz w:val="14"/>
        </w:rPr>
        <w:t xml:space="preserve">1  004671  31.05.2010                    Nao se Aplica                                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1        1,0000 UN  VALOR EMPENHOS DA CAMARA-PODER LEGISLATIVO REFERENTE MAIO/2010                  23.998,37          23.998,37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Total do Empenho :             23.998,37</w:t>
      </w:r>
    </w:p>
    <w:p>
      <w:pPr>
        <w:pStyle w:val="Normal"/>
        <w:spacing w:lineRule="exact" w:line="24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</w:t>
      </w:r>
      <w:r>
        <w:rPr>
          <w:rFonts w:cs="Courier New" w:ascii="Courier New" w:hAnsi="Courier New"/>
          <w:sz w:val="14"/>
        </w:rPr>
        <w:t xml:space="preserve">1  004672  31.05.2010                    Nao se Aplica                                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1        1,0000 UN  VALOR EMPENHOS DA CAMARA-PODER LEGISLATIVO REFERENTE MAIO/2010                     125,09             125,09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Total do Empenho :                125,09</w:t>
      </w:r>
    </w:p>
    <w:p>
      <w:pPr>
        <w:pStyle w:val="Normal"/>
        <w:spacing w:lineRule="exact" w:line="24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</w:t>
      </w:r>
      <w:r>
        <w:rPr>
          <w:rFonts w:cs="Courier New" w:ascii="Courier New" w:hAnsi="Courier New"/>
          <w:sz w:val="14"/>
        </w:rPr>
        <w:t xml:space="preserve">1  004673  31.05.2010                    Nao se Aplica                                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1        1,0000 UN  VALOR EMPENHOS DA CAMARA-PODER LEGISLATIVO REFERENTE MAIO/2010                   2.839,40           2.839,40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Total do Empenho :              2.839,40</w:t>
      </w:r>
    </w:p>
    <w:p>
      <w:pPr>
        <w:pStyle w:val="Normal"/>
        <w:spacing w:lineRule="exact" w:line="24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</w:t>
      </w:r>
      <w:r>
        <w:rPr>
          <w:rFonts w:cs="Courier New" w:ascii="Courier New" w:hAnsi="Courier New"/>
          <w:sz w:val="14"/>
        </w:rPr>
        <w:t xml:space="preserve">1  004674  31.05.2010                    Nao se Aplica                                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1        1,0000 UN  VALOR EMPENHOS DA CAMARA-PODER LEGISLATIVO REFERENTE MAIO/2010                   9.254,32           9.254,32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1        1,0000     ESTORNO VLR.EMPENHADO A MAIOR                                                     -100,00            -100,00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  <w:t>CPcetil - Contabilidade Publica - Emissao: 28/07/2010 as 17h33min (6)</w:t>
      </w:r>
      <w:r>
        <w:br w:type="page"/>
      </w:r>
    </w:p>
    <w:p>
      <w:pPr>
        <w:pStyle w:val="Normal"/>
        <w:spacing w:lineRule="exact" w:line="240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</w:t>
      </w:r>
      <w:r>
        <w:rPr>
          <w:rFonts w:cs="Courier New" w:ascii="Courier New" w:hAnsi="Courier New"/>
          <w:b/>
          <w:sz w:val="14"/>
        </w:rPr>
        <w:t>Rio Grande do Sul                          Relacao de Itens de Empenho por Credor                                      Folha:    11</w:t>
      </w:r>
    </w:p>
    <w:p>
      <w:pPr>
        <w:pStyle w:val="Normal"/>
        <w:spacing w:lineRule="exact" w:line="240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</w:t>
      </w:r>
      <w:r>
        <w:rPr>
          <w:rFonts w:cs="Courier New" w:ascii="Courier New" w:hAnsi="Courier New"/>
          <w:b/>
          <w:sz w:val="14"/>
        </w:rPr>
        <w:t xml:space="preserve">Municipio de Ijui - Poder Executivo             Maio de 2010           </w:t>
      </w:r>
    </w:p>
    <w:p>
      <w:pPr>
        <w:pStyle w:val="Normal"/>
        <w:spacing w:lineRule="exact" w:line="240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</w:t>
      </w:r>
      <w:r>
        <w:rPr>
          <w:rFonts w:cs="Courier New" w:ascii="Courier New" w:hAnsi="Courier New"/>
          <w:sz w:val="14"/>
        </w:rPr>
        <w:t xml:space="preserve">Unidade Gestora: ADMINISTRACAO DIRETA                                                                                              </w:t>
      </w:r>
    </w:p>
    <w:p>
      <w:pPr>
        <w:pStyle w:val="Normal"/>
        <w:spacing w:lineRule="exact" w:line="24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</w:t>
      </w:r>
      <w:r>
        <w:rPr>
          <w:rFonts w:cs="Courier New" w:ascii="Courier New" w:hAnsi="Courier New"/>
          <w:sz w:val="14"/>
        </w:rPr>
        <w:t>UG Empenho     Emissao  Processo          Licitacao                     nr.Licitacao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</w:t>
      </w:r>
      <w:r>
        <w:rPr>
          <w:rFonts w:cs="Courier New" w:ascii="Courier New" w:hAnsi="Courier New"/>
          <w:sz w:val="14"/>
        </w:rPr>
        <w:t>Item         Qtde Un. Especificacao                                                              Valor Unitario        Valor Total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------------------------------------------------------------------------------------------------------------------------------------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Credor :        111 CAMARA  MUNICIPAL DE IJUI                               CNPJ = 89.648.968/0001-32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Total do Empenho :              9.154,32</w:t>
      </w:r>
    </w:p>
    <w:p>
      <w:pPr>
        <w:pStyle w:val="Normal"/>
        <w:spacing w:lineRule="exact" w:line="24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</w:t>
      </w:r>
      <w:r>
        <w:rPr>
          <w:rFonts w:cs="Courier New" w:ascii="Courier New" w:hAnsi="Courier New"/>
          <w:sz w:val="14"/>
        </w:rPr>
        <w:t xml:space="preserve">1  004675  31.05.2010                    Nao se Aplica                                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1        1,0000 UN  VALOR EMPENHOS DA CAMARA-PODER LEGISLATIVO REFERENTE MAIO/2010                  18.016,32          18.016,32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Total do Empenho :             18.016,32</w:t>
      </w:r>
    </w:p>
    <w:p>
      <w:pPr>
        <w:pStyle w:val="Normal"/>
        <w:spacing w:lineRule="exact" w:line="24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</w:t>
      </w:r>
      <w:r>
        <w:rPr>
          <w:rFonts w:cs="Courier New" w:ascii="Courier New" w:hAnsi="Courier New"/>
          <w:sz w:val="14"/>
        </w:rPr>
        <w:t xml:space="preserve">1  004676  31.05.2010                    Nao se Aplica                                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1        1,0000 UN  VALOR EMPENHOS DA CAMARA-PODER LEGISLATIVO REFERENTE MAIO/2010                   5.996,35           5.996,35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Total do Empenho :              5.996,35</w:t>
      </w:r>
    </w:p>
    <w:p>
      <w:pPr>
        <w:pStyle w:val="Normal"/>
        <w:spacing w:lineRule="exact" w:line="24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</w:t>
      </w:r>
      <w:r>
        <w:rPr>
          <w:rFonts w:cs="Courier New" w:ascii="Courier New" w:hAnsi="Courier New"/>
          <w:sz w:val="14"/>
        </w:rPr>
        <w:t xml:space="preserve">1  004677  31.05.2010                    Nao se Aplica                                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1        1,0000 UN  VALOR EMPENHOS DA CAMARA-PODER LEGISLATIVO REFERENTE MAIO/2010                   6.973,88           6.973,88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Total do Empenho :              6.973,88</w:t>
      </w:r>
    </w:p>
    <w:p>
      <w:pPr>
        <w:pStyle w:val="Normal"/>
        <w:spacing w:lineRule="exact" w:line="24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</w:t>
      </w:r>
      <w:r>
        <w:rPr>
          <w:rFonts w:cs="Courier New" w:ascii="Courier New" w:hAnsi="Courier New"/>
          <w:sz w:val="14"/>
        </w:rPr>
        <w:t xml:space="preserve">1  004678  31.05.2010                    Nao se Aplica                                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1        1,0000 UN  VALOR EMPENHOS DA CAMARA-PODER LEGISLATIVO REFERENTE MAIO/2010                   6.973,88           6.973,88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Total do Empenho :              6.973,88</w:t>
      </w:r>
    </w:p>
    <w:p>
      <w:pPr>
        <w:pStyle w:val="Normal"/>
        <w:spacing w:lineRule="exact" w:line="24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</w:t>
      </w:r>
      <w:r>
        <w:rPr>
          <w:rFonts w:cs="Courier New" w:ascii="Courier New" w:hAnsi="Courier New"/>
          <w:sz w:val="14"/>
        </w:rPr>
        <w:t xml:space="preserve">1  004679  31.05.2010                    Nao se Aplica                                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1        1,0000 UN  VALOR EMPENHOS DA CAMARA-PODER LEGISLATIVO REFERENTE MAIO/2010                  54.319,77          54.319,77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Total do Empenho :             54.319,77</w:t>
      </w:r>
    </w:p>
    <w:p>
      <w:pPr>
        <w:pStyle w:val="Normal"/>
        <w:spacing w:lineRule="exact" w:line="24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</w:t>
      </w:r>
      <w:r>
        <w:rPr>
          <w:rFonts w:cs="Courier New" w:ascii="Courier New" w:hAnsi="Courier New"/>
          <w:sz w:val="14"/>
        </w:rPr>
        <w:t xml:space="preserve">1  004680  31.05.2010                    Nao se Aplica                                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1        1,0000 UN  VALOR EMPENHOS DA CAMARA-PODER LEGISLATIVO REFERENTE MAIO/2010                  47.713,73          47.713,73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Total do Empenho :             47.713,73</w:t>
      </w:r>
    </w:p>
    <w:p>
      <w:pPr>
        <w:pStyle w:val="Normal"/>
        <w:spacing w:lineRule="exact" w:line="24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</w:t>
      </w:r>
      <w:r>
        <w:rPr>
          <w:rFonts w:cs="Courier New" w:ascii="Courier New" w:hAnsi="Courier New"/>
          <w:sz w:val="14"/>
        </w:rPr>
        <w:t xml:space="preserve">1  004681  31.05.2010                    Nao se Aplica                                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1        1,0000 UN  VALOR EMPENHOS DA CAMARA-PODER LEGISLATIVO REFERENTE MAIO/2010                   2.704,15           2.704,15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Total do Empenho :              2.704,15</w:t>
      </w:r>
    </w:p>
    <w:p>
      <w:pPr>
        <w:pStyle w:val="Normal"/>
        <w:spacing w:lineRule="exact" w:line="24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</w:t>
      </w:r>
      <w:r>
        <w:rPr>
          <w:rFonts w:cs="Courier New" w:ascii="Courier New" w:hAnsi="Courier New"/>
          <w:sz w:val="14"/>
        </w:rPr>
        <w:t xml:space="preserve">1  004682  31.05.2010                    Nao se Aplica                                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1        1,0000 UN  VALOR EMPENHOS DA CAMARA-PODER LEGISLATIVO REFERENTE MAIO/2010                  11.667,34          11.667,34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Total do Empenho :             11.667,34</w:t>
      </w:r>
    </w:p>
    <w:p>
      <w:pPr>
        <w:pStyle w:val="Normal"/>
        <w:spacing w:lineRule="exact" w:line="24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</w:t>
      </w:r>
      <w:r>
        <w:rPr>
          <w:rFonts w:cs="Courier New" w:ascii="Courier New" w:hAnsi="Courier New"/>
          <w:sz w:val="14"/>
        </w:rPr>
        <w:t xml:space="preserve">1  004683  31.05.2010                    Nao se Aplica                                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1        1,0000 UN  VALOR EMPENHOS DA CAMARA-PODER LEGISLATIVO REFERENTE MAIO/2010                  10.404,36          10.404,36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Total do Empenho :             10.404,36</w:t>
      </w:r>
    </w:p>
    <w:p>
      <w:pPr>
        <w:pStyle w:val="Normal"/>
        <w:spacing w:lineRule="exact" w:line="24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</w:t>
      </w:r>
      <w:r>
        <w:rPr>
          <w:rFonts w:cs="Courier New" w:ascii="Courier New" w:hAnsi="Courier New"/>
          <w:sz w:val="14"/>
        </w:rPr>
        <w:t xml:space="preserve">1  004684  31.05.2010                    Nao se Aplica                                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1        1,0000 UN  VALOR EMPENHOS DA CAMARA-PODER LEGISLATIVO REFERENTE MAIO/2010                  11.829,19          11.829,19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Total do Empenho :             11.829,19</w:t>
      </w:r>
    </w:p>
    <w:p>
      <w:pPr>
        <w:pStyle w:val="Normal"/>
        <w:spacing w:lineRule="exact" w:line="24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</w:t>
      </w:r>
      <w:r>
        <w:rPr>
          <w:rFonts w:cs="Courier New" w:ascii="Courier New" w:hAnsi="Courier New"/>
          <w:sz w:val="14"/>
        </w:rPr>
        <w:t xml:space="preserve">1  004685  31.05.2010                    Nao se Aplica                                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1        1,0000 UN  VALOR EMPENHOS DA CAMARA-PODER LEGISLATIVO REFERENTE MAIO/2010                     380,00             380,00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Total do Empenho :                380,00</w:t>
      </w:r>
    </w:p>
    <w:p>
      <w:pPr>
        <w:pStyle w:val="Normal"/>
        <w:spacing w:lineRule="exact" w:line="24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</w:t>
      </w:r>
      <w:r>
        <w:rPr>
          <w:rFonts w:cs="Courier New" w:ascii="Courier New" w:hAnsi="Courier New"/>
          <w:sz w:val="14"/>
        </w:rPr>
        <w:t xml:space="preserve">1  004686  31.05.2010                    Nao se Aplica                                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1        1,0000 UN  VALOR EMPENHOS DA CAMARA-PODER LEGISLATIVO REFERENTE MAIO/2010                  19.164,67          19.164,67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Total do Empenho :             19.164,67</w:t>
      </w:r>
    </w:p>
    <w:p>
      <w:pPr>
        <w:pStyle w:val="Normal"/>
        <w:spacing w:lineRule="exact" w:line="24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</w:t>
      </w:r>
      <w:r>
        <w:rPr>
          <w:rFonts w:cs="Courier New" w:ascii="Courier New" w:hAnsi="Courier New"/>
          <w:sz w:val="14"/>
        </w:rPr>
        <w:t xml:space="preserve">1  004687  31.05.2010                    Nao se Aplica                                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1        1,0000 UN  VALOR EMPENHOS DA CAMARA-PODER LEGISLATIVO REFERENTE MAIO/2010                   2.100,00           2.100,00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  <w:t>CPcetil - Contabilidade Publica - Emissao: 28/07/2010 as 17h33min (6)</w:t>
      </w:r>
      <w:r>
        <w:br w:type="page"/>
      </w:r>
    </w:p>
    <w:p>
      <w:pPr>
        <w:pStyle w:val="Normal"/>
        <w:spacing w:lineRule="exact" w:line="240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</w:t>
      </w:r>
      <w:r>
        <w:rPr>
          <w:rFonts w:cs="Courier New" w:ascii="Courier New" w:hAnsi="Courier New"/>
          <w:b/>
          <w:sz w:val="14"/>
        </w:rPr>
        <w:t>Rio Grande do Sul                          Relacao de Itens de Empenho por Credor                                      Folha:    12</w:t>
      </w:r>
    </w:p>
    <w:p>
      <w:pPr>
        <w:pStyle w:val="Normal"/>
        <w:spacing w:lineRule="exact" w:line="240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</w:t>
      </w:r>
      <w:r>
        <w:rPr>
          <w:rFonts w:cs="Courier New" w:ascii="Courier New" w:hAnsi="Courier New"/>
          <w:b/>
          <w:sz w:val="14"/>
        </w:rPr>
        <w:t xml:space="preserve">Municipio de Ijui - Poder Executivo             Maio de 2010           </w:t>
      </w:r>
    </w:p>
    <w:p>
      <w:pPr>
        <w:pStyle w:val="Normal"/>
        <w:spacing w:lineRule="exact" w:line="240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</w:t>
      </w:r>
      <w:r>
        <w:rPr>
          <w:rFonts w:cs="Courier New" w:ascii="Courier New" w:hAnsi="Courier New"/>
          <w:sz w:val="14"/>
        </w:rPr>
        <w:t xml:space="preserve">Unidade Gestora: ADMINISTRACAO DIRETA                                                                                              </w:t>
      </w:r>
    </w:p>
    <w:p>
      <w:pPr>
        <w:pStyle w:val="Normal"/>
        <w:spacing w:lineRule="exact" w:line="24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</w:t>
      </w:r>
      <w:r>
        <w:rPr>
          <w:rFonts w:cs="Courier New" w:ascii="Courier New" w:hAnsi="Courier New"/>
          <w:sz w:val="14"/>
        </w:rPr>
        <w:t>UG Empenho     Emissao  Processo          Licitacao                     nr.Licitacao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</w:t>
      </w:r>
      <w:r>
        <w:rPr>
          <w:rFonts w:cs="Courier New" w:ascii="Courier New" w:hAnsi="Courier New"/>
          <w:sz w:val="14"/>
        </w:rPr>
        <w:t>Item         Qtde Un. Especificacao                                                              Valor Unitario        Valor Total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------------------------------------------------------------------------------------------------------------------------------------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Credor :        111 CAMARA  MUNICIPAL DE IJUI                               CNPJ = 89.648.968/0001-32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Total do Empenho :              2.100,00</w:t>
      </w:r>
    </w:p>
    <w:p>
      <w:pPr>
        <w:pStyle w:val="Normal"/>
        <w:spacing w:lineRule="exact" w:line="24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</w:t>
      </w:r>
      <w:r>
        <w:rPr>
          <w:rFonts w:cs="Courier New" w:ascii="Courier New" w:hAnsi="Courier New"/>
          <w:sz w:val="14"/>
        </w:rPr>
        <w:t xml:space="preserve">1  004688  31.05.2010                    Nao se Aplica                                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1        1,0000 UN  VALOR EMPENHOS DA CAMARA-PODER LEGISLATIVO REFERENTE MAIO/2010                     240,00             240,00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Total do Empenho :                240,00</w:t>
      </w:r>
    </w:p>
    <w:p>
      <w:pPr>
        <w:pStyle w:val="Normal"/>
        <w:spacing w:lineRule="exact" w:line="24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</w:t>
      </w:r>
      <w:r>
        <w:rPr>
          <w:rFonts w:cs="Courier New" w:ascii="Courier New" w:hAnsi="Courier New"/>
          <w:sz w:val="14"/>
        </w:rPr>
        <w:t xml:space="preserve">1  004689  31.05.2010                    Nao se Aplica                                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1        1,0000 UN  VALOR EMPENHOS DA CAMARA-PODER LEGISLATIVO REFERENTE MAIO/2010                   1.276,60           1.276,60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Total do Empenho :              1.276,60</w:t>
      </w:r>
    </w:p>
    <w:p>
      <w:pPr>
        <w:pStyle w:val="Normal"/>
        <w:spacing w:lineRule="exact" w:line="24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</w:t>
      </w:r>
      <w:r>
        <w:rPr>
          <w:rFonts w:cs="Courier New" w:ascii="Courier New" w:hAnsi="Courier New"/>
          <w:sz w:val="14"/>
        </w:rPr>
        <w:t xml:space="preserve">1  004691  31.05.2010                    Nao se Aplica                                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1        1,0000 UN  VALOR EMPENHOS DA CAMARA-PODER LEGISLATIVO REFERENTE MAIO/2010                     547,45             547,45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Total do Empenho :                547,45</w:t>
      </w:r>
    </w:p>
    <w:p>
      <w:pPr>
        <w:pStyle w:val="Normal"/>
        <w:spacing w:lineRule="exact" w:line="24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</w:t>
      </w:r>
      <w:r>
        <w:rPr>
          <w:rFonts w:cs="Courier New" w:ascii="Courier New" w:hAnsi="Courier New"/>
          <w:sz w:val="14"/>
        </w:rPr>
        <w:t xml:space="preserve">1  004692  31.05.2010                    Nao se Aplica                                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1        1,0000 UN  VALOR EMPENHOS DA CAMARA-PODER LEGISLATIVO REFERENTE MAIO/2010                   1.660,00           1.660,00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Total do Empenho :              1.660,00</w:t>
      </w:r>
    </w:p>
    <w:p>
      <w:pPr>
        <w:pStyle w:val="Normal"/>
        <w:spacing w:lineRule="exact" w:line="24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</w:t>
      </w:r>
      <w:r>
        <w:rPr>
          <w:rFonts w:cs="Courier New" w:ascii="Courier New" w:hAnsi="Courier New"/>
          <w:sz w:val="14"/>
        </w:rPr>
        <w:t xml:space="preserve">1  004693  31.05.2010                    Nao se Aplica                                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1        1,0000 UN  VALOR EMPENHOS DA CAMARA-PODER LEGISLATIVO REFERENTE MAIO/2010                   3.318,49           3.318,49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Total do Empenho :              3.318,49</w:t>
      </w:r>
    </w:p>
    <w:p>
      <w:pPr>
        <w:pStyle w:val="Normal"/>
        <w:spacing w:lineRule="exact" w:line="24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</w:t>
      </w:r>
      <w:r>
        <w:rPr>
          <w:rFonts w:cs="Courier New" w:ascii="Courier New" w:hAnsi="Courier New"/>
          <w:sz w:val="14"/>
        </w:rPr>
        <w:t xml:space="preserve">1  004694  31.05.2010                    Nao se Aplica                                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1        1,0000 UN  VALOR EMPENHOS DA CAMARA-PODER LEGISLATIVO REFERENTE MAIO/2010                     350,00             350,00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Total do Empenho :                350,00</w:t>
      </w:r>
    </w:p>
    <w:p>
      <w:pPr>
        <w:pStyle w:val="Normal"/>
        <w:spacing w:lineRule="exact" w:line="24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</w:t>
      </w:r>
      <w:r>
        <w:rPr>
          <w:rFonts w:cs="Courier New" w:ascii="Courier New" w:hAnsi="Courier New"/>
          <w:sz w:val="14"/>
        </w:rPr>
        <w:t xml:space="preserve">1  004695  31.05.2010                    Nao se Aplica                                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1        1,0000 UN  VALOR EMPENHOS DA CAMARA-PODER LEGISLATIVO REFERENTE MAIO/2010                   1.576,16           1.576,16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Total do Empenho :              1.576,16</w:t>
      </w:r>
    </w:p>
    <w:p>
      <w:pPr>
        <w:pStyle w:val="Normal"/>
        <w:spacing w:lineRule="exact" w:line="24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</w:t>
      </w:r>
      <w:r>
        <w:rPr>
          <w:rFonts w:cs="Courier New" w:ascii="Courier New" w:hAnsi="Courier New"/>
          <w:sz w:val="14"/>
        </w:rPr>
        <w:t xml:space="preserve">1  004696  31.05.2010                    Nao se Aplica                                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1        1,0000 UN  VALOR EMPENHOS DA CAMARA-PODER LEGISLATIVO REFERENTE MAIO/2010                      64,00              64,00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Total do Empenho :                 64,00</w:t>
      </w:r>
    </w:p>
    <w:p>
      <w:pPr>
        <w:pStyle w:val="Normal"/>
        <w:spacing w:lineRule="exact" w:line="24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</w:t>
      </w:r>
      <w:r>
        <w:rPr>
          <w:rFonts w:cs="Courier New" w:ascii="Courier New" w:hAnsi="Courier New"/>
          <w:sz w:val="14"/>
        </w:rPr>
        <w:t xml:space="preserve">1  004697  31.05.2010                    Nao se Aplica                                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1        1,0000 UN  VALOR EMPENHOS DA CAMARA-PODER LEGISLATIVO REFERENTE MAIO/2010                     300,00             300,00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Total do Empenho :                300,00</w:t>
      </w:r>
    </w:p>
    <w:p>
      <w:pPr>
        <w:pStyle w:val="Normal"/>
        <w:spacing w:lineRule="exact" w:line="24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</w:t>
      </w:r>
      <w:r>
        <w:rPr>
          <w:rFonts w:cs="Courier New" w:ascii="Courier New" w:hAnsi="Courier New"/>
          <w:sz w:val="14"/>
        </w:rPr>
        <w:t xml:space="preserve">1  004698  31.05.2010                    Nao se Aplica                                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1        1,0000 UN  VALOR EMPENHOS DA CAMARA-PODER LEGISLATIVO REFERENTE MAIO/2010                     175,00             175,00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Total do Empenho :                175,00</w:t>
      </w:r>
    </w:p>
    <w:p>
      <w:pPr>
        <w:pStyle w:val="Normal"/>
        <w:spacing w:lineRule="exact" w:line="24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</w:t>
      </w:r>
      <w:r>
        <w:rPr>
          <w:rFonts w:cs="Courier New" w:ascii="Courier New" w:hAnsi="Courier New"/>
          <w:sz w:val="14"/>
        </w:rPr>
        <w:t xml:space="preserve">1  004699  31.05.2010                    Nao se Aplica                                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1        1,0000 UN  VALOR EMPENHOS DA CAMARA-PODER LEGISLATIVO REFERENTE MAIO/2010                     485,00             485,00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Total do Empenho :                485,00</w:t>
      </w:r>
    </w:p>
    <w:p>
      <w:pPr>
        <w:pStyle w:val="Normal"/>
        <w:spacing w:lineRule="exact" w:line="24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</w:t>
      </w:r>
      <w:r>
        <w:rPr>
          <w:rFonts w:cs="Courier New" w:ascii="Courier New" w:hAnsi="Courier New"/>
          <w:sz w:val="14"/>
        </w:rPr>
        <w:t xml:space="preserve">1  004700  31.05.2010                    Nao se Aplica                                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1        1,0000 UN  VALOR EMPENHOS DA CAMARA-PODER LEGISLATIVO REFERENTE MAIO/2010                     915,51             915,51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Total do Empenho :                915,51</w:t>
      </w:r>
    </w:p>
    <w:p>
      <w:pPr>
        <w:pStyle w:val="Normal"/>
        <w:spacing w:lineRule="exact" w:line="24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</w:t>
      </w:r>
      <w:r>
        <w:rPr>
          <w:rFonts w:cs="Courier New" w:ascii="Courier New" w:hAnsi="Courier New"/>
          <w:sz w:val="14"/>
        </w:rPr>
        <w:t xml:space="preserve">1  004701  31.05.2010                    Nao se Aplica                                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1        1,0000 UN  VALOR EMPENHOS DA CAMARA-PODER LEGISLATIVO REFERENTE MAIO/2010                     853,42             853,42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  <w:t>CPcetil - Contabilidade Publica - Emissao: 28/07/2010 as 17h33min (6)</w:t>
      </w:r>
      <w:r>
        <w:br w:type="page"/>
      </w:r>
    </w:p>
    <w:p>
      <w:pPr>
        <w:pStyle w:val="Normal"/>
        <w:spacing w:lineRule="exact" w:line="240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</w:t>
      </w:r>
      <w:r>
        <w:rPr>
          <w:rFonts w:cs="Courier New" w:ascii="Courier New" w:hAnsi="Courier New"/>
          <w:b/>
          <w:sz w:val="14"/>
        </w:rPr>
        <w:t>Rio Grande do Sul                          Relacao de Itens de Empenho por Credor                                      Folha:    13</w:t>
      </w:r>
    </w:p>
    <w:p>
      <w:pPr>
        <w:pStyle w:val="Normal"/>
        <w:spacing w:lineRule="exact" w:line="240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</w:t>
      </w:r>
      <w:r>
        <w:rPr>
          <w:rFonts w:cs="Courier New" w:ascii="Courier New" w:hAnsi="Courier New"/>
          <w:b/>
          <w:sz w:val="14"/>
        </w:rPr>
        <w:t xml:space="preserve">Municipio de Ijui - Poder Executivo             Maio de 2010           </w:t>
      </w:r>
    </w:p>
    <w:p>
      <w:pPr>
        <w:pStyle w:val="Normal"/>
        <w:spacing w:lineRule="exact" w:line="240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</w:t>
      </w:r>
      <w:r>
        <w:rPr>
          <w:rFonts w:cs="Courier New" w:ascii="Courier New" w:hAnsi="Courier New"/>
          <w:sz w:val="14"/>
        </w:rPr>
        <w:t xml:space="preserve">Unidade Gestora: ADMINISTRACAO DIRETA                                                                                              </w:t>
      </w:r>
    </w:p>
    <w:p>
      <w:pPr>
        <w:pStyle w:val="Normal"/>
        <w:spacing w:lineRule="exact" w:line="24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</w:t>
      </w:r>
      <w:r>
        <w:rPr>
          <w:rFonts w:cs="Courier New" w:ascii="Courier New" w:hAnsi="Courier New"/>
          <w:sz w:val="14"/>
        </w:rPr>
        <w:t>UG Empenho     Emissao  Processo          Licitacao                     nr.Licitacao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</w:t>
      </w:r>
      <w:r>
        <w:rPr>
          <w:rFonts w:cs="Courier New" w:ascii="Courier New" w:hAnsi="Courier New"/>
          <w:sz w:val="14"/>
        </w:rPr>
        <w:t>Item         Qtde Un. Especificacao                                                              Valor Unitario        Valor Total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------------------------------------------------------------------------------------------------------------------------------------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Credor :        111 CAMARA  MUNICIPAL DE IJUI                               CNPJ = 89.648.968/0001-32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Total do Empenho :                853,42</w:t>
      </w:r>
    </w:p>
    <w:p>
      <w:pPr>
        <w:pStyle w:val="Normal"/>
        <w:spacing w:lineRule="exact" w:line="24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</w:t>
      </w:r>
      <w:r>
        <w:rPr>
          <w:rFonts w:cs="Courier New" w:ascii="Courier New" w:hAnsi="Courier New"/>
          <w:sz w:val="14"/>
        </w:rPr>
        <w:t xml:space="preserve">1  004702  31.05.2010                    Nao se Aplica                                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1        1,0000 UN  VALOR EMPENHOS DA CAMARA-PODER LEGISLATIVO REFERENTE MAIO/2010                   3.282,00           3.282,00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Total do Empenho :              3.282,00</w:t>
      </w:r>
    </w:p>
    <w:p>
      <w:pPr>
        <w:pStyle w:val="Normal"/>
        <w:spacing w:lineRule="exact" w:line="24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</w:t>
      </w:r>
      <w:r>
        <w:rPr>
          <w:rFonts w:cs="Courier New" w:ascii="Courier New" w:hAnsi="Courier New"/>
          <w:sz w:val="14"/>
        </w:rPr>
        <w:t xml:space="preserve">1  004703  31.05.2010                    Nao se Aplica                                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1        1,0000 UN  VALOR EMPENHOS DA CAMARA-PODER LEGISLATIVO REFERENTE MAIO/2010                   2.892,92           2.892,92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Total do Empenho :              2.892,92</w:t>
      </w:r>
    </w:p>
    <w:p>
      <w:pPr>
        <w:pStyle w:val="Normal"/>
        <w:spacing w:lineRule="exact" w:line="24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</w:t>
      </w:r>
      <w:r>
        <w:rPr>
          <w:rFonts w:cs="Courier New" w:ascii="Courier New" w:hAnsi="Courier New"/>
          <w:sz w:val="14"/>
        </w:rPr>
        <w:t xml:space="preserve">1  004704  31.05.2010                    Nao se Aplica                                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1        1,0000 UN  VALOR EMPENHOS DA CAMARA-PODER LEGISLATIVO REFERENTE MAIO/2010                   2.410,00           2.410,00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Total do Empenho :              2.410,00</w:t>
      </w:r>
    </w:p>
    <w:p>
      <w:pPr>
        <w:pStyle w:val="Normal"/>
        <w:spacing w:lineRule="exact" w:line="24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</w:t>
      </w:r>
      <w:r>
        <w:rPr>
          <w:rFonts w:cs="Courier New" w:ascii="Courier New" w:hAnsi="Courier New"/>
          <w:sz w:val="14"/>
        </w:rPr>
        <w:t xml:space="preserve">1  004705  31.05.2010                    Nao se Aplica                                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1        1,0000 UN  VALOR EMPENHOS DA CAMARA-PODER LEGISLATIVO REFERENTE MAIO/2010                     450,00             450,00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Total do Empenho :                450,00</w:t>
      </w:r>
    </w:p>
    <w:p>
      <w:pPr>
        <w:pStyle w:val="Normal"/>
        <w:spacing w:lineRule="exact" w:line="24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</w:t>
      </w:r>
      <w:r>
        <w:rPr>
          <w:rFonts w:cs="Courier New" w:ascii="Courier New" w:hAnsi="Courier New"/>
          <w:sz w:val="14"/>
        </w:rPr>
        <w:t xml:space="preserve">1  004706  31.05.2010                    Nao se Aplica                                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1        1,0000 UN  VALOR EMPENHOS DA CAMARA-PODER LEGISLATIVO REFERENTE MAIO/2010                      80,81              80,81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Total do Empenho :                 80,81</w:t>
      </w:r>
    </w:p>
    <w:p>
      <w:pPr>
        <w:pStyle w:val="Normal"/>
        <w:spacing w:lineRule="exact" w:line="24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</w:t>
      </w:r>
      <w:r>
        <w:rPr>
          <w:rFonts w:cs="Courier New" w:ascii="Courier New" w:hAnsi="Courier New"/>
          <w:sz w:val="14"/>
        </w:rPr>
        <w:t xml:space="preserve">1  004707  31.05.2010                    Nao se Aplica                                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1        1,0000 UN  VALOR EMPENHOS DA CAMARA-PODER LEGISLATIVO REFERENTE MAIO/2010                   2.605,00           2.605,00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Total do Empenho :              2.605,00</w:t>
      </w:r>
    </w:p>
    <w:p>
      <w:pPr>
        <w:pStyle w:val="Normal"/>
        <w:spacing w:lineRule="exact" w:line="24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</w:t>
      </w:r>
      <w:r>
        <w:rPr>
          <w:rFonts w:cs="Courier New" w:ascii="Courier New" w:hAnsi="Courier New"/>
          <w:sz w:val="14"/>
        </w:rPr>
        <w:t xml:space="preserve">1  004708  31.05.2010                    Nao se Aplica                                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1        1,0000 UN  VALOR EMPENHOS DA CAMARA-PODER LEGISLATIVO REFERENTE MAIO/2010                   2.344,00           2.344,00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Total do Empenho :              2.344,00</w:t>
      </w:r>
    </w:p>
    <w:p>
      <w:pPr>
        <w:pStyle w:val="Normal"/>
        <w:spacing w:lineRule="exact" w:line="24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</w:t>
      </w:r>
      <w:r>
        <w:rPr>
          <w:rFonts w:cs="Courier New" w:ascii="Courier New" w:hAnsi="Courier New"/>
          <w:sz w:val="14"/>
        </w:rPr>
        <w:t xml:space="preserve">1  004709  31.05.2010                    Nao se Aplica                                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1        1,0000 UN  VALOR EMPENHOS DA CAMARA-PODER LEGISLATIVO REFERENTE MAIO/2010                   7.759,87           7.759,87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Total do Empenho :              7.759,87</w:t>
      </w:r>
    </w:p>
    <w:p>
      <w:pPr>
        <w:pStyle w:val="Normal"/>
        <w:spacing w:lineRule="exact" w:line="24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</w:t>
      </w:r>
      <w:r>
        <w:rPr>
          <w:rFonts w:cs="Courier New" w:ascii="Courier New" w:hAnsi="Courier New"/>
          <w:sz w:val="14"/>
        </w:rPr>
        <w:t xml:space="preserve">1  004710  31.05.2010                    Nao se Aplica                                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1        1,0000 UN  VALOR EMPENHOS DA CAMARA-PODER LEGISLATIVO REFERENTE MAIO/2010                   4.140,00           4.140,00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Total do Empenho :              4.140,00</w:t>
      </w:r>
    </w:p>
    <w:p>
      <w:pPr>
        <w:pStyle w:val="Normal"/>
        <w:spacing w:lineRule="exact" w:line="24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</w:t>
      </w:r>
      <w:r>
        <w:rPr>
          <w:rFonts w:cs="Courier New" w:ascii="Courier New" w:hAnsi="Courier New"/>
          <w:sz w:val="14"/>
        </w:rPr>
        <w:t xml:space="preserve">1  004711  31.05.2010                    Nao se Aplica                                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1        1,0000 UN  VALOR EMPENHOS DA CAMARA-PODER LEGISLATIVO REFERENTE MAIO/2010                      70,00              70,00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Total do Empenho :                 70,00</w:t>
      </w:r>
    </w:p>
    <w:p>
      <w:pPr>
        <w:pStyle w:val="Normal"/>
        <w:spacing w:lineRule="exact" w:line="24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</w:t>
      </w:r>
      <w:r>
        <w:rPr>
          <w:rFonts w:cs="Courier New" w:ascii="Courier New" w:hAnsi="Courier New"/>
          <w:sz w:val="14"/>
        </w:rPr>
        <w:t xml:space="preserve">1  004712  31.05.2010                    Dispensada por Limite                        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1        1,0000 UN  VALOR EMPENHOS DA CAMARA-PODER LEGISLATIVO REFERENTE MAIO/2010                      47,98              47,98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Total do Empenho :                 47,98</w:t>
      </w:r>
    </w:p>
    <w:p>
      <w:pPr>
        <w:pStyle w:val="Normal"/>
        <w:spacing w:lineRule="exact" w:line="24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</w:t>
      </w:r>
      <w:r>
        <w:rPr>
          <w:rFonts w:cs="Courier New" w:ascii="Courier New" w:hAnsi="Courier New"/>
          <w:sz w:val="14"/>
        </w:rPr>
        <w:t xml:space="preserve">1  004713  31.05.2010                    Nao se Aplica                                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1        1,0000 UN  VALOR EMPENHOS DA CAMARA-PODER LEGISLATIVO REFERENTE MAIO/2010                   6.015,57           6.015,57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Total do Empenho :              6.015,57</w:t>
      </w:r>
    </w:p>
    <w:p>
      <w:pPr>
        <w:pStyle w:val="Normal"/>
        <w:spacing w:lineRule="exact" w:line="24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  <w:t>CPcetil - Contabilidade Publica - Emissao: 28/07/2010 as 17h33min (6)</w:t>
      </w:r>
      <w:r>
        <w:br w:type="page"/>
      </w:r>
    </w:p>
    <w:p>
      <w:pPr>
        <w:pStyle w:val="Normal"/>
        <w:spacing w:lineRule="exact" w:line="240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</w:t>
      </w:r>
      <w:r>
        <w:rPr>
          <w:rFonts w:cs="Courier New" w:ascii="Courier New" w:hAnsi="Courier New"/>
          <w:b/>
          <w:sz w:val="14"/>
        </w:rPr>
        <w:t>Rio Grande do Sul                          Relacao de Itens de Empenho por Credor                                      Folha:    14</w:t>
      </w:r>
    </w:p>
    <w:p>
      <w:pPr>
        <w:pStyle w:val="Normal"/>
        <w:spacing w:lineRule="exact" w:line="240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</w:t>
      </w:r>
      <w:r>
        <w:rPr>
          <w:rFonts w:cs="Courier New" w:ascii="Courier New" w:hAnsi="Courier New"/>
          <w:b/>
          <w:sz w:val="14"/>
        </w:rPr>
        <w:t xml:space="preserve">Municipio de Ijui - Poder Executivo             Maio de 2010           </w:t>
      </w:r>
    </w:p>
    <w:p>
      <w:pPr>
        <w:pStyle w:val="Normal"/>
        <w:spacing w:lineRule="exact" w:line="240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</w:t>
      </w:r>
      <w:r>
        <w:rPr>
          <w:rFonts w:cs="Courier New" w:ascii="Courier New" w:hAnsi="Courier New"/>
          <w:sz w:val="14"/>
        </w:rPr>
        <w:t xml:space="preserve">Unidade Gestora: ADMINISTRACAO DIRETA                                                                                              </w:t>
      </w:r>
    </w:p>
    <w:p>
      <w:pPr>
        <w:pStyle w:val="Normal"/>
        <w:spacing w:lineRule="exact" w:line="24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</w:t>
      </w:r>
      <w:r>
        <w:rPr>
          <w:rFonts w:cs="Courier New" w:ascii="Courier New" w:hAnsi="Courier New"/>
          <w:sz w:val="14"/>
        </w:rPr>
        <w:t>UG Empenho     Emissao  Processo          Licitacao                     nr.Licitacao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</w:t>
      </w:r>
      <w:r>
        <w:rPr>
          <w:rFonts w:cs="Courier New" w:ascii="Courier New" w:hAnsi="Courier New"/>
          <w:sz w:val="14"/>
        </w:rPr>
        <w:t>Item         Qtde Un. Especificacao                                                              Valor Unitario        Valor Total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------------------------------------------------------------------------------------------------------------------------------------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 xml:space="preserve">Total do Credor .:           376.188,23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------------------------------------------------------------------------------------------------------------------------------------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Credor :       3081 CARLA GIOVANA FREITAS DA SILVA                          CNPJ = 01.025.720/0001-74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</w:t>
      </w:r>
      <w:r>
        <w:rPr>
          <w:rFonts w:cs="Courier New" w:ascii="Courier New" w:hAnsi="Courier New"/>
          <w:sz w:val="14"/>
        </w:rPr>
        <w:t xml:space="preserve">0  004560  31.05.2010                    Concorrencia                  08/08          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1        1,0000 UN  PAGAMENTO DE TRANSPORTE ESCOLAR DE ALUNOS DO ENSINO FUNDAMENTAL DAS ES           2.449,30           2.449,30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</w:t>
      </w:r>
      <w:r>
        <w:rPr>
          <w:rFonts w:cs="Courier New" w:ascii="Courier New" w:hAnsi="Courier New"/>
          <w:sz w:val="14"/>
        </w:rPr>
        <w:t xml:space="preserve">COLAS ESTADUAIS REF.MAIO/2010.LINHA  4,19                             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Total do Empenho :              2.449,30</w:t>
      </w:r>
    </w:p>
    <w:p>
      <w:pPr>
        <w:pStyle w:val="Normal"/>
        <w:spacing w:lineRule="exact" w:line="24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</w:t>
      </w:r>
      <w:r>
        <w:rPr>
          <w:rFonts w:cs="Courier New" w:ascii="Courier New" w:hAnsi="Courier New"/>
          <w:sz w:val="14"/>
        </w:rPr>
        <w:t xml:space="preserve">0  004586  31.05.2010                    Concorrencia                  08/08          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1        1,0000 UN  PAGAMENTO DE TRANSPORTE ESCOLAR DE ALUNOS DE ALUNOS DA EDUCACAO INFANT           1.559,90           1.559,90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</w:t>
      </w:r>
      <w:r>
        <w:rPr>
          <w:rFonts w:cs="Courier New" w:ascii="Courier New" w:hAnsi="Courier New"/>
          <w:sz w:val="14"/>
        </w:rPr>
        <w:t xml:space="preserve">IL DAS ESCOLAS ESTADUAIS REF.MAIO/2010.LINHA 4,19                     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Total do Empenho :              1.559,90</w:t>
      </w:r>
    </w:p>
    <w:p>
      <w:pPr>
        <w:pStyle w:val="Normal"/>
        <w:spacing w:lineRule="exact" w:line="24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</w:t>
      </w:r>
      <w:r>
        <w:rPr>
          <w:rFonts w:cs="Courier New" w:ascii="Courier New" w:hAnsi="Courier New"/>
          <w:sz w:val="14"/>
        </w:rPr>
        <w:t xml:space="preserve">0  004607  31.05.2010                    Concorrencia                  08/08          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1        1,0000 UN  PAGAMENTO DE TRANSPORTE ESCOLAR DE ALUNOS DO ENSINO FUNDAMENTAL DAS ES           3.022,50           3.022,50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</w:t>
      </w:r>
      <w:r>
        <w:rPr>
          <w:rFonts w:cs="Courier New" w:ascii="Courier New" w:hAnsi="Courier New"/>
          <w:sz w:val="14"/>
        </w:rPr>
        <w:t xml:space="preserve">COLAS ESTADUAIS REF.MAIO/2010.LINHA  4,19                             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Total do Empenho :              3.022,50</w:t>
      </w:r>
    </w:p>
    <w:p>
      <w:pPr>
        <w:pStyle w:val="Normal"/>
        <w:spacing w:lineRule="exact" w:line="24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 xml:space="preserve">Total do Credor .:             7.031,70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------------------------------------------------------------------------------------------------------------------------------------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Credor :        675 CARLOS E.DA SILVEIRA  ANDRADE-ME                        CNPJ = 95.086.294/0001-22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</w:t>
      </w:r>
      <w:r>
        <w:rPr>
          <w:rFonts w:cs="Courier New" w:ascii="Courier New" w:hAnsi="Courier New"/>
          <w:sz w:val="14"/>
        </w:rPr>
        <w:t xml:space="preserve">0  004625  31.05.2010                    Convite                       63/09          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1        1,0000     VLR REF. A PRESTACAO DE SERVICOS DE MANEJO EM ARBORIZACAO PUBLICA URBA          28.000,00          28.000,00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</w:t>
      </w:r>
      <w:r>
        <w:rPr>
          <w:rFonts w:cs="Courier New" w:ascii="Courier New" w:hAnsi="Courier New"/>
          <w:sz w:val="14"/>
        </w:rPr>
        <w:t xml:space="preserve">NA, CFE CONTRATO DE PRESTACAO DE SERVICOS No 53/09, FIRMADO ENTRE O MU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</w:t>
      </w:r>
      <w:r>
        <w:rPr>
          <w:rFonts w:cs="Courier New" w:ascii="Courier New" w:hAnsi="Courier New"/>
          <w:sz w:val="14"/>
        </w:rPr>
        <w:t xml:space="preserve">NICIPIO DE IJUI-PODER EXECUTIVO E A EMPRESA CARLOS ELIZEU DA SILVEIRA 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</w:t>
      </w:r>
      <w:r>
        <w:rPr>
          <w:rFonts w:cs="Courier New" w:ascii="Courier New" w:hAnsi="Courier New"/>
          <w:sz w:val="14"/>
        </w:rPr>
        <w:t xml:space="preserve">ANDRADE-ME                                                            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Total do Empenho :             28.000,00</w:t>
      </w:r>
    </w:p>
    <w:p>
      <w:pPr>
        <w:pStyle w:val="Normal"/>
        <w:spacing w:lineRule="exact" w:line="24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 xml:space="preserve">Total do Credor .:            28.000,00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------------------------------------------------------------------------------------------------------------------------------------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Credor :       1816 CARLOS RENATO VIEIRA SORIA                               CPF = 628.324.090-91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</w:t>
      </w:r>
      <w:r>
        <w:rPr>
          <w:rFonts w:cs="Courier New" w:ascii="Courier New" w:hAnsi="Courier New"/>
          <w:sz w:val="14"/>
        </w:rPr>
        <w:t xml:space="preserve">0  004412  26.05.2010                    Nao se Aplica                                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1        1,0000     VLR ESTIMADO P/ PGTO DE DESPESAS COM DIARIAS DESTINADAS A VIAGENS EM A           1.500,00           1.500,00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</w:t>
      </w:r>
      <w:r>
        <w:rPr>
          <w:rFonts w:cs="Courier New" w:ascii="Courier New" w:hAnsi="Courier New"/>
          <w:sz w:val="14"/>
        </w:rPr>
        <w:t xml:space="preserve">TIVIDADES DO CEREST/SMS                                               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Total do Empenho :              1.500,00</w:t>
      </w:r>
    </w:p>
    <w:p>
      <w:pPr>
        <w:pStyle w:val="Normal"/>
        <w:spacing w:lineRule="exact" w:line="24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 xml:space="preserve">Total do Credor .:             1.500,00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------------------------------------------------------------------------------------------------------------------------------------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Credor :        822 CELSO NICOLAU BAGETTI CIA LTDA                          CNPJ = 05.091.092/0001-86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</w:t>
      </w:r>
      <w:r>
        <w:rPr>
          <w:rFonts w:cs="Courier New" w:ascii="Courier New" w:hAnsi="Courier New"/>
          <w:sz w:val="14"/>
        </w:rPr>
        <w:t xml:space="preserve">0  004554  31.05.2010                    Dispensa por Justificativa    CONT EMERG     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1        1,0000 UN  PAGAMENTO DE TRANSPORTE ESCOLAR DE ALUNOS DO ENSINO FUNDAMENTAL DAS ES           5.767,12           5.767,12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</w:t>
      </w:r>
      <w:r>
        <w:rPr>
          <w:rFonts w:cs="Courier New" w:ascii="Courier New" w:hAnsi="Courier New"/>
          <w:sz w:val="14"/>
        </w:rPr>
        <w:t xml:space="preserve">COLAS ESTADUAIS REF.MAIO/2010.LINHA 5,7                               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Total do Empenho :              5.767,12</w:t>
      </w:r>
    </w:p>
    <w:p>
      <w:pPr>
        <w:pStyle w:val="Normal"/>
        <w:spacing w:lineRule="exact" w:line="24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</w:t>
      </w:r>
      <w:r>
        <w:rPr>
          <w:rFonts w:cs="Courier New" w:ascii="Courier New" w:hAnsi="Courier New"/>
          <w:sz w:val="14"/>
        </w:rPr>
        <w:t xml:space="preserve">0  004580  31.05.2010                    Dispensa por Justificativa    CONT EMERG     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1        1,0000 UN  PAGAMENTO DE TRANSPORTE ESCOLAR DE ALUNOS DE ALUNOS DA EDUCACAO INFANT             352,93             352,93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</w:t>
      </w:r>
      <w:r>
        <w:rPr>
          <w:rFonts w:cs="Courier New" w:ascii="Courier New" w:hAnsi="Courier New"/>
          <w:sz w:val="14"/>
        </w:rPr>
        <w:t xml:space="preserve">IL DAS ESCOLAS ESTADUAIS REF.MAIO/2010.LINHA 5,7                      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Total do Empenho :                352,93</w:t>
      </w:r>
    </w:p>
    <w:p>
      <w:pPr>
        <w:pStyle w:val="Normal"/>
        <w:spacing w:lineRule="exact" w:line="24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 xml:space="preserve">Total do Credor .:             6.120,05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------------------------------------------------------------------------------------------------------------------------------------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  <w:t>CPcetil - Contabilidade Publica - Emissao: 28/07/2010 as 17h33min (6)</w:t>
      </w:r>
      <w:r>
        <w:br w:type="page"/>
      </w:r>
    </w:p>
    <w:p>
      <w:pPr>
        <w:pStyle w:val="Normal"/>
        <w:spacing w:lineRule="exact" w:line="240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</w:t>
      </w:r>
      <w:r>
        <w:rPr>
          <w:rFonts w:cs="Courier New" w:ascii="Courier New" w:hAnsi="Courier New"/>
          <w:b/>
          <w:sz w:val="14"/>
        </w:rPr>
        <w:t>Rio Grande do Sul                          Relacao de Itens de Empenho por Credor                                      Folha:    15</w:t>
      </w:r>
    </w:p>
    <w:p>
      <w:pPr>
        <w:pStyle w:val="Normal"/>
        <w:spacing w:lineRule="exact" w:line="240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</w:t>
      </w:r>
      <w:r>
        <w:rPr>
          <w:rFonts w:cs="Courier New" w:ascii="Courier New" w:hAnsi="Courier New"/>
          <w:b/>
          <w:sz w:val="14"/>
        </w:rPr>
        <w:t xml:space="preserve">Municipio de Ijui - Poder Executivo             Maio de 2010           </w:t>
      </w:r>
    </w:p>
    <w:p>
      <w:pPr>
        <w:pStyle w:val="Normal"/>
        <w:spacing w:lineRule="exact" w:line="240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</w:t>
      </w:r>
      <w:r>
        <w:rPr>
          <w:rFonts w:cs="Courier New" w:ascii="Courier New" w:hAnsi="Courier New"/>
          <w:sz w:val="14"/>
        </w:rPr>
        <w:t xml:space="preserve">Unidade Gestora: ADMINISTRACAO DIRETA                                                                                              </w:t>
      </w:r>
    </w:p>
    <w:p>
      <w:pPr>
        <w:pStyle w:val="Normal"/>
        <w:spacing w:lineRule="exact" w:line="24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</w:t>
      </w:r>
      <w:r>
        <w:rPr>
          <w:rFonts w:cs="Courier New" w:ascii="Courier New" w:hAnsi="Courier New"/>
          <w:sz w:val="14"/>
        </w:rPr>
        <w:t>UG Empenho     Emissao  Processo          Licitacao                     nr.Licitacao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</w:t>
      </w:r>
      <w:r>
        <w:rPr>
          <w:rFonts w:cs="Courier New" w:ascii="Courier New" w:hAnsi="Courier New"/>
          <w:sz w:val="14"/>
        </w:rPr>
        <w:t>Item         Qtde Un. Especificacao                                                              Valor Unitario        Valor Total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------------------------------------------------------------------------------------------------------------------------------------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Credor :        498 CENTENARIA DISTRIB.DE MAT.ESCR.ESCOLAR LTDA             CNPJ = 93.791.143/0001-40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</w:t>
      </w:r>
      <w:r>
        <w:rPr>
          <w:rFonts w:cs="Courier New" w:ascii="Courier New" w:hAnsi="Courier New"/>
          <w:sz w:val="14"/>
        </w:rPr>
        <w:t xml:space="preserve">0  003788  14.05.2010                    Dispensada por Limite         ART24,II       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1        1,0000     CADEIRA ALTA, GIRATORIA, COM BASE A GAS, SINCRON, BASE INJETADA, ENCOS           1.390,00           1.390,00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</w:t>
      </w:r>
      <w:r>
        <w:rPr>
          <w:rFonts w:cs="Courier New" w:ascii="Courier New" w:hAnsi="Courier New"/>
          <w:sz w:val="14"/>
        </w:rPr>
        <w:t xml:space="preserve">TO EM TELA SPACE, BRCO COM REGULAGEM SL, ESTRUTURA PRETA              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Total do Empenho :              1.390,00</w:t>
      </w:r>
    </w:p>
    <w:p>
      <w:pPr>
        <w:pStyle w:val="Normal"/>
        <w:spacing w:lineRule="exact" w:line="24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</w:t>
      </w:r>
      <w:r>
        <w:rPr>
          <w:rFonts w:cs="Courier New" w:ascii="Courier New" w:hAnsi="Courier New"/>
          <w:sz w:val="14"/>
        </w:rPr>
        <w:t xml:space="preserve">0  003871  18.05.2010  568               Convite                       106            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1        1,0000 un  Movel para organizacao do almoxarifado, com metragem: 2,34m de comprim           2.676,00           2.676,00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</w:t>
      </w:r>
      <w:r>
        <w:rPr>
          <w:rFonts w:cs="Courier New" w:ascii="Courier New" w:hAnsi="Courier New"/>
          <w:sz w:val="14"/>
        </w:rPr>
        <w:t xml:space="preserve">ento x 0,55m de largura x 2,8m de altura, com fundo, utilizando as par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</w:t>
      </w:r>
      <w:r>
        <w:rPr>
          <w:rFonts w:cs="Courier New" w:ascii="Courier New" w:hAnsi="Courier New"/>
          <w:sz w:val="14"/>
        </w:rPr>
        <w:t xml:space="preserve">edes para fixacao, sendo um total de 6 prateleiras com altura (vao ent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</w:t>
      </w:r>
      <w:r>
        <w:rPr>
          <w:rFonts w:cs="Courier New" w:ascii="Courier New" w:hAnsi="Courier New"/>
          <w:sz w:val="14"/>
        </w:rPr>
        <w:t xml:space="preserve">re elas diversos para acomodar objetos de diferentes tamanhos), sendo 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</w:t>
      </w:r>
      <w:r>
        <w:rPr>
          <w:rFonts w:cs="Courier New" w:ascii="Courier New" w:hAnsi="Courier New"/>
          <w:sz w:val="14"/>
        </w:rPr>
        <w:t xml:space="preserve">na parte de baixo 3 gavetoes com 30cm de altura x 1,10m de comprimento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</w:t>
      </w:r>
      <w:r>
        <w:rPr>
          <w:rFonts w:cs="Courier New" w:ascii="Courier New" w:hAnsi="Courier New"/>
          <w:sz w:val="14"/>
        </w:rPr>
        <w:t xml:space="preserve">x 0,54m de profundidade. O material podera ser "OSB" ou MDF. Se for O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</w:t>
      </w:r>
      <w:r>
        <w:rPr>
          <w:rFonts w:cs="Courier New" w:ascii="Courier New" w:hAnsi="Courier New"/>
          <w:sz w:val="14"/>
        </w:rPr>
        <w:t xml:space="preserve">SB deve ser passado um selador, se for MDF deve ser com revestimento r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</w:t>
      </w:r>
      <w:r>
        <w:rPr>
          <w:rFonts w:cs="Courier New" w:ascii="Courier New" w:hAnsi="Courier New"/>
          <w:sz w:val="14"/>
        </w:rPr>
        <w:t xml:space="preserve">esistente a agua   RIVADALLI                                          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2       20,0000 un  Cadeiras tipo universitaria, com apoio lateral para escrever e apoio p             244,90           4.898,00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</w:t>
      </w:r>
      <w:r>
        <w:rPr>
          <w:rFonts w:cs="Courier New" w:ascii="Courier New" w:hAnsi="Courier New"/>
          <w:sz w:val="14"/>
        </w:rPr>
        <w:t xml:space="preserve">ara bracos (3 para canhotos e 17 para destros), cor preta.   CAVALETTI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3       10,0000 un  Cadeiras estofadas com apoio para os bracos e encosto ate o meio das c             219,90           2.199,00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</w:t>
      </w:r>
      <w:r>
        <w:rPr>
          <w:rFonts w:cs="Courier New" w:ascii="Courier New" w:hAnsi="Courier New"/>
          <w:sz w:val="14"/>
        </w:rPr>
        <w:t xml:space="preserve">ostas, cor Preta   CAVALETTI                                          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</w:t>
      </w:r>
      <w:r>
        <w:rPr>
          <w:rFonts w:cs="Courier New" w:ascii="Courier New" w:hAnsi="Courier New"/>
          <w:sz w:val="14"/>
        </w:rPr>
        <w:t xml:space="preserve">RI-05-117-2010-SMF- MOBILIARIO EM GERAL                               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Total do Empenho :              9.773,00</w:t>
      </w:r>
    </w:p>
    <w:p>
      <w:pPr>
        <w:pStyle w:val="Normal"/>
        <w:spacing w:lineRule="exact" w:line="24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</w:t>
      </w:r>
      <w:r>
        <w:rPr>
          <w:rFonts w:cs="Courier New" w:ascii="Courier New" w:hAnsi="Courier New"/>
          <w:sz w:val="14"/>
        </w:rPr>
        <w:t xml:space="preserve">0  003919  21.05.2010  345               Convite                       47             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1       42,0000 un  Pincel no 12 cerdas chatas  Com cabo vermelho. CASTELO                               4,50             189,00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2       42,0000 un  Pincel no 08 Cerdas Chatas Com cabo vermelho. CASTELO                                3,00             126,00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4       42,0000 un  Pincel no 10 cerdas chatas Com cabo vermelho. CASTELO                                3,75             157,50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</w:t>
      </w:r>
      <w:r>
        <w:rPr>
          <w:rFonts w:cs="Courier New" w:ascii="Courier New" w:hAnsi="Courier New"/>
          <w:sz w:val="14"/>
        </w:rPr>
        <w:t xml:space="preserve">RI-07-070-2010-SMDS-MATERIAL DE EXPEDIENTE e RI-07-109-2010-SMDS- OUTR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</w:t>
      </w:r>
      <w:r>
        <w:rPr>
          <w:rFonts w:cs="Courier New" w:ascii="Courier New" w:hAnsi="Courier New"/>
          <w:sz w:val="14"/>
        </w:rPr>
        <w:t xml:space="preserve">OS MATERIAIS DE CONSUMO e RI-12-216-2010-SMS- MATERIAL DE EXPEDIENTE  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Total do Empenho :                472,50</w:t>
      </w:r>
    </w:p>
    <w:p>
      <w:pPr>
        <w:pStyle w:val="Normal"/>
        <w:spacing w:lineRule="exact" w:line="24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</w:t>
      </w:r>
      <w:r>
        <w:rPr>
          <w:rFonts w:cs="Courier New" w:ascii="Courier New" w:hAnsi="Courier New"/>
          <w:sz w:val="14"/>
        </w:rPr>
        <w:t xml:space="preserve">0  003922  21.05.2010  580               Convite                       108            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1        1,0000 un  Frigobar na cor branca, de 80 litros conforme descricao / complemento              974,90             974,90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</w:t>
      </w:r>
      <w:r>
        <w:rPr>
          <w:rFonts w:cs="Courier New" w:ascii="Courier New" w:hAnsi="Courier New"/>
          <w:sz w:val="14"/>
        </w:rPr>
        <w:t xml:space="preserve">Com compartimento "cold drink", compartimento "flex box", porta latas 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</w:t>
      </w:r>
      <w:r>
        <w:rPr>
          <w:rFonts w:cs="Courier New" w:ascii="Courier New" w:hAnsi="Courier New"/>
          <w:sz w:val="14"/>
        </w:rPr>
        <w:t xml:space="preserve">com capacidade para 08 latas. Com certificado do Inmetro: nivel "A" de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</w:t>
      </w:r>
      <w:r>
        <w:rPr>
          <w:rFonts w:cs="Courier New" w:ascii="Courier New" w:hAnsi="Courier New"/>
          <w:sz w:val="14"/>
        </w:rPr>
        <w:t xml:space="preserve">consumo de energia. Consumo: 220 volts. Com garantia de 03 anos. Dema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</w:t>
      </w:r>
      <w:r>
        <w:rPr>
          <w:rFonts w:cs="Courier New" w:ascii="Courier New" w:hAnsi="Courier New"/>
          <w:sz w:val="14"/>
        </w:rPr>
        <w:t xml:space="preserve">is especificacoes na descricao do material da Requisicao Interna 02-03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</w:t>
      </w:r>
      <w:r>
        <w:rPr>
          <w:rFonts w:cs="Courier New" w:ascii="Courier New" w:hAnsi="Courier New"/>
          <w:sz w:val="14"/>
        </w:rPr>
        <w:t xml:space="preserve">6-2010 do GEM. CONSUL                                                 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</w:t>
      </w:r>
      <w:r>
        <w:rPr>
          <w:rFonts w:cs="Courier New" w:ascii="Courier New" w:hAnsi="Courier New"/>
          <w:sz w:val="14"/>
        </w:rPr>
        <w:t xml:space="preserve">RI-02-036-2010 - GEM - APARELHOS E UTENSILIOS DOMESTICOS              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Total do Empenho :                974,90</w:t>
      </w:r>
    </w:p>
    <w:p>
      <w:pPr>
        <w:pStyle w:val="Normal"/>
        <w:spacing w:lineRule="exact" w:line="24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</w:t>
      </w:r>
      <w:r>
        <w:rPr>
          <w:rFonts w:cs="Courier New" w:ascii="Courier New" w:hAnsi="Courier New"/>
          <w:sz w:val="14"/>
        </w:rPr>
        <w:t xml:space="preserve">0  003923  21.05.2010  580               Convite                       108            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1        1,0000 un  Camera fotografica digital, com as seguintes caracteristicas: Resoluca             824,90             824,90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</w:t>
      </w:r>
      <w:r>
        <w:rPr>
          <w:rFonts w:cs="Courier New" w:ascii="Courier New" w:hAnsi="Courier New"/>
          <w:sz w:val="14"/>
        </w:rPr>
        <w:t xml:space="preserve">o minima 10 Mega pixeis; Zoom optico 3 x; cartao de memoria de 1 GB, V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</w:t>
      </w:r>
      <w:r>
        <w:rPr>
          <w:rFonts w:cs="Courier New" w:ascii="Courier New" w:hAnsi="Courier New"/>
          <w:sz w:val="14"/>
        </w:rPr>
        <w:t xml:space="preserve">isor LCD de no minimo 2,5", Flash integrado; Com os seguintes acessori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</w:t>
      </w:r>
      <w:r>
        <w:rPr>
          <w:rFonts w:cs="Courier New" w:ascii="Courier New" w:hAnsi="Courier New"/>
          <w:sz w:val="14"/>
        </w:rPr>
        <w:t xml:space="preserve">os - Alca de transporte, Bateria recarregavel, carregador de baterias,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</w:t>
      </w:r>
      <w:r>
        <w:rPr>
          <w:rFonts w:cs="Courier New" w:ascii="Courier New" w:hAnsi="Courier New"/>
          <w:sz w:val="14"/>
        </w:rPr>
        <w:t xml:space="preserve">cabo AV/USB, manual de instrucoes em portugues. Resolucao minima de 1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</w:t>
      </w:r>
      <w:r>
        <w:rPr>
          <w:rFonts w:cs="Courier New" w:ascii="Courier New" w:hAnsi="Courier New"/>
          <w:sz w:val="14"/>
        </w:rPr>
        <w:t xml:space="preserve">0 Mega Pixels, zoom optico 3x, cartao de memoria de 1 GB, visor LCD de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</w:t>
      </w:r>
      <w:r>
        <w:rPr>
          <w:rFonts w:cs="Courier New" w:ascii="Courier New" w:hAnsi="Courier New"/>
          <w:sz w:val="14"/>
        </w:rPr>
        <w:t xml:space="preserve">no minimo 2,5 ", flash integrado. Com os seguintes acessorios: alca d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</w:t>
      </w:r>
      <w:r>
        <w:rPr>
          <w:rFonts w:cs="Courier New" w:ascii="Courier New" w:hAnsi="Courier New"/>
          <w:sz w:val="14"/>
        </w:rPr>
        <w:t xml:space="preserve">e transporte, bateria recarregavel, carregador de baterias, cabo AV/US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</w:t>
      </w:r>
      <w:r>
        <w:rPr>
          <w:rFonts w:cs="Courier New" w:ascii="Courier New" w:hAnsi="Courier New"/>
          <w:sz w:val="14"/>
        </w:rPr>
        <w:t xml:space="preserve">B, manual de instrucoes em portugues. PANASONIK                       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</w:t>
      </w:r>
      <w:r>
        <w:rPr>
          <w:rFonts w:cs="Courier New" w:ascii="Courier New" w:hAnsi="Courier New"/>
          <w:sz w:val="14"/>
        </w:rPr>
        <w:t xml:space="preserve">RI-10-075-2010 - SMDER - EQUIPAMENTO PARA AUDIO, VIDEO               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Total do Empenho :                824,90</w:t>
      </w:r>
    </w:p>
    <w:p>
      <w:pPr>
        <w:pStyle w:val="Normal"/>
        <w:spacing w:lineRule="exact" w:line="24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  <w:t>CPcetil - Contabilidade Publica - Emissao: 28/07/2010 as 17h33min (6)</w:t>
      </w:r>
      <w:r>
        <w:br w:type="page"/>
      </w:r>
    </w:p>
    <w:p>
      <w:pPr>
        <w:pStyle w:val="Normal"/>
        <w:spacing w:lineRule="exact" w:line="240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</w:t>
      </w:r>
      <w:r>
        <w:rPr>
          <w:rFonts w:cs="Courier New" w:ascii="Courier New" w:hAnsi="Courier New"/>
          <w:b/>
          <w:sz w:val="14"/>
        </w:rPr>
        <w:t>Rio Grande do Sul                          Relacao de Itens de Empenho por Credor                                      Folha:    16</w:t>
      </w:r>
    </w:p>
    <w:p>
      <w:pPr>
        <w:pStyle w:val="Normal"/>
        <w:spacing w:lineRule="exact" w:line="240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</w:t>
      </w:r>
      <w:r>
        <w:rPr>
          <w:rFonts w:cs="Courier New" w:ascii="Courier New" w:hAnsi="Courier New"/>
          <w:b/>
          <w:sz w:val="14"/>
        </w:rPr>
        <w:t xml:space="preserve">Municipio de Ijui - Poder Executivo             Maio de 2010           </w:t>
      </w:r>
    </w:p>
    <w:p>
      <w:pPr>
        <w:pStyle w:val="Normal"/>
        <w:spacing w:lineRule="exact" w:line="240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</w:t>
      </w:r>
      <w:r>
        <w:rPr>
          <w:rFonts w:cs="Courier New" w:ascii="Courier New" w:hAnsi="Courier New"/>
          <w:sz w:val="14"/>
        </w:rPr>
        <w:t xml:space="preserve">Unidade Gestora: ADMINISTRACAO DIRETA                                                                                              </w:t>
      </w:r>
    </w:p>
    <w:p>
      <w:pPr>
        <w:pStyle w:val="Normal"/>
        <w:spacing w:lineRule="exact" w:line="24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</w:t>
      </w:r>
      <w:r>
        <w:rPr>
          <w:rFonts w:cs="Courier New" w:ascii="Courier New" w:hAnsi="Courier New"/>
          <w:sz w:val="14"/>
        </w:rPr>
        <w:t>UG Empenho     Emissao  Processo          Licitacao                     nr.Licitacao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</w:t>
      </w:r>
      <w:r>
        <w:rPr>
          <w:rFonts w:cs="Courier New" w:ascii="Courier New" w:hAnsi="Courier New"/>
          <w:sz w:val="14"/>
        </w:rPr>
        <w:t>Item         Qtde Un. Especificacao                                                              Valor Unitario        Valor Total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------------------------------------------------------------------------------------------------------------------------------------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Credor :        498 CENTENARIA DISTRIB.DE MAT.ESCR.ESCOLAR LTDA             CNPJ = 93.791.143/0001-40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</w:t>
      </w:r>
      <w:r>
        <w:rPr>
          <w:rFonts w:cs="Courier New" w:ascii="Courier New" w:hAnsi="Courier New"/>
          <w:sz w:val="14"/>
        </w:rPr>
        <w:t xml:space="preserve">0  003946  21.05.2010  519               Convite                       89             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2        2,0000 cx. Grampos p/Grampeador 26/6 tipo acobreado - (Cx. c/5000)   ACC                        3,40               6,80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5        3,0000 un  Caneta Marca Texto Verde   PILOT                                                     1,15               3,45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6        5,0000 un  Corretivo Liquido a Base de Agua 18 ml.   CIS                                        0,70               3,50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7       10,0000 un  Fita Crepe - Papel Pardo 19 x 50   3M                                                2,50              25,00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9        5,0000 un  Lapiseira 0,7 mm - Emborrachada   CIS                                                3,00              15,00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>10        2,0000 cx. Clips 4/0 niquelado caixa c/ 100 pecas   ACC                                         1,70               3,40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>11        2,0000 cx. Clips 8/0 niquelado - Caixa c/25 pecas    ACC                                        1,50               3,00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>12        2,0000 cx. Papel Oficio A4, 75g, 210x297mm, caixa com 5.000 folhas   AGAPEL                   100,00             200,00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>13        2,0000 un  Tesoura Inox, 30 cm, Cabo Anatomico   TRAMONTINA                                     7,00              14,00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>14        3,0000 un  Caneta Marca Texto cor Amarela   PILOT                                               1,15               3,45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>16       10,0000 un  Pasta com abas elastica, transparente 40mm   POLYBRAS                                2,20              22,00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>17       20,0000 un  Pasta classificadora, de papelao, com trilho   POLYCART                              0,75              15,00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>18        2,0000 un  Calculadora com visor de 10 digitos   MJ                                             9,00              18,00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</w:t>
      </w:r>
      <w:r>
        <w:rPr>
          <w:rFonts w:cs="Courier New" w:ascii="Courier New" w:hAnsi="Courier New"/>
          <w:sz w:val="14"/>
        </w:rPr>
        <w:t xml:space="preserve">RI-02-058-2010-GEM- MATERIAL DE EXPEDIENTE                           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Total do Empenho :                332,60</w:t>
      </w:r>
    </w:p>
    <w:p>
      <w:pPr>
        <w:pStyle w:val="Normal"/>
        <w:spacing w:lineRule="exact" w:line="24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</w:t>
      </w:r>
      <w:r>
        <w:rPr>
          <w:rFonts w:cs="Courier New" w:ascii="Courier New" w:hAnsi="Courier New"/>
          <w:sz w:val="14"/>
        </w:rPr>
        <w:t xml:space="preserve">0  003948  21.05.2010  580               Convite                       108            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1        1,0000 un  Armario em MDF 15 mm, 02 portas, c/chave, medindo 0,42 x 0,90 x 1,54 c             489,00             489,00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</w:t>
      </w:r>
      <w:r>
        <w:rPr>
          <w:rFonts w:cs="Courier New" w:ascii="Courier New" w:hAnsi="Courier New"/>
          <w:sz w:val="14"/>
        </w:rPr>
        <w:t xml:space="preserve">m com 04 prateleiras internas Cor Bege RIVADALLI                      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</w:t>
      </w:r>
      <w:r>
        <w:rPr>
          <w:rFonts w:cs="Courier New" w:ascii="Courier New" w:hAnsi="Courier New"/>
          <w:sz w:val="14"/>
        </w:rPr>
        <w:t xml:space="preserve">RI-07-113-2010 - SMDS - MOBILIARIO EM GERAL                           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Total do Empenho :                489,00</w:t>
      </w:r>
    </w:p>
    <w:p>
      <w:pPr>
        <w:pStyle w:val="Normal"/>
        <w:spacing w:lineRule="exact" w:line="24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</w:t>
      </w:r>
      <w:r>
        <w:rPr>
          <w:rFonts w:cs="Courier New" w:ascii="Courier New" w:hAnsi="Courier New"/>
          <w:sz w:val="14"/>
        </w:rPr>
        <w:t xml:space="preserve">0  003970  21.05.2010  345               Convite                       47             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1        3,0000 un  Fita Adesiva de PVC incolor de 5 cm de largura -  48 mm x 50 m   SAFRA               1,40               4,20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2        5,0000 un  Corretivo Liquido a Base de Agua 18 ml.   CIS                                        0,70               3,50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3        4,0000 cx. Clips 8/0 niquelado - Caixa c/25 pecas    ACC                                        1,55               6,20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4        3,0000 un  Perfurador de papel medio de mesa   DESART                                           6,00              18,00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</w:t>
      </w:r>
      <w:r>
        <w:rPr>
          <w:rFonts w:cs="Courier New" w:ascii="Courier New" w:hAnsi="Courier New"/>
          <w:sz w:val="14"/>
        </w:rPr>
        <w:t xml:space="preserve">RI-07-070-2010-SMDS-MATERIAL DE EXPEDIENTE e RI-07-109-2010-SMDS- OUTR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</w:t>
      </w:r>
      <w:r>
        <w:rPr>
          <w:rFonts w:cs="Courier New" w:ascii="Courier New" w:hAnsi="Courier New"/>
          <w:sz w:val="14"/>
        </w:rPr>
        <w:t xml:space="preserve">OS MATERIAIS DE CONSUMO e RI-12-216-2010-SMS- MATERIAL DE EXPEDIENTE  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Total do Empenho :                 31,90</w:t>
      </w:r>
    </w:p>
    <w:p>
      <w:pPr>
        <w:pStyle w:val="Normal"/>
        <w:spacing w:lineRule="exact" w:line="24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</w:t>
      </w:r>
      <w:r>
        <w:rPr>
          <w:rFonts w:cs="Courier New" w:ascii="Courier New" w:hAnsi="Courier New"/>
          <w:sz w:val="14"/>
        </w:rPr>
        <w:t xml:space="preserve">0  003971  21.05.2010  519               Convite                       89             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1        1,0000 un  Perfurador de papel grande de mesa   DESART                                         23,00              23,00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2        4,0000 un  Perfurador de papel medio de mesa   DESART                                           6,00              24,00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3        5,0000 un  Apontador de lapis, simples de plastico   TRIS                                       0,15               0,75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5        2,0000 un  Grampeador 26/6 - modelo alicate   DESART                                           21,00              42,00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6        3,0000 un  Tesoura inox, cabo antomico, tamanho medio ( mais ou menos 20 cm)   DE               4,00              12,00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</w:t>
      </w:r>
      <w:r>
        <w:rPr>
          <w:rFonts w:cs="Courier New" w:ascii="Courier New" w:hAnsi="Courier New"/>
          <w:sz w:val="14"/>
        </w:rPr>
        <w:t xml:space="preserve">SART                                                                  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</w:t>
      </w:r>
      <w:r>
        <w:rPr>
          <w:rFonts w:cs="Courier New" w:ascii="Courier New" w:hAnsi="Courier New"/>
          <w:sz w:val="14"/>
        </w:rPr>
        <w:t xml:space="preserve">RI-03-063-2010-SMG- MATERIAL DE EXPEDIENTE e RI-02-058-2010-GEM- MATER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</w:t>
      </w:r>
      <w:r>
        <w:rPr>
          <w:rFonts w:cs="Courier New" w:ascii="Courier New" w:hAnsi="Courier New"/>
          <w:sz w:val="14"/>
        </w:rPr>
        <w:t xml:space="preserve">IAL DE EXPEDIENTE e RI-07-201-2010-SMDS- APARELHOS E EQUIPAMENTOS DE C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</w:t>
      </w:r>
      <w:r>
        <w:rPr>
          <w:rFonts w:cs="Courier New" w:ascii="Courier New" w:hAnsi="Courier New"/>
          <w:sz w:val="14"/>
        </w:rPr>
        <w:t xml:space="preserve">OMUNICACAO                                                            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Total do Empenho :                101,75</w:t>
      </w:r>
    </w:p>
    <w:p>
      <w:pPr>
        <w:pStyle w:val="Normal"/>
        <w:spacing w:lineRule="exact" w:line="24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</w:t>
      </w:r>
      <w:r>
        <w:rPr>
          <w:rFonts w:cs="Courier New" w:ascii="Courier New" w:hAnsi="Courier New"/>
          <w:sz w:val="14"/>
        </w:rPr>
        <w:t xml:space="preserve">0  003974  21.05.2010  572               Convite                       107            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1        8,0000 jg  Jogo do Mico   ALGAZAR                                                               3,50              28,00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2        9,0000 un  Quebra-cabeca turma da Monica, 27 pecas em madeira, faixa etaria apart              18,00             162,00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</w:t>
      </w:r>
      <w:r>
        <w:rPr>
          <w:rFonts w:cs="Courier New" w:ascii="Courier New" w:hAnsi="Courier New"/>
          <w:sz w:val="14"/>
        </w:rPr>
        <w:t xml:space="preserve">ir de 3 anos   XALINGO                                                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3        5,0000 jg  Jogo de memoria para surdo   XALINGO                                                18,00              90,00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4        5,0000 jg  Domino de letramento para surdos 28 pecas   XALINGO                                 18,00              90,00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5        8,0000 jg  Quebra cabeca - meus amigos tigrao e pooh - 12/24 e 36 pecas   GROWN                28,50             228,00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6        8,0000 jg  Maleta domino - divisao silabica   XALINGO                                          20,00             160,00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  <w:t>CPcetil - Contabilidade Publica - Emissao: 28/07/2010 as 17h33min (6)</w:t>
      </w:r>
      <w:r>
        <w:br w:type="page"/>
      </w:r>
    </w:p>
    <w:p>
      <w:pPr>
        <w:pStyle w:val="Normal"/>
        <w:spacing w:lineRule="exact" w:line="240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</w:t>
      </w:r>
      <w:r>
        <w:rPr>
          <w:rFonts w:cs="Courier New" w:ascii="Courier New" w:hAnsi="Courier New"/>
          <w:b/>
          <w:sz w:val="14"/>
        </w:rPr>
        <w:t>Rio Grande do Sul                          Relacao de Itens de Empenho por Credor                                      Folha:    17</w:t>
      </w:r>
    </w:p>
    <w:p>
      <w:pPr>
        <w:pStyle w:val="Normal"/>
        <w:spacing w:lineRule="exact" w:line="240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</w:t>
      </w:r>
      <w:r>
        <w:rPr>
          <w:rFonts w:cs="Courier New" w:ascii="Courier New" w:hAnsi="Courier New"/>
          <w:b/>
          <w:sz w:val="14"/>
        </w:rPr>
        <w:t xml:space="preserve">Municipio de Ijui - Poder Executivo             Maio de 2010           </w:t>
      </w:r>
    </w:p>
    <w:p>
      <w:pPr>
        <w:pStyle w:val="Normal"/>
        <w:spacing w:lineRule="exact" w:line="240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</w:t>
      </w:r>
      <w:r>
        <w:rPr>
          <w:rFonts w:cs="Courier New" w:ascii="Courier New" w:hAnsi="Courier New"/>
          <w:sz w:val="14"/>
        </w:rPr>
        <w:t xml:space="preserve">Unidade Gestora: ADMINISTRACAO DIRETA                                                                                              </w:t>
      </w:r>
    </w:p>
    <w:p>
      <w:pPr>
        <w:pStyle w:val="Normal"/>
        <w:spacing w:lineRule="exact" w:line="24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</w:t>
      </w:r>
      <w:r>
        <w:rPr>
          <w:rFonts w:cs="Courier New" w:ascii="Courier New" w:hAnsi="Courier New"/>
          <w:sz w:val="14"/>
        </w:rPr>
        <w:t>UG Empenho     Emissao  Processo          Licitacao                     nr.Licitacao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</w:t>
      </w:r>
      <w:r>
        <w:rPr>
          <w:rFonts w:cs="Courier New" w:ascii="Courier New" w:hAnsi="Courier New"/>
          <w:sz w:val="14"/>
        </w:rPr>
        <w:t>Item         Qtde Un. Especificacao                                                              Valor Unitario        Valor Total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------------------------------------------------------------------------------------------------------------------------------------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Credor :        498 CENTENARIA DISTRIB.DE MAT.ESCR.ESCOLAR LTDA             CNPJ = 93.791.143/0001-40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7        8,0000 jg  Quebra cabeca - animais marinhos - 60 pecas   PAIS E FILHOS                         12,60             100,80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8        8,0000 jg  Aprendendo a contar   GROWN                                                         18,00             144,00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9        8,0000 jg  Memoria fiolhotes - 24 pecas de madeira   XALINGO                                   22,00             176,00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>10        8,0000 jg  Puzzle for baby - 3 quebra cabecas com 4 pecas cada   GROWN                         18,50             148,00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>11        8,0000 jg  O menino maluquinho por alfabeto   XALINGO                                          26,00             208,00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>12        8,0000 jg  Cesta pic nic super   CALESITA                                                      30,00             240,00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>13        3,0000 jg  Alfabeto em libras, de madeira - 60 pecas cada   XALINGO                            52,00             156,00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>14        9,0000 jg  Abaco em madeira de 1 a 9   CERLU                                                   26,00             234,00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>15        8,0000 jg  Jogo Ja peguei!   CARLU                                                             23,00             184,00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</w:t>
      </w:r>
      <w:r>
        <w:rPr>
          <w:rFonts w:cs="Courier New" w:ascii="Courier New" w:hAnsi="Courier New"/>
          <w:sz w:val="14"/>
        </w:rPr>
        <w:t xml:space="preserve">RI-09-167-2010-SMED- MATERIAL EDUCATIVO E ESPORTIVO                   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Total do Empenho :              2.348,80</w:t>
      </w:r>
    </w:p>
    <w:p>
      <w:pPr>
        <w:pStyle w:val="Normal"/>
        <w:spacing w:lineRule="exact" w:line="24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</w:t>
      </w:r>
      <w:r>
        <w:rPr>
          <w:rFonts w:cs="Courier New" w:ascii="Courier New" w:hAnsi="Courier New"/>
          <w:sz w:val="14"/>
        </w:rPr>
        <w:t xml:space="preserve">0  003975  21.05.2010  572               Convite                       107            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1      110,0000 un  Tesoura Escolar 15 cm   VISITEX                                                      1,00             110,00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2        7,0000 l   Nanquim (embalagem de 1 litro)   CORFIX                                             30,00             210,00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3      110,0000 cx. Cola Colorida (Caixa c/06 unidades de 25 g. cada)   ACRILEX                          4,50             495,00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4       33,0000 kg  Cola Branca - embalagem de 1 kg.  Escolar, nao toxica. POLYCART                      4,70             155,10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5       44,0000 un  Fita Crepe - Papel Pardo 19 x 50   3M                                                6,40             281,60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6      165,0000 un  Pincel no 18 Cerdas Chatas   CASTELO                                                 2,25             371,25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7      110,0000 cx. Giz de Cera c/12 Cores - bastao pequeno e grosso   ACRILEX                           1,59             174,90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8      220,0000 un  Anilina comestivel - conforme complemento/descricao em anexo Pacote co               2,00             440,00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</w:t>
      </w:r>
      <w:r>
        <w:rPr>
          <w:rFonts w:cs="Courier New" w:ascii="Courier New" w:hAnsi="Courier New"/>
          <w:sz w:val="14"/>
        </w:rPr>
        <w:t xml:space="preserve">m 03 g, cores primaria (corante para bolo). BRINK                     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9       44,0000 rl  Fita crepe Pardo 50x50   3M                                                          7,50             330,00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>10        5,0000 rl  Papel Contact transparente cristal rolo com 25mt   VINITAC                          45,00             225,00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>11       15,0000 cx. Papel Oficio A4, 75g, 210x297mm, caixa com 5.000 folhas   AGAPEL                   100,00           1.500,00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>12    2.200,0000 Fl. Folha de desenho Tamanho A4, gramatura 180 g   CREDEAL                               0,07             154,00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>13      270,0000 CJ. Pincel atomico, conjunto com 12 cores, ponta de 5,9 mm   COMPACTOR                   8,94           2.413,80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>14      150,0000 pct Papel Creative Paper (pacote com 48 folhas A4   RST                                  4,50             675,00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>15      110,0000 kg  Papel fantasia, rolo de 60 cm x kg, coloridos, cor lisa Cores lisas, a               7,90             869,00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</w:t>
      </w:r>
      <w:r>
        <w:rPr>
          <w:rFonts w:cs="Courier New" w:ascii="Courier New" w:hAnsi="Courier New"/>
          <w:sz w:val="14"/>
        </w:rPr>
        <w:t xml:space="preserve">escolher. GESSELLE                                                   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>16      350,0000 un  Tinta guache, pote com 250 ml, cores variadas Cores variadas, a escolh               2,30             805,00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</w:t>
      </w:r>
      <w:r>
        <w:rPr>
          <w:rFonts w:cs="Courier New" w:ascii="Courier New" w:hAnsi="Courier New"/>
          <w:sz w:val="14"/>
        </w:rPr>
        <w:t xml:space="preserve">er. ACRILEX                                                           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>17      165,0000 un  Pincel no 16 cerdas chatas   CASTELO                                                 2,00             330,00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>18      110,0000 un  Pincel n° 14, cerdas chatas   CASTELO                                                1,65             181,50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>19      300,0000 pct Papel filipinho color, pacotes com 45 folhas   FILIPERSON                            4,25           1.275,00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</w:t>
      </w:r>
      <w:r>
        <w:rPr>
          <w:rFonts w:cs="Courier New" w:ascii="Courier New" w:hAnsi="Courier New"/>
          <w:sz w:val="14"/>
        </w:rPr>
        <w:t xml:space="preserve">RI-09-189-2010-SMED- MATERIAL DE EXPEDIENTE                           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Total do Empenho :             10.996,15</w:t>
      </w:r>
    </w:p>
    <w:p>
      <w:pPr>
        <w:pStyle w:val="Normal"/>
        <w:spacing w:lineRule="exact" w:line="24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</w:t>
      </w:r>
      <w:r>
        <w:rPr>
          <w:rFonts w:cs="Courier New" w:ascii="Courier New" w:hAnsi="Courier New"/>
          <w:sz w:val="14"/>
        </w:rPr>
        <w:t xml:space="preserve">0  003976  21.05.2010  572               Convite                       107            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1      200,0000 un  Caneta esferografica cor azul - ponta fina de metal   PILOT                          2,79             558,00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1    1.500,0000 un  Caneta esferografica cor azul - ponta fina de metal   PILOT                          2,79           4.185,00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1       60,0000 un  Tesoura Escolar 15 cm Pequena e sem ponta, lamina de aco. VISITEX                    1,00              60,00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2      200,0000 un  Borracha branca, macia,  p/lapis preto no 02- tamanho medio   MERCUR                 0,19              38,00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2        8,0000 cx. Clips 1/0 (00) niquelado - Caixa  c/ 100 pecas   ACC                                 1,60              12,80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2       12,0000 un  Pincel no 12 cerdas chatas    CASTELO                                                1,40              16,80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3       50,0000 un  Tesoura Escolar 15 cm   VISITEX                                                      1,00              50,00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3      200,0000 un  Tesoura Escolar 15 cm   VISITEX                                                      1,00             200,00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3        6,0000 kg  Cola Branca - embalagem de 1 kg.    POLYCART                                         4,70              28,20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4       30,0000 un  Regua em PVC, 30 cm, incolor, com divisao de centimetros e milimetros                0,25               7,50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</w:t>
      </w:r>
      <w:r>
        <w:rPr>
          <w:rFonts w:cs="Courier New" w:ascii="Courier New" w:hAnsi="Courier New"/>
          <w:sz w:val="14"/>
        </w:rPr>
        <w:t xml:space="preserve">XALINGO                                                             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4      100,0000 un  Regua em PVC, 30 cm, incolor, com divisao de centimetros e milimetros                0,25              25,00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</w:t>
      </w:r>
      <w:r>
        <w:rPr>
          <w:rFonts w:cs="Courier New" w:ascii="Courier New" w:hAnsi="Courier New"/>
          <w:sz w:val="14"/>
        </w:rPr>
        <w:t xml:space="preserve">XALINGO                                                             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  <w:t>CPcetil - Contabilidade Publica - Emissao: 28/07/2010 as 17h33min (6)</w:t>
      </w:r>
      <w:r>
        <w:br w:type="page"/>
      </w:r>
    </w:p>
    <w:p>
      <w:pPr>
        <w:pStyle w:val="Normal"/>
        <w:spacing w:lineRule="exact" w:line="240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</w:t>
      </w:r>
      <w:r>
        <w:rPr>
          <w:rFonts w:cs="Courier New" w:ascii="Courier New" w:hAnsi="Courier New"/>
          <w:b/>
          <w:sz w:val="14"/>
        </w:rPr>
        <w:t>Rio Grande do Sul                          Relacao de Itens de Empenho por Credor                                      Folha:    18</w:t>
      </w:r>
    </w:p>
    <w:p>
      <w:pPr>
        <w:pStyle w:val="Normal"/>
        <w:spacing w:lineRule="exact" w:line="240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</w:t>
      </w:r>
      <w:r>
        <w:rPr>
          <w:rFonts w:cs="Courier New" w:ascii="Courier New" w:hAnsi="Courier New"/>
          <w:b/>
          <w:sz w:val="14"/>
        </w:rPr>
        <w:t xml:space="preserve">Municipio de Ijui - Poder Executivo             Maio de 2010           </w:t>
      </w:r>
    </w:p>
    <w:p>
      <w:pPr>
        <w:pStyle w:val="Normal"/>
        <w:spacing w:lineRule="exact" w:line="240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</w:t>
      </w:r>
      <w:r>
        <w:rPr>
          <w:rFonts w:cs="Courier New" w:ascii="Courier New" w:hAnsi="Courier New"/>
          <w:sz w:val="14"/>
        </w:rPr>
        <w:t xml:space="preserve">Unidade Gestora: ADMINISTRACAO DIRETA                                                                                              </w:t>
      </w:r>
    </w:p>
    <w:p>
      <w:pPr>
        <w:pStyle w:val="Normal"/>
        <w:spacing w:lineRule="exact" w:line="24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</w:t>
      </w:r>
      <w:r>
        <w:rPr>
          <w:rFonts w:cs="Courier New" w:ascii="Courier New" w:hAnsi="Courier New"/>
          <w:sz w:val="14"/>
        </w:rPr>
        <w:t>UG Empenho     Emissao  Processo          Licitacao                     nr.Licitacao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</w:t>
      </w:r>
      <w:r>
        <w:rPr>
          <w:rFonts w:cs="Courier New" w:ascii="Courier New" w:hAnsi="Courier New"/>
          <w:sz w:val="14"/>
        </w:rPr>
        <w:t>Item         Qtde Un. Especificacao                                                              Valor Unitario        Valor Total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------------------------------------------------------------------------------------------------------------------------------------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Credor :        498 CENTENARIA DISTRIB.DE MAT.ESCR.ESCOLAR LTDA             CNPJ = 93.791.143/0001-40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4        8,0000 un  Fita Crepe - Papel Pardo 19 x 50   3M                                                6,40              51,20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5      300,0000 un  Lapis Preto no 02   PICZ                                                             0,13              39,00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5      320,0000 un  Cartolina 180 g/m² , formato 55x73 cm Diversas cores, a escolher. JAND               0,33             105,60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</w:t>
      </w:r>
      <w:r>
        <w:rPr>
          <w:rFonts w:cs="Courier New" w:ascii="Courier New" w:hAnsi="Courier New"/>
          <w:sz w:val="14"/>
        </w:rPr>
        <w:t xml:space="preserve">AIA                                                                   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5       12,0000 un  Pincel no 08 Cerdas Chatas   CASTELO                                                 1,20              14,40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6        7,0000 kg  Cola Branca - embalagem de 1 kg.  Escolar, nao toxica. POLYFIX                       4,70              32,90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6    6.000,0000 un  Lapis Preto no 02   PICZ                                                             0,13             780,00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6       10,0000 jg  Canetas Hidrografica Grossa c/12 cores   COMPACTOR                                   8,94              89,40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7       10,0000 pct Papel Oficio A4 Colorida - Pcte c/ 100 folhas Quantidade: 04 pcts. na                2,90              29,00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</w:t>
      </w:r>
      <w:r>
        <w:rPr>
          <w:rFonts w:cs="Courier New" w:ascii="Courier New" w:hAnsi="Courier New"/>
          <w:sz w:val="14"/>
        </w:rPr>
        <w:t xml:space="preserve">cor verde; 03 pcts na cor rosa e 03 pcts. na cor amarelo claro. COPIMA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</w:t>
      </w:r>
      <w:r>
        <w:rPr>
          <w:rFonts w:cs="Courier New" w:ascii="Courier New" w:hAnsi="Courier New"/>
          <w:sz w:val="14"/>
        </w:rPr>
        <w:t xml:space="preserve">X                                                                     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7      120,0000 l   Alcool para mimeografo - embalagem de 1 litro   D ILHA                               3,70             444,00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7       30,0000 Fl. Papel Crepon Diversas cores. RST                                                     0,35              10,50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8      200,0000 un  Caneta Esferografica Cor Preta - Ponta fina de Metal   PILOT                         2,79             558,00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8        5,0000 cx. Alfinete no 28 - cx. c/50g   ACC                                                     2,70              13,50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8       15,0000 kg  Argila   CORFIX                                                                      2,00              30,00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9       40,0000 cx. Lapis de cor, tamanho grande c/ 12 cores   VISITEX                                   1,85              74,00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9        5,0000 cx. Percevejo Latonado - cx. c/100 un.   PRAYON                                          1,30               6,50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9        5,0000 pct Papel Oficio A4 Colorida - Pcte c/ 100 folhas Diveras cores. CHAMEX                  2,90              14,50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>10       20,0000 un  Apontador de lapis, simples de plastico   TRIS                                       0,15               3,00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>10       80,0000 kg  Cola Branca - embalagem de 1 kg.  Escolar, nao toxica. POLYCART                      4,70             376,00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>10       70,0000 un  Refil de cola quente grosso   CIS                                                    0,66              46,20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>11        1,0000 cx. Papel Oficio A4, 75g, 210x297mm, caixa com 5.000 folhas   AGAPEL                   100,00             100,00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>11      400,0000 cx. Giz Escolar Atoxico Colorido - cx. c/ 64 palitos    BIG                              2,10             840,00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>11       20,0000 tb  Tinta para tecido 37ml. Diversas cores. ACRILEX                                      1,17              23,40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>12       12,0000 CJ. Pincel atomico, conjunto com 12 cores, ponta de 5,9 mm   COMPACTOR                   8,94             107,28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>12      400,0000 cx. Giz Escolar Atoxico Branco - Cx. c/ 64 palitos   BIG                                 1,35             540,00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>12        5,0000 un  Termolina Leitosa 100ml   ACRILEX                                                    3,00              15,00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>13       60,0000 CJ. Giz de cera colorido, conjunto com 15 bastoes, grosso e curto   ACRILE               1,59              95,40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</w:t>
      </w:r>
      <w:r>
        <w:rPr>
          <w:rFonts w:cs="Courier New" w:ascii="Courier New" w:hAnsi="Courier New"/>
          <w:sz w:val="14"/>
        </w:rPr>
        <w:t xml:space="preserve">X                                                                     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>13       60,0000 un  Fita Adesiva transparente 12mmx40mm   3M                                             0,80              48,00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>13        3,0000 rl  Fita Adesiva Transparente 48x50 mm   3M                                              1,75               5,25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>14      400,0000 un  Caderno universitario, com espiral, conforme complemento/descricao em                2,59           1.036,00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</w:t>
      </w:r>
      <w:r>
        <w:rPr>
          <w:rFonts w:cs="Courier New" w:ascii="Courier New" w:hAnsi="Courier New"/>
          <w:sz w:val="14"/>
        </w:rPr>
        <w:t xml:space="preserve">anexo Capa dura, 01 materia, 96 folhas, 275 x 200 mm, folhas internas 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</w:t>
      </w:r>
      <w:r>
        <w:rPr>
          <w:rFonts w:cs="Courier New" w:ascii="Courier New" w:hAnsi="Courier New"/>
          <w:sz w:val="14"/>
        </w:rPr>
        <w:t xml:space="preserve">papel off-set, 56 gramas/m². Capa com motivos meio ambiente/natureza. 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</w:t>
      </w:r>
      <w:r>
        <w:rPr>
          <w:rFonts w:cs="Courier New" w:ascii="Courier New" w:hAnsi="Courier New"/>
          <w:sz w:val="14"/>
        </w:rPr>
        <w:t xml:space="preserve">PAN AM                                                                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>14       60,0000 un  Fita Crepe - Papel Pardo 19 x 50   3M                                                6,40             384,00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>14        5,0000 tb  Cola para Tecido   ACRILEX                                                           1,50               7,50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>15       20,0000 rl  Papel pardo 0,60 cm - rolo c/ 10 kg   SAFRA                                         24,00             480,00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>15        5,0000 tb  Cola Dimensional Gliter 35 ml Prateada   ACRILEX                                     4,00              20,00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>16      500,0000 un  Caderno capa dura, 1/4  96 fls., brancas - brochura   SUL AM                         1,60             800,00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>16        6,0000 un  Pistola de cola quente pequena   CIS                                                 7,00              42,00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>17      500,0000 un  Caderno pequeno - 48 fls., brancas - brochura Capa dura. SUL AM                      1,10             550,00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>17      500,0000 Fl. Folha de desenho Tamanho A4, gramatura 180 g   CREDEAL                               0,07              35,00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>18    1.500,0000 Fl. Papel Hectografico c/Matriz, escala Milimetrada                                      0,25             375,00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>18        3,0000 un  Lapis de cor aquarelavel  com 24 cores   FABER                                      28,00              84,00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>19      200,0000 un  Saco plastico p/folha de oficio - 04 furos   DAC                                     0,09              18,00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>19       10,0000 un  Bola de isopor, com 50 mm diametro   ISOPOR                                          0,40               4,00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>20      200,0000 un  CD R - 80 m - 700 MB, conforme descricao   MAXPRINT                                  0,42              84,00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>20        4,0000 pct Palito para churrasquinho com 25 cm (cada palito), pacotes com 50 unid               2,90              11,60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</w:t>
      </w:r>
      <w:r>
        <w:rPr>
          <w:rFonts w:cs="Courier New" w:ascii="Courier New" w:hAnsi="Courier New"/>
          <w:sz w:val="14"/>
        </w:rPr>
        <w:t xml:space="preserve">ades   REIZINHO                                                       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>21      200,0000 un  Caneta esferografica cor vermelha - ponta fina de metal   PILOT                      2,79             558,00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  <w:t>CPcetil - Contabilidade Publica - Emissao: 28/07/2010 as 17h33min (6)</w:t>
      </w:r>
      <w:r>
        <w:br w:type="page"/>
      </w:r>
    </w:p>
    <w:p>
      <w:pPr>
        <w:pStyle w:val="Normal"/>
        <w:spacing w:lineRule="exact" w:line="240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</w:t>
      </w:r>
      <w:r>
        <w:rPr>
          <w:rFonts w:cs="Courier New" w:ascii="Courier New" w:hAnsi="Courier New"/>
          <w:b/>
          <w:sz w:val="14"/>
        </w:rPr>
        <w:t>Rio Grande do Sul                          Relacao de Itens de Empenho por Credor                                      Folha:    19</w:t>
      </w:r>
    </w:p>
    <w:p>
      <w:pPr>
        <w:pStyle w:val="Normal"/>
        <w:spacing w:lineRule="exact" w:line="240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</w:t>
      </w:r>
      <w:r>
        <w:rPr>
          <w:rFonts w:cs="Courier New" w:ascii="Courier New" w:hAnsi="Courier New"/>
          <w:b/>
          <w:sz w:val="14"/>
        </w:rPr>
        <w:t xml:space="preserve">Municipio de Ijui - Poder Executivo             Maio de 2010           </w:t>
      </w:r>
    </w:p>
    <w:p>
      <w:pPr>
        <w:pStyle w:val="Normal"/>
        <w:spacing w:lineRule="exact" w:line="240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</w:t>
      </w:r>
      <w:r>
        <w:rPr>
          <w:rFonts w:cs="Courier New" w:ascii="Courier New" w:hAnsi="Courier New"/>
          <w:sz w:val="14"/>
        </w:rPr>
        <w:t xml:space="preserve">Unidade Gestora: ADMINISTRACAO DIRETA                                                                                              </w:t>
      </w:r>
    </w:p>
    <w:p>
      <w:pPr>
        <w:pStyle w:val="Normal"/>
        <w:spacing w:lineRule="exact" w:line="24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</w:t>
      </w:r>
      <w:r>
        <w:rPr>
          <w:rFonts w:cs="Courier New" w:ascii="Courier New" w:hAnsi="Courier New"/>
          <w:sz w:val="14"/>
        </w:rPr>
        <w:t>UG Empenho     Emissao  Processo          Licitacao                     nr.Licitacao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</w:t>
      </w:r>
      <w:r>
        <w:rPr>
          <w:rFonts w:cs="Courier New" w:ascii="Courier New" w:hAnsi="Courier New"/>
          <w:sz w:val="14"/>
        </w:rPr>
        <w:t>Item         Qtde Un. Especificacao                                                              Valor Unitario        Valor Total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------------------------------------------------------------------------------------------------------------------------------------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Credor :        498 CENTENARIA DISTRIB.DE MAT.ESCR.ESCOLAR LTDA             CNPJ = 93.791.143/0001-40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>21        4,0000 pct Palito de picole de 11 cm (cada palito), pacote com 50 unidades   REIZ               0,90               3,60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</w:t>
      </w:r>
      <w:r>
        <w:rPr>
          <w:rFonts w:cs="Courier New" w:ascii="Courier New" w:hAnsi="Courier New"/>
          <w:sz w:val="14"/>
        </w:rPr>
        <w:t xml:space="preserve">INHO                                                                  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>22      200,0000 un  Caneta Esferografica Cor Preta - Ponta fina de Metal   PILOT                         2,79             558,00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>22       10,0000 un  Papel dobradura 50 x 70 varias cores   RST                                           0,20               2,00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>23      350,0000 cx. Lapis de cor, tamanho grande c/ 12 cores   VISITEX                                   1,85             647,50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>23       30,0000 Fl. Papel laminado 50 x 60   RST                                                         0,40              12,00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>24       60,0000 rl  Fita Adesiva Transparente 48x50 mm   1,75                                            1,75             105,00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>24       12,0000 un  Pincel no 06 cerdas chatas Cabo vermelho. CASTELO                                    2,70              32,40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>25      160,0000 un  Apontador de lapis, simples de plastico   TRIS                                       0,15              24,00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>25        6,0000 un  Tinta relevo cores cristal   ACRILEX                                                 2,50              15,00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>26       30,0000 cx. Papel Oficio A4, 75g, 210x297mm, caixa com 5.000 folhas   AGAPEL                   100,00           3.000,00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>26       15,0000 Fl. Papel parana 80 x 100 cm, grosso   SAFRA                                             2,70              40,50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>27      100,0000 un  Caneta Ponta fina, 0,7, com protecao emborrachada para os dedos, model               2,89             289,00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</w:t>
      </w:r>
      <w:r>
        <w:rPr>
          <w:rFonts w:cs="Courier New" w:ascii="Courier New" w:hAnsi="Courier New"/>
          <w:sz w:val="14"/>
        </w:rPr>
        <w:t xml:space="preserve">o retratil super-grip, cor azul   PILOT                               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>27        6,0000 un  Cola dimensional metalica com 25 ml.   ACRILEX                                       2,30              13,80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>28       50,0000 un  Caneta ponta fina, 0,7 com protecao emborrachada para os dedos, modelo               2,89             144,50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</w:t>
      </w:r>
      <w:r>
        <w:rPr>
          <w:rFonts w:cs="Courier New" w:ascii="Courier New" w:hAnsi="Courier New"/>
          <w:sz w:val="14"/>
        </w:rPr>
        <w:t xml:space="preserve">retratil super-grip´, cor vermelha   PILOT                           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>28        3,0000 un  Pistola de cola quente grande   CIS                                                  9,00              27,00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>29       50,0000 un  Caneta ponta fina 0,7, com protecao emborrachada para os dedos, modelo               2,89             144,50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</w:t>
      </w:r>
      <w:r>
        <w:rPr>
          <w:rFonts w:cs="Courier New" w:ascii="Courier New" w:hAnsi="Courier New"/>
          <w:sz w:val="14"/>
        </w:rPr>
        <w:t xml:space="preserve">retratil super-grip, cor preta    PILOT                              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>29        5,0000 pct Balao liso, cada pacote de uma cor, embalagem com 50 unidades   S ROQU               4,20              21,00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</w:t>
      </w:r>
      <w:r>
        <w:rPr>
          <w:rFonts w:cs="Courier New" w:ascii="Courier New" w:hAnsi="Courier New"/>
          <w:sz w:val="14"/>
        </w:rPr>
        <w:t xml:space="preserve">E                                                                     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>30      200,0000 un  DVD-R 4.7 GB 120 minutos, conforme descricao   MAXPRINT                              0,62             124,00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>30      120,0000 un  Refil de cola quente fino   CIS                                                      0,33              39,60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>31    3.700,0000 Fl. Folha de desenho Tamanho A4, gramatura 180 g   CREDEAL                               0,07             259,00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>31        2,0000 un  Tinta dourada, em tubo de spray   COLORGIN                                          12,00              24,00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>32       64,0000 cx. Borracha branca, tamanho 42 mm x 21 mm x 11mm. Caixa com 40 unidades.                8,00             512,00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</w:t>
      </w:r>
      <w:r>
        <w:rPr>
          <w:rFonts w:cs="Courier New" w:ascii="Courier New" w:hAnsi="Courier New"/>
          <w:sz w:val="14"/>
        </w:rPr>
        <w:t xml:space="preserve">MERCUR                                                              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>32        2,0000 tb  Tinta Spray, cor dourada, tubo de 235 ml   COLORGIN                                 12,00              24,00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>33       48,0000 CJ. Pincel atomico, conjunto com 12 cores, ponta de 5,9 mm   COMPACTOR                   8,94             429,12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>33        6,0000 un  Tesoura em aco inox, com cabo plastico, tamanho 21,5 cm   DESART                     4,00              24,00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>34      400,0000 CJ. Giz de cera colorido, conjunto com 15 bastoes, grosso e curto   ACRILE               1,59             636,00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</w:t>
      </w:r>
      <w:r>
        <w:rPr>
          <w:rFonts w:cs="Courier New" w:ascii="Courier New" w:hAnsi="Courier New"/>
          <w:sz w:val="14"/>
        </w:rPr>
        <w:t xml:space="preserve">X                                                                     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>34        1,0000 un  Tesoura escolar para picotar, tamanho grande   CIS                                  39,00              39,00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>35       60,0000 un  Tinta guache na cor branca, pote de 250 ml   ACRILEX                                 2,30             138,00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>35       30,0000 Fl. Papel nacarado, diversas cores   RST                                                 2,00              60,00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>36       60,0000 un  Tinta guache na cor azul,  pote com 250 ml.   ACRILEX                                2,30             138,00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>36       10,0000 un  Bola de isopor, 100mm   ISOARES                                                      1,20              12,00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>37       60,0000 Pot Tinta guache na cor amarela, pote de 250 ml   ACRILEX                                2,30             138,00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>37       30,0000 un  Gliteer escolar 30ml, diversas cores   GLITER                                        5,00             150,00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>38       60,0000 Pot Tinta guache na cor vermelha, pode de 250 ml.   ACRILEX                              2,30             138,00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>39       10,0000 un  Pasta catalogo, medindo 246 x 340 mm, com 50 plasticos dentro   DAC                  4,50              45,00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>40       10,0000 cx. Papel verge gramatura 180 g/m², caixa com 50 folhas cada   FILIPER                   9,00              90,00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>41    1.000,0000 un  Caderno universitario, com espiral, conforme complemento/descricao em                2,59           2.590,00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</w:t>
      </w:r>
      <w:r>
        <w:rPr>
          <w:rFonts w:cs="Courier New" w:ascii="Courier New" w:hAnsi="Courier New"/>
          <w:sz w:val="14"/>
        </w:rPr>
        <w:t xml:space="preserve">anexo Capa dura, 01 materia, 96 folhas, 275 x 200 mm, folhas internas 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</w:t>
      </w:r>
      <w:r>
        <w:rPr>
          <w:rFonts w:cs="Courier New" w:ascii="Courier New" w:hAnsi="Courier New"/>
          <w:sz w:val="14"/>
        </w:rPr>
        <w:t xml:space="preserve">papel off-set, 56 gramas/m². Capa com motivos meio ambiente/natureza. 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</w:t>
      </w:r>
      <w:r>
        <w:rPr>
          <w:rFonts w:cs="Courier New" w:ascii="Courier New" w:hAnsi="Courier New"/>
          <w:sz w:val="14"/>
        </w:rPr>
        <w:t xml:space="preserve">PAN AM                                                                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>41       60,0000 un  Papel vegetal tamanho oficio   VISITEX                                               0,60              36,00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>42      144,0000 un  Lapis preto no 02 HB - emborrachado   BIC                                            0,30              43,20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>42        6,0000 pct Papel fotografico P&amp;B 18 x 24cm, pacote com 25 folhas cada   VISITEX                15,00              90,00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>43       10,0000 pct Papel lumipaper florescente, cores variadas (azul, amarelo, limao, ros               4,50              45,00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</w:t>
      </w:r>
      <w:r>
        <w:rPr>
          <w:rFonts w:cs="Courier New" w:ascii="Courier New" w:hAnsi="Courier New"/>
          <w:sz w:val="14"/>
        </w:rPr>
        <w:t xml:space="preserve">a pink, verde, laranja)   RST                                         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  <w:t>CPcetil - Contabilidade Publica - Emissao: 28/07/2010 as 17h33min (6)</w:t>
      </w:r>
      <w:r>
        <w:br w:type="page"/>
      </w:r>
    </w:p>
    <w:p>
      <w:pPr>
        <w:pStyle w:val="Normal"/>
        <w:spacing w:lineRule="exact" w:line="240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</w:t>
      </w:r>
      <w:r>
        <w:rPr>
          <w:rFonts w:cs="Courier New" w:ascii="Courier New" w:hAnsi="Courier New"/>
          <w:b/>
          <w:sz w:val="14"/>
        </w:rPr>
        <w:t>Rio Grande do Sul                          Relacao de Itens de Empenho por Credor                                      Folha:    20</w:t>
      </w:r>
    </w:p>
    <w:p>
      <w:pPr>
        <w:pStyle w:val="Normal"/>
        <w:spacing w:lineRule="exact" w:line="240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</w:t>
      </w:r>
      <w:r>
        <w:rPr>
          <w:rFonts w:cs="Courier New" w:ascii="Courier New" w:hAnsi="Courier New"/>
          <w:b/>
          <w:sz w:val="14"/>
        </w:rPr>
        <w:t xml:space="preserve">Municipio de Ijui - Poder Executivo             Maio de 2010           </w:t>
      </w:r>
    </w:p>
    <w:p>
      <w:pPr>
        <w:pStyle w:val="Normal"/>
        <w:spacing w:lineRule="exact" w:line="240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</w:t>
      </w:r>
      <w:r>
        <w:rPr>
          <w:rFonts w:cs="Courier New" w:ascii="Courier New" w:hAnsi="Courier New"/>
          <w:sz w:val="14"/>
        </w:rPr>
        <w:t xml:space="preserve">Unidade Gestora: ADMINISTRACAO DIRETA                                                                                              </w:t>
      </w:r>
    </w:p>
    <w:p>
      <w:pPr>
        <w:pStyle w:val="Normal"/>
        <w:spacing w:lineRule="exact" w:line="24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</w:t>
      </w:r>
      <w:r>
        <w:rPr>
          <w:rFonts w:cs="Courier New" w:ascii="Courier New" w:hAnsi="Courier New"/>
          <w:sz w:val="14"/>
        </w:rPr>
        <w:t>UG Empenho     Emissao  Processo          Licitacao                     nr.Licitacao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</w:t>
      </w:r>
      <w:r>
        <w:rPr>
          <w:rFonts w:cs="Courier New" w:ascii="Courier New" w:hAnsi="Courier New"/>
          <w:sz w:val="14"/>
        </w:rPr>
        <w:t>Item         Qtde Un. Especificacao                                                              Valor Unitario        Valor Total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------------------------------------------------------------------------------------------------------------------------------------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Credor :        498 CENTENARIA DISTRIB.DE MAT.ESCR.ESCOLAR LTDA             CNPJ = 93.791.143/0001-40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</w:t>
      </w:r>
      <w:r>
        <w:rPr>
          <w:rFonts w:cs="Courier New" w:ascii="Courier New" w:hAnsi="Courier New"/>
          <w:sz w:val="14"/>
        </w:rPr>
        <w:t xml:space="preserve">RI-09-186-2010-SMED- MATERIAL DE EXPEDIENTE e RI-09-185-2010-SMED- MAT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</w:t>
      </w:r>
      <w:r>
        <w:rPr>
          <w:rFonts w:cs="Courier New" w:ascii="Courier New" w:hAnsi="Courier New"/>
          <w:sz w:val="14"/>
        </w:rPr>
        <w:t xml:space="preserve">ERIAL DE EXPEDIENTE e RI-09-198-2010-SMED- MATERIAL DE EXPEDIENTE     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Total do Empenho :             25.066,15</w:t>
      </w:r>
    </w:p>
    <w:p>
      <w:pPr>
        <w:pStyle w:val="Normal"/>
        <w:spacing w:lineRule="exact" w:line="24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</w:t>
      </w:r>
      <w:r>
        <w:rPr>
          <w:rFonts w:cs="Courier New" w:ascii="Courier New" w:hAnsi="Courier New"/>
          <w:sz w:val="14"/>
        </w:rPr>
        <w:t xml:space="preserve">0  003977  21.05.2010  572               Convite                       107            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1       24,0000 un  Tabela de basquete para parede tamanho padrao Aro de 36 cm reforcado,               53,90           1.293,60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</w:t>
      </w:r>
      <w:r>
        <w:rPr>
          <w:rFonts w:cs="Courier New" w:ascii="Courier New" w:hAnsi="Courier New"/>
          <w:sz w:val="14"/>
        </w:rPr>
        <w:t xml:space="preserve">tabela em MDF 12 mm, medidas: 72 x 54 cm. XALINGO                     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2       10,0000 un  Kit de mini-futebol com 02 mini-traves e 02 redes de nylon   BRASKIT                53,00             530,00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3       24,0000 un  Brinquedo - Jogo de Boliche, com pinos de aproximadamente 20 cm, 1 bol              26,00             624,00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</w:t>
      </w:r>
      <w:r>
        <w:rPr>
          <w:rFonts w:cs="Courier New" w:ascii="Courier New" w:hAnsi="Courier New"/>
          <w:sz w:val="14"/>
        </w:rPr>
        <w:t xml:space="preserve">a e esteira de vinil, material plastico resistente   BIG STAR         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4       50,0000 un  Balde com brinquedos (cada balde com pa-conha - rastel)   CALESITA                  14,90             745,00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5       24,0000 un  Cozinha super cozinha   CALESITA                                                    89,90           2.157,60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6       24,0000 un  Kit blocos com 136 pecas   CALESITA                                                190,00           4.560,00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7       10,0000 un  Bau baby animais, com 7 pecas   PIMPAO                                             225,00           2.250,00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8       14,0000 un  Amarelinha 204 x 70 (tapete composto por 13 pecas em EVA atoxico, e la              85,00           1.190,00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</w:t>
      </w:r>
      <w:r>
        <w:rPr>
          <w:rFonts w:cs="Courier New" w:ascii="Courier New" w:hAnsi="Courier New"/>
          <w:sz w:val="14"/>
        </w:rPr>
        <w:t xml:space="preserve">vavel, de 5mm de espessura, tamanho 0,30 x 0,30m cada peca)   ALGA    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>10       14,0000 un  Alinhavo, motivo de figuras geometricas, em madeira prensada   CERIMBR              90,00           1.260,00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</w:t>
      </w:r>
      <w:r>
        <w:rPr>
          <w:rFonts w:cs="Courier New" w:ascii="Courier New" w:hAnsi="Courier New"/>
          <w:sz w:val="14"/>
        </w:rPr>
        <w:t xml:space="preserve">AS                                                                    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>11       14,0000 un  Jogo educativo, tapa certo   ESTELA                                                 23,90             334,60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>12       10,0000 un  Bate pino (1 bancada de madeira com pinos coloridos e um martelo)   XA              18,00             180,00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</w:t>
      </w:r>
      <w:r>
        <w:rPr>
          <w:rFonts w:cs="Courier New" w:ascii="Courier New" w:hAnsi="Courier New"/>
          <w:sz w:val="14"/>
        </w:rPr>
        <w:t xml:space="preserve">LINGO                                                                 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>13       24,0000 un  Caixa com 2 quebra cabecas, Turma Chico Bento, um de 12 e outro de 15               28,50             684,00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</w:t>
      </w:r>
      <w:r>
        <w:rPr>
          <w:rFonts w:cs="Courier New" w:ascii="Courier New" w:hAnsi="Courier New"/>
          <w:sz w:val="14"/>
        </w:rPr>
        <w:t xml:space="preserve">pecas, em madeira com 2 figuras 24,5 x 8,5cm   XALINGO                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>14       24,0000 un  Kit limpeza completo, com carrinho, vassourinha, pa e balde   CADESITA              38,00             912,00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>15       24,0000 un  Caixa de ferramentas em brinquedo, em plastico resistente (martelo, ch              38,00             912,00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</w:t>
      </w:r>
      <w:r>
        <w:rPr>
          <w:rFonts w:cs="Courier New" w:ascii="Courier New" w:hAnsi="Courier New"/>
          <w:sz w:val="14"/>
        </w:rPr>
        <w:t xml:space="preserve">ave de fenda e alicate)   CALESITE                                    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>16       24,0000 un  Kit doutor maluquinho   BELL TOY                                                    30,00             720,00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>17       10,0000 un  Sacolao baby formas, 400 pecas   BRINK                                             395,00           3.950,00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>18       24,0000 un  Sacolao brinque formas, 212 pecas   BRINK                                          269,00           6.456,00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>19       24,0000 un  Brinque formas (40 pecas de plastico colorido, big star)   BIG STAR                 27,00             648,00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>20       24,0000 un  Jogo cocorico trasnforma - 9 blocos de encaixe quebra-cabeca   BIG STA              33,00             792,00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</w:t>
      </w:r>
      <w:r>
        <w:rPr>
          <w:rFonts w:cs="Courier New" w:ascii="Courier New" w:hAnsi="Courier New"/>
          <w:sz w:val="14"/>
        </w:rPr>
        <w:t xml:space="preserve">R                                                                     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>21       24,0000 un  Jogo brincando na fazenda (compoe 2 predios, 2 bases para predio, 4 bo              41,50             996,00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</w:t>
      </w:r>
      <w:r>
        <w:rPr>
          <w:rFonts w:cs="Courier New" w:ascii="Courier New" w:hAnsi="Courier New"/>
          <w:sz w:val="14"/>
        </w:rPr>
        <w:t xml:space="preserve">necos, 3 coqueiros, 14 animais)   BIG STAR                            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>22       24,0000 un  Jogo quebra cabeca gigante, contendo 30 pecas, letras, numeros, cores               19,50             468,00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</w:t>
      </w:r>
      <w:r>
        <w:rPr>
          <w:rFonts w:cs="Courier New" w:ascii="Courier New" w:hAnsi="Courier New"/>
          <w:sz w:val="14"/>
        </w:rPr>
        <w:t xml:space="preserve">e formas 94 x 64cm   CARISMA                                          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>23       24,0000 un  Jogo baby puzzle grow-8, quebra cabecas com quantidades progressivas 4              19,00             456,00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</w:t>
      </w:r>
      <w:r>
        <w:rPr>
          <w:rFonts w:cs="Courier New" w:ascii="Courier New" w:hAnsi="Courier New"/>
          <w:sz w:val="14"/>
        </w:rPr>
        <w:t xml:space="preserve">,6,9 e 12 pecas   GROWN                                               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>24       24,0000 un  Jogo o que e, o que e - grow-8, quebra cabeca com 2 pecas e 1 moldura               19,00             456,00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</w:t>
      </w:r>
      <w:r>
        <w:rPr>
          <w:rFonts w:cs="Courier New" w:ascii="Courier New" w:hAnsi="Courier New"/>
          <w:sz w:val="14"/>
        </w:rPr>
        <w:t xml:space="preserve">em forma de bandeja   GROWN                                           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>25       24,0000 un  Jogo de encaixe - grow mamae e filhotes   GROWN                                     19,00             456,00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>26       24,0000 un  Jogo contanto ate 10   GROWN                                                        19,00             456,00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>27       14,0000 un  Jogo quebra cabeca mila progressivo 30-45-56 pecas pais e filhos   PAI              19,00             266,00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</w:t>
      </w:r>
      <w:r>
        <w:rPr>
          <w:rFonts w:cs="Courier New" w:ascii="Courier New" w:hAnsi="Courier New"/>
          <w:sz w:val="14"/>
        </w:rPr>
        <w:t xml:space="preserve">S E FILHOS                                                            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>28       14,0000 un  Quebra cabeca progressivo 30 - 45 - 56 pecas   PAIS E FILHOS                        28,00             392,00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>29       14,0000 un  Jogo de mamoria motivo abelha, com 70 pecas, pais e filhos   PAIS E FI              28,00             392,00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</w:t>
      </w:r>
      <w:r>
        <w:rPr>
          <w:rFonts w:cs="Courier New" w:ascii="Courier New" w:hAnsi="Courier New"/>
          <w:sz w:val="14"/>
        </w:rPr>
        <w:t xml:space="preserve">LHOS                                                                  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>30       24,0000 un  Jogo educativo sequencia logica 3 motivos (pinto, borboleta e semente)              22,00             528,00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</w:t>
      </w:r>
      <w:r>
        <w:rPr>
          <w:rFonts w:cs="Courier New" w:ascii="Courier New" w:hAnsi="Courier New"/>
          <w:sz w:val="14"/>
        </w:rPr>
        <w:t xml:space="preserve">12 pecas 30 x 212 x 145   XALINGO                                    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>31       24,0000 un  Quebra cabeca educativo, animais de estimcao (15,20,25 pecas)   XALING              15,60             374,40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</w:t>
      </w:r>
      <w:r>
        <w:rPr>
          <w:rFonts w:cs="Courier New" w:ascii="Courier New" w:hAnsi="Courier New"/>
          <w:sz w:val="14"/>
        </w:rPr>
        <w:t xml:space="preserve">O                                                                     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>32       24,0000 un  Quebra cabeca progressivo, animais da fazenda (15,20,25 pecas)   XALIN              15,60             374,40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  <w:t>CPcetil - Contabilidade Publica - Emissao: 28/07/2010 as 17h33min (6)</w:t>
      </w:r>
      <w:r>
        <w:br w:type="page"/>
      </w:r>
    </w:p>
    <w:p>
      <w:pPr>
        <w:pStyle w:val="Normal"/>
        <w:spacing w:lineRule="exact" w:line="240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</w:t>
      </w:r>
      <w:r>
        <w:rPr>
          <w:rFonts w:cs="Courier New" w:ascii="Courier New" w:hAnsi="Courier New"/>
          <w:b/>
          <w:sz w:val="14"/>
        </w:rPr>
        <w:t>Rio Grande do Sul                          Relacao de Itens de Empenho por Credor                                      Folha:    21</w:t>
      </w:r>
    </w:p>
    <w:p>
      <w:pPr>
        <w:pStyle w:val="Normal"/>
        <w:spacing w:lineRule="exact" w:line="240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</w:t>
      </w:r>
      <w:r>
        <w:rPr>
          <w:rFonts w:cs="Courier New" w:ascii="Courier New" w:hAnsi="Courier New"/>
          <w:b/>
          <w:sz w:val="14"/>
        </w:rPr>
        <w:t xml:space="preserve">Municipio de Ijui - Poder Executivo             Maio de 2010           </w:t>
      </w:r>
    </w:p>
    <w:p>
      <w:pPr>
        <w:pStyle w:val="Normal"/>
        <w:spacing w:lineRule="exact" w:line="240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</w:t>
      </w:r>
      <w:r>
        <w:rPr>
          <w:rFonts w:cs="Courier New" w:ascii="Courier New" w:hAnsi="Courier New"/>
          <w:sz w:val="14"/>
        </w:rPr>
        <w:t xml:space="preserve">Unidade Gestora: ADMINISTRACAO DIRETA                                                                                              </w:t>
      </w:r>
    </w:p>
    <w:p>
      <w:pPr>
        <w:pStyle w:val="Normal"/>
        <w:spacing w:lineRule="exact" w:line="24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</w:t>
      </w:r>
      <w:r>
        <w:rPr>
          <w:rFonts w:cs="Courier New" w:ascii="Courier New" w:hAnsi="Courier New"/>
          <w:sz w:val="14"/>
        </w:rPr>
        <w:t>UG Empenho     Emissao  Processo          Licitacao                     nr.Licitacao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</w:t>
      </w:r>
      <w:r>
        <w:rPr>
          <w:rFonts w:cs="Courier New" w:ascii="Courier New" w:hAnsi="Courier New"/>
          <w:sz w:val="14"/>
        </w:rPr>
        <w:t>Item         Qtde Un. Especificacao                                                              Valor Unitario        Valor Total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------------------------------------------------------------------------------------------------------------------------------------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Credor :        498 CENTENARIA DISTRIB.DE MAT.ESCR.ESCOLAR LTDA             CNPJ = 93.791.143/0001-40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</w:t>
      </w:r>
      <w:r>
        <w:rPr>
          <w:rFonts w:cs="Courier New" w:ascii="Courier New" w:hAnsi="Courier New"/>
          <w:sz w:val="14"/>
        </w:rPr>
        <w:t xml:space="preserve">GO                                                                    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>33       24,0000 un  Jogo educativo mosaicos, turma da monica, 72 pecas coloridas em madeir              20,00             480,00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</w:t>
      </w:r>
      <w:r>
        <w:rPr>
          <w:rFonts w:cs="Courier New" w:ascii="Courier New" w:hAnsi="Courier New"/>
          <w:sz w:val="14"/>
        </w:rPr>
        <w:t xml:space="preserve">a   XALINGO                                                           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>34       24,0000 un  Jogo educativo quebra cabecas, turma da monica, 27 pecas   XALINGO                  20,00             480,00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>35       24,0000 un  Jogo educativo quebra cabeca bob esponja, 30 pecas em madeira   XALING              16,00             384,00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</w:t>
      </w:r>
      <w:r>
        <w:rPr>
          <w:rFonts w:cs="Courier New" w:ascii="Courier New" w:hAnsi="Courier New"/>
          <w:sz w:val="14"/>
        </w:rPr>
        <w:t xml:space="preserve">O                                                                     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>36       24,0000 un  Domino sombras, com pecas em madeiras, dimensoes da caixa 20,5 x 16cm               21,00             504,00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</w:t>
      </w:r>
      <w:r>
        <w:rPr>
          <w:rFonts w:cs="Courier New" w:ascii="Courier New" w:hAnsi="Courier New"/>
          <w:sz w:val="14"/>
        </w:rPr>
        <w:t xml:space="preserve">com 28 pecas   XALINGO                                                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</w:t>
      </w:r>
      <w:r>
        <w:rPr>
          <w:rFonts w:cs="Courier New" w:ascii="Courier New" w:hAnsi="Courier New"/>
          <w:sz w:val="14"/>
        </w:rPr>
        <w:t xml:space="preserve">RI-09-190-2010-SMED- MATERIAL EDUCATIVO E ESPORTIVO                   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Total do Empenho :             37.661,60</w:t>
      </w:r>
    </w:p>
    <w:p>
      <w:pPr>
        <w:pStyle w:val="Normal"/>
        <w:spacing w:lineRule="exact" w:line="24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</w:t>
      </w:r>
      <w:r>
        <w:rPr>
          <w:rFonts w:cs="Courier New" w:ascii="Courier New" w:hAnsi="Courier New"/>
          <w:sz w:val="14"/>
        </w:rPr>
        <w:t xml:space="preserve">0  004408  26.05.2010  580               Convite                       108            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1        1,0000 un  Liquidificador, 4 velocidades, com filtro   ARNO                                   189,40             189,40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2        1,0000 un  Ventilador de parede, oscilante, 60 cm, com controle de velocidade   A             149,00             149,00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</w:t>
      </w:r>
      <w:r>
        <w:rPr>
          <w:rFonts w:cs="Courier New" w:ascii="Courier New" w:hAnsi="Courier New"/>
          <w:sz w:val="14"/>
        </w:rPr>
        <w:t xml:space="preserve">RGE                                                                   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3        3,0000 un  Aquecedor eletrico, termoventilador, 220v, 2000 wats de potencia, com              188,90             566,70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</w:t>
      </w:r>
      <w:r>
        <w:rPr>
          <w:rFonts w:cs="Courier New" w:ascii="Courier New" w:hAnsi="Courier New"/>
          <w:sz w:val="14"/>
        </w:rPr>
        <w:t xml:space="preserve">controle de temperatura em tres niveis, protecao contra super aquecime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</w:t>
      </w:r>
      <w:r>
        <w:rPr>
          <w:rFonts w:cs="Courier New" w:ascii="Courier New" w:hAnsi="Courier New"/>
          <w:sz w:val="14"/>
        </w:rPr>
        <w:t xml:space="preserve">nto, com grade protetora   NILKO                                      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</w:t>
      </w:r>
      <w:r>
        <w:rPr>
          <w:rFonts w:cs="Courier New" w:ascii="Courier New" w:hAnsi="Courier New"/>
          <w:sz w:val="14"/>
        </w:rPr>
        <w:t xml:space="preserve">RI-12-425-2010-SMS- APARELHOS E UTENSILIOS DOMESTICOS                 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Total do Empenho :                905,10</w:t>
      </w:r>
    </w:p>
    <w:p>
      <w:pPr>
        <w:pStyle w:val="Normal"/>
        <w:spacing w:lineRule="exact" w:line="24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</w:t>
      </w:r>
      <w:r>
        <w:rPr>
          <w:rFonts w:cs="Courier New" w:ascii="Courier New" w:hAnsi="Courier New"/>
          <w:sz w:val="14"/>
        </w:rPr>
        <w:t xml:space="preserve">0  004470  27.05.2010  479               Convite                       85             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7        6,0000 un  Tinta para tecido 250ml, nas seguintes cores: 4 incolor, 2 branco   AC               5,70              34,20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</w:t>
      </w:r>
      <w:r>
        <w:rPr>
          <w:rFonts w:cs="Courier New" w:ascii="Courier New" w:hAnsi="Courier New"/>
          <w:sz w:val="14"/>
        </w:rPr>
        <w:t xml:space="preserve">RILEX                                                                 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8       24,0000 un  Tinta para tecido 37ml, nas seguintes cores: 4 vermelho tomate, 4 verd               1,17              28,08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</w:t>
      </w:r>
      <w:r>
        <w:rPr>
          <w:rFonts w:cs="Courier New" w:ascii="Courier New" w:hAnsi="Courier New"/>
          <w:sz w:val="14"/>
        </w:rPr>
        <w:t xml:space="preserve">e musgo, 4 rosa escuro, 4 rosa cha, 4 violeta cobalto, 4 verde abacate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</w:t>
      </w:r>
      <w:r>
        <w:rPr>
          <w:rFonts w:cs="Courier New" w:ascii="Courier New" w:hAnsi="Courier New"/>
          <w:sz w:val="14"/>
        </w:rPr>
        <w:t xml:space="preserve">ACRILEX                                                            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9        4,0000 un  Tesoura grande - sms   DESART                                                        4,00              16,00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</w:t>
      </w:r>
      <w:r>
        <w:rPr>
          <w:rFonts w:cs="Courier New" w:ascii="Courier New" w:hAnsi="Courier New"/>
          <w:sz w:val="14"/>
        </w:rPr>
        <w:t xml:space="preserve">RI-12-318-2010-SMS- MATERIAL EDUCATIVO E ESPORTIVO                    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Total do Empenho :                 78,28</w:t>
      </w:r>
    </w:p>
    <w:p>
      <w:pPr>
        <w:pStyle w:val="Normal"/>
        <w:spacing w:lineRule="exact" w:line="24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</w:t>
      </w:r>
      <w:r>
        <w:rPr>
          <w:rFonts w:cs="Courier New" w:ascii="Courier New" w:hAnsi="Courier New"/>
          <w:sz w:val="14"/>
        </w:rPr>
        <w:t xml:space="preserve">0  004471  27.05.2010  479               Convite                       85             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>55       10,0000 un  Fantoches de animais, de feltro, com aproximadamente 28cm de altura                 12,00             120,00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</w:t>
      </w:r>
      <w:r>
        <w:rPr>
          <w:rFonts w:cs="Courier New" w:ascii="Courier New" w:hAnsi="Courier New"/>
          <w:sz w:val="14"/>
        </w:rPr>
        <w:t xml:space="preserve">JOT PLAY                                                              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</w:t>
      </w:r>
      <w:r>
        <w:rPr>
          <w:rFonts w:cs="Courier New" w:ascii="Courier New" w:hAnsi="Courier New"/>
          <w:sz w:val="14"/>
        </w:rPr>
        <w:t xml:space="preserve">RI-09-191-2010-SMED- UNIFORMES, TECIDOS E AVIAMENTOS                  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Total do Empenho :                120,00</w:t>
      </w:r>
    </w:p>
    <w:p>
      <w:pPr>
        <w:pStyle w:val="Normal"/>
        <w:spacing w:lineRule="exact" w:line="24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</w:t>
      </w:r>
      <w:r>
        <w:rPr>
          <w:rFonts w:cs="Courier New" w:ascii="Courier New" w:hAnsi="Courier New"/>
          <w:sz w:val="14"/>
        </w:rPr>
        <w:t xml:space="preserve">0  004489  28.05.2010  625               Convite                       118            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1       10,0000 un  Borracha branca, macia,  p/lapis preto no 02- tamanho medio   MERCUR                 0,22               2,20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2        6,0000 cx. Clips 2/0 niquelados - caixa c/100 pecas   ACC                                       1,60               9,60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3       20,0000 un  Lapis Preto no 02   PICZ                                                             0,13               2,60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4        6,0000 un  Cola escolar Branca embalagem 90gr.   POLYCART                                       0,80               4,80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5        2,0000 cx. Envelope Pardo 240mmx340mm 80g/m2, caixa com 250 unidades   FORONI                  25,00              50,00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6        5,0000 un  Apontador de lapis, simples de plastico   TRIS                                       0,15               0,75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7        2,0000 cx. Papel Oficio A4, 75g, 210x297mm, caixa com 5.000 folhas   RIPAX                    100,00             200,00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8       50,0000 un  Caneta Ponta fina, 0,7, com protecao emborrachada para os dedos, model               2,89             144,50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</w:t>
      </w:r>
      <w:r>
        <w:rPr>
          <w:rFonts w:cs="Courier New" w:ascii="Courier New" w:hAnsi="Courier New"/>
          <w:sz w:val="14"/>
        </w:rPr>
        <w:t xml:space="preserve">o retratil super-grip, cor azul   PILOT                               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9       20,0000 un  Caneta ponta fina, 0,7 com protecao emborrachada para os dedos, modelo               2,89              57,80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</w:t>
      </w:r>
      <w:r>
        <w:rPr>
          <w:rFonts w:cs="Courier New" w:ascii="Courier New" w:hAnsi="Courier New"/>
          <w:sz w:val="14"/>
        </w:rPr>
        <w:t xml:space="preserve">retratil super-grip´, cor vermelha   PILOT                           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>10       20,0000 un  Caneta ponta fina 0,7, com protecao emborrachada para os dedos, modelo               2,89              57,80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</w:t>
      </w:r>
      <w:r>
        <w:rPr>
          <w:rFonts w:cs="Courier New" w:ascii="Courier New" w:hAnsi="Courier New"/>
          <w:sz w:val="14"/>
        </w:rPr>
        <w:t xml:space="preserve">retratil super-grip, cor preta    PILOT                              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>11        5,0000 un  Caneta Marca Texto cor Amarela   PILOT                                               1,15               5,75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  <w:t>CPcetil - Contabilidade Publica - Emissao: 28/07/2010 as 17h33min (6)</w:t>
      </w:r>
      <w:r>
        <w:br w:type="page"/>
      </w:r>
    </w:p>
    <w:p>
      <w:pPr>
        <w:pStyle w:val="Normal"/>
        <w:spacing w:lineRule="exact" w:line="240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</w:t>
      </w:r>
      <w:r>
        <w:rPr>
          <w:rFonts w:cs="Courier New" w:ascii="Courier New" w:hAnsi="Courier New"/>
          <w:b/>
          <w:sz w:val="14"/>
        </w:rPr>
        <w:t>Rio Grande do Sul                          Relacao de Itens de Empenho por Credor                                      Folha:    22</w:t>
      </w:r>
    </w:p>
    <w:p>
      <w:pPr>
        <w:pStyle w:val="Normal"/>
        <w:spacing w:lineRule="exact" w:line="240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</w:t>
      </w:r>
      <w:r>
        <w:rPr>
          <w:rFonts w:cs="Courier New" w:ascii="Courier New" w:hAnsi="Courier New"/>
          <w:b/>
          <w:sz w:val="14"/>
        </w:rPr>
        <w:t xml:space="preserve">Municipio de Ijui - Poder Executivo             Maio de 2010           </w:t>
      </w:r>
    </w:p>
    <w:p>
      <w:pPr>
        <w:pStyle w:val="Normal"/>
        <w:spacing w:lineRule="exact" w:line="240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</w:t>
      </w:r>
      <w:r>
        <w:rPr>
          <w:rFonts w:cs="Courier New" w:ascii="Courier New" w:hAnsi="Courier New"/>
          <w:sz w:val="14"/>
        </w:rPr>
        <w:t xml:space="preserve">Unidade Gestora: ADMINISTRACAO DIRETA                                                                                              </w:t>
      </w:r>
    </w:p>
    <w:p>
      <w:pPr>
        <w:pStyle w:val="Normal"/>
        <w:spacing w:lineRule="exact" w:line="24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</w:t>
      </w:r>
      <w:r>
        <w:rPr>
          <w:rFonts w:cs="Courier New" w:ascii="Courier New" w:hAnsi="Courier New"/>
          <w:sz w:val="14"/>
        </w:rPr>
        <w:t>UG Empenho     Emissao  Processo          Licitacao                     nr.Licitacao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</w:t>
      </w:r>
      <w:r>
        <w:rPr>
          <w:rFonts w:cs="Courier New" w:ascii="Courier New" w:hAnsi="Courier New"/>
          <w:sz w:val="14"/>
        </w:rPr>
        <w:t>Item         Qtde Un. Especificacao                                                              Valor Unitario        Valor Total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------------------------------------------------------------------------------------------------------------------------------------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Credor :        498 CENTENARIA DISTRIB.DE MAT.ESCR.ESCOLAR LTDA             CNPJ = 93.791.143/0001-40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>12       10,0000 un  Fita adesiva larga transparente 38 EE x 50 E (48mm x 40 m)   3M                      1,75              17,50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>14        2,0000 un  Tesoura inox, cabo antomico, tamanho medio ( mais ou menos 20 cm)   DE               4,00               8,00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</w:t>
      </w:r>
      <w:r>
        <w:rPr>
          <w:rFonts w:cs="Courier New" w:ascii="Courier New" w:hAnsi="Courier New"/>
          <w:sz w:val="14"/>
        </w:rPr>
        <w:t xml:space="preserve">SART                                                                  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>15       50,0000 pct Copo plastico descartavel 200 ml, pacotes com 100 unidades   COPOSUL                 2,50             125,00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</w:t>
      </w:r>
      <w:r>
        <w:rPr>
          <w:rFonts w:cs="Courier New" w:ascii="Courier New" w:hAnsi="Courier New"/>
          <w:sz w:val="14"/>
        </w:rPr>
        <w:t xml:space="preserve">RI-18-045-2010-CEDL- MATERIAIS DE EXPEDIENTE                          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Total do Empenho :                686,30</w:t>
      </w:r>
    </w:p>
    <w:p>
      <w:pPr>
        <w:pStyle w:val="Normal"/>
        <w:spacing w:lineRule="exact" w:line="24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</w:t>
      </w:r>
      <w:r>
        <w:rPr>
          <w:rFonts w:cs="Courier New" w:ascii="Courier New" w:hAnsi="Courier New"/>
          <w:sz w:val="14"/>
        </w:rPr>
        <w:t xml:space="preserve">0  004492  28.05.2010  625               Convite                       118            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1       20,0000 un  Pasta Registradora A-Z - p/Oficio,  Lombo Largo, 35 x 28 x 8,5 cm   FR               3,99              79,80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</w:t>
      </w:r>
      <w:r>
        <w:rPr>
          <w:rFonts w:cs="Courier New" w:ascii="Courier New" w:hAnsi="Courier New"/>
          <w:sz w:val="14"/>
        </w:rPr>
        <w:t xml:space="preserve">AMA                                                                   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2        2,0000 cx. Envelope Pardo 240mmx340mm 80g/m2, caixa com 250 unidades   FORONI                  25,00              50,00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3        1,0000 cx. Clips Niquelado no 2/0, Caixa c/500 g   ACC                                          9,90               9,90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4        2,0000 cx. Alfinete com cabeca plastica (para mapa), colorido no 03, caixa com 25               2,60               5,20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</w:t>
      </w:r>
      <w:r>
        <w:rPr>
          <w:rFonts w:cs="Courier New" w:ascii="Courier New" w:hAnsi="Courier New"/>
          <w:sz w:val="14"/>
        </w:rPr>
        <w:t xml:space="preserve">unidades   ACC                                                       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5        2,0000 cx. Papel Oficio A4, 75g, 210x297mm, caixa com 5.000 folhas   RIPAX                    100,00             200,00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6       20,0000 un  Pastas Transparente com Elastico   POLIBRAS                                          1,00              20,00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7       20,0000 un  Caneta ponta fina 0,7, com protecao emborrachada para os dedos, modelo               2,89              57,80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</w:t>
      </w:r>
      <w:r>
        <w:rPr>
          <w:rFonts w:cs="Courier New" w:ascii="Courier New" w:hAnsi="Courier New"/>
          <w:sz w:val="14"/>
        </w:rPr>
        <w:t xml:space="preserve">retratil super-grip, cor preta    PILOT                              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8       10,0000 un  Caneta Marca Texto cor Amarela   PILOT                                               1,15              11,50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9      500,0000 un  Pasta suspensa marmorizada   POLYCART                                                1,09             545,00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>10        1,0000 cx. Etiqueta auto-adesiva 25,4 x 101,6 mm - caixa com 25 folhas- cada folh               7,00               7,00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</w:t>
      </w:r>
      <w:r>
        <w:rPr>
          <w:rFonts w:cs="Courier New" w:ascii="Courier New" w:hAnsi="Courier New"/>
          <w:sz w:val="14"/>
        </w:rPr>
        <w:t xml:space="preserve">a com 20 unidades cada uma   POLIFIX                                  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>11        2,0000 un  Post-it com 04 blocos de 100 fls. cada   3M                                          6,00              12,00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>12       20,0000 un  Pasta plastica trasnparente, Largura 18mm, com elastico   POLIBRAS                   1,60              32,00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>13       20,0000 un  Pasta com abas elastica, transparente 40mm   POLIBRAS                                2,20              44,00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>14       20,0000 un  Pasta classificadora, de papelao, com trilho   POLYCART                              0,85              17,00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</w:t>
      </w:r>
      <w:r>
        <w:rPr>
          <w:rFonts w:cs="Courier New" w:ascii="Courier New" w:hAnsi="Courier New"/>
          <w:sz w:val="14"/>
        </w:rPr>
        <w:t xml:space="preserve">RI-19-063-2010-CEH- MATERIAL DE EXPEDIENTE                           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Total do Empenho :              1.091,20</w:t>
      </w:r>
    </w:p>
    <w:p>
      <w:pPr>
        <w:pStyle w:val="Normal"/>
        <w:spacing w:lineRule="exact" w:line="24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</w:t>
      </w:r>
      <w:r>
        <w:rPr>
          <w:rFonts w:cs="Courier New" w:ascii="Courier New" w:hAnsi="Courier New"/>
          <w:sz w:val="14"/>
        </w:rPr>
        <w:t xml:space="preserve">0  004493  28.05.2010  625               Convite                       118            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2       20,0000 un  Cola adesival universal, bisnaga com 33ml, ou 28g, para artesanato   M               3,00              60,00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</w:t>
      </w:r>
      <w:r>
        <w:rPr>
          <w:rFonts w:cs="Courier New" w:ascii="Courier New" w:hAnsi="Courier New"/>
          <w:sz w:val="14"/>
        </w:rPr>
        <w:t xml:space="preserve">ERCUR                                                                 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</w:t>
      </w:r>
      <w:r>
        <w:rPr>
          <w:rFonts w:cs="Courier New" w:ascii="Courier New" w:hAnsi="Courier New"/>
          <w:sz w:val="14"/>
        </w:rPr>
        <w:t xml:space="preserve">RI-07-219-2010-SMDS- OUTROS MATERIAIS DE CONSUMO                      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Total do Empenho :                 60,00</w:t>
      </w:r>
    </w:p>
    <w:p>
      <w:pPr>
        <w:pStyle w:val="Normal"/>
        <w:spacing w:lineRule="exact" w:line="24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</w:t>
      </w:r>
      <w:r>
        <w:rPr>
          <w:rFonts w:cs="Courier New" w:ascii="Courier New" w:hAnsi="Courier New"/>
          <w:sz w:val="14"/>
        </w:rPr>
        <w:t xml:space="preserve">0  004494  28.05.2010  625               Convite                       118            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1       50,0000 un  Caneta esferografica cor azul - ponta fina de metal Entrega: 01 caixa                2,89             144,50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</w:t>
      </w:r>
      <w:r>
        <w:rPr>
          <w:rFonts w:cs="Courier New" w:ascii="Courier New" w:hAnsi="Courier New"/>
          <w:sz w:val="14"/>
        </w:rPr>
        <w:t xml:space="preserve">com 50 unidades. POLIT                                                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2       10,0000 un  Fita Adesiva de PVC incolor de 5 cm de largura -  48 mm x 50 m   3M                  1,75              17,50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3        5,0000 un  Caneta Marca Texto Verde   PILOT                                                     1,15               5,75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4        4,0000 cx. Papel Oficio A4, 75g, 210x297mm, caixa com 5.000 folhas   PIPAX                    100,00             400,00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6      500,0000 un  Pasta suspensa marmorizada Para arquivo de aco. POLYCART                             1,09             545,00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7    5.000,0000 un  Sacola de plastico, cor branca, tamanho pequeno, medindo 28 cm x 38 cm               0,03             150,00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</w:t>
      </w:r>
      <w:r>
        <w:rPr>
          <w:rFonts w:cs="Courier New" w:ascii="Courier New" w:hAnsi="Courier New"/>
          <w:sz w:val="14"/>
        </w:rPr>
        <w:t xml:space="preserve">BACARIN                                                            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8       10,0000 un  Fita durex, conforme descricao Rolo com 40 cm. 3M                                    0,80               8,00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</w:t>
      </w:r>
      <w:r>
        <w:rPr>
          <w:rFonts w:cs="Courier New" w:ascii="Courier New" w:hAnsi="Courier New"/>
          <w:sz w:val="14"/>
        </w:rPr>
        <w:t xml:space="preserve">RI-12-416-2010-SMS- MATERIAL DE EXPEDIENTE                            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Total do Empenho :              1.270,75</w:t>
      </w:r>
    </w:p>
    <w:p>
      <w:pPr>
        <w:pStyle w:val="Normal"/>
        <w:spacing w:lineRule="exact" w:line="24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</w:t>
      </w:r>
      <w:r>
        <w:rPr>
          <w:rFonts w:cs="Courier New" w:ascii="Courier New" w:hAnsi="Courier New"/>
          <w:sz w:val="14"/>
        </w:rPr>
        <w:t xml:space="preserve">0  004535  31.05.2010  625               Convite                       118            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1        1,0000 un  Arquivo de Aco, 04 Gavetas, medindo1335 mm alt. 470 mm de largura x 67             589,55             589,55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</w:t>
      </w:r>
      <w:r>
        <w:rPr>
          <w:rFonts w:cs="Courier New" w:ascii="Courier New" w:hAnsi="Courier New"/>
          <w:sz w:val="14"/>
        </w:rPr>
        <w:t xml:space="preserve">0 mm de profundidade, trilhos telescopicos (sobre esferas), esferas de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</w:t>
      </w:r>
      <w:r>
        <w:rPr>
          <w:rFonts w:cs="Courier New" w:ascii="Courier New" w:hAnsi="Courier New"/>
          <w:sz w:val="14"/>
        </w:rPr>
        <w:t xml:space="preserve">cromo polido, com chave e fechadura centralizada que aciona 02 travas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  <w:t>CPcetil - Contabilidade Publica - Emissao: 28/07/2010 as 17h33min (6)</w:t>
      </w:r>
      <w:r>
        <w:br w:type="page"/>
      </w:r>
    </w:p>
    <w:p>
      <w:pPr>
        <w:pStyle w:val="Normal"/>
        <w:spacing w:lineRule="exact" w:line="240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</w:t>
      </w:r>
      <w:r>
        <w:rPr>
          <w:rFonts w:cs="Courier New" w:ascii="Courier New" w:hAnsi="Courier New"/>
          <w:b/>
          <w:sz w:val="14"/>
        </w:rPr>
        <w:t>Rio Grande do Sul                          Relacao de Itens de Empenho por Credor                                      Folha:    23</w:t>
      </w:r>
    </w:p>
    <w:p>
      <w:pPr>
        <w:pStyle w:val="Normal"/>
        <w:spacing w:lineRule="exact" w:line="240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</w:t>
      </w:r>
      <w:r>
        <w:rPr>
          <w:rFonts w:cs="Courier New" w:ascii="Courier New" w:hAnsi="Courier New"/>
          <w:b/>
          <w:sz w:val="14"/>
        </w:rPr>
        <w:t xml:space="preserve">Municipio de Ijui - Poder Executivo             Maio de 2010           </w:t>
      </w:r>
    </w:p>
    <w:p>
      <w:pPr>
        <w:pStyle w:val="Normal"/>
        <w:spacing w:lineRule="exact" w:line="240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</w:t>
      </w:r>
      <w:r>
        <w:rPr>
          <w:rFonts w:cs="Courier New" w:ascii="Courier New" w:hAnsi="Courier New"/>
          <w:sz w:val="14"/>
        </w:rPr>
        <w:t xml:space="preserve">Unidade Gestora: ADMINISTRACAO DIRETA                                                                                              </w:t>
      </w:r>
    </w:p>
    <w:p>
      <w:pPr>
        <w:pStyle w:val="Normal"/>
        <w:spacing w:lineRule="exact" w:line="24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</w:t>
      </w:r>
      <w:r>
        <w:rPr>
          <w:rFonts w:cs="Courier New" w:ascii="Courier New" w:hAnsi="Courier New"/>
          <w:sz w:val="14"/>
        </w:rPr>
        <w:t>UG Empenho     Emissao  Processo          Licitacao                     nr.Licitacao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</w:t>
      </w:r>
      <w:r>
        <w:rPr>
          <w:rFonts w:cs="Courier New" w:ascii="Courier New" w:hAnsi="Courier New"/>
          <w:sz w:val="14"/>
        </w:rPr>
        <w:t>Item         Qtde Un. Especificacao                                                              Valor Unitario        Valor Total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------------------------------------------------------------------------------------------------------------------------------------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Credor :        498 CENTENARIA DISTRIB.DE MAT.ESCR.ESCOLAR LTDA             CNPJ = 93.791.143/0001-40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</w:t>
      </w:r>
      <w:r>
        <w:rPr>
          <w:rFonts w:cs="Courier New" w:ascii="Courier New" w:hAnsi="Courier New"/>
          <w:sz w:val="14"/>
        </w:rPr>
        <w:t xml:space="preserve">por gaveta, sistema de seguranca (quando abre-se uma gaveta trava-se 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</w:t>
      </w:r>
      <w:r>
        <w:rPr>
          <w:rFonts w:cs="Courier New" w:ascii="Courier New" w:hAnsi="Courier New"/>
          <w:sz w:val="14"/>
        </w:rPr>
        <w:t xml:space="preserve">automaticamente as outras impedindo o tombamento do arquivo pela abert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</w:t>
      </w:r>
      <w:r>
        <w:rPr>
          <w:rFonts w:cs="Courier New" w:ascii="Courier New" w:hAnsi="Courier New"/>
          <w:sz w:val="14"/>
        </w:rPr>
        <w:t xml:space="preserve">ura de mais de uma gaveta).   W3                                      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2        1,0000 un  Estante de madeira, conforme complemento/descricao em anexo Com pratel             303,00             303,00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</w:t>
      </w:r>
      <w:r>
        <w:rPr>
          <w:rFonts w:cs="Courier New" w:ascii="Courier New" w:hAnsi="Courier New"/>
          <w:sz w:val="14"/>
        </w:rPr>
        <w:t xml:space="preserve">eiras superiores e 02 portas inferiores com chave, medindo 1,54 m de a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</w:t>
      </w:r>
      <w:r>
        <w:rPr>
          <w:rFonts w:cs="Courier New" w:ascii="Courier New" w:hAnsi="Courier New"/>
          <w:sz w:val="14"/>
        </w:rPr>
        <w:t xml:space="preserve">ltura x 0,60 m de profundidade x 0,42 m de profundidade. RIVADALLI    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3        1,0000 un  Mesa em "L" composta por balcao com prateleira, gaveteiro com 5 gaveta             645,00             645,00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</w:t>
      </w:r>
      <w:r>
        <w:rPr>
          <w:rFonts w:cs="Courier New" w:ascii="Courier New" w:hAnsi="Courier New"/>
          <w:sz w:val="14"/>
        </w:rPr>
        <w:t xml:space="preserve">s, suporte cpu e teclado retratil medindo 1,70 x 1,40 x 0,50 x 0,74 co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</w:t>
      </w:r>
      <w:r>
        <w:rPr>
          <w:rFonts w:cs="Courier New" w:ascii="Courier New" w:hAnsi="Courier New"/>
          <w:sz w:val="14"/>
        </w:rPr>
        <w:t xml:space="preserve">r cinza   RIVADALLI                                                   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4        1,0000 un  Cadeira giratoria com bracos regulaveis, sistema BKG space anatomica               514,80             514,80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</w:t>
      </w:r>
      <w:r>
        <w:rPr>
          <w:rFonts w:cs="Courier New" w:ascii="Courier New" w:hAnsi="Courier New"/>
          <w:sz w:val="14"/>
        </w:rPr>
        <w:t xml:space="preserve">CAVALETTI                                                            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</w:t>
      </w:r>
      <w:r>
        <w:rPr>
          <w:rFonts w:cs="Courier New" w:ascii="Courier New" w:hAnsi="Courier New"/>
          <w:sz w:val="14"/>
        </w:rPr>
        <w:t xml:space="preserve">RI-19-064-2010-CEH- MOBILIARIO EM GERAL                               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Total do Empenho :              2.052,35</w:t>
      </w:r>
    </w:p>
    <w:p>
      <w:pPr>
        <w:pStyle w:val="Normal"/>
        <w:spacing w:lineRule="exact" w:line="24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</w:t>
      </w:r>
      <w:r>
        <w:rPr>
          <w:rFonts w:cs="Courier New" w:ascii="Courier New" w:hAnsi="Courier New"/>
          <w:sz w:val="14"/>
        </w:rPr>
        <w:t xml:space="preserve">0  004640  31.05.2010  335               Tomada de Precos              7              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>42        2,0000 un  Quebra-cabecas dos numeros, jogo Brincando de contar, com 30 pecas de                6,80              13,60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</w:t>
      </w:r>
      <w:r>
        <w:rPr>
          <w:rFonts w:cs="Courier New" w:ascii="Courier New" w:hAnsi="Courier New"/>
          <w:sz w:val="14"/>
        </w:rPr>
        <w:t xml:space="preserve">papel   XALINGO                                                       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>58        1,0000 un  Jogo Escrevendo Certo   GROW                                                        18,00              18,00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>63        4,0000 un  Kit de mini-futebol com 02 mini-traves e 02 redes de nylon   XALINGO                53,00             212,00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</w:t>
      </w:r>
      <w:r>
        <w:rPr>
          <w:rFonts w:cs="Courier New" w:ascii="Courier New" w:hAnsi="Courier New"/>
          <w:sz w:val="14"/>
        </w:rPr>
        <w:t xml:space="preserve">RI-09-089-2010-SMED- MATERIAL EDUCATIVO E ESPORTIVO                   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Total do Empenho :                243,60</w:t>
      </w:r>
    </w:p>
    <w:p>
      <w:pPr>
        <w:pStyle w:val="Normal"/>
        <w:spacing w:lineRule="exact" w:line="24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 xml:space="preserve">Total do Credor .:            96.970,83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------------------------------------------------------------------------------------------------------------------------------------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Credor :       3056 CEPEO CONTRACEPTIVOS LTDA                               CNPJ = 00.061.118/0001-20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</w:t>
      </w:r>
      <w:r>
        <w:rPr>
          <w:rFonts w:cs="Courier New" w:ascii="Courier New" w:hAnsi="Courier New"/>
          <w:sz w:val="14"/>
        </w:rPr>
        <w:t xml:space="preserve">0  004502  28.05.2010                    Concorrencia                  03/09          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1        1,0000     VLR REF. 30 UN D.I.U                                                             1.019,70           1.019,70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Total do Empenho :              1.019,70</w:t>
      </w:r>
    </w:p>
    <w:p>
      <w:pPr>
        <w:pStyle w:val="Normal"/>
        <w:spacing w:lineRule="exact" w:line="24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 xml:space="preserve">Total do Credor .:             1.019,70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------------------------------------------------------------------------------------------------------------------------------------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Credor :       1645 CESAR DA FONSECA TRANSP-Descontar pen. alim             CNPJ = 09.256.296/0001-80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</w:t>
      </w:r>
      <w:r>
        <w:rPr>
          <w:rFonts w:cs="Courier New" w:ascii="Courier New" w:hAnsi="Courier New"/>
          <w:sz w:val="14"/>
        </w:rPr>
        <w:t xml:space="preserve">0  004552  31.05.2010                    Concorrencia                  08/08          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1        1,0000 UN  PAGAMENTO DE TRANSPORTE ESCOLAR DE ALUNOS DO ENSINO FUNDAMENTAL DAS ES             964,84             964,84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</w:t>
      </w:r>
      <w:r>
        <w:rPr>
          <w:rFonts w:cs="Courier New" w:ascii="Courier New" w:hAnsi="Courier New"/>
          <w:sz w:val="14"/>
        </w:rPr>
        <w:t xml:space="preserve">COLAS ESTADUAIS REF.MAIO/2010.LINHA  17,34                            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Total do Empenho :                964,84</w:t>
      </w:r>
    </w:p>
    <w:p>
      <w:pPr>
        <w:pStyle w:val="Normal"/>
        <w:spacing w:lineRule="exact" w:line="24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</w:t>
      </w:r>
      <w:r>
        <w:rPr>
          <w:rFonts w:cs="Courier New" w:ascii="Courier New" w:hAnsi="Courier New"/>
          <w:sz w:val="14"/>
        </w:rPr>
        <w:t xml:space="preserve">0  004577  31.05.2010                    Concorrencia                  08/08          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1        1,0000 UN  PAGAMENTO DE TRANSPORTE ESCOLAR DE ALUNOS DE ALUNOS DO ENSINO MEDIO DA             252,96             252,96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</w:t>
      </w:r>
      <w:r>
        <w:rPr>
          <w:rFonts w:cs="Courier New" w:ascii="Courier New" w:hAnsi="Courier New"/>
          <w:sz w:val="14"/>
        </w:rPr>
        <w:t xml:space="preserve">S ESCOLAS MUNICIPAIS REF.MAIO/2010.LINHA 17,34                        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Total do Empenho :                252,96</w:t>
      </w:r>
    </w:p>
    <w:p>
      <w:pPr>
        <w:pStyle w:val="Normal"/>
        <w:spacing w:lineRule="exact" w:line="24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</w:t>
      </w:r>
      <w:r>
        <w:rPr>
          <w:rFonts w:cs="Courier New" w:ascii="Courier New" w:hAnsi="Courier New"/>
          <w:sz w:val="14"/>
        </w:rPr>
        <w:t xml:space="preserve">0  004587  31.05.2010                    Concorrencia                  08/08          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1        1,0000 UN  PAGAMENTO DE TRANSPORTE ESCOLAR DE ALUNOS DE ALUNOS DA EDUCACAO INFANT             352,86             352,86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</w:t>
      </w:r>
      <w:r>
        <w:rPr>
          <w:rFonts w:cs="Courier New" w:ascii="Courier New" w:hAnsi="Courier New"/>
          <w:sz w:val="14"/>
        </w:rPr>
        <w:t xml:space="preserve">IL DAS ESCOLAS ESTADUAIS REF.MAIO/2010.LINHA 17,34                    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Total do Empenho :                352,86</w:t>
      </w:r>
    </w:p>
    <w:p>
      <w:pPr>
        <w:pStyle w:val="Normal"/>
        <w:spacing w:lineRule="exact" w:line="24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</w:t>
      </w:r>
      <w:r>
        <w:rPr>
          <w:rFonts w:cs="Courier New" w:ascii="Courier New" w:hAnsi="Courier New"/>
          <w:sz w:val="14"/>
        </w:rPr>
        <w:t xml:space="preserve">0  004596  31.05.2010                    Concorrencia                  08/08          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1        1,0000 UN  PAGAMENTO DE TRANSPORTE ESCOLAR DE ALUNOS DO ENSINO FUNDAMENTAL DAS ES           1.188,26           1.188,26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</w:t>
      </w:r>
      <w:r>
        <w:rPr>
          <w:rFonts w:cs="Courier New" w:ascii="Courier New" w:hAnsi="Courier New"/>
          <w:sz w:val="14"/>
        </w:rPr>
        <w:t xml:space="preserve">COLAS MUNICIPAIS REF.MAIO/2010.LINHA   17,34                          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Total do Empenho :              1.188,26</w:t>
      </w:r>
    </w:p>
    <w:p>
      <w:pPr>
        <w:pStyle w:val="Normal"/>
        <w:spacing w:lineRule="exact" w:line="24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  <w:t>CPcetil - Contabilidade Publica - Emissao: 28/07/2010 as 17h33min (6)</w:t>
      </w:r>
      <w:r>
        <w:br w:type="page"/>
      </w:r>
    </w:p>
    <w:p>
      <w:pPr>
        <w:pStyle w:val="Normal"/>
        <w:spacing w:lineRule="exact" w:line="240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</w:t>
      </w:r>
      <w:r>
        <w:rPr>
          <w:rFonts w:cs="Courier New" w:ascii="Courier New" w:hAnsi="Courier New"/>
          <w:b/>
          <w:sz w:val="14"/>
        </w:rPr>
        <w:t>Rio Grande do Sul                          Relacao de Itens de Empenho por Credor                                      Folha:    24</w:t>
      </w:r>
    </w:p>
    <w:p>
      <w:pPr>
        <w:pStyle w:val="Normal"/>
        <w:spacing w:lineRule="exact" w:line="240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</w:t>
      </w:r>
      <w:r>
        <w:rPr>
          <w:rFonts w:cs="Courier New" w:ascii="Courier New" w:hAnsi="Courier New"/>
          <w:b/>
          <w:sz w:val="14"/>
        </w:rPr>
        <w:t xml:space="preserve">Municipio de Ijui - Poder Executivo             Maio de 2010           </w:t>
      </w:r>
    </w:p>
    <w:p>
      <w:pPr>
        <w:pStyle w:val="Normal"/>
        <w:spacing w:lineRule="exact" w:line="240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</w:t>
      </w:r>
      <w:r>
        <w:rPr>
          <w:rFonts w:cs="Courier New" w:ascii="Courier New" w:hAnsi="Courier New"/>
          <w:sz w:val="14"/>
        </w:rPr>
        <w:t xml:space="preserve">Unidade Gestora: ADMINISTRACAO DIRETA                                                                                              </w:t>
      </w:r>
    </w:p>
    <w:p>
      <w:pPr>
        <w:pStyle w:val="Normal"/>
        <w:spacing w:lineRule="exact" w:line="24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</w:t>
      </w:r>
      <w:r>
        <w:rPr>
          <w:rFonts w:cs="Courier New" w:ascii="Courier New" w:hAnsi="Courier New"/>
          <w:sz w:val="14"/>
        </w:rPr>
        <w:t>UG Empenho     Emissao  Processo          Licitacao                     nr.Licitacao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</w:t>
      </w:r>
      <w:r>
        <w:rPr>
          <w:rFonts w:cs="Courier New" w:ascii="Courier New" w:hAnsi="Courier New"/>
          <w:sz w:val="14"/>
        </w:rPr>
        <w:t>Item         Qtde Un. Especificacao                                                              Valor Unitario        Valor Total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------------------------------------------------------------------------------------------------------------------------------------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Credor :       1645 CESAR DA FONSECA TRANSP-Descontar pen. alim             CNPJ = 09.256.296/0001-80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</w:t>
      </w:r>
      <w:r>
        <w:rPr>
          <w:rFonts w:cs="Courier New" w:ascii="Courier New" w:hAnsi="Courier New"/>
          <w:sz w:val="14"/>
        </w:rPr>
        <w:t xml:space="preserve">0  004609  31.05.2010                    Concorrencia                  08/08          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1        1,0000 UN  PAGAMENTO DE TRANSPORTE ESCOLAR DE ALUNOS DO ENSINO FUNDAMENTAL DAS ES           2.475,56           2.475,56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</w:t>
      </w:r>
      <w:r>
        <w:rPr>
          <w:rFonts w:cs="Courier New" w:ascii="Courier New" w:hAnsi="Courier New"/>
          <w:sz w:val="14"/>
        </w:rPr>
        <w:t xml:space="preserve">COLAS ESTADUAIS REF.MAIO/2010.LINHA 17,34                             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Total do Empenho :              2.475,56</w:t>
      </w:r>
    </w:p>
    <w:p>
      <w:pPr>
        <w:pStyle w:val="Normal"/>
        <w:spacing w:lineRule="exact" w:line="24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</w:t>
      </w:r>
      <w:r>
        <w:rPr>
          <w:rFonts w:cs="Courier New" w:ascii="Courier New" w:hAnsi="Courier New"/>
          <w:sz w:val="14"/>
        </w:rPr>
        <w:t xml:space="preserve">0  004618  31.05.2010                    Concorrencia                  08/08, CONT EMER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1        1,0000 UN  PAGAMENTO DE TRANSPORTE ESCOLAR DE ALUNOS DO ENSINO MEDIO DAS ESCOLAS            7.717,38           7.717,38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</w:t>
      </w:r>
      <w:r>
        <w:rPr>
          <w:rFonts w:cs="Courier New" w:ascii="Courier New" w:hAnsi="Courier New"/>
          <w:sz w:val="14"/>
        </w:rPr>
        <w:t xml:space="preserve">ESTADUAIS REF.MAIO/2010.LINHA 17,34,35                                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Total do Empenho :              7.717,38</w:t>
      </w:r>
    </w:p>
    <w:p>
      <w:pPr>
        <w:pStyle w:val="Normal"/>
        <w:spacing w:lineRule="exact" w:line="24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</w:t>
      </w:r>
      <w:r>
        <w:rPr>
          <w:rFonts w:cs="Courier New" w:ascii="Courier New" w:hAnsi="Courier New"/>
          <w:sz w:val="14"/>
        </w:rPr>
        <w:t xml:space="preserve">0  004624  31.05.2010                    Concorrencia                  08/08, CONT EMER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1        1,0000 UN  PAGAMENTO DE TRANSPORTE ESCOLAR DE ALUNOS DO ENSINO MEDIO DAS ESCOLAS            2.621,27           2.621,27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</w:t>
      </w:r>
      <w:r>
        <w:rPr>
          <w:rFonts w:cs="Courier New" w:ascii="Courier New" w:hAnsi="Courier New"/>
          <w:sz w:val="14"/>
        </w:rPr>
        <w:t xml:space="preserve">ESTADUAIS REF.MAIO/2010.LINHA 17,34,35                                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Total do Empenho :              2.621,27</w:t>
      </w:r>
    </w:p>
    <w:p>
      <w:pPr>
        <w:pStyle w:val="Normal"/>
        <w:spacing w:lineRule="exact" w:line="24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 xml:space="preserve">Total do Credor .:            15.573,13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------------------------------------------------------------------------------------------------------------------------------------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Credor :       3054 CIENLAB EQUIPAMENTOS CIENTIFICOS LTDA                   CNPJ = 09.019.664/0001-77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</w:t>
      </w:r>
      <w:r>
        <w:rPr>
          <w:rFonts w:cs="Courier New" w:ascii="Courier New" w:hAnsi="Courier New"/>
          <w:sz w:val="14"/>
        </w:rPr>
        <w:t xml:space="preserve">0  004483  28.05.2010                    Pregao                        28/09          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1        1,0000     VLR REF. 01 UND FOTOMETRO DE CHAMA                                               8.000,00           8.000,00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Total do Empenho :              8.000,00</w:t>
      </w:r>
    </w:p>
    <w:p>
      <w:pPr>
        <w:pStyle w:val="Normal"/>
        <w:spacing w:lineRule="exact" w:line="24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</w:t>
      </w:r>
      <w:r>
        <w:rPr>
          <w:rFonts w:cs="Courier New" w:ascii="Courier New" w:hAnsi="Courier New"/>
          <w:sz w:val="14"/>
        </w:rPr>
        <w:t xml:space="preserve">0  004485  28.05.2010                    Pregao                        28/09          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1        1,0000     VLR REF. EQUIPAMENTO E MATERIAL PERMANENTE CFE REQUISICAO INTERNA 80/0          48.832,17          48.832,17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</w:t>
      </w:r>
      <w:r>
        <w:rPr>
          <w:rFonts w:cs="Courier New" w:ascii="Courier New" w:hAnsi="Courier New"/>
          <w:sz w:val="14"/>
        </w:rPr>
        <w:t xml:space="preserve">9 SEMDET, MEMO INT 141/2010 SEMDET, PEDIDO COPAM 148/2010             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Total do Empenho :             48.832,17</w:t>
      </w:r>
    </w:p>
    <w:p>
      <w:pPr>
        <w:pStyle w:val="Normal"/>
        <w:spacing w:lineRule="exact" w:line="24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 xml:space="preserve">Total do Credor .:            56.832,17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------------------------------------------------------------------------------------------------------------------------------------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Credor :       3838 CISA-CONSORCIO INTERMUNICIPAL SAUDE NOR.RGS.            CNPJ = 02.231.696/0001-92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</w:t>
      </w:r>
      <w:r>
        <w:rPr>
          <w:rFonts w:cs="Courier New" w:ascii="Courier New" w:hAnsi="Courier New"/>
          <w:sz w:val="14"/>
        </w:rPr>
        <w:t xml:space="preserve">0  003755  12.05.2010                    Dispensa por Justificativa    L 5021E5069/09 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1        1,0000     VLR P/ PGTO DE PRESTACAO DE SERVICO DE ATENDIMENTO MOVEL DE URGENCIA/E         192.500,00         192.500,00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</w:t>
      </w:r>
      <w:r>
        <w:rPr>
          <w:rFonts w:cs="Courier New" w:ascii="Courier New" w:hAnsi="Courier New"/>
          <w:sz w:val="14"/>
        </w:rPr>
        <w:t xml:space="preserve">MERGENCIA COM AMBULANCIA TIPO SUPORTE AVANCADO DO PROGRAMA SAMU/SALVAR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</w:t>
      </w:r>
      <w:r>
        <w:rPr>
          <w:rFonts w:cs="Courier New" w:ascii="Courier New" w:hAnsi="Courier New"/>
          <w:sz w:val="14"/>
        </w:rPr>
        <w:t xml:space="preserve">CFE LEIS MUNICIPAIS No 5021 DE 01/07/2009 E 2069 DE 17/09/2009 E CONV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</w:t>
      </w:r>
      <w:r>
        <w:rPr>
          <w:rFonts w:cs="Courier New" w:ascii="Courier New" w:hAnsi="Courier New"/>
          <w:sz w:val="14"/>
        </w:rPr>
        <w:t xml:space="preserve">ENIO PELO PERIODO DE SETE MESES                                       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Total do Empenho :            192.500,00</w:t>
      </w:r>
    </w:p>
    <w:p>
      <w:pPr>
        <w:pStyle w:val="Normal"/>
        <w:spacing w:lineRule="exact" w:line="24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</w:t>
      </w:r>
      <w:r>
        <w:rPr>
          <w:rFonts w:cs="Courier New" w:ascii="Courier New" w:hAnsi="Courier New"/>
          <w:sz w:val="14"/>
        </w:rPr>
        <w:t xml:space="preserve">0  003759  13.05.2010                    Dispensa por Justificativa    L 5021E5069/09 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1        1,0000     VLR P/ PGTO DE PRESTACAO DE SERVICO DE ATENDIMENTO MOVEL DE URGENCIA/E          61.391,20          61.391,20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</w:t>
      </w:r>
      <w:r>
        <w:rPr>
          <w:rFonts w:cs="Courier New" w:ascii="Courier New" w:hAnsi="Courier New"/>
          <w:sz w:val="14"/>
        </w:rPr>
        <w:t xml:space="preserve">MERGENCIA C/ AMBULANCIA TIPO SUPORTE AVANCADO DO PROGRAMA SAMU/SALVAR,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</w:t>
      </w:r>
      <w:r>
        <w:rPr>
          <w:rFonts w:cs="Courier New" w:ascii="Courier New" w:hAnsi="Courier New"/>
          <w:sz w:val="14"/>
        </w:rPr>
        <w:t xml:space="preserve">CFE LEIS MUNICIPAIS No 5021 DE 01/07/2009 E 5069 DE 17/09/09 E CONV. 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</w:t>
      </w:r>
      <w:r>
        <w:rPr>
          <w:rFonts w:cs="Courier New" w:ascii="Courier New" w:hAnsi="Courier New"/>
          <w:sz w:val="14"/>
        </w:rPr>
        <w:t xml:space="preserve">PELO PERIODO DE 04 MESES                                              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Total do Empenho :             61.391,20</w:t>
      </w:r>
    </w:p>
    <w:p>
      <w:pPr>
        <w:pStyle w:val="Normal"/>
        <w:spacing w:lineRule="exact" w:line="24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</w:t>
      </w:r>
      <w:r>
        <w:rPr>
          <w:rFonts w:cs="Courier New" w:ascii="Courier New" w:hAnsi="Courier New"/>
          <w:sz w:val="14"/>
        </w:rPr>
        <w:t xml:space="preserve">0  003764  13.05.2010                    Dispensa por Justificativa    L 3343/97 E 3424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1        1,0000     VLR POR ESTIMATIVA P/ COMPRA DE CONSULTAS ESPECIALIZADAS CFE LEI MUNIC           1.800,00           1.800,00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</w:t>
      </w:r>
      <w:r>
        <w:rPr>
          <w:rFonts w:cs="Courier New" w:ascii="Courier New" w:hAnsi="Courier New"/>
          <w:sz w:val="14"/>
        </w:rPr>
        <w:t xml:space="preserve">IPAL No 3343 DE 14/08/1997 E LEI MUNICIPAL No 3424 DE 17 DE FEVEREIRO 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</w:t>
      </w:r>
      <w:r>
        <w:rPr>
          <w:rFonts w:cs="Courier New" w:ascii="Courier New" w:hAnsi="Courier New"/>
          <w:sz w:val="14"/>
        </w:rPr>
        <w:t xml:space="preserve">DE 1998                                                               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Total do Empenho :              1.800,00</w:t>
      </w:r>
    </w:p>
    <w:p>
      <w:pPr>
        <w:pStyle w:val="Normal"/>
        <w:spacing w:lineRule="exact" w:line="24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</w:t>
      </w:r>
      <w:r>
        <w:rPr>
          <w:rFonts w:cs="Courier New" w:ascii="Courier New" w:hAnsi="Courier New"/>
          <w:sz w:val="14"/>
        </w:rPr>
        <w:t xml:space="preserve">0  003765  13.05.2010                    Dispensa por Justificativa    L3343/97,3424/98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1        1,0000     VLR POR ESTIMATIVA P/ PGTO DE TAXAS ADMINISTRATIVAS DO CISA                     18.000,00          18.000,00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  <w:t>CPcetil - Contabilidade Publica - Emissao: 28/07/2010 as 17h33min (6)</w:t>
      </w:r>
      <w:r>
        <w:br w:type="page"/>
      </w:r>
    </w:p>
    <w:p>
      <w:pPr>
        <w:pStyle w:val="Normal"/>
        <w:spacing w:lineRule="exact" w:line="240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</w:t>
      </w:r>
      <w:r>
        <w:rPr>
          <w:rFonts w:cs="Courier New" w:ascii="Courier New" w:hAnsi="Courier New"/>
          <w:b/>
          <w:sz w:val="14"/>
        </w:rPr>
        <w:t>Rio Grande do Sul                          Relacao de Itens de Empenho por Credor                                      Folha:    25</w:t>
      </w:r>
    </w:p>
    <w:p>
      <w:pPr>
        <w:pStyle w:val="Normal"/>
        <w:spacing w:lineRule="exact" w:line="240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</w:t>
      </w:r>
      <w:r>
        <w:rPr>
          <w:rFonts w:cs="Courier New" w:ascii="Courier New" w:hAnsi="Courier New"/>
          <w:b/>
          <w:sz w:val="14"/>
        </w:rPr>
        <w:t xml:space="preserve">Municipio de Ijui - Poder Executivo             Maio de 2010           </w:t>
      </w:r>
    </w:p>
    <w:p>
      <w:pPr>
        <w:pStyle w:val="Normal"/>
        <w:spacing w:lineRule="exact" w:line="240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</w:t>
      </w:r>
      <w:r>
        <w:rPr>
          <w:rFonts w:cs="Courier New" w:ascii="Courier New" w:hAnsi="Courier New"/>
          <w:sz w:val="14"/>
        </w:rPr>
        <w:t xml:space="preserve">Unidade Gestora: ADMINISTRACAO DIRETA                                                                                              </w:t>
      </w:r>
    </w:p>
    <w:p>
      <w:pPr>
        <w:pStyle w:val="Normal"/>
        <w:spacing w:lineRule="exact" w:line="24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</w:t>
      </w:r>
      <w:r>
        <w:rPr>
          <w:rFonts w:cs="Courier New" w:ascii="Courier New" w:hAnsi="Courier New"/>
          <w:sz w:val="14"/>
        </w:rPr>
        <w:t>UG Empenho     Emissao  Processo          Licitacao                     nr.Licitacao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</w:t>
      </w:r>
      <w:r>
        <w:rPr>
          <w:rFonts w:cs="Courier New" w:ascii="Courier New" w:hAnsi="Courier New"/>
          <w:sz w:val="14"/>
        </w:rPr>
        <w:t>Item         Qtde Un. Especificacao                                                              Valor Unitario        Valor Total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------------------------------------------------------------------------------------------------------------------------------------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Credor :       3838 CISA-CONSORCIO INTERMUNICIPAL SAUDE NOR.RGS.            CNPJ = 02.231.696/0001-92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Total do Empenho :             18.000,00</w:t>
      </w:r>
    </w:p>
    <w:p>
      <w:pPr>
        <w:pStyle w:val="Normal"/>
        <w:spacing w:lineRule="exact" w:line="24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</w:t>
      </w:r>
      <w:r>
        <w:rPr>
          <w:rFonts w:cs="Courier New" w:ascii="Courier New" w:hAnsi="Courier New"/>
          <w:sz w:val="14"/>
        </w:rPr>
        <w:t xml:space="preserve">0  003766  13.05.2010                    Dispensa por Justificativa    L 3343/97,3424/9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1        1,0000     VLR P/ PGTO DE EXAMES LABORATORIAIS, CFE LEI MUNICIPAL No 3343 DE 14 D          21.915,16          21.915,16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</w:t>
      </w:r>
      <w:r>
        <w:rPr>
          <w:rFonts w:cs="Courier New" w:ascii="Courier New" w:hAnsi="Courier New"/>
          <w:sz w:val="14"/>
        </w:rPr>
        <w:t xml:space="preserve">E AGOSTO DE 1997 E LEI MUNICIPAL No 3424 DE 17 DE FEVEREIRO DE 1998, R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</w:t>
      </w:r>
      <w:r>
        <w:rPr>
          <w:rFonts w:cs="Courier New" w:ascii="Courier New" w:hAnsi="Courier New"/>
          <w:sz w:val="14"/>
        </w:rPr>
        <w:t xml:space="preserve">EF. O MES DE DEZEMBRO DE 2009                                         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Total do Empenho :             21.915,16</w:t>
      </w:r>
    </w:p>
    <w:p>
      <w:pPr>
        <w:pStyle w:val="Normal"/>
        <w:spacing w:lineRule="exact" w:line="24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</w:t>
      </w:r>
      <w:r>
        <w:rPr>
          <w:rFonts w:cs="Courier New" w:ascii="Courier New" w:hAnsi="Courier New"/>
          <w:sz w:val="14"/>
        </w:rPr>
        <w:t xml:space="preserve">0  003767  13.05.2010                    Dispensa por Justificativa    L 3343/97,3424/9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1        1,0000     VLR POR ESTIMATIVA P/ COMPRA DE EXAMES LABORATORIAIS CF ELEI MUNICIPAL          80.000,00          80.000,00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</w:t>
      </w:r>
      <w:r>
        <w:rPr>
          <w:rFonts w:cs="Courier New" w:ascii="Courier New" w:hAnsi="Courier New"/>
          <w:sz w:val="14"/>
        </w:rPr>
        <w:t xml:space="preserve">No 3343 DE 14 DE AGOSTO DE 1997 E LEI MUNICIPAL No 3424 DE 17/02/98  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Total do Empenho :             80.000,00</w:t>
      </w:r>
    </w:p>
    <w:p>
      <w:pPr>
        <w:pStyle w:val="Normal"/>
        <w:spacing w:lineRule="exact" w:line="24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</w:t>
      </w:r>
      <w:r>
        <w:rPr>
          <w:rFonts w:cs="Courier New" w:ascii="Courier New" w:hAnsi="Courier New"/>
          <w:sz w:val="14"/>
        </w:rPr>
        <w:t xml:space="preserve">0  003768  13.05.2010                    Dispensa por Justificativa    L 3343/97,3424/9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1        1,0000     VLR POR ESTIMATIVA P/ COMPRA DE EXAMES LABORATORIAIS CFE LEI MUNICIPAL           1.200,00           1.200,00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</w:t>
      </w:r>
      <w:r>
        <w:rPr>
          <w:rFonts w:cs="Courier New" w:ascii="Courier New" w:hAnsi="Courier New"/>
          <w:sz w:val="14"/>
        </w:rPr>
        <w:t xml:space="preserve">No 3343 DE 14/08/97 E LEI MUNICIPAL No 3424 DE 17/02/98              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Total do Empenho :              1.200,00</w:t>
      </w:r>
    </w:p>
    <w:p>
      <w:pPr>
        <w:pStyle w:val="Normal"/>
        <w:spacing w:lineRule="exact" w:line="24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</w:t>
      </w:r>
      <w:r>
        <w:rPr>
          <w:rFonts w:cs="Courier New" w:ascii="Courier New" w:hAnsi="Courier New"/>
          <w:sz w:val="14"/>
        </w:rPr>
        <w:t xml:space="preserve">0  003806  14.05.2010                    Dispensa por Justificativa    L3343/97,3424/98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1        1,0000     VLR P/ PGTO DE SERVICOS MEDICOS, CONSULTAS ESPECIALIZADAS CFE LEI MUNI           1.145,48           1.145,48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</w:t>
      </w:r>
      <w:r>
        <w:rPr>
          <w:rFonts w:cs="Courier New" w:ascii="Courier New" w:hAnsi="Courier New"/>
          <w:sz w:val="14"/>
        </w:rPr>
        <w:t xml:space="preserve">CIPAL No 3343 DE 14 DE AGOSTO DE 1997 E LEI MUNICIPAL No 3424 DE 17 DE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</w:t>
      </w:r>
      <w:r>
        <w:rPr>
          <w:rFonts w:cs="Courier New" w:ascii="Courier New" w:hAnsi="Courier New"/>
          <w:sz w:val="14"/>
        </w:rPr>
        <w:t xml:space="preserve">FEVEREIRO DE 1998, REF. O MES DE DEZEMBRO DE 2009                    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Total do Empenho :              1.145,48</w:t>
      </w:r>
    </w:p>
    <w:p>
      <w:pPr>
        <w:pStyle w:val="Normal"/>
        <w:spacing w:lineRule="exact" w:line="24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 xml:space="preserve">Total do Credor .:           377.951,84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------------------------------------------------------------------------------------------------------------------------------------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Credor :        691 CLAIR T. BAO ZAMBRA                                      CPF = 338.583.650-68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</w:t>
      </w:r>
      <w:r>
        <w:rPr>
          <w:rFonts w:cs="Courier New" w:ascii="Courier New" w:hAnsi="Courier New"/>
          <w:sz w:val="14"/>
        </w:rPr>
        <w:t xml:space="preserve">0  004437  26.05.2010                    Nao se Aplica                                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1        1,0000     UMA DIARIA S/ PERNOITE PARA PARTICIPAR DE REUNIAO SOBRE PROJETO DE MIC              25,00              25,00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</w:t>
      </w:r>
      <w:r>
        <w:rPr>
          <w:rFonts w:cs="Courier New" w:ascii="Courier New" w:hAnsi="Courier New"/>
          <w:sz w:val="14"/>
        </w:rPr>
        <w:t xml:space="preserve">RODESTILARIA DE ALCOOL NA REDUR CAIXA FEDERAL EM PASO FUNDO NO DIA 27/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</w:t>
      </w:r>
      <w:r>
        <w:rPr>
          <w:rFonts w:cs="Courier New" w:ascii="Courier New" w:hAnsi="Courier New"/>
          <w:sz w:val="14"/>
        </w:rPr>
        <w:t xml:space="preserve">05/2010                                                               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Total do Empenho :                 25,00</w:t>
      </w:r>
    </w:p>
    <w:p>
      <w:pPr>
        <w:pStyle w:val="Normal"/>
        <w:spacing w:lineRule="exact" w:line="24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 xml:space="preserve">Total do Credor .:                25,00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------------------------------------------------------------------------------------------------------------------------------------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Credor :       4696 CLAUDIO ANTONIO PESSINI                                 CNPJ = 11.377.598/0001-59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</w:t>
      </w:r>
      <w:r>
        <w:rPr>
          <w:rFonts w:cs="Courier New" w:ascii="Courier New" w:hAnsi="Courier New"/>
          <w:sz w:val="14"/>
        </w:rPr>
        <w:t xml:space="preserve">0  003810  17.05.2010  657               Dispensada por Limite         361            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1        4,0000 ser Jogo de placas - "aprenda sinalizacao brincando", kit completo com 28              673,75           2.695,00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</w:t>
      </w:r>
      <w:r>
        <w:rPr>
          <w:rFonts w:cs="Courier New" w:ascii="Courier New" w:hAnsi="Courier New"/>
          <w:sz w:val="14"/>
        </w:rPr>
        <w:t xml:space="preserve">jogos, embalado em 2 caixas personalizadas tamanho 29 x 26 x 14cm, as 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</w:t>
      </w:r>
      <w:r>
        <w:rPr>
          <w:rFonts w:cs="Courier New" w:ascii="Courier New" w:hAnsi="Courier New"/>
          <w:sz w:val="14"/>
        </w:rPr>
        <w:t xml:space="preserve">quais contem 14 caixinhas cada, contendo livro tabuleiro com 10 pagina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</w:t>
      </w:r>
      <w:r>
        <w:rPr>
          <w:rFonts w:cs="Courier New" w:ascii="Courier New" w:hAnsi="Courier New"/>
          <w:sz w:val="14"/>
        </w:rPr>
        <w:t xml:space="preserve">s e mais 65 pecas personalizadas em PVC, as serie completa contem 1820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</w:t>
      </w:r>
      <w:r>
        <w:rPr>
          <w:rFonts w:cs="Courier New" w:ascii="Courier New" w:hAnsi="Courier New"/>
          <w:sz w:val="14"/>
        </w:rPr>
        <w:t xml:space="preserve">pecas em PVC, sendo 42 para jogar e 23 para informar respostas (28 jo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</w:t>
      </w:r>
      <w:r>
        <w:rPr>
          <w:rFonts w:cs="Courier New" w:ascii="Courier New" w:hAnsi="Courier New"/>
          <w:sz w:val="14"/>
        </w:rPr>
        <w:t xml:space="preserve">gos x 65 pecas por jogo)                                              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</w:t>
      </w:r>
      <w:r>
        <w:rPr>
          <w:rFonts w:cs="Courier New" w:ascii="Courier New" w:hAnsi="Courier New"/>
          <w:sz w:val="14"/>
        </w:rPr>
        <w:t xml:space="preserve">RI-09-243-2010-SMED- MATERIAL EDUCATIVO E DESPORTIVO                  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Total do Empenho :              2.695,00</w:t>
      </w:r>
    </w:p>
    <w:p>
      <w:pPr>
        <w:pStyle w:val="Normal"/>
        <w:spacing w:lineRule="exact" w:line="24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 xml:space="preserve">Total do Credor .:             2.695,00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------------------------------------------------------------------------------------------------------------------------------------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Credor :       3043 CLEONICE TEREZINHA WAZLAWICK                             CPF = 560.076.550-91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</w:t>
      </w:r>
      <w:r>
        <w:rPr>
          <w:rFonts w:cs="Courier New" w:ascii="Courier New" w:hAnsi="Courier New"/>
          <w:sz w:val="14"/>
        </w:rPr>
        <w:t xml:space="preserve">0  003867  18.05.2010                    Nao se Aplica                                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1        1,0000     PGTO DE INSCRICAO PARA O CURSO BASICO DE DANCA SENIOR A SER REALIZADO              226,00             226,00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</w:t>
      </w:r>
      <w:r>
        <w:rPr>
          <w:rFonts w:cs="Courier New" w:ascii="Courier New" w:hAnsi="Courier New"/>
          <w:sz w:val="14"/>
        </w:rPr>
        <w:t xml:space="preserve">NOS DIAS 28 E 29/05/2010 NA CASA DOS RETIROS, JUNTO A SABEVE, CFE PROG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  <w:t>CPcetil - Contabilidade Publica - Emissao: 28/07/2010 as 17h33min (6)</w:t>
      </w:r>
      <w:r>
        <w:br w:type="page"/>
      </w:r>
    </w:p>
    <w:p>
      <w:pPr>
        <w:pStyle w:val="Normal"/>
        <w:spacing w:lineRule="exact" w:line="240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</w:t>
      </w:r>
      <w:r>
        <w:rPr>
          <w:rFonts w:cs="Courier New" w:ascii="Courier New" w:hAnsi="Courier New"/>
          <w:b/>
          <w:sz w:val="14"/>
        </w:rPr>
        <w:t>Rio Grande do Sul                          Relacao de Itens de Empenho por Credor                                      Folha:    26</w:t>
      </w:r>
    </w:p>
    <w:p>
      <w:pPr>
        <w:pStyle w:val="Normal"/>
        <w:spacing w:lineRule="exact" w:line="240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</w:t>
      </w:r>
      <w:r>
        <w:rPr>
          <w:rFonts w:cs="Courier New" w:ascii="Courier New" w:hAnsi="Courier New"/>
          <w:b/>
          <w:sz w:val="14"/>
        </w:rPr>
        <w:t xml:space="preserve">Municipio de Ijui - Poder Executivo             Maio de 2010           </w:t>
      </w:r>
    </w:p>
    <w:p>
      <w:pPr>
        <w:pStyle w:val="Normal"/>
        <w:spacing w:lineRule="exact" w:line="240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</w:t>
      </w:r>
      <w:r>
        <w:rPr>
          <w:rFonts w:cs="Courier New" w:ascii="Courier New" w:hAnsi="Courier New"/>
          <w:sz w:val="14"/>
        </w:rPr>
        <w:t xml:space="preserve">Unidade Gestora: ADMINISTRACAO DIRETA                                                                                              </w:t>
      </w:r>
    </w:p>
    <w:p>
      <w:pPr>
        <w:pStyle w:val="Normal"/>
        <w:spacing w:lineRule="exact" w:line="24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</w:t>
      </w:r>
      <w:r>
        <w:rPr>
          <w:rFonts w:cs="Courier New" w:ascii="Courier New" w:hAnsi="Courier New"/>
          <w:sz w:val="14"/>
        </w:rPr>
        <w:t>UG Empenho     Emissao  Processo          Licitacao                     nr.Licitacao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</w:t>
      </w:r>
      <w:r>
        <w:rPr>
          <w:rFonts w:cs="Courier New" w:ascii="Courier New" w:hAnsi="Courier New"/>
          <w:sz w:val="14"/>
        </w:rPr>
        <w:t>Item         Qtde Un. Especificacao                                                              Valor Unitario        Valor Total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------------------------------------------------------------------------------------------------------------------------------------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Credor :       3043 CLEONICE TEREZINHA WAZLAWICK                             CPF = 560.076.550-91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</w:t>
      </w:r>
      <w:r>
        <w:rPr>
          <w:rFonts w:cs="Courier New" w:ascii="Courier New" w:hAnsi="Courier New"/>
          <w:sz w:val="14"/>
        </w:rPr>
        <w:t xml:space="preserve">RAMACAO EM ANEXO                                                      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Total do Empenho :                226,00</w:t>
      </w:r>
    </w:p>
    <w:p>
      <w:pPr>
        <w:pStyle w:val="Normal"/>
        <w:spacing w:lineRule="exact" w:line="24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 xml:space="preserve">Total do Credor .:               226,00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------------------------------------------------------------------------------------------------------------------------------------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Credor :       3029 CLINICA ESSENCIA VITAL S/S LTDA                         CNPJ = 09.495.461/0001-57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</w:t>
      </w:r>
      <w:r>
        <w:rPr>
          <w:rFonts w:cs="Courier New" w:ascii="Courier New" w:hAnsi="Courier New"/>
          <w:sz w:val="14"/>
        </w:rPr>
        <w:t xml:space="preserve">0  003673  03.05.2010                    Dispensa por Justificativa    CH PUBL 01/09  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1        1,0000     VLR REF. 300 SECAO SERVICOS DE FISIOTERAPIAS PARA PACIENTES DO SUS, EN           2.250,00           2.250,00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</w:t>
      </w:r>
      <w:r>
        <w:rPr>
          <w:rFonts w:cs="Courier New" w:ascii="Courier New" w:hAnsi="Courier New"/>
          <w:sz w:val="14"/>
        </w:rPr>
        <w:t xml:space="preserve">CAMINHADOS PELA SMS                                                   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Total do Empenho :              2.250,00</w:t>
      </w:r>
    </w:p>
    <w:p>
      <w:pPr>
        <w:pStyle w:val="Normal"/>
        <w:spacing w:lineRule="exact" w:line="24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</w:t>
      </w:r>
      <w:r>
        <w:rPr>
          <w:rFonts w:cs="Courier New" w:ascii="Courier New" w:hAnsi="Courier New"/>
          <w:sz w:val="14"/>
        </w:rPr>
        <w:t xml:space="preserve">0  004718  31.05.2010                    Dispensa por Justificativa    CH PUB 01/09   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1        1,0000     SERVICOS DE FISIOTERAPIAS P/ PACIENTES DO SUS ENCAMINHADOS PELA SMS PE          11.250,00          11.250,00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</w:t>
      </w:r>
      <w:r>
        <w:rPr>
          <w:rFonts w:cs="Courier New" w:ascii="Courier New" w:hAnsi="Courier New"/>
          <w:sz w:val="14"/>
        </w:rPr>
        <w:t xml:space="preserve">LO PERIODO DE 5 MESES                                                 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Total do Empenho :             11.250,00</w:t>
      </w:r>
    </w:p>
    <w:p>
      <w:pPr>
        <w:pStyle w:val="Normal"/>
        <w:spacing w:lineRule="exact" w:line="24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 xml:space="preserve">Total do Credor .:            13.500,00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------------------------------------------------------------------------------------------------------------------------------------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Credor :       3147 COLMEIA GRAFICA E EDITORA LTDA                          CNPJ = 00.376.923/0001-42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</w:t>
      </w:r>
      <w:r>
        <w:rPr>
          <w:rFonts w:cs="Courier New" w:ascii="Courier New" w:hAnsi="Courier New"/>
          <w:sz w:val="14"/>
        </w:rPr>
        <w:t xml:space="preserve">0  003686  06.05.2010  587               Dispensada por Limite         338            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1        1,0000 un  Sevicos graficos na confeccao de 1000 unidades do calendario de Evento           1.120,00           1.120,00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</w:t>
      </w:r>
      <w:r>
        <w:rPr>
          <w:rFonts w:cs="Courier New" w:ascii="Courier New" w:hAnsi="Courier New"/>
          <w:sz w:val="14"/>
        </w:rPr>
        <w:t xml:space="preserve">s em papel couche 145g, formato 30 x 20 aberto, total de 12 paginas, i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</w:t>
      </w:r>
      <w:r>
        <w:rPr>
          <w:rFonts w:cs="Courier New" w:ascii="Courier New" w:hAnsi="Courier New"/>
          <w:sz w:val="14"/>
        </w:rPr>
        <w:t xml:space="preserve">mpressao 4x4 dobrado e grampeado, conforme modelo anexo a RI 15/2010 C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</w:t>
      </w:r>
      <w:r>
        <w:rPr>
          <w:rFonts w:cs="Courier New" w:ascii="Courier New" w:hAnsi="Courier New"/>
          <w:sz w:val="14"/>
        </w:rPr>
        <w:t xml:space="preserve">EC                                                                    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</w:t>
      </w:r>
      <w:r>
        <w:rPr>
          <w:rFonts w:cs="Courier New" w:ascii="Courier New" w:hAnsi="Courier New"/>
          <w:sz w:val="14"/>
        </w:rPr>
        <w:t xml:space="preserve">RI-17-015-2010-CEC- SERVICOS GRAFICOS                                 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Total do Empenho :              1.120,00</w:t>
      </w:r>
    </w:p>
    <w:p>
      <w:pPr>
        <w:pStyle w:val="Normal"/>
        <w:spacing w:lineRule="exact" w:line="24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</w:t>
      </w:r>
      <w:r>
        <w:rPr>
          <w:rFonts w:cs="Courier New" w:ascii="Courier New" w:hAnsi="Courier New"/>
          <w:sz w:val="14"/>
        </w:rPr>
        <w:t xml:space="preserve">0  003772  13.05.2010                    Dispensada por Limite         ART24,II       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1        1,0000     VLR REF. 7.500 UNID FOLHA TIMBRADA, C/ PAPEL SULFITE 90G, 4X0, FORMATO             792,00             792,00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</w:t>
      </w:r>
      <w:r>
        <w:rPr>
          <w:rFonts w:cs="Courier New" w:ascii="Courier New" w:hAnsi="Courier New"/>
          <w:sz w:val="14"/>
        </w:rPr>
        <w:t xml:space="preserve">A4                                                                   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Total do Empenho :                792,00</w:t>
      </w:r>
    </w:p>
    <w:p>
      <w:pPr>
        <w:pStyle w:val="Normal"/>
        <w:spacing w:lineRule="exact" w:line="24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</w:t>
      </w:r>
      <w:r>
        <w:rPr>
          <w:rFonts w:cs="Courier New" w:ascii="Courier New" w:hAnsi="Courier New"/>
          <w:sz w:val="14"/>
        </w:rPr>
        <w:t xml:space="preserve">0  003791  14.05.2010  642               Dispensada por Limite         349            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1        1,0000 un  Cedulas para votacao no Orcamento Comunitario Participativo 2011 (Proj             205,00             205,00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</w:t>
      </w:r>
      <w:r>
        <w:rPr>
          <w:rFonts w:cs="Courier New" w:ascii="Courier New" w:hAnsi="Courier New"/>
          <w:sz w:val="14"/>
        </w:rPr>
        <w:t xml:space="preserve">eto, 1/4 de oficio, 1x0, papel sulfite 56g) Quantidade: 7.000 unidades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</w:t>
      </w:r>
      <w:r>
        <w:rPr>
          <w:rFonts w:cs="Courier New" w:ascii="Courier New" w:hAnsi="Courier New"/>
          <w:sz w:val="14"/>
        </w:rPr>
        <w:t xml:space="preserve">.                                                                     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2        1,0000 un  Cedulas para votacao no Orcamento Comunitario Participativo 2011 (Proj             205,00             205,00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</w:t>
      </w:r>
      <w:r>
        <w:rPr>
          <w:rFonts w:cs="Courier New" w:ascii="Courier New" w:hAnsi="Courier New"/>
          <w:sz w:val="14"/>
        </w:rPr>
        <w:t xml:space="preserve">eto, 1/4 de oficio, 1x0, papel super bond canario 56g) Quantidade: 7.0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</w:t>
      </w:r>
      <w:r>
        <w:rPr>
          <w:rFonts w:cs="Courier New" w:ascii="Courier New" w:hAnsi="Courier New"/>
          <w:sz w:val="14"/>
        </w:rPr>
        <w:t xml:space="preserve">00 unidades.                                                          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</w:t>
      </w:r>
      <w:r>
        <w:rPr>
          <w:rFonts w:cs="Courier New" w:ascii="Courier New" w:hAnsi="Courier New"/>
          <w:sz w:val="14"/>
        </w:rPr>
        <w:t xml:space="preserve">RI-06-029-2010-SEPLAN- SERVICOS GRAFICOS                              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Total do Empenho :                410,00</w:t>
      </w:r>
    </w:p>
    <w:p>
      <w:pPr>
        <w:pStyle w:val="Normal"/>
        <w:spacing w:lineRule="exact" w:line="24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 xml:space="preserve">Total do Credor .:             2.322,00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------------------------------------------------------------------------------------------------------------------------------------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Credor :         39 COMERCIAL CIRURG.RIOCLARENSE LTDA                       CNPJ = 67.729.178/0001-49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</w:t>
      </w:r>
      <w:r>
        <w:rPr>
          <w:rFonts w:cs="Courier New" w:ascii="Courier New" w:hAnsi="Courier New"/>
          <w:sz w:val="14"/>
        </w:rPr>
        <w:t xml:space="preserve">0  004452  27.05.2010                    Concorrencia                  03/09          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1        1,0000     VLR REF. 250 UN POMADA DE OXIDO DE ZN + VIT A + D, POMADA 45G                      280,00             280,00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Total do Empenho :                280,00</w:t>
      </w:r>
    </w:p>
    <w:p>
      <w:pPr>
        <w:pStyle w:val="Normal"/>
        <w:spacing w:lineRule="exact" w:line="24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</w:t>
      </w:r>
      <w:r>
        <w:rPr>
          <w:rFonts w:cs="Courier New" w:ascii="Courier New" w:hAnsi="Courier New"/>
          <w:sz w:val="14"/>
        </w:rPr>
        <w:t xml:space="preserve">0  004462  27.05.2010                    Concorrencia                  01/09          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1        1,0000     VLR REF. 20.000 COMP AMIODARONA, COMP 200 MG                                     1.440,00           1.440,00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Total do Empenho :              1.440,00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  <w:t>CPcetil - Contabilidade Publica - Emissao: 28/07/2010 as 17h33min (6)</w:t>
      </w:r>
      <w:r>
        <w:br w:type="page"/>
      </w:r>
    </w:p>
    <w:p>
      <w:pPr>
        <w:pStyle w:val="Normal"/>
        <w:spacing w:lineRule="exact" w:line="240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</w:t>
      </w:r>
      <w:r>
        <w:rPr>
          <w:rFonts w:cs="Courier New" w:ascii="Courier New" w:hAnsi="Courier New"/>
          <w:b/>
          <w:sz w:val="14"/>
        </w:rPr>
        <w:t>Rio Grande do Sul                          Relacao de Itens de Empenho por Credor                                      Folha:    27</w:t>
      </w:r>
    </w:p>
    <w:p>
      <w:pPr>
        <w:pStyle w:val="Normal"/>
        <w:spacing w:lineRule="exact" w:line="240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</w:t>
      </w:r>
      <w:r>
        <w:rPr>
          <w:rFonts w:cs="Courier New" w:ascii="Courier New" w:hAnsi="Courier New"/>
          <w:b/>
          <w:sz w:val="14"/>
        </w:rPr>
        <w:t xml:space="preserve">Municipio de Ijui - Poder Executivo             Maio de 2010           </w:t>
      </w:r>
    </w:p>
    <w:p>
      <w:pPr>
        <w:pStyle w:val="Normal"/>
        <w:spacing w:lineRule="exact" w:line="240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</w:t>
      </w:r>
      <w:r>
        <w:rPr>
          <w:rFonts w:cs="Courier New" w:ascii="Courier New" w:hAnsi="Courier New"/>
          <w:sz w:val="14"/>
        </w:rPr>
        <w:t xml:space="preserve">Unidade Gestora: ADMINISTRACAO DIRETA                                                                                              </w:t>
      </w:r>
    </w:p>
    <w:p>
      <w:pPr>
        <w:pStyle w:val="Normal"/>
        <w:spacing w:lineRule="exact" w:line="24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</w:t>
      </w:r>
      <w:r>
        <w:rPr>
          <w:rFonts w:cs="Courier New" w:ascii="Courier New" w:hAnsi="Courier New"/>
          <w:sz w:val="14"/>
        </w:rPr>
        <w:t>UG Empenho     Emissao  Processo          Licitacao                     nr.Licitacao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</w:t>
      </w:r>
      <w:r>
        <w:rPr>
          <w:rFonts w:cs="Courier New" w:ascii="Courier New" w:hAnsi="Courier New"/>
          <w:sz w:val="14"/>
        </w:rPr>
        <w:t>Item         Qtde Un. Especificacao                                                              Valor Unitario        Valor Total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------------------------------------------------------------------------------------------------------------------------------------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Credor :         39 COMERCIAL CIRURG.RIOCLARENSE LTDA                       CNPJ = 67.729.178/0001-49                               </w:t>
      </w:r>
    </w:p>
    <w:p>
      <w:pPr>
        <w:pStyle w:val="Normal"/>
        <w:spacing w:lineRule="exact" w:line="24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</w:t>
      </w:r>
      <w:r>
        <w:rPr>
          <w:rFonts w:cs="Courier New" w:ascii="Courier New" w:hAnsi="Courier New"/>
          <w:sz w:val="14"/>
        </w:rPr>
        <w:t xml:space="preserve">0  004465  27.05.2010                    Concorrencia                  03/09          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1        1,0000     VLR REF. 1500 COMP SULFADIAZINA, COMP 500 MG                                       177,00             177,00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Total do Empenho :                177,00</w:t>
      </w:r>
    </w:p>
    <w:p>
      <w:pPr>
        <w:pStyle w:val="Normal"/>
        <w:spacing w:lineRule="exact" w:line="24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</w:t>
      </w:r>
      <w:r>
        <w:rPr>
          <w:rFonts w:cs="Courier New" w:ascii="Courier New" w:hAnsi="Courier New"/>
          <w:sz w:val="14"/>
        </w:rPr>
        <w:t xml:space="preserve">0  004479  28.05.2010                    Concorrencia                  03/09          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1        1,0000     VLR REF. 10.000UN PREDNISONA, COMP 20MG;150UN SULFADIAZINA DE PRATA 1%           2.702,00           2.702,00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</w:t>
      </w:r>
      <w:r>
        <w:rPr>
          <w:rFonts w:cs="Courier New" w:ascii="Courier New" w:hAnsi="Courier New"/>
          <w:sz w:val="14"/>
        </w:rPr>
        <w:t xml:space="preserve">POMADA 30G;20.000 SULFAMETOXAZOL+TRIMETROPINA, COMP 400MG+80MG;50.000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</w:t>
      </w:r>
      <w:r>
        <w:rPr>
          <w:rFonts w:cs="Courier New" w:ascii="Courier New" w:hAnsi="Courier New"/>
          <w:sz w:val="14"/>
        </w:rPr>
        <w:t xml:space="preserve">UN SULFATO FERROSO, COMP 40 MG                                        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Total do Empenho :              2.702,00</w:t>
      </w:r>
    </w:p>
    <w:p>
      <w:pPr>
        <w:pStyle w:val="Normal"/>
        <w:spacing w:lineRule="exact" w:line="24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</w:t>
      </w:r>
      <w:r>
        <w:rPr>
          <w:rFonts w:cs="Courier New" w:ascii="Courier New" w:hAnsi="Courier New"/>
          <w:sz w:val="14"/>
        </w:rPr>
        <w:t xml:space="preserve">0  004498  28.05.2010                    Concorrencia                  03/09          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1        1,0000     VLR REF. 300.000 ACIDO ACETIL SALICILICO, COMP 100MG;30.000 ACIDO FOLI           6.510,00           6.510,00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</w:t>
      </w:r>
      <w:r>
        <w:rPr>
          <w:rFonts w:cs="Courier New" w:ascii="Courier New" w:hAnsi="Courier New"/>
          <w:sz w:val="14"/>
        </w:rPr>
        <w:t xml:space="preserve">CO, COMP 5MG;20.0000 UN CEFALEXINA, CAPSULA/COMP 500 MG;2000 UN DEXAME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</w:t>
      </w:r>
      <w:r>
        <w:rPr>
          <w:rFonts w:cs="Courier New" w:ascii="Courier New" w:hAnsi="Courier New"/>
          <w:sz w:val="14"/>
        </w:rPr>
        <w:t xml:space="preserve">TASONA BISNAGA 0,1%                                                   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Total do Empenho :              6.510,00</w:t>
      </w:r>
    </w:p>
    <w:p>
      <w:pPr>
        <w:pStyle w:val="Normal"/>
        <w:spacing w:lineRule="exact" w:line="24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</w:t>
      </w:r>
      <w:r>
        <w:rPr>
          <w:rFonts w:cs="Courier New" w:ascii="Courier New" w:hAnsi="Courier New"/>
          <w:sz w:val="14"/>
        </w:rPr>
        <w:t xml:space="preserve">0  004542  31.05.2010                    Concorrencia                  03/09          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1        1,0000     VLR REF. MATERIAL DESTINADO A ASSISTENCIA SOCIAL, MEMO INT 708/2010 SM          24.893,00          24.893,00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</w:t>
      </w:r>
      <w:r>
        <w:rPr>
          <w:rFonts w:cs="Courier New" w:ascii="Courier New" w:hAnsi="Courier New"/>
          <w:sz w:val="14"/>
        </w:rPr>
        <w:t xml:space="preserve">S, PEDIDO COPAM 208/10                                                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Total do Empenho :             24.893,00</w:t>
      </w:r>
    </w:p>
    <w:p>
      <w:pPr>
        <w:pStyle w:val="Normal"/>
        <w:spacing w:lineRule="exact" w:line="24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 xml:space="preserve">Total do Credor .:            36.002,00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------------------------------------------------------------------------------------------------------------------------------------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Credor :       4598 COMERCIAL DE COMBUSTIVEIS HUBERT LTDA                   CNPJ = 10.401.845/0001-42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</w:t>
      </w:r>
      <w:r>
        <w:rPr>
          <w:rFonts w:cs="Courier New" w:ascii="Courier New" w:hAnsi="Courier New"/>
          <w:sz w:val="14"/>
        </w:rPr>
        <w:t xml:space="preserve">0  004532  31.05.2010  718               Dispensada por Limite         398            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1        6,0000 un  Carga de Gas GLP - 13 Kg                                                            36,00             216,00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</w:t>
      </w:r>
      <w:r>
        <w:rPr>
          <w:rFonts w:cs="Courier New" w:ascii="Courier New" w:hAnsi="Courier New"/>
          <w:sz w:val="14"/>
        </w:rPr>
        <w:t xml:space="preserve">RI-07-258-2010-SMDS- GAS E OUTROS MATERIAIS ENGARRAFADOS              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Total do Empenho :                216,00</w:t>
      </w:r>
    </w:p>
    <w:p>
      <w:pPr>
        <w:pStyle w:val="Normal"/>
        <w:spacing w:lineRule="exact" w:line="24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</w:t>
      </w:r>
      <w:r>
        <w:rPr>
          <w:rFonts w:cs="Courier New" w:ascii="Courier New" w:hAnsi="Courier New"/>
          <w:sz w:val="14"/>
        </w:rPr>
        <w:t xml:space="preserve">0  004533  31.05.2010  719               Dispensada por Limite         399            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1        8,0000 un  Carga de Gas GLP - 13 Kg                                                            36,00             288,00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</w:t>
      </w:r>
      <w:r>
        <w:rPr>
          <w:rFonts w:cs="Courier New" w:ascii="Courier New" w:hAnsi="Courier New"/>
          <w:sz w:val="14"/>
        </w:rPr>
        <w:t xml:space="preserve">RI-07-259-2010-SMDS- GAS E OUTROS MATERIAIS ENGARRAFADOS              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Total do Empenho :                288,00</w:t>
      </w:r>
    </w:p>
    <w:p>
      <w:pPr>
        <w:pStyle w:val="Normal"/>
        <w:spacing w:lineRule="exact" w:line="24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</w:t>
      </w:r>
      <w:r>
        <w:rPr>
          <w:rFonts w:cs="Courier New" w:ascii="Courier New" w:hAnsi="Courier New"/>
          <w:sz w:val="14"/>
        </w:rPr>
        <w:t xml:space="preserve">0  004534  31.05.2010  720               Dispensada por Limite         400            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1        6,0000 un  Carga de Gas GLP - 13 Kg                                                            36,00             216,00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</w:t>
      </w:r>
      <w:r>
        <w:rPr>
          <w:rFonts w:cs="Courier New" w:ascii="Courier New" w:hAnsi="Courier New"/>
          <w:sz w:val="14"/>
        </w:rPr>
        <w:t xml:space="preserve">RI-07-260-2010-SMDS- GAS E OUTROS MATERIAIS ENGARRAFADOS              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Total do Empenho :                216,00</w:t>
      </w:r>
    </w:p>
    <w:p>
      <w:pPr>
        <w:pStyle w:val="Normal"/>
        <w:spacing w:lineRule="exact" w:line="24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 xml:space="preserve">Total do Credor .:               720,00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------------------------------------------------------------------------------------------------------------------------------------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Credor :       4462 COMERCIAL DE TECIDOS BERRES LTDA                        CNPJ = 09.245.569/0003-53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</w:t>
      </w:r>
      <w:r>
        <w:rPr>
          <w:rFonts w:cs="Courier New" w:ascii="Courier New" w:hAnsi="Courier New"/>
          <w:sz w:val="14"/>
        </w:rPr>
        <w:t xml:space="preserve">0  004469  27.05.2010  479               Convite                       85             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1      100,0000 m   Juta cru, 1m largura.   CATARINENSE                                                  6,20             620,00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2        5,0000 un  Agulha para croche inox no 02   PLASTIFAMA                                           1,90               9,50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3        5,0000 un  Agulha para croche inox no 04   PLASTIFAMA                                           1,90               9,50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4        5,0000 un  Agulha para croche, 3,5 mm, metal revestido   PLASTIFAMA                             2,80              14,00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5      100,0000 m   Tecido para pano de prato 100% algodao                                               2,70             270,00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6        8,0000 rl  Barbante 100% algodao, rolos de 1068m, no 04, nas seguintes cores: 2 a               9,40              75,20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</w:t>
      </w:r>
      <w:r>
        <w:rPr>
          <w:rFonts w:cs="Courier New" w:ascii="Courier New" w:hAnsi="Courier New"/>
          <w:sz w:val="14"/>
        </w:rPr>
        <w:t xml:space="preserve">marelos, 2 verdes, 2 verd, 2 alaranjados   FIAL                       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>10       35,0000 pct Micangao, pacote com 50g, nas seguintes cores: 5 preto, 5 branco, 5 ve               2,75              96,25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  <w:t>CPcetil - Contabilidade Publica - Emissao: 28/07/2010 as 17h33min (6)</w:t>
      </w:r>
      <w:r>
        <w:br w:type="page"/>
      </w:r>
    </w:p>
    <w:p>
      <w:pPr>
        <w:pStyle w:val="Normal"/>
        <w:spacing w:lineRule="exact" w:line="240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</w:t>
      </w:r>
      <w:r>
        <w:rPr>
          <w:rFonts w:cs="Courier New" w:ascii="Courier New" w:hAnsi="Courier New"/>
          <w:b/>
          <w:sz w:val="14"/>
        </w:rPr>
        <w:t>Rio Grande do Sul                          Relacao de Itens de Empenho por Credor                                      Folha:    28</w:t>
      </w:r>
    </w:p>
    <w:p>
      <w:pPr>
        <w:pStyle w:val="Normal"/>
        <w:spacing w:lineRule="exact" w:line="240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</w:t>
      </w:r>
      <w:r>
        <w:rPr>
          <w:rFonts w:cs="Courier New" w:ascii="Courier New" w:hAnsi="Courier New"/>
          <w:b/>
          <w:sz w:val="14"/>
        </w:rPr>
        <w:t xml:space="preserve">Municipio de Ijui - Poder Executivo             Maio de 2010           </w:t>
      </w:r>
    </w:p>
    <w:p>
      <w:pPr>
        <w:pStyle w:val="Normal"/>
        <w:spacing w:lineRule="exact" w:line="240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</w:t>
      </w:r>
      <w:r>
        <w:rPr>
          <w:rFonts w:cs="Courier New" w:ascii="Courier New" w:hAnsi="Courier New"/>
          <w:sz w:val="14"/>
        </w:rPr>
        <w:t xml:space="preserve">Unidade Gestora: ADMINISTRACAO DIRETA                                                                                              </w:t>
      </w:r>
    </w:p>
    <w:p>
      <w:pPr>
        <w:pStyle w:val="Normal"/>
        <w:spacing w:lineRule="exact" w:line="24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</w:t>
      </w:r>
      <w:r>
        <w:rPr>
          <w:rFonts w:cs="Courier New" w:ascii="Courier New" w:hAnsi="Courier New"/>
          <w:sz w:val="14"/>
        </w:rPr>
        <w:t>UG Empenho     Emissao  Processo          Licitacao                     nr.Licitacao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</w:t>
      </w:r>
      <w:r>
        <w:rPr>
          <w:rFonts w:cs="Courier New" w:ascii="Courier New" w:hAnsi="Courier New"/>
          <w:sz w:val="14"/>
        </w:rPr>
        <w:t>Item         Qtde Un. Especificacao                                                              Valor Unitario        Valor Total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------------------------------------------------------------------------------------------------------------------------------------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Credor :       4462 COMERCIAL DE TECIDOS BERRES LTDA                        CNPJ = 09.245.569/0003-53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</w:t>
      </w:r>
      <w:r>
        <w:rPr>
          <w:rFonts w:cs="Courier New" w:ascii="Courier New" w:hAnsi="Courier New"/>
          <w:sz w:val="14"/>
        </w:rPr>
        <w:t xml:space="preserve">rde, 5 amarelo, 5 vermelho, 5 azul, 5 rosa                            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>11      100,0000 m   Tecido emborrachado   KELSON'S                                                      24,80           2.480,00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</w:t>
      </w:r>
      <w:r>
        <w:rPr>
          <w:rFonts w:cs="Courier New" w:ascii="Courier New" w:hAnsi="Courier New"/>
          <w:sz w:val="14"/>
        </w:rPr>
        <w:t xml:space="preserve">RI-12-318-2010-SMS- MATERIAL EDUCATIVO E ESPORTIVO                    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Total do Empenho :              3.574,45</w:t>
      </w:r>
    </w:p>
    <w:p>
      <w:pPr>
        <w:pStyle w:val="Normal"/>
        <w:spacing w:lineRule="exact" w:line="24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</w:t>
      </w:r>
      <w:r>
        <w:rPr>
          <w:rFonts w:cs="Courier New" w:ascii="Courier New" w:hAnsi="Courier New"/>
          <w:sz w:val="14"/>
        </w:rPr>
        <w:t xml:space="preserve">0  004472  27.05.2010  479               Convite                       85             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1      110,0000 un  Toalha de Banho, 70 cm x 1,40 cm, 100% Algodao, Felpuda  Cores lisas e              14,80           1.628,00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</w:t>
      </w:r>
      <w:r>
        <w:rPr>
          <w:rFonts w:cs="Courier New" w:ascii="Courier New" w:hAnsi="Courier New"/>
          <w:sz w:val="14"/>
        </w:rPr>
        <w:t xml:space="preserve">claras (com excecao das cores branco, amarelo e rosa). KARSTEN       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2      330,0000 m   Tecido Tergal 65% poliester, 35% algodao, 2,20 m largura, estampado. T               5,60           1.848,00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</w:t>
      </w:r>
      <w:r>
        <w:rPr>
          <w:rFonts w:cs="Courier New" w:ascii="Courier New" w:hAnsi="Courier New"/>
          <w:sz w:val="14"/>
        </w:rPr>
        <w:t xml:space="preserve">ergal estampado para a confeccao de lencois e capas de colchoezinhos. 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</w:t>
      </w:r>
      <w:r>
        <w:rPr>
          <w:rFonts w:cs="Courier New" w:ascii="Courier New" w:hAnsi="Courier New"/>
          <w:sz w:val="14"/>
        </w:rPr>
        <w:t xml:space="preserve">Estampas e cores a escolher. RIOLEEN                                  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</w:t>
      </w:r>
      <w:r>
        <w:rPr>
          <w:rFonts w:cs="Courier New" w:ascii="Courier New" w:hAnsi="Courier New"/>
          <w:sz w:val="14"/>
        </w:rPr>
        <w:t xml:space="preserve">RI-09-197-2010-SMED- UNIFORMES, TECIDOS E AVIAMENTOS                 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Total do Empenho :              3.476,00</w:t>
      </w:r>
    </w:p>
    <w:p>
      <w:pPr>
        <w:pStyle w:val="Normal"/>
        <w:spacing w:lineRule="exact" w:line="24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</w:t>
      </w:r>
      <w:r>
        <w:rPr>
          <w:rFonts w:cs="Courier New" w:ascii="Courier New" w:hAnsi="Courier New"/>
          <w:sz w:val="14"/>
        </w:rPr>
        <w:t xml:space="preserve">0  004473  27.05.2010  479               Convite                       85             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1       30,0000 m   Tecido tipo oxford, 1.40m de largura, cores diversas.   ADAR                         4,80             144,00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2       50,0000 un  Agulha para bordar, sem ponta no 18   CORRENTE                                       0,60              30,00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3       60,0000 un  Agulha de mao para costura. N° 08. CORRENTE                                          0,15               9,00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4       30,0000 un  Novelo de la, 40 gramas, conforme complemento/descricao em anexo   PIN               2,20              66,00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</w:t>
      </w:r>
      <w:r>
        <w:rPr>
          <w:rFonts w:cs="Courier New" w:ascii="Courier New" w:hAnsi="Courier New"/>
          <w:sz w:val="14"/>
        </w:rPr>
        <w:t xml:space="preserve">GOIUN                                                                 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5       40,0000 m   Fita mimosa no 1, matizada, cores diversas.   PH FIT                                 0,30              12,00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6        5,0000 un  Barbante 100% algodao 800 gramas no 10.   FIAL                                       8,30              41,50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7       30,0000 m   Tecido etamine para bordar, 1.40m largura, conforme complemento/descri              13,00             390,00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</w:t>
      </w:r>
      <w:r>
        <w:rPr>
          <w:rFonts w:cs="Courier New" w:ascii="Courier New" w:hAnsi="Courier New"/>
          <w:sz w:val="14"/>
        </w:rPr>
        <w:t xml:space="preserve">cao. Cores a escolher. DOHLER                                         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8       30,0000 un  Agulha para croche inox no 02   CORRENTE                                             1,90              57,00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9       10,0000 un  Agulha para croche inox no 03   CORRENTE                                             1,90              19,00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>10       10,0000 m   Tecido 100% Algodao kanhamo, para Bordar, com 1,40 de largura Cores cl              13,00             130,00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</w:t>
      </w:r>
      <w:r>
        <w:rPr>
          <w:rFonts w:cs="Courier New" w:ascii="Courier New" w:hAnsi="Courier New"/>
          <w:sz w:val="14"/>
        </w:rPr>
        <w:t xml:space="preserve">aras, a escolher.                                                     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>11        6,0000 Con Linha para Costura, 100% poliester, com 500 m, cor Branca   SOL                      2,60              15,60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>12        3,0000 rl  Barbante para croche 100% algodao cor marrom n° 04   FIAL                            9,40              28,20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>13        2,0000 rl  Barbante para croche 100% algodao cor marrom no 06   FIAL                            9,40              18,80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>14        3,0000 rl  Barbante para croche 100% algodao cor amarelo no 04   FIAL                           9,40              28,20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>15        3,0000 rl  Barbante para croche 100% algodao cor rosa no 06   FIAL                              9,40              28,20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>16        2,0000 rl  Barbante para croche 100% algodao cor verde no 06   FIAL                             9,40              18,80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>17        2,0000 rl  Barbante para croche 100% algodao cor laranja no 06   FIAL                           9,40              18,80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>18       12,0000 un  Toalha de Rosto de Algodao, tamanho 30 x 48 cm   KARSTEN                             6,80              81,60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>19       20,0000 un  La para tapecaria, meadas de 100 gramas   PINGOUIN                                   7,00             140,00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>20        6,0000 m   Juta colorida 1 m de largura   CATARINENSE                                           9,00              54,00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>21       33,0000 m   Tecido xadrez para bordar 100% algodao, 1,40 m de largura   KARSTEN                 14,80             488,40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>22        6,0000 m   Tecido tricoline com estampa, 1,40 m de largura para colagem   COTEMIN               8,00              48,00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</w:t>
      </w:r>
      <w:r>
        <w:rPr>
          <w:rFonts w:cs="Courier New" w:ascii="Courier New" w:hAnsi="Courier New"/>
          <w:sz w:val="14"/>
        </w:rPr>
        <w:t xml:space="preserve">AS                                                                    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>23       30,0000 m   Tecido vagonite, 1,40 m de largura Cores claras, a escolher. DOHLER                 13,00             390,00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>24       30,0000 m   Fita de cetim 5 cm de largura Diversas cores. PH FIT                                 0,90              27,00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>25        3,0000 m   Renda de broderi com 3 cm de largura   MAKRO                                         1,35               4,05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>26        2,0000 m   Elastico com 2 cm de largura   JARAGUA                                               0,20               0,40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>27        5,0000 m   Tela para  bordar larga, 1,50 m de largura   CEVAL                                  17,00              85,00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>28        3,0000 kg  Fibra para enchimento siliconizada   IPE                                            18,00              54,00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>29       20,0000 kg  Tecido para pano de prato 100% algodao, conforme complemento 95 cm de               19,80             396,00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</w:t>
      </w:r>
      <w:r>
        <w:rPr>
          <w:rFonts w:cs="Courier New" w:ascii="Courier New" w:hAnsi="Courier New"/>
          <w:sz w:val="14"/>
        </w:rPr>
        <w:t xml:space="preserve">largura. AMABILE                                                      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>30       15,0000 m   Passa fita de tecido, 100% algodao, cor branca com 1,5 cm de largura                 1,20              18,00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</w:t>
      </w:r>
      <w:r>
        <w:rPr>
          <w:rFonts w:cs="Courier New" w:ascii="Courier New" w:hAnsi="Courier New"/>
          <w:sz w:val="14"/>
        </w:rPr>
        <w:t xml:space="preserve">MAKRO                                                                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>31        3,0000 m   Tecido tipo cetim 100% poliester com 1,40m de largura, liso, cor branc               8,40              25,20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  <w:t>CPcetil - Contabilidade Publica - Emissao: 28/07/2010 as 17h33min (6)</w:t>
      </w:r>
      <w:r>
        <w:br w:type="page"/>
      </w:r>
    </w:p>
    <w:p>
      <w:pPr>
        <w:pStyle w:val="Normal"/>
        <w:spacing w:lineRule="exact" w:line="240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</w:t>
      </w:r>
      <w:r>
        <w:rPr>
          <w:rFonts w:cs="Courier New" w:ascii="Courier New" w:hAnsi="Courier New"/>
          <w:b/>
          <w:sz w:val="14"/>
        </w:rPr>
        <w:t>Rio Grande do Sul                          Relacao de Itens de Empenho por Credor                                      Folha:    29</w:t>
      </w:r>
    </w:p>
    <w:p>
      <w:pPr>
        <w:pStyle w:val="Normal"/>
        <w:spacing w:lineRule="exact" w:line="240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</w:t>
      </w:r>
      <w:r>
        <w:rPr>
          <w:rFonts w:cs="Courier New" w:ascii="Courier New" w:hAnsi="Courier New"/>
          <w:b/>
          <w:sz w:val="14"/>
        </w:rPr>
        <w:t xml:space="preserve">Municipio de Ijui - Poder Executivo             Maio de 2010           </w:t>
      </w:r>
    </w:p>
    <w:p>
      <w:pPr>
        <w:pStyle w:val="Normal"/>
        <w:spacing w:lineRule="exact" w:line="240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</w:t>
      </w:r>
      <w:r>
        <w:rPr>
          <w:rFonts w:cs="Courier New" w:ascii="Courier New" w:hAnsi="Courier New"/>
          <w:sz w:val="14"/>
        </w:rPr>
        <w:t xml:space="preserve">Unidade Gestora: ADMINISTRACAO DIRETA                                                                                              </w:t>
      </w:r>
    </w:p>
    <w:p>
      <w:pPr>
        <w:pStyle w:val="Normal"/>
        <w:spacing w:lineRule="exact" w:line="24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</w:t>
      </w:r>
      <w:r>
        <w:rPr>
          <w:rFonts w:cs="Courier New" w:ascii="Courier New" w:hAnsi="Courier New"/>
          <w:sz w:val="14"/>
        </w:rPr>
        <w:t>UG Empenho     Emissao  Processo          Licitacao                     nr.Licitacao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</w:t>
      </w:r>
      <w:r>
        <w:rPr>
          <w:rFonts w:cs="Courier New" w:ascii="Courier New" w:hAnsi="Courier New"/>
          <w:sz w:val="14"/>
        </w:rPr>
        <w:t>Item         Qtde Un. Especificacao                                                              Valor Unitario        Valor Total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------------------------------------------------------------------------------------------------------------------------------------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Credor :       4462 COMERCIAL DE TECIDOS BERRES LTDA                        CNPJ = 09.245.569/0003-53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</w:t>
      </w:r>
      <w:r>
        <w:rPr>
          <w:rFonts w:cs="Courier New" w:ascii="Courier New" w:hAnsi="Courier New"/>
          <w:sz w:val="14"/>
        </w:rPr>
        <w:t xml:space="preserve">a   PETTENATI                                                         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>32        2,0000 m   Velcro 100% algodao, com 2 cm de largura, cor preto   VELVIX                         2,20               4,40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>34        8,0000 m   Tecido Voal, cor branco, com 3 metros de largura   RAZAC                             4,90              39,20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>35        6,0000 m   Tecido em tule, 2,40 largura, complemento Cor branca. DELFIM                         2,80              16,80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>36       11,0000 m   Feltro 100% acrilico, com 1,40m largura, diversas cores, conforme desc               8,20              90,20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</w:t>
      </w:r>
      <w:r>
        <w:rPr>
          <w:rFonts w:cs="Courier New" w:ascii="Courier New" w:hAnsi="Courier New"/>
          <w:sz w:val="14"/>
        </w:rPr>
        <w:t xml:space="preserve">ricao / complermento   OBER                                           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>42        5,0000 un  Agulha para ponto russo n° 12   TELANIPO                                             8,00              40,00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>43        5,0000 un  Barbante para para crouche 100% algodao n°4 cores a escolher   FIAL                  9,40              47,00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>44        5,0000 un  Bastidor para bordar ponto russo, de plastico   SURRUF                               6,00              30,00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>45       30,0000 un  Botao para camisa diversas cores, diversos tamanhos   COROZITA                       0,10               3,00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>46       30,0000 un  Cabeca para boneca de plastico, tamanho pequeno, olhos abertos   CEVAL               0,70              21,00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>47       25,0000 un  Linha para crouche media, 1000m, varias cores   PINGOIUN                             5,50             137,50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>48      100,0000 un  Linha para bordar meada com 08m, cores a escolher   CORRENTE                         1,10             110,00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>49        1,0000 rl  Linha urso, 00, rolo com 183 metros   CORRENTE                                      13,30              13,30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>50        5,0000 un  Retroz de lastex com 10 metros cor branca   PH FIT                                   0,50               2,50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>51       15,0000 m   Tecido chitao 100% algodao com 2,20m de largura   MARLI                              5,40              81,00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>52        6,0000 m   Tecido tipo sarja, 100% algodao, 1,50m de largura nas diversas cores                12,00              72,00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>53       10,0000 m   Trancelim largo com 1cm de largura cores diversas   HAK                              1,50              15,00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</w:t>
      </w:r>
      <w:r>
        <w:rPr>
          <w:rFonts w:cs="Courier New" w:ascii="Courier New" w:hAnsi="Courier New"/>
          <w:sz w:val="14"/>
        </w:rPr>
        <w:t xml:space="preserve">RI-09-191-2010-SMED- UNIFORMES, TECIDOS E AVIAMENTOS                  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Total do Empenho :              3.589,65</w:t>
      </w:r>
    </w:p>
    <w:p>
      <w:pPr>
        <w:pStyle w:val="Normal"/>
        <w:spacing w:lineRule="exact" w:line="24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 xml:space="preserve">Total do Credor .:            10.640,10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------------------------------------------------------------------------------------------------------------------------------------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Credor :       4711 COMERCIAL DE VARIEDADES BRUM E BOTEGA LTDA              CNPJ = 10.731.904/0001-40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</w:t>
      </w:r>
      <w:r>
        <w:rPr>
          <w:rFonts w:cs="Courier New" w:ascii="Courier New" w:hAnsi="Courier New"/>
          <w:sz w:val="14"/>
        </w:rPr>
        <w:t xml:space="preserve">0  004513  28.05.2010  711               Dispensada por Limite         396            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1      300,0000 un  Presilha Para cabelo, tipo tic-tac, diversas cores.                                  0,12              36,00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</w:t>
      </w:r>
      <w:r>
        <w:rPr>
          <w:rFonts w:cs="Courier New" w:ascii="Courier New" w:hAnsi="Courier New"/>
          <w:sz w:val="14"/>
        </w:rPr>
        <w:t xml:space="preserve">RI-07-220-2010-SMDS- OUTROS MATERIAIS DE CONSUMO                      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Total do Empenho :                 36,00</w:t>
      </w:r>
    </w:p>
    <w:p>
      <w:pPr>
        <w:pStyle w:val="Normal"/>
        <w:spacing w:lineRule="exact" w:line="24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 xml:space="preserve">Total do Credor .:                36,00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------------------------------------------------------------------------------------------------------------------------------------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Credor :       4567 COMERCIO DE BATERIAS GOI LTDA                           CNPJ = 10.489.081/0001-99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</w:t>
      </w:r>
      <w:r>
        <w:rPr>
          <w:rFonts w:cs="Courier New" w:ascii="Courier New" w:hAnsi="Courier New"/>
          <w:sz w:val="14"/>
        </w:rPr>
        <w:t xml:space="preserve">0  003682  05.05.2010  585               Dispensa por Justificativa    39             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1        1,0000 un  Bateria 150 amperes - REFORMADA Com 01 ano de garantia.                            240,00             240,00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</w:t>
      </w:r>
      <w:r>
        <w:rPr>
          <w:rFonts w:cs="Courier New" w:ascii="Courier New" w:hAnsi="Courier New"/>
          <w:sz w:val="14"/>
        </w:rPr>
        <w:t xml:space="preserve">RI-11-133-2010-SMDU- MATERIAL PARA MANUTENCAO DE VEICULOS             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Total do Empenho :                240,00</w:t>
      </w:r>
    </w:p>
    <w:p>
      <w:pPr>
        <w:pStyle w:val="Normal"/>
        <w:spacing w:lineRule="exact" w:line="24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 xml:space="preserve">Total do Credor .:               240,00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------------------------------------------------------------------------------------------------------------------------------------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Credor :       2086 COMERCIO DE MEDICAMENTOS BERTON LTDA                    CNPJ = 10.665.714/0001-72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</w:t>
      </w:r>
      <w:r>
        <w:rPr>
          <w:rFonts w:cs="Courier New" w:ascii="Courier New" w:hAnsi="Courier New"/>
          <w:sz w:val="14"/>
        </w:rPr>
        <w:t xml:space="preserve">0  003832  17.05.2010                    Dispensada por Limite         ART24,II       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1        1,0000     VLR REF. MATERIAL HOSPITALAR P/ OS PACIENTES DO SUS ATENDIDOS NO PRONT           6.995,20           6.995,20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</w:t>
      </w:r>
      <w:r>
        <w:rPr>
          <w:rFonts w:cs="Courier New" w:ascii="Courier New" w:hAnsi="Courier New"/>
          <w:sz w:val="14"/>
        </w:rPr>
        <w:t xml:space="preserve">O ATENDIMENTO PUBLICO MUNICIPAL CFE REQUISICAO INTERNA 470/2010 SMS   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Total do Empenho :              6.995,20</w:t>
      </w:r>
    </w:p>
    <w:p>
      <w:pPr>
        <w:pStyle w:val="Normal"/>
        <w:spacing w:lineRule="exact" w:line="24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</w:t>
      </w:r>
      <w:r>
        <w:rPr>
          <w:rFonts w:cs="Courier New" w:ascii="Courier New" w:hAnsi="Courier New"/>
          <w:sz w:val="14"/>
        </w:rPr>
        <w:t xml:space="preserve">0  003952  21.05.2010                    Dispensada por Limite         ART24,II       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1        1,0000     VLR REF. MATERIAL HOSPITALAR P/ OS PACIENTES DO SUS ATENDIDOS NO PRONT           3.618,40           3.618,40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</w:t>
      </w:r>
      <w:r>
        <w:rPr>
          <w:rFonts w:cs="Courier New" w:ascii="Courier New" w:hAnsi="Courier New"/>
          <w:sz w:val="14"/>
        </w:rPr>
        <w:t xml:space="preserve">O ATENDIMENTO PUBLICO MUNICIPAL                                       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Total do Empenho :              3.618,40</w:t>
      </w:r>
    </w:p>
    <w:p>
      <w:pPr>
        <w:pStyle w:val="Normal"/>
        <w:spacing w:lineRule="exact" w:line="24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</w:t>
      </w:r>
      <w:r>
        <w:rPr>
          <w:rFonts w:cs="Courier New" w:ascii="Courier New" w:hAnsi="Courier New"/>
          <w:sz w:val="14"/>
        </w:rPr>
        <w:t xml:space="preserve">0  004536  31.05.2010  621               Convite                       115            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1   66.580,0000 un  Preservativo de Latex 52mm, aprovado pelo Inmetro Masculino, lubrifica               0,22          14.647,60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  <w:t>CPcetil - Contabilidade Publica - Emissao: 28/07/2010 as 17h33min (6)</w:t>
      </w:r>
      <w:r>
        <w:br w:type="page"/>
      </w:r>
    </w:p>
    <w:p>
      <w:pPr>
        <w:pStyle w:val="Normal"/>
        <w:spacing w:lineRule="exact" w:line="240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</w:t>
      </w:r>
      <w:r>
        <w:rPr>
          <w:rFonts w:cs="Courier New" w:ascii="Courier New" w:hAnsi="Courier New"/>
          <w:b/>
          <w:sz w:val="14"/>
        </w:rPr>
        <w:t>Rio Grande do Sul                          Relacao de Itens de Empenho por Credor                                      Folha:    30</w:t>
      </w:r>
    </w:p>
    <w:p>
      <w:pPr>
        <w:pStyle w:val="Normal"/>
        <w:spacing w:lineRule="exact" w:line="240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</w:t>
      </w:r>
      <w:r>
        <w:rPr>
          <w:rFonts w:cs="Courier New" w:ascii="Courier New" w:hAnsi="Courier New"/>
          <w:b/>
          <w:sz w:val="14"/>
        </w:rPr>
        <w:t xml:space="preserve">Municipio de Ijui - Poder Executivo             Maio de 2010           </w:t>
      </w:r>
    </w:p>
    <w:p>
      <w:pPr>
        <w:pStyle w:val="Normal"/>
        <w:spacing w:lineRule="exact" w:line="240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</w:t>
      </w:r>
      <w:r>
        <w:rPr>
          <w:rFonts w:cs="Courier New" w:ascii="Courier New" w:hAnsi="Courier New"/>
          <w:sz w:val="14"/>
        </w:rPr>
        <w:t xml:space="preserve">Unidade Gestora: ADMINISTRACAO DIRETA                                                                                              </w:t>
      </w:r>
    </w:p>
    <w:p>
      <w:pPr>
        <w:pStyle w:val="Normal"/>
        <w:spacing w:lineRule="exact" w:line="24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</w:t>
      </w:r>
      <w:r>
        <w:rPr>
          <w:rFonts w:cs="Courier New" w:ascii="Courier New" w:hAnsi="Courier New"/>
          <w:sz w:val="14"/>
        </w:rPr>
        <w:t>UG Empenho     Emissao  Processo          Licitacao                     nr.Licitacao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</w:t>
      </w:r>
      <w:r>
        <w:rPr>
          <w:rFonts w:cs="Courier New" w:ascii="Courier New" w:hAnsi="Courier New"/>
          <w:sz w:val="14"/>
        </w:rPr>
        <w:t>Item         Qtde Un. Especificacao                                                              Valor Unitario        Valor Total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------------------------------------------------------------------------------------------------------------------------------------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Credor :       2086 COMERCIO DE MEDICAMENTOS BERTON LTDA                    CNPJ = 10.665.714/0001-72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</w:t>
      </w:r>
      <w:r>
        <w:rPr>
          <w:rFonts w:cs="Courier New" w:ascii="Courier New" w:hAnsi="Courier New"/>
          <w:sz w:val="14"/>
        </w:rPr>
        <w:t xml:space="preserve">do. BLAUSIEGEL                                                        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</w:t>
      </w:r>
      <w:r>
        <w:rPr>
          <w:rFonts w:cs="Courier New" w:ascii="Courier New" w:hAnsi="Courier New"/>
          <w:sz w:val="14"/>
        </w:rPr>
        <w:t xml:space="preserve">RI-12-421-2010-SMS- MERCADORIAS PARA DOACAO                           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Total do Empenho :             14.647,60</w:t>
      </w:r>
    </w:p>
    <w:p>
      <w:pPr>
        <w:pStyle w:val="Normal"/>
        <w:spacing w:lineRule="exact" w:line="24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</w:t>
      </w:r>
      <w:r>
        <w:rPr>
          <w:rFonts w:cs="Courier New" w:ascii="Courier New" w:hAnsi="Courier New"/>
          <w:sz w:val="14"/>
        </w:rPr>
        <w:t xml:space="preserve">0  004544  31.05.2010                    Dispensa por Justificativa    ART24,IV,38/10 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1        1,0000     VLR REF. 9 UN SYMBICORT 12/400MG FRASCO C/ 60 UNIDADES;180 UN SPIRIVA            3.036,64           3.036,64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</w:t>
      </w:r>
      <w:r>
        <w:rPr>
          <w:rFonts w:cs="Courier New" w:ascii="Courier New" w:hAnsi="Courier New"/>
          <w:sz w:val="14"/>
        </w:rPr>
        <w:t xml:space="preserve">18 MCG;02 UN DUOVENT SPRAY                                            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Total do Empenho :              3.036,64</w:t>
      </w:r>
    </w:p>
    <w:p>
      <w:pPr>
        <w:pStyle w:val="Normal"/>
        <w:spacing w:lineRule="exact" w:line="24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 xml:space="preserve">Total do Credor .:            28.297,84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------------------------------------------------------------------------------------------------------------------------------------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Credor :        293 COMERCIO DE VIDROS MUNDINS LTDA                         CNPJ = 90.572.868/0001-59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</w:t>
      </w:r>
      <w:r>
        <w:rPr>
          <w:rFonts w:cs="Courier New" w:ascii="Courier New" w:hAnsi="Courier New"/>
          <w:sz w:val="14"/>
        </w:rPr>
        <w:t xml:space="preserve">0  003786  14.05.2010  454               Convite                       77             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1       20,0000 m²  Vidro liso 3,0 mm O material deve ser colocado, conforme orientacao da              28,00             560,00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</w:t>
      </w:r>
      <w:r>
        <w:rPr>
          <w:rFonts w:cs="Courier New" w:ascii="Courier New" w:hAnsi="Courier New"/>
          <w:sz w:val="14"/>
        </w:rPr>
        <w:t xml:space="preserve">SMEd, nas escolas relacionadas na descricao do material/servico da Re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</w:t>
      </w:r>
      <w:r>
        <w:rPr>
          <w:rFonts w:cs="Courier New" w:ascii="Courier New" w:hAnsi="Courier New"/>
          <w:sz w:val="14"/>
        </w:rPr>
        <w:t xml:space="preserve">quisicao Interna 09-165-2010 da SMEd.                                 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2       10,0000 m²  Vidro canelado 3,0 mm O material deve ser colocado, conforme orientaca              29,00             290,00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</w:t>
      </w:r>
      <w:r>
        <w:rPr>
          <w:rFonts w:cs="Courier New" w:ascii="Courier New" w:hAnsi="Courier New"/>
          <w:sz w:val="14"/>
        </w:rPr>
        <w:t xml:space="preserve">o da SMEd, nas escolas relacionadas na descricao do material/servico d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</w:t>
      </w:r>
      <w:r>
        <w:rPr>
          <w:rFonts w:cs="Courier New" w:ascii="Courier New" w:hAnsi="Courier New"/>
          <w:sz w:val="14"/>
        </w:rPr>
        <w:t xml:space="preserve">a Requisicao Interna 09-165-2010 da SMEd.                             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3       10,0000 m²  Vidro liso 4 mm, para basculante, posto na obra O material deve ser co              33,00             330,00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</w:t>
      </w:r>
      <w:r>
        <w:rPr>
          <w:rFonts w:cs="Courier New" w:ascii="Courier New" w:hAnsi="Courier New"/>
          <w:sz w:val="14"/>
        </w:rPr>
        <w:t xml:space="preserve">locado, conforme orientacao da SMEd, nas escolas relacionadas na descr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</w:t>
      </w:r>
      <w:r>
        <w:rPr>
          <w:rFonts w:cs="Courier New" w:ascii="Courier New" w:hAnsi="Courier New"/>
          <w:sz w:val="14"/>
        </w:rPr>
        <w:t xml:space="preserve">icao do material/servico da Requisicao Interna 09-165-2010 da SMEd.   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</w:t>
      </w:r>
      <w:r>
        <w:rPr>
          <w:rFonts w:cs="Courier New" w:ascii="Courier New" w:hAnsi="Courier New"/>
          <w:sz w:val="14"/>
        </w:rPr>
        <w:t xml:space="preserve">RI-09-165-2010-SMED- MATERIAL PARA MANUTENCAO DE BENS IMOVEIS         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Total do Empenho :              1.180,00</w:t>
      </w:r>
    </w:p>
    <w:p>
      <w:pPr>
        <w:pStyle w:val="Normal"/>
        <w:spacing w:lineRule="exact" w:line="24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 xml:space="preserve">Total do Credor .:             1.180,00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------------------------------------------------------------------------------------------------------------------------------------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Credor :       1248 COMERCIO MEDICAMENTOS BRAIR LTDA                        CNPJ = 88.212.113/0058-37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</w:t>
      </w:r>
      <w:r>
        <w:rPr>
          <w:rFonts w:cs="Courier New" w:ascii="Courier New" w:hAnsi="Courier New"/>
          <w:sz w:val="14"/>
        </w:rPr>
        <w:t xml:space="preserve">0  003657  03.05.2010                    Dispensada por Limite         ART24,II       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1        1,0000     VLR REF. 4 LATAS DE 800 GRAMAS DE FORMULA LACTEA INFANTIL 2o SEMESTRE              149,50             149,50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</w:t>
      </w:r>
      <w:r>
        <w:rPr>
          <w:rFonts w:cs="Courier New" w:ascii="Courier New" w:hAnsi="Courier New"/>
          <w:sz w:val="14"/>
        </w:rPr>
        <w:t xml:space="preserve">PARA ATENDER CRIANCAS DE 06 MESES A 01 ANO DE IDADE EM SITUACAO DE RIS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</w:t>
      </w:r>
      <w:r>
        <w:rPr>
          <w:rFonts w:cs="Courier New" w:ascii="Courier New" w:hAnsi="Courier New"/>
          <w:sz w:val="14"/>
        </w:rPr>
        <w:t xml:space="preserve">CO. P/ A PACIENTE DO SUS, ENCAMINHADAO PELO SERVICO SOCIAL DA SMS, LAR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</w:t>
      </w:r>
      <w:r>
        <w:rPr>
          <w:rFonts w:cs="Courier New" w:ascii="Courier New" w:hAnsi="Courier New"/>
          <w:sz w:val="14"/>
        </w:rPr>
        <w:t xml:space="preserve">A ZAMBON                                                              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Total do Empenho :                149,50</w:t>
      </w:r>
    </w:p>
    <w:p>
      <w:pPr>
        <w:pStyle w:val="Normal"/>
        <w:spacing w:lineRule="exact" w:line="24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</w:t>
      </w:r>
      <w:r>
        <w:rPr>
          <w:rFonts w:cs="Courier New" w:ascii="Courier New" w:hAnsi="Courier New"/>
          <w:sz w:val="14"/>
        </w:rPr>
        <w:t xml:space="preserve">0  003720  10.05.2010  604               Dispensa por Justificativa    45             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1      120,0000 com Clortalidona 25 mg Para Helmuth Olinhg, paciente do SUS, encaminhado p               0,16              19,20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</w:t>
      </w:r>
      <w:r>
        <w:rPr>
          <w:rFonts w:cs="Courier New" w:ascii="Courier New" w:hAnsi="Courier New"/>
          <w:sz w:val="14"/>
        </w:rPr>
        <w:t xml:space="preserve">elo servico social da SMS e Ordem Judicial.                           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2      120,0000 com Citalopram 20 mg Para Helmuth Olinhg, paciente do SUS, encaminhado pel               1,33             159,60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</w:t>
      </w:r>
      <w:r>
        <w:rPr>
          <w:rFonts w:cs="Courier New" w:ascii="Courier New" w:hAnsi="Courier New"/>
          <w:sz w:val="14"/>
        </w:rPr>
        <w:t xml:space="preserve">o servico social da SMS e Ordem Judicial.                             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3      240,0000 com Clonazepan - 2mg Para Helmuth Olinhg, paciente do SUS, encaminhado pel               0,30              72,00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</w:t>
      </w:r>
      <w:r>
        <w:rPr>
          <w:rFonts w:cs="Courier New" w:ascii="Courier New" w:hAnsi="Courier New"/>
          <w:sz w:val="14"/>
        </w:rPr>
        <w:t xml:space="preserve">o servico social da SMS e Ordem Judicial.                             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</w:t>
      </w:r>
      <w:r>
        <w:rPr>
          <w:rFonts w:cs="Courier New" w:ascii="Courier New" w:hAnsi="Courier New"/>
          <w:sz w:val="14"/>
        </w:rPr>
        <w:t xml:space="preserve">RI-12-457-2010-SMS- MATERIAL DESTINADO A ASSISTENCIA SOCIAL           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Total do Empenho :                250,80</w:t>
      </w:r>
    </w:p>
    <w:p>
      <w:pPr>
        <w:pStyle w:val="Normal"/>
        <w:spacing w:lineRule="exact" w:line="24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</w:t>
      </w:r>
      <w:r>
        <w:rPr>
          <w:rFonts w:cs="Courier New" w:ascii="Courier New" w:hAnsi="Courier New"/>
          <w:sz w:val="14"/>
        </w:rPr>
        <w:t xml:space="preserve">0  003721  10.05.2010  607               Dispensa por Justificativa    46             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1      240,0000 Cp  Celecoxibe 100mg Para Selvina Pfeifer Oling, paciente do SUS, encaminh               2,15             516,00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</w:t>
      </w:r>
      <w:r>
        <w:rPr>
          <w:rFonts w:cs="Courier New" w:ascii="Courier New" w:hAnsi="Courier New"/>
          <w:sz w:val="14"/>
        </w:rPr>
        <w:t xml:space="preserve">ado pelo servico social da SMS e Ordem Judicial.                      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2      240,0000 Env Plantago ovata forsk, soluvel instantaneo, cada envelope com 5,85g Par               1,90             456,00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</w:t>
      </w:r>
      <w:r>
        <w:rPr>
          <w:rFonts w:cs="Courier New" w:ascii="Courier New" w:hAnsi="Courier New"/>
          <w:sz w:val="14"/>
        </w:rPr>
        <w:t xml:space="preserve">a Selvina Pfeifer Oling, paciente do SUS, encaminhado pelo servico soc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</w:t>
      </w:r>
      <w:r>
        <w:rPr>
          <w:rFonts w:cs="Courier New" w:ascii="Courier New" w:hAnsi="Courier New"/>
          <w:sz w:val="14"/>
        </w:rPr>
        <w:t xml:space="preserve">ial da SMS e Ordem Judicial.                                          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4      120,0000 com Bromazepam 6mg Para Selvina Pfeifer Oling, paciente do SUS, encaminhad               0,53              63,60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  <w:t>CPcetil - Contabilidade Publica - Emissao: 28/07/2010 as 17h33min (6)</w:t>
      </w:r>
      <w:r>
        <w:br w:type="page"/>
      </w:r>
    </w:p>
    <w:p>
      <w:pPr>
        <w:pStyle w:val="Normal"/>
        <w:spacing w:lineRule="exact" w:line="240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</w:t>
      </w:r>
      <w:r>
        <w:rPr>
          <w:rFonts w:cs="Courier New" w:ascii="Courier New" w:hAnsi="Courier New"/>
          <w:b/>
          <w:sz w:val="14"/>
        </w:rPr>
        <w:t>Rio Grande do Sul                          Relacao de Itens de Empenho por Credor                                      Folha:    31</w:t>
      </w:r>
    </w:p>
    <w:p>
      <w:pPr>
        <w:pStyle w:val="Normal"/>
        <w:spacing w:lineRule="exact" w:line="240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</w:t>
      </w:r>
      <w:r>
        <w:rPr>
          <w:rFonts w:cs="Courier New" w:ascii="Courier New" w:hAnsi="Courier New"/>
          <w:b/>
          <w:sz w:val="14"/>
        </w:rPr>
        <w:t xml:space="preserve">Municipio de Ijui - Poder Executivo             Maio de 2010           </w:t>
      </w:r>
    </w:p>
    <w:p>
      <w:pPr>
        <w:pStyle w:val="Normal"/>
        <w:spacing w:lineRule="exact" w:line="240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</w:t>
      </w:r>
      <w:r>
        <w:rPr>
          <w:rFonts w:cs="Courier New" w:ascii="Courier New" w:hAnsi="Courier New"/>
          <w:sz w:val="14"/>
        </w:rPr>
        <w:t xml:space="preserve">Unidade Gestora: ADMINISTRACAO DIRETA                                                                                              </w:t>
      </w:r>
    </w:p>
    <w:p>
      <w:pPr>
        <w:pStyle w:val="Normal"/>
        <w:spacing w:lineRule="exact" w:line="24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</w:t>
      </w:r>
      <w:r>
        <w:rPr>
          <w:rFonts w:cs="Courier New" w:ascii="Courier New" w:hAnsi="Courier New"/>
          <w:sz w:val="14"/>
        </w:rPr>
        <w:t>UG Empenho     Emissao  Processo          Licitacao                     nr.Licitacao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</w:t>
      </w:r>
      <w:r>
        <w:rPr>
          <w:rFonts w:cs="Courier New" w:ascii="Courier New" w:hAnsi="Courier New"/>
          <w:sz w:val="14"/>
        </w:rPr>
        <w:t>Item         Qtde Un. Especificacao                                                              Valor Unitario        Valor Total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------------------------------------------------------------------------------------------------------------------------------------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Credor :       1248 COMERCIO MEDICAMENTOS BRAIR LTDA                        CNPJ = 88.212.113/0058-37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</w:t>
      </w:r>
      <w:r>
        <w:rPr>
          <w:rFonts w:cs="Courier New" w:ascii="Courier New" w:hAnsi="Courier New"/>
          <w:sz w:val="14"/>
        </w:rPr>
        <w:t xml:space="preserve">o pelo servico social da SMS e Ordem Judicial.                        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5      240,0000 com Piracetam 400mg + cinarizina 25mg Para Selvina Pfeifer Oling, paciente               0,83             199,20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</w:t>
      </w:r>
      <w:r>
        <w:rPr>
          <w:rFonts w:cs="Courier New" w:ascii="Courier New" w:hAnsi="Courier New"/>
          <w:sz w:val="14"/>
        </w:rPr>
        <w:t xml:space="preserve">do SUS, encaminhado pelo servico social da SMS e Ordem Judicial.     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6      180,0000 Sch Sulfato de Glicosamina 1,5mg + Sulfato de Condroitina 1,2 mg - solucao               5,93           1.067,40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</w:t>
      </w:r>
      <w:r>
        <w:rPr>
          <w:rFonts w:cs="Courier New" w:ascii="Courier New" w:hAnsi="Courier New"/>
          <w:sz w:val="14"/>
        </w:rPr>
        <w:t xml:space="preserve">oral Para Selvina Pfeifer Oling, paciente do SUS, encaminhado pelo se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</w:t>
      </w:r>
      <w:r>
        <w:rPr>
          <w:rFonts w:cs="Courier New" w:ascii="Courier New" w:hAnsi="Courier New"/>
          <w:sz w:val="14"/>
        </w:rPr>
        <w:t xml:space="preserve">rvico social da SMS e Ordem Judicial.                                 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</w:t>
      </w:r>
      <w:r>
        <w:rPr>
          <w:rFonts w:cs="Courier New" w:ascii="Courier New" w:hAnsi="Courier New"/>
          <w:sz w:val="14"/>
        </w:rPr>
        <w:t xml:space="preserve">RI-12-457-A-2010-SMS- MATERIAL DESTINADO A ASSISTENCIA SOCIAL         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Total do Empenho :              2.302,20</w:t>
      </w:r>
    </w:p>
    <w:p>
      <w:pPr>
        <w:pStyle w:val="Normal"/>
        <w:spacing w:lineRule="exact" w:line="24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</w:t>
      </w:r>
      <w:r>
        <w:rPr>
          <w:rFonts w:cs="Courier New" w:ascii="Courier New" w:hAnsi="Courier New"/>
          <w:sz w:val="14"/>
        </w:rPr>
        <w:t xml:space="preserve">0  003733  10.05.2010                    Dispensa por Justificativa    46/2010        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1        1,0000     VLR REF. 200 COMP NADOLOL 40 MG, COMPRIMIDO                                        146,00             146,00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Total do Empenho :                146,00</w:t>
      </w:r>
    </w:p>
    <w:p>
      <w:pPr>
        <w:pStyle w:val="Normal"/>
        <w:spacing w:lineRule="exact" w:line="24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</w:t>
      </w:r>
      <w:r>
        <w:rPr>
          <w:rFonts w:cs="Courier New" w:ascii="Courier New" w:hAnsi="Courier New"/>
          <w:sz w:val="14"/>
        </w:rPr>
        <w:t xml:space="preserve">0  003752  11.05.2010  623               Dispensa por Justificativa    53             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1       96,0000 fr  Lacril Colirio Para Jose Baldoir da Silva Bairros, conforme avaliacao                9,95             955,20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</w:t>
      </w:r>
      <w:r>
        <w:rPr>
          <w:rFonts w:cs="Courier New" w:ascii="Courier New" w:hAnsi="Courier New"/>
          <w:sz w:val="14"/>
        </w:rPr>
        <w:t xml:space="preserve">social n° 1940.                                                       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2       12,0000 fr  Betagan colirio Para Jose Baldoir da Silva Bairros, conforme avaliacao              30,13             361,56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</w:t>
      </w:r>
      <w:r>
        <w:rPr>
          <w:rFonts w:cs="Courier New" w:ascii="Courier New" w:hAnsi="Courier New"/>
          <w:sz w:val="14"/>
        </w:rPr>
        <w:t xml:space="preserve">social n° 1940.                                                      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3       12,0000 un  Tobrades, tubo Para Jose Baldoir da Silva Bairros, conforme avaliacao               23,37             280,44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</w:t>
      </w:r>
      <w:r>
        <w:rPr>
          <w:rFonts w:cs="Courier New" w:ascii="Courier New" w:hAnsi="Courier New"/>
          <w:sz w:val="14"/>
        </w:rPr>
        <w:t xml:space="preserve">social n° 1940.                                                       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</w:t>
      </w:r>
      <w:r>
        <w:rPr>
          <w:rFonts w:cs="Courier New" w:ascii="Courier New" w:hAnsi="Courier New"/>
          <w:sz w:val="14"/>
        </w:rPr>
        <w:t xml:space="preserve">RI-12-459-2010-SMS- MATERIAL DESTINADO A ASSISTENCIA SOCIAL           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Total do Empenho :              1.597,20</w:t>
      </w:r>
    </w:p>
    <w:p>
      <w:pPr>
        <w:pStyle w:val="Normal"/>
        <w:spacing w:lineRule="exact" w:line="24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</w:t>
      </w:r>
      <w:r>
        <w:rPr>
          <w:rFonts w:cs="Courier New" w:ascii="Courier New" w:hAnsi="Courier New"/>
          <w:sz w:val="14"/>
        </w:rPr>
        <w:t xml:space="preserve">0  003773  13.05.2010  634               Dispensa por Justificativa    55             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1        9,0000 cx. Clortalidona 25mg, caixa com 42 comprimidos Para Helmuth Oling, pacien               6,90              62,10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</w:t>
      </w:r>
      <w:r>
        <w:rPr>
          <w:rFonts w:cs="Courier New" w:ascii="Courier New" w:hAnsi="Courier New"/>
          <w:sz w:val="14"/>
        </w:rPr>
        <w:t xml:space="preserve">te do SUS, encaminhado pelo Servico Social, conforme Avaliacao Social 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</w:t>
      </w:r>
      <w:r>
        <w:rPr>
          <w:rFonts w:cs="Courier New" w:ascii="Courier New" w:hAnsi="Courier New"/>
          <w:sz w:val="14"/>
        </w:rPr>
        <w:t xml:space="preserve">n° 5070.                                                              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</w:t>
      </w:r>
      <w:r>
        <w:rPr>
          <w:rFonts w:cs="Courier New" w:ascii="Courier New" w:hAnsi="Courier New"/>
          <w:sz w:val="14"/>
        </w:rPr>
        <w:t xml:space="preserve">RI-12-438-2010-SMS- MATERIAL DESTINADO A ASSISTENCIA SOCIAL           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Total do Empenho :                 62,10</w:t>
      </w:r>
    </w:p>
    <w:p>
      <w:pPr>
        <w:pStyle w:val="Normal"/>
        <w:spacing w:lineRule="exact" w:line="24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</w:t>
      </w:r>
      <w:r>
        <w:rPr>
          <w:rFonts w:cs="Courier New" w:ascii="Courier New" w:hAnsi="Courier New"/>
          <w:sz w:val="14"/>
        </w:rPr>
        <w:t xml:space="preserve">0  003774  13.05.2010  635               Dispensa por Justificativa    56             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1        9,0000 lt  Pregomin lata com 400gr Para Guilherme Daniel Meotti, paciente do SUS,             190,00           1.710,00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</w:t>
      </w:r>
      <w:r>
        <w:rPr>
          <w:rFonts w:cs="Courier New" w:ascii="Courier New" w:hAnsi="Courier New"/>
          <w:sz w:val="14"/>
        </w:rPr>
        <w:t xml:space="preserve">encaminhado pelo Servico Social, de acordo com a Avaliacao Social n° 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</w:t>
      </w:r>
      <w:r>
        <w:rPr>
          <w:rFonts w:cs="Courier New" w:ascii="Courier New" w:hAnsi="Courier New"/>
          <w:sz w:val="14"/>
        </w:rPr>
        <w:t xml:space="preserve">5566.                                                                 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</w:t>
      </w:r>
      <w:r>
        <w:rPr>
          <w:rFonts w:cs="Courier New" w:ascii="Courier New" w:hAnsi="Courier New"/>
          <w:sz w:val="14"/>
        </w:rPr>
        <w:t xml:space="preserve">RI-12-440-2010-SMS- MATERIAL DESTINADO A ASSISTENCIA SOCIAL           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Total do Empenho :              1.710,00</w:t>
      </w:r>
    </w:p>
    <w:p>
      <w:pPr>
        <w:pStyle w:val="Normal"/>
        <w:spacing w:lineRule="exact" w:line="24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</w:t>
      </w:r>
      <w:r>
        <w:rPr>
          <w:rFonts w:cs="Courier New" w:ascii="Courier New" w:hAnsi="Courier New"/>
          <w:sz w:val="14"/>
        </w:rPr>
        <w:t xml:space="preserve">0  003775  13.05.2010  637               Dispensa por Justificativa    57             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1       20,0000 lt  Leite nan sem lactose, lata com 400gr Para Kaique Leonardo Lucas Agert              41,90             838,00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</w:t>
      </w:r>
      <w:r>
        <w:rPr>
          <w:rFonts w:cs="Courier New" w:ascii="Courier New" w:hAnsi="Courier New"/>
          <w:sz w:val="14"/>
        </w:rPr>
        <w:t xml:space="preserve">te, paciente do SUS, encaminhado pelo Servico Social, conforme Avaliac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</w:t>
      </w:r>
      <w:r>
        <w:rPr>
          <w:rFonts w:cs="Courier New" w:ascii="Courier New" w:hAnsi="Courier New"/>
          <w:sz w:val="14"/>
        </w:rPr>
        <w:t xml:space="preserve">ao Social n° 4992.                                                    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</w:t>
      </w:r>
      <w:r>
        <w:rPr>
          <w:rFonts w:cs="Courier New" w:ascii="Courier New" w:hAnsi="Courier New"/>
          <w:sz w:val="14"/>
        </w:rPr>
        <w:t xml:space="preserve">RI-12-465-2010-SMS- MATERIAL DESTINADO A ASSISTENCIA SOCIAL           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Total do Empenho :                838,00</w:t>
      </w:r>
    </w:p>
    <w:p>
      <w:pPr>
        <w:pStyle w:val="Normal"/>
        <w:spacing w:lineRule="exact" w:line="24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</w:t>
      </w:r>
      <w:r>
        <w:rPr>
          <w:rFonts w:cs="Courier New" w:ascii="Courier New" w:hAnsi="Courier New"/>
          <w:sz w:val="14"/>
        </w:rPr>
        <w:t xml:space="preserve">0  004423  26.05.2010  699               Dispensada por Limite         390            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1       40,0000 lt  Latas de 800 gramas de formula lactea infantil 2° semestre para atende              15,21             608,40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</w:t>
      </w:r>
      <w:r>
        <w:rPr>
          <w:rFonts w:cs="Courier New" w:ascii="Courier New" w:hAnsi="Courier New"/>
          <w:sz w:val="14"/>
        </w:rPr>
        <w:t xml:space="preserve">r criancas de 6 meses a 1 ano de idade em situacao de risco           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</w:t>
      </w:r>
      <w:r>
        <w:rPr>
          <w:rFonts w:cs="Courier New" w:ascii="Courier New" w:hAnsi="Courier New"/>
          <w:sz w:val="14"/>
        </w:rPr>
        <w:t xml:space="preserve">RI-12-460-2010-SMS- MATERIAL DESTINADO A ASSISTENCIA SOCIAL           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Total do Empenho :                608,40</w:t>
      </w:r>
    </w:p>
    <w:p>
      <w:pPr>
        <w:pStyle w:val="Normal"/>
        <w:spacing w:lineRule="exact" w:line="24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  <w:t>CPcetil - Contabilidade Publica - Emissao: 28/07/2010 as 17h33min (6)</w:t>
      </w:r>
      <w:r>
        <w:br w:type="page"/>
      </w:r>
    </w:p>
    <w:p>
      <w:pPr>
        <w:pStyle w:val="Normal"/>
        <w:spacing w:lineRule="exact" w:line="240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</w:t>
      </w:r>
      <w:r>
        <w:rPr>
          <w:rFonts w:cs="Courier New" w:ascii="Courier New" w:hAnsi="Courier New"/>
          <w:b/>
          <w:sz w:val="14"/>
        </w:rPr>
        <w:t>Rio Grande do Sul                          Relacao de Itens de Empenho por Credor                                      Folha:    32</w:t>
      </w:r>
    </w:p>
    <w:p>
      <w:pPr>
        <w:pStyle w:val="Normal"/>
        <w:spacing w:lineRule="exact" w:line="240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</w:t>
      </w:r>
      <w:r>
        <w:rPr>
          <w:rFonts w:cs="Courier New" w:ascii="Courier New" w:hAnsi="Courier New"/>
          <w:b/>
          <w:sz w:val="14"/>
        </w:rPr>
        <w:t xml:space="preserve">Municipio de Ijui - Poder Executivo             Maio de 2010           </w:t>
      </w:r>
    </w:p>
    <w:p>
      <w:pPr>
        <w:pStyle w:val="Normal"/>
        <w:spacing w:lineRule="exact" w:line="240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</w:t>
      </w:r>
      <w:r>
        <w:rPr>
          <w:rFonts w:cs="Courier New" w:ascii="Courier New" w:hAnsi="Courier New"/>
          <w:sz w:val="14"/>
        </w:rPr>
        <w:t xml:space="preserve">Unidade Gestora: ADMINISTRACAO DIRETA                                                                                              </w:t>
      </w:r>
    </w:p>
    <w:p>
      <w:pPr>
        <w:pStyle w:val="Normal"/>
        <w:spacing w:lineRule="exact" w:line="24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</w:t>
      </w:r>
      <w:r>
        <w:rPr>
          <w:rFonts w:cs="Courier New" w:ascii="Courier New" w:hAnsi="Courier New"/>
          <w:sz w:val="14"/>
        </w:rPr>
        <w:t>UG Empenho     Emissao  Processo          Licitacao                     nr.Licitacao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</w:t>
      </w:r>
      <w:r>
        <w:rPr>
          <w:rFonts w:cs="Courier New" w:ascii="Courier New" w:hAnsi="Courier New"/>
          <w:sz w:val="14"/>
        </w:rPr>
        <w:t>Item         Qtde Un. Especificacao                                                              Valor Unitario        Valor Total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------------------------------------------------------------------------------------------------------------------------------------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 xml:space="preserve">Total do Credor .:             7.664,20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------------------------------------------------------------------------------------------------------------------------------------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Credor :        700 CONTROLER MONT.INST.ACES.RODOVIARIOS LTDA               CNPJ = 03.314.414/0001-83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</w:t>
      </w:r>
      <w:r>
        <w:rPr>
          <w:rFonts w:cs="Courier New" w:ascii="Courier New" w:hAnsi="Courier New"/>
          <w:sz w:val="14"/>
        </w:rPr>
        <w:t xml:space="preserve">0  003906  21.05.2010  687               Dispensada por Limite         379            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1       10,0000 cx. Disco diagrama p/ tacografo, semanal, cxs contendo 10 conj.c/ 07 disco              30,00             300,00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</w:t>
      </w:r>
      <w:r>
        <w:rPr>
          <w:rFonts w:cs="Courier New" w:ascii="Courier New" w:hAnsi="Courier New"/>
          <w:sz w:val="14"/>
        </w:rPr>
        <w:t xml:space="preserve">s.                                                                    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</w:t>
      </w:r>
      <w:r>
        <w:rPr>
          <w:rFonts w:cs="Courier New" w:ascii="Courier New" w:hAnsi="Courier New"/>
          <w:sz w:val="14"/>
        </w:rPr>
        <w:t xml:space="preserve">RI-11-157-2010-SMDU- MATERIAL PARA MANUTENCAO DE VEICULOS             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Total do Empenho :                300,00</w:t>
      </w:r>
    </w:p>
    <w:p>
      <w:pPr>
        <w:pStyle w:val="Normal"/>
        <w:spacing w:lineRule="exact" w:line="24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 xml:space="preserve">Total do Credor .:               300,00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------------------------------------------------------------------------------------------------------------------------------------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Credor :        428 COOPERATIVA REG. DE ARBITROS E PREST.SERV.IJUI LTD      CNPJ = 06.107.133/0001-48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</w:t>
      </w:r>
      <w:r>
        <w:rPr>
          <w:rFonts w:cs="Courier New" w:ascii="Courier New" w:hAnsi="Courier New"/>
          <w:sz w:val="14"/>
        </w:rPr>
        <w:t xml:space="preserve">0  003710  07.05.2010  526               Convite                       94             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1        1,0000 un  Servicos de arbitragem de 70% do valor de 105 jogos do Campeonato Muni          22.050,00          22.050,00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</w:t>
      </w:r>
      <w:r>
        <w:rPr>
          <w:rFonts w:cs="Courier New" w:ascii="Courier New" w:hAnsi="Courier New"/>
          <w:sz w:val="14"/>
        </w:rPr>
        <w:t xml:space="preserve">cipal de Futebol de Campo categorias 2a divisao cidade e 1a divisao ci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</w:t>
      </w:r>
      <w:r>
        <w:rPr>
          <w:rFonts w:cs="Courier New" w:ascii="Courier New" w:hAnsi="Courier New"/>
          <w:sz w:val="14"/>
        </w:rPr>
        <w:t xml:space="preserve">dade e divisao Unica do interior                                      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</w:t>
      </w:r>
      <w:r>
        <w:rPr>
          <w:rFonts w:cs="Courier New" w:ascii="Courier New" w:hAnsi="Courier New"/>
          <w:sz w:val="14"/>
        </w:rPr>
        <w:t xml:space="preserve">RI-18-043-2010-CEDL- SERVICOS TECNICOS PROFISSIONAIS                  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Total do Empenho :             22.050,00</w:t>
      </w:r>
    </w:p>
    <w:p>
      <w:pPr>
        <w:pStyle w:val="Normal"/>
        <w:spacing w:lineRule="exact" w:line="24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 xml:space="preserve">Total do Credor .:            22.050,00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------------------------------------------------------------------------------------------------------------------------------------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Credor :        493 COPADIESEL-COM. DE PECAS E ACES. DIESEL LTDA            CNPJ = 02.965.225/0001-08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</w:t>
      </w:r>
      <w:r>
        <w:rPr>
          <w:rFonts w:cs="Courier New" w:ascii="Courier New" w:hAnsi="Courier New"/>
          <w:sz w:val="14"/>
        </w:rPr>
        <w:t xml:space="preserve">0  003658  03.05.2010                    Dispensada por Limite         ART24,II       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1        1,0000     EXECUCAO GLOBAL REF. CONSERTO NO VEICULO MICRO ONIBUS, PLACAS IPF-5776             398,00             398,00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</w:t>
      </w:r>
      <w:r>
        <w:rPr>
          <w:rFonts w:cs="Courier New" w:ascii="Courier New" w:hAnsi="Courier New"/>
          <w:sz w:val="14"/>
        </w:rPr>
        <w:t xml:space="preserve">, TROCA DO VIDRO DA CABINE                                            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Total do Empenho :                398,00</w:t>
      </w:r>
    </w:p>
    <w:p>
      <w:pPr>
        <w:pStyle w:val="Normal"/>
        <w:spacing w:lineRule="exact" w:line="24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</w:t>
      </w:r>
      <w:r>
        <w:rPr>
          <w:rFonts w:cs="Courier New" w:ascii="Courier New" w:hAnsi="Courier New"/>
          <w:sz w:val="14"/>
        </w:rPr>
        <w:t xml:space="preserve">0  003869  18.05.2010                    Dispensa por Justificativa    ART24,XXVII    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1        1,0000     VLR REF. MATERIAL P/ MANUTENCAO DE VEICULOS, PECAS NECESSARIAS P/ EXEC             493,82             493,82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</w:t>
      </w:r>
      <w:r>
        <w:rPr>
          <w:rFonts w:cs="Courier New" w:ascii="Courier New" w:hAnsi="Courier New"/>
          <w:sz w:val="14"/>
        </w:rPr>
        <w:t xml:space="preserve">UCAO DA REVISAO DE 20.000 KM DO ONIBUS VOLARE ANO 2009, PLACAS IPX 189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</w:t>
      </w:r>
      <w:r>
        <w:rPr>
          <w:rFonts w:cs="Courier New" w:ascii="Courier New" w:hAnsi="Courier New"/>
          <w:sz w:val="14"/>
        </w:rPr>
        <w:t xml:space="preserve">5-TRANSPORTE ESCOLAR, CFE REQUISICAO INTERNA 261/2010                 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Total do Empenho :                493,82</w:t>
      </w:r>
    </w:p>
    <w:p>
      <w:pPr>
        <w:pStyle w:val="Normal"/>
        <w:spacing w:lineRule="exact" w:line="24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 xml:space="preserve">Total do Credor .:               891,82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------------------------------------------------------------------------------------------------------------------------------------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Credor :        449 COPYJUI SOLUCOES DIGITAIS LTDA                          CNPJ = 04.526.960/0001-40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</w:t>
      </w:r>
      <w:r>
        <w:rPr>
          <w:rFonts w:cs="Courier New" w:ascii="Courier New" w:hAnsi="Courier New"/>
          <w:sz w:val="14"/>
        </w:rPr>
        <w:t xml:space="preserve">0  003896  20.05.2010  685               Dispensada por Limite         377            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1        1,0000 un  Unidade de imagem (foto condutor) para copiadora multifuncional DSM416             564,00             564,00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</w:t>
      </w:r>
      <w:r>
        <w:rPr>
          <w:rFonts w:cs="Courier New" w:ascii="Courier New" w:hAnsi="Courier New"/>
          <w:sz w:val="14"/>
        </w:rPr>
        <w:t xml:space="preserve">RI-09-177-2010-SMED- MATERIAL PARA MANUTENCAO DE BENS IMOVEIS         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Total do Empenho :                564,00</w:t>
      </w:r>
    </w:p>
    <w:p>
      <w:pPr>
        <w:pStyle w:val="Normal"/>
        <w:spacing w:lineRule="exact" w:line="24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 xml:space="preserve">Total do Credor .:               564,00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------------------------------------------------------------------------------------------------------------------------------------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Credor :        260 CORSAN -COMPANHIA RIOGRANDENSE DE SANEAMENTO            CNPJ = 92.802.784/0001-90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</w:t>
      </w:r>
      <w:r>
        <w:rPr>
          <w:rFonts w:cs="Courier New" w:ascii="Courier New" w:hAnsi="Courier New"/>
          <w:sz w:val="14"/>
        </w:rPr>
        <w:t xml:space="preserve">0  003760  13.05.2010                    Dispensa por Justificativa    ART24,VIII     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1        1,0000     GASTOS POR ESTIMATIVA P/ PGTO DE FATURAS DE CONSUMO DE AGUA DA COORDEN           2.000,00           2.000,00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</w:t>
      </w:r>
      <w:r>
        <w:rPr>
          <w:rFonts w:cs="Courier New" w:ascii="Courier New" w:hAnsi="Courier New"/>
          <w:sz w:val="14"/>
        </w:rPr>
        <w:t xml:space="preserve">ADORIA ESPECIAL DE DESPORTO E LAZER PARA OS MESES DE MAIO, JUNHO E JUL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</w:t>
      </w:r>
      <w:r>
        <w:rPr>
          <w:rFonts w:cs="Courier New" w:ascii="Courier New" w:hAnsi="Courier New"/>
          <w:sz w:val="14"/>
        </w:rPr>
        <w:t xml:space="preserve">HO DE 2010                                                            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Total do Empenho :              2.000,00</w:t>
      </w:r>
    </w:p>
    <w:p>
      <w:pPr>
        <w:pStyle w:val="Normal"/>
        <w:spacing w:lineRule="exact" w:line="24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</w:t>
      </w:r>
      <w:r>
        <w:rPr>
          <w:rFonts w:cs="Courier New" w:ascii="Courier New" w:hAnsi="Courier New"/>
          <w:sz w:val="14"/>
        </w:rPr>
        <w:t xml:space="preserve">0  003777  14.05.2010                    Dispensa por Justificativa    ART24,VIII     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1        1,0000     VLR REF. A GASTOS COM AGUA  E ESGOTO DA SMF                                        300,00             300,00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Total do Empenho :                300,00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  <w:t>CPcetil - Contabilidade Publica - Emissao: 28/07/2010 as 17h33min (6)</w:t>
      </w:r>
      <w:r>
        <w:br w:type="page"/>
      </w:r>
    </w:p>
    <w:p>
      <w:pPr>
        <w:pStyle w:val="Normal"/>
        <w:spacing w:lineRule="exact" w:line="240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</w:t>
      </w:r>
      <w:r>
        <w:rPr>
          <w:rFonts w:cs="Courier New" w:ascii="Courier New" w:hAnsi="Courier New"/>
          <w:b/>
          <w:sz w:val="14"/>
        </w:rPr>
        <w:t>Rio Grande do Sul                          Relacao de Itens de Empenho por Credor                                      Folha:    33</w:t>
      </w:r>
    </w:p>
    <w:p>
      <w:pPr>
        <w:pStyle w:val="Normal"/>
        <w:spacing w:lineRule="exact" w:line="240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</w:t>
      </w:r>
      <w:r>
        <w:rPr>
          <w:rFonts w:cs="Courier New" w:ascii="Courier New" w:hAnsi="Courier New"/>
          <w:b/>
          <w:sz w:val="14"/>
        </w:rPr>
        <w:t xml:space="preserve">Municipio de Ijui - Poder Executivo             Maio de 2010           </w:t>
      </w:r>
    </w:p>
    <w:p>
      <w:pPr>
        <w:pStyle w:val="Normal"/>
        <w:spacing w:lineRule="exact" w:line="240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</w:t>
      </w:r>
      <w:r>
        <w:rPr>
          <w:rFonts w:cs="Courier New" w:ascii="Courier New" w:hAnsi="Courier New"/>
          <w:sz w:val="14"/>
        </w:rPr>
        <w:t xml:space="preserve">Unidade Gestora: ADMINISTRACAO DIRETA                                                                                              </w:t>
      </w:r>
    </w:p>
    <w:p>
      <w:pPr>
        <w:pStyle w:val="Normal"/>
        <w:spacing w:lineRule="exact" w:line="24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</w:t>
      </w:r>
      <w:r>
        <w:rPr>
          <w:rFonts w:cs="Courier New" w:ascii="Courier New" w:hAnsi="Courier New"/>
          <w:sz w:val="14"/>
        </w:rPr>
        <w:t>UG Empenho     Emissao  Processo          Licitacao                     nr.Licitacao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</w:t>
      </w:r>
      <w:r>
        <w:rPr>
          <w:rFonts w:cs="Courier New" w:ascii="Courier New" w:hAnsi="Courier New"/>
          <w:sz w:val="14"/>
        </w:rPr>
        <w:t>Item         Qtde Un. Especificacao                                                              Valor Unitario        Valor Total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------------------------------------------------------------------------------------------------------------------------------------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Credor :        260 CORSAN -COMPANHIA RIOGRANDENSE DE SANEAMENTO            CNPJ = 92.802.784/0001-90                               </w:t>
      </w:r>
    </w:p>
    <w:p>
      <w:pPr>
        <w:pStyle w:val="Normal"/>
        <w:spacing w:lineRule="exact" w:line="24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</w:t>
      </w:r>
      <w:r>
        <w:rPr>
          <w:rFonts w:cs="Courier New" w:ascii="Courier New" w:hAnsi="Courier New"/>
          <w:sz w:val="14"/>
        </w:rPr>
        <w:t xml:space="preserve">0  003825  17.05.2010                    Dispensa por Justificativa    ART24,VIII     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1        1,0000     VLR ESTIMADO PARA DESPESAS COM CONSUMO DE AGUA NOS PREDIOS BENJAMIN CO           2.000,00           2.000,00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</w:t>
      </w:r>
      <w:r>
        <w:rPr>
          <w:rFonts w:cs="Courier New" w:ascii="Courier New" w:hAnsi="Courier New"/>
          <w:sz w:val="14"/>
        </w:rPr>
        <w:t xml:space="preserve">NSTANT E RUA DO COMERCIO ESQUINA BENJAMIN CONSTANT E ORGAOS/PREDIOS LI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</w:t>
      </w:r>
      <w:r>
        <w:rPr>
          <w:rFonts w:cs="Courier New" w:ascii="Courier New" w:hAnsi="Courier New"/>
          <w:sz w:val="14"/>
        </w:rPr>
        <w:t xml:space="preserve">GADOS A ESTA SECRETARIA                                               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Total do Empenho :              2.000,00</w:t>
      </w:r>
    </w:p>
    <w:p>
      <w:pPr>
        <w:pStyle w:val="Normal"/>
        <w:spacing w:lineRule="exact" w:line="24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 xml:space="preserve">Total do Credor .:             4.300,00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------------------------------------------------------------------------------------------------------------------------------------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Credor :       3008 COSTA, MIRANDA &amp; CIA LTDA                               CNPJ = 09.628.923/0001-67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</w:t>
      </w:r>
      <w:r>
        <w:rPr>
          <w:rFonts w:cs="Courier New" w:ascii="Courier New" w:hAnsi="Courier New"/>
          <w:sz w:val="14"/>
        </w:rPr>
        <w:t xml:space="preserve">0  003978  21.05.2010  517               Convite                       87             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1        5,0000 un  Carrinho de Bebe, Poliester 100%, Pintura em EPOXI, reversivel e recli             299,90           1.499,50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</w:t>
      </w:r>
      <w:r>
        <w:rPr>
          <w:rFonts w:cs="Courier New" w:ascii="Courier New" w:hAnsi="Courier New"/>
          <w:sz w:val="14"/>
        </w:rPr>
        <w:t xml:space="preserve">navel, com cinto de seguranca para ajuste do Bebe, rodas giratorias co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</w:t>
      </w:r>
      <w:r>
        <w:rPr>
          <w:rFonts w:cs="Courier New" w:ascii="Courier New" w:hAnsi="Courier New"/>
          <w:sz w:val="14"/>
        </w:rPr>
        <w:t xml:space="preserve">m freio nas rodas traseiras, Capotas, Cesto porta Objetos com Alcas na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</w:t>
      </w:r>
      <w:r>
        <w:rPr>
          <w:rFonts w:cs="Courier New" w:ascii="Courier New" w:hAnsi="Courier New"/>
          <w:sz w:val="14"/>
        </w:rPr>
        <w:t xml:space="preserve">estrutura do Carrinho para faciliar o carregamento.   GALZERANO      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</w:t>
      </w:r>
      <w:r>
        <w:rPr>
          <w:rFonts w:cs="Courier New" w:ascii="Courier New" w:hAnsi="Courier New"/>
          <w:sz w:val="14"/>
        </w:rPr>
        <w:t xml:space="preserve">RI-09-195-2010-SMED- OUTROS MATERIAIS PERMANENTES                     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Total do Empenho :              1.499,50</w:t>
      </w:r>
    </w:p>
    <w:p>
      <w:pPr>
        <w:pStyle w:val="Normal"/>
        <w:spacing w:lineRule="exact" w:line="24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 xml:space="preserve">Total do Credor .:             1.499,50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------------------------------------------------------------------------------------------------------------------------------------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Credor :       3048 CP ELETRONICA S.A                                       CNPJ = 88.330.592/0001-50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</w:t>
      </w:r>
      <w:r>
        <w:rPr>
          <w:rFonts w:cs="Courier New" w:ascii="Courier New" w:hAnsi="Courier New"/>
          <w:sz w:val="14"/>
        </w:rPr>
        <w:t xml:space="preserve">0  004509  28.05.2010                    Pregao                        25/09          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1        1,0000     VLR REF. 01 UND SISTEMA ININTERRUPTO DE ENERGIA COM POTENCIA DE 75.0 K          68.800,00          68.800,00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</w:t>
      </w:r>
      <w:r>
        <w:rPr>
          <w:rFonts w:cs="Courier New" w:ascii="Courier New" w:hAnsi="Courier New"/>
          <w:sz w:val="14"/>
        </w:rPr>
        <w:t xml:space="preserve">VA, CFE REQUISICAO EM ANEXO                                           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Total do Empenho :             68.800,00</w:t>
      </w:r>
    </w:p>
    <w:p>
      <w:pPr>
        <w:pStyle w:val="Normal"/>
        <w:spacing w:lineRule="exact" w:line="24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 xml:space="preserve">Total do Credor .:            68.800,00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------------------------------------------------------------------------------------------------------------------------------------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Credor :       1545 CRISTALIA PROD QUIM FARM LT - CI: 11960-1               CNPJ = 44.734.671/0001-51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</w:t>
      </w:r>
      <w:r>
        <w:rPr>
          <w:rFonts w:cs="Courier New" w:ascii="Courier New" w:hAnsi="Courier New"/>
          <w:sz w:val="14"/>
        </w:rPr>
        <w:t xml:space="preserve">0  004434  26.05.2010                    Pregao                                       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1        1,0000     VLR REF. 600 COMP DIAZEPAN, COMPRIMIDO 10 MG                                        10,80              10,80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Total do Empenho :                 10,80</w:t>
      </w:r>
    </w:p>
    <w:p>
      <w:pPr>
        <w:pStyle w:val="Normal"/>
        <w:spacing w:lineRule="exact" w:line="24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</w:t>
      </w:r>
      <w:r>
        <w:rPr>
          <w:rFonts w:cs="Courier New" w:ascii="Courier New" w:hAnsi="Courier New"/>
          <w:sz w:val="14"/>
        </w:rPr>
        <w:t xml:space="preserve">0  004435  26.05.2010                    Concorrencia                  03/09          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1        1,0000     VLR REF. 20 UN BIPERIDENO, LACTATO, AMPOLA 5MG/ML-1 ML                              26,00              26,00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Total do Empenho :                 26,00</w:t>
      </w:r>
    </w:p>
    <w:p>
      <w:pPr>
        <w:pStyle w:val="Normal"/>
        <w:spacing w:lineRule="exact" w:line="24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</w:t>
      </w:r>
      <w:r>
        <w:rPr>
          <w:rFonts w:cs="Courier New" w:ascii="Courier New" w:hAnsi="Courier New"/>
          <w:sz w:val="14"/>
        </w:rPr>
        <w:t xml:space="preserve">0  004455  27.05.2010                    Concorrencia                  03/09          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1        1,0000     VLR REF.600UN CITALOPAN.COMPR.20G;200UN COLAGENASE+BISNAGA/TUBO 0,6U+0           3.328,00           3.328,00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</w:t>
      </w:r>
      <w:r>
        <w:rPr>
          <w:rFonts w:cs="Courier New" w:ascii="Courier New" w:hAnsi="Courier New"/>
          <w:sz w:val="14"/>
        </w:rPr>
        <w:t xml:space="preserve">,01B/B;600 UN PAROXETINA, COMPR 20 MG;40.000UN VITAMINAS DO COMPLEXO B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</w:t>
      </w:r>
      <w:r>
        <w:rPr>
          <w:rFonts w:cs="Courier New" w:ascii="Courier New" w:hAnsi="Courier New"/>
          <w:sz w:val="14"/>
        </w:rPr>
        <w:t xml:space="preserve">.COMPR 4MGVIT B1+2MG VIT B2+B3 2MG VIT B5+ 1MG VIT B6                 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Total do Empenho :              3.328,00</w:t>
      </w:r>
    </w:p>
    <w:p>
      <w:pPr>
        <w:pStyle w:val="Normal"/>
        <w:spacing w:lineRule="exact" w:line="24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</w:t>
      </w:r>
      <w:r>
        <w:rPr>
          <w:rFonts w:cs="Courier New" w:ascii="Courier New" w:hAnsi="Courier New"/>
          <w:sz w:val="14"/>
        </w:rPr>
        <w:t xml:space="preserve">0  004478  28.05.2010                    Concorrencia                  03/09          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1        1,0000     VLR REF. 20.000UN PREDNISONA, COMP 5 MG                                            380,00             380,00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Total do Empenho :                380,00</w:t>
      </w:r>
    </w:p>
    <w:p>
      <w:pPr>
        <w:pStyle w:val="Normal"/>
        <w:spacing w:lineRule="exact" w:line="24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 xml:space="preserve">Total do Credor .:             3.744,80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------------------------------------------------------------------------------------------------------------------------------------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Credor :         26 DALTRO GILBERTO BORANGA                                  CPF = 308.174.040-15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</w:t>
      </w:r>
      <w:r>
        <w:rPr>
          <w:rFonts w:cs="Courier New" w:ascii="Courier New" w:hAnsi="Courier New"/>
          <w:sz w:val="14"/>
        </w:rPr>
        <w:t xml:space="preserve">0  003709  07.05.2010                    Nao se Aplica                                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1        1,0000     VLR ESTIMADO DE DIARIAS P/ O SERVIDOR DALTRO GILBERTO BORANGA CONDUZIR           2.000,00           2.000,00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  <w:t>CPcetil - Contabilidade Publica - Emissao: 28/07/2010 as 17h33min (6)</w:t>
      </w:r>
      <w:r>
        <w:br w:type="page"/>
      </w:r>
    </w:p>
    <w:p>
      <w:pPr>
        <w:pStyle w:val="Normal"/>
        <w:spacing w:lineRule="exact" w:line="240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</w:t>
      </w:r>
      <w:r>
        <w:rPr>
          <w:rFonts w:cs="Courier New" w:ascii="Courier New" w:hAnsi="Courier New"/>
          <w:b/>
          <w:sz w:val="14"/>
        </w:rPr>
        <w:t>Rio Grande do Sul                          Relacao de Itens de Empenho por Credor                                      Folha:    34</w:t>
      </w:r>
    </w:p>
    <w:p>
      <w:pPr>
        <w:pStyle w:val="Normal"/>
        <w:spacing w:lineRule="exact" w:line="240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</w:t>
      </w:r>
      <w:r>
        <w:rPr>
          <w:rFonts w:cs="Courier New" w:ascii="Courier New" w:hAnsi="Courier New"/>
          <w:b/>
          <w:sz w:val="14"/>
        </w:rPr>
        <w:t xml:space="preserve">Municipio de Ijui - Poder Executivo             Maio de 2010           </w:t>
      </w:r>
    </w:p>
    <w:p>
      <w:pPr>
        <w:pStyle w:val="Normal"/>
        <w:spacing w:lineRule="exact" w:line="240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</w:t>
      </w:r>
      <w:r>
        <w:rPr>
          <w:rFonts w:cs="Courier New" w:ascii="Courier New" w:hAnsi="Courier New"/>
          <w:sz w:val="14"/>
        </w:rPr>
        <w:t xml:space="preserve">Unidade Gestora: ADMINISTRACAO DIRETA                                                                                              </w:t>
      </w:r>
    </w:p>
    <w:p>
      <w:pPr>
        <w:pStyle w:val="Normal"/>
        <w:spacing w:lineRule="exact" w:line="24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</w:t>
      </w:r>
      <w:r>
        <w:rPr>
          <w:rFonts w:cs="Courier New" w:ascii="Courier New" w:hAnsi="Courier New"/>
          <w:sz w:val="14"/>
        </w:rPr>
        <w:t>UG Empenho     Emissao  Processo          Licitacao                     nr.Licitacao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</w:t>
      </w:r>
      <w:r>
        <w:rPr>
          <w:rFonts w:cs="Courier New" w:ascii="Courier New" w:hAnsi="Courier New"/>
          <w:sz w:val="14"/>
        </w:rPr>
        <w:t>Item         Qtde Un. Especificacao                                                              Valor Unitario        Valor Total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------------------------------------------------------------------------------------------------------------------------------------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Credor :         26 DALTRO GILBERTO BORANGA                                  CPF = 308.174.040-15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</w:t>
      </w:r>
      <w:r>
        <w:rPr>
          <w:rFonts w:cs="Courier New" w:ascii="Courier New" w:hAnsi="Courier New"/>
          <w:sz w:val="14"/>
        </w:rPr>
        <w:t xml:space="preserve">O PREFEITO, VICE-PREFEITO E DEMAIS AUTORIDADES A COMPROMISSOS QUE DIS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</w:t>
      </w:r>
      <w:r>
        <w:rPr>
          <w:rFonts w:cs="Courier New" w:ascii="Courier New" w:hAnsi="Courier New"/>
          <w:sz w:val="14"/>
        </w:rPr>
        <w:t xml:space="preserve">TEM DO MUNICIPIO                                                      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Total do Empenho :              2.000,00</w:t>
      </w:r>
    </w:p>
    <w:p>
      <w:pPr>
        <w:pStyle w:val="Normal"/>
        <w:spacing w:lineRule="exact" w:line="24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 xml:space="preserve">Total do Credor .:             2.000,00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------------------------------------------------------------------------------------------------------------------------------------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Credor :        739 DANIEL FROHLICH                                         CNPJ = 04.728.090/0001-92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</w:t>
      </w:r>
      <w:r>
        <w:rPr>
          <w:rFonts w:cs="Courier New" w:ascii="Courier New" w:hAnsi="Courier New"/>
          <w:sz w:val="14"/>
        </w:rPr>
        <w:t xml:space="preserve">0  004505  28.05.2010  706               Dispensada por Limite         392            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1        4,0000 un  Bracadeira calibrada em nylon com velco, pera para insuflar a bracadei             350,00           1.400,00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</w:t>
      </w:r>
      <w:r>
        <w:rPr>
          <w:rFonts w:cs="Courier New" w:ascii="Courier New" w:hAnsi="Courier New"/>
          <w:sz w:val="14"/>
        </w:rPr>
        <w:t xml:space="preserve">ra isenta de latex, ligacao do tubo a extremidade do detector de press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</w:t>
      </w:r>
      <w:r>
        <w:rPr>
          <w:rFonts w:cs="Courier New" w:ascii="Courier New" w:hAnsi="Courier New"/>
          <w:sz w:val="14"/>
        </w:rPr>
        <w:t xml:space="preserve">ao para uma medicao precisa de pressao sanguinea, valvula de liberacao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</w:t>
      </w:r>
      <w:r>
        <w:rPr>
          <w:rFonts w:cs="Courier New" w:ascii="Courier New" w:hAnsi="Courier New"/>
          <w:sz w:val="14"/>
        </w:rPr>
        <w:t xml:space="preserve">de ar precisa com regulacao fina anti-desgaste, micro filtro para a p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</w:t>
      </w:r>
      <w:r>
        <w:rPr>
          <w:rFonts w:cs="Courier New" w:ascii="Courier New" w:hAnsi="Courier New"/>
          <w:sz w:val="14"/>
        </w:rPr>
        <w:t xml:space="preserve">rotecao da valvula de libertacao de ar e do sistema de medicao, confor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</w:t>
      </w:r>
      <w:r>
        <w:rPr>
          <w:rFonts w:cs="Courier New" w:ascii="Courier New" w:hAnsi="Courier New"/>
          <w:sz w:val="14"/>
        </w:rPr>
        <w:t xml:space="preserve">me / descricao em RI 420/2010 da SMS                                  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</w:t>
      </w:r>
      <w:r>
        <w:rPr>
          <w:rFonts w:cs="Courier New" w:ascii="Courier New" w:hAnsi="Courier New"/>
          <w:sz w:val="14"/>
        </w:rPr>
        <w:t xml:space="preserve">RI-12-420-2010-SMS- APARELHOS, EQUIP. E UTENS. MED., ODONT., LAB. E HO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</w:t>
      </w:r>
      <w:r>
        <w:rPr>
          <w:rFonts w:cs="Courier New" w:ascii="Courier New" w:hAnsi="Courier New"/>
          <w:sz w:val="14"/>
        </w:rPr>
        <w:t xml:space="preserve">SP.                                                                   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Total do Empenho :              1.400,00</w:t>
      </w:r>
    </w:p>
    <w:p>
      <w:pPr>
        <w:pStyle w:val="Normal"/>
        <w:spacing w:lineRule="exact" w:line="24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</w:t>
      </w:r>
      <w:r>
        <w:rPr>
          <w:rFonts w:cs="Courier New" w:ascii="Courier New" w:hAnsi="Courier New"/>
          <w:sz w:val="14"/>
        </w:rPr>
        <w:t xml:space="preserve">0  004510  28.05.2010  708               Dispensada por Limite         393            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1        1,0000 un  Estetoscopio adulto duplo                                                           28,60              28,60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2       10,0000 un  Termometro clinico                                                                   2,88              28,80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3        1,0000 un  Pinca hemostatica curva Kelly 16cm                                                  17,20              17,20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4        1,0000 un  Pinca dente de rato 16cm                                                             7,98               7,98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5        1,0000 un  Maleta de polipropileno branca 40 x 20cm                                            44,00              44,00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</w:t>
      </w:r>
      <w:r>
        <w:rPr>
          <w:rFonts w:cs="Courier New" w:ascii="Courier New" w:hAnsi="Courier New"/>
          <w:sz w:val="14"/>
        </w:rPr>
        <w:t xml:space="preserve">RI-10-092-2010-SMDER- MATERIAIS E MEDICAMENTOS PARA USO VETERINARIO   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Total do Empenho :                126,58</w:t>
      </w:r>
    </w:p>
    <w:p>
      <w:pPr>
        <w:pStyle w:val="Normal"/>
        <w:spacing w:lineRule="exact" w:line="24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 xml:space="preserve">Total do Credor .:             1.526,58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------------------------------------------------------------------------------------------------------------------------------------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Credor :       4618 DARCI ANTONOW &amp; CIA LTDA                                CNPJ = 87.981.403/0001-47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</w:t>
      </w:r>
      <w:r>
        <w:rPr>
          <w:rFonts w:cs="Courier New" w:ascii="Courier New" w:hAnsi="Courier New"/>
          <w:sz w:val="14"/>
        </w:rPr>
        <w:t xml:space="preserve">0  003726  10.05.2010  391               Convite                       61             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1       10,0000 un  Terno feminino em tecido Spandex com elastano, em conjunto de calca mo             180,00           1.800,00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</w:t>
      </w:r>
      <w:r>
        <w:rPr>
          <w:rFonts w:cs="Courier New" w:ascii="Courier New" w:hAnsi="Courier New"/>
          <w:sz w:val="14"/>
        </w:rPr>
        <w:t xml:space="preserve">delo reto e casaco manga longa forrado, com bolsos laterais e 3 bordad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</w:t>
      </w:r>
      <w:r>
        <w:rPr>
          <w:rFonts w:cs="Courier New" w:ascii="Courier New" w:hAnsi="Courier New"/>
          <w:sz w:val="14"/>
        </w:rPr>
        <w:t xml:space="preserve">os na altura esquerda do peito (Programa Emancipar Ijui, logotipo da P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</w:t>
      </w:r>
      <w:r>
        <w:rPr>
          <w:rFonts w:cs="Courier New" w:ascii="Courier New" w:hAnsi="Courier New"/>
          <w:sz w:val="14"/>
        </w:rPr>
        <w:t xml:space="preserve">refeitura Municipal Ijui, logotipo do Governo do RS); blusa tipo camis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</w:t>
      </w:r>
      <w:r>
        <w:rPr>
          <w:rFonts w:cs="Courier New" w:ascii="Courier New" w:hAnsi="Courier New"/>
          <w:sz w:val="14"/>
        </w:rPr>
        <w:t xml:space="preserve">eta manga longa, em tecido cambraia com elastano, fechamento com botoe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</w:t>
      </w:r>
      <w:r>
        <w:rPr>
          <w:rFonts w:cs="Courier New" w:ascii="Courier New" w:hAnsi="Courier New"/>
          <w:sz w:val="14"/>
        </w:rPr>
        <w:t xml:space="preserve">s, bolso lateral na esquerda, com 1 bordado no bolso (programa Emancip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</w:t>
      </w:r>
      <w:r>
        <w:rPr>
          <w:rFonts w:cs="Courier New" w:ascii="Courier New" w:hAnsi="Courier New"/>
          <w:sz w:val="14"/>
        </w:rPr>
        <w:t xml:space="preserve">ar Ijui)                                                              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</w:t>
      </w:r>
      <w:r>
        <w:rPr>
          <w:rFonts w:cs="Courier New" w:ascii="Courier New" w:hAnsi="Courier New"/>
          <w:sz w:val="14"/>
        </w:rPr>
        <w:t xml:space="preserve">RI-07-160-2010-SMDS- UNIFORMES, TECIDOS E AVIAMENTOS                  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Total do Empenho :              1.800,00</w:t>
      </w:r>
    </w:p>
    <w:p>
      <w:pPr>
        <w:pStyle w:val="Normal"/>
        <w:spacing w:lineRule="exact" w:line="24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</w:t>
      </w:r>
      <w:r>
        <w:rPr>
          <w:rFonts w:cs="Courier New" w:ascii="Courier New" w:hAnsi="Courier New"/>
          <w:sz w:val="14"/>
        </w:rPr>
        <w:t xml:space="preserve">0  003882  18.05.2010                    Convite                       348/2010       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1        1,0000     VLR REF. UNIFORME, TECIDOS E AVIAMENTOS PARA O PROJETO PROTECAO CFE RE           3.155,60           3.155,60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</w:t>
      </w:r>
      <w:r>
        <w:rPr>
          <w:rFonts w:cs="Courier New" w:ascii="Courier New" w:hAnsi="Courier New"/>
          <w:sz w:val="14"/>
        </w:rPr>
        <w:t xml:space="preserve">QUISICAO INTERNA 121/2010 SMDS E PEDIDO COPAM  162/2010               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Total do Empenho :              3.155,60</w:t>
      </w:r>
    </w:p>
    <w:p>
      <w:pPr>
        <w:pStyle w:val="Normal"/>
        <w:spacing w:lineRule="exact" w:line="24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</w:t>
      </w:r>
      <w:r>
        <w:rPr>
          <w:rFonts w:cs="Courier New" w:ascii="Courier New" w:hAnsi="Courier New"/>
          <w:sz w:val="14"/>
        </w:rPr>
        <w:t xml:space="preserve">0  004497  28.05.2010  618               Convite                       114            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1      300,0000 un  Camisetas poliviscose, manga curta na cor branca tamanho M Modelo em a              12,17           3.651,00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</w:t>
      </w:r>
      <w:r>
        <w:rPr>
          <w:rFonts w:cs="Courier New" w:ascii="Courier New" w:hAnsi="Courier New"/>
          <w:sz w:val="14"/>
        </w:rPr>
        <w:t xml:space="preserve">nexo a Requisicapo Interna 08-035-2010 da SEMDET.                     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2      300,0000 un  camisetas poliviscose, manga curta na cor branca, tamanho G Modelo em               12,17           3.651,00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</w:t>
      </w:r>
      <w:r>
        <w:rPr>
          <w:rFonts w:cs="Courier New" w:ascii="Courier New" w:hAnsi="Courier New"/>
          <w:sz w:val="14"/>
        </w:rPr>
        <w:t xml:space="preserve">anexo a Requisicapo Interna 08-035-2010 da SEMDET.                    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</w:t>
      </w:r>
      <w:r>
        <w:rPr>
          <w:rFonts w:cs="Courier New" w:ascii="Courier New" w:hAnsi="Courier New"/>
          <w:sz w:val="14"/>
        </w:rPr>
        <w:t xml:space="preserve">RI-08-035-2010-SEMDET- DEMAIS SERVICOS DE TERCEIROS - PESSOA JURIDICA 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  <w:t>CPcetil - Contabilidade Publica - Emissao: 28/07/2010 as 17h33min (6)</w:t>
      </w:r>
      <w:r>
        <w:br w:type="page"/>
      </w:r>
    </w:p>
    <w:p>
      <w:pPr>
        <w:pStyle w:val="Normal"/>
        <w:spacing w:lineRule="exact" w:line="240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</w:t>
      </w:r>
      <w:r>
        <w:rPr>
          <w:rFonts w:cs="Courier New" w:ascii="Courier New" w:hAnsi="Courier New"/>
          <w:b/>
          <w:sz w:val="14"/>
        </w:rPr>
        <w:t>Rio Grande do Sul                          Relacao de Itens de Empenho por Credor                                      Folha:    35</w:t>
      </w:r>
    </w:p>
    <w:p>
      <w:pPr>
        <w:pStyle w:val="Normal"/>
        <w:spacing w:lineRule="exact" w:line="240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</w:t>
      </w:r>
      <w:r>
        <w:rPr>
          <w:rFonts w:cs="Courier New" w:ascii="Courier New" w:hAnsi="Courier New"/>
          <w:b/>
          <w:sz w:val="14"/>
        </w:rPr>
        <w:t xml:space="preserve">Municipio de Ijui - Poder Executivo             Maio de 2010           </w:t>
      </w:r>
    </w:p>
    <w:p>
      <w:pPr>
        <w:pStyle w:val="Normal"/>
        <w:spacing w:lineRule="exact" w:line="240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</w:t>
      </w:r>
      <w:r>
        <w:rPr>
          <w:rFonts w:cs="Courier New" w:ascii="Courier New" w:hAnsi="Courier New"/>
          <w:sz w:val="14"/>
        </w:rPr>
        <w:t xml:space="preserve">Unidade Gestora: ADMINISTRACAO DIRETA                                                                                              </w:t>
      </w:r>
    </w:p>
    <w:p>
      <w:pPr>
        <w:pStyle w:val="Normal"/>
        <w:spacing w:lineRule="exact" w:line="24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</w:t>
      </w:r>
      <w:r>
        <w:rPr>
          <w:rFonts w:cs="Courier New" w:ascii="Courier New" w:hAnsi="Courier New"/>
          <w:sz w:val="14"/>
        </w:rPr>
        <w:t>UG Empenho     Emissao  Processo          Licitacao                     nr.Licitacao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</w:t>
      </w:r>
      <w:r>
        <w:rPr>
          <w:rFonts w:cs="Courier New" w:ascii="Courier New" w:hAnsi="Courier New"/>
          <w:sz w:val="14"/>
        </w:rPr>
        <w:t>Item         Qtde Un. Especificacao                                                              Valor Unitario        Valor Total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------------------------------------------------------------------------------------------------------------------------------------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Credor :       4618 DARCI ANTONOW &amp; CIA LTDA                                CNPJ = 87.981.403/0001-47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Total do Empenho :              7.302,00</w:t>
      </w:r>
    </w:p>
    <w:p>
      <w:pPr>
        <w:pStyle w:val="Normal"/>
        <w:spacing w:lineRule="exact" w:line="24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 xml:space="preserve">Total do Credor .:            12.257,60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------------------------------------------------------------------------------------------------------------------------------------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Credor :       3364 DARI BATISTA - TRANSPORTES                              CNPJ = 01.684.483/0001-53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</w:t>
      </w:r>
      <w:r>
        <w:rPr>
          <w:rFonts w:cs="Courier New" w:ascii="Courier New" w:hAnsi="Courier New"/>
          <w:sz w:val="14"/>
        </w:rPr>
        <w:t xml:space="preserve">0  004516  28.05.2010                    Dispensa por Justificativa    CONT EMERG     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1        1,0000 UN  PAGAMENTO DE TRANSPORTE ESCOLAR DE ALUNOS DO ENSINO FUNDAMENTAL DAS ES           2.913,63           2.913,63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</w:t>
      </w:r>
      <w:r>
        <w:rPr>
          <w:rFonts w:cs="Courier New" w:ascii="Courier New" w:hAnsi="Courier New"/>
          <w:sz w:val="14"/>
        </w:rPr>
        <w:t xml:space="preserve">COLAS MUNICIPAIS REF.MAIO/2010.LINHA  1                               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Total do Empenho :              2.913,63</w:t>
      </w:r>
    </w:p>
    <w:p>
      <w:pPr>
        <w:pStyle w:val="Normal"/>
        <w:spacing w:lineRule="exact" w:line="24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</w:t>
      </w:r>
      <w:r>
        <w:rPr>
          <w:rFonts w:cs="Courier New" w:ascii="Courier New" w:hAnsi="Courier New"/>
          <w:sz w:val="14"/>
        </w:rPr>
        <w:t xml:space="preserve">0  004517  28.05.2010                    Dispensa por Justificativa    CONT EMERG     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1        1,0000 UN  PAGAMENTO DE TRANSPORTE ESCOLAR DE ALUNOS DA EDUCACAO INFANTIL DAS ESC             485,60             485,60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</w:t>
      </w:r>
      <w:r>
        <w:rPr>
          <w:rFonts w:cs="Courier New" w:ascii="Courier New" w:hAnsi="Courier New"/>
          <w:sz w:val="14"/>
        </w:rPr>
        <w:t xml:space="preserve">OLAS MUNICIPAIS REF.MAIO/2010.LINHA 1                                 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Total do Empenho :                485,60</w:t>
      </w:r>
    </w:p>
    <w:p>
      <w:pPr>
        <w:pStyle w:val="Normal"/>
        <w:spacing w:lineRule="exact" w:line="24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</w:t>
      </w:r>
      <w:r>
        <w:rPr>
          <w:rFonts w:cs="Courier New" w:ascii="Courier New" w:hAnsi="Courier New"/>
          <w:sz w:val="14"/>
        </w:rPr>
        <w:t xml:space="preserve">0  004563  31.05.2010                    Dispensa por Justificativa    CONT EMERG     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1        1,0000 UN  PAGAMENTO DE TRANSPORTE ESCOLAR DE ALUNOS DA EDUCACAO INFANTIL DAS ESC           1.513,84           1.513,84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</w:t>
      </w:r>
      <w:r>
        <w:rPr>
          <w:rFonts w:cs="Courier New" w:ascii="Courier New" w:hAnsi="Courier New"/>
          <w:sz w:val="14"/>
        </w:rPr>
        <w:t xml:space="preserve">OLAS MUNICIPAIS REF.MAIO/2010.LINHA 1                                 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Total do Empenho :              1.513,84</w:t>
      </w:r>
    </w:p>
    <w:p>
      <w:pPr>
        <w:pStyle w:val="Normal"/>
        <w:spacing w:lineRule="exact" w:line="24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</w:t>
      </w:r>
      <w:r>
        <w:rPr>
          <w:rFonts w:cs="Courier New" w:ascii="Courier New" w:hAnsi="Courier New"/>
          <w:sz w:val="14"/>
        </w:rPr>
        <w:t xml:space="preserve">0  004588  31.05.2010                    Dispensa por Justificativa    CONT EMERG     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1        1,0000 UN  PAGAMENTO DE TRANSPORTE ESCOLAR DE ALUNOS DO ENSINO FUNDAMENTAL DAS ES           8.683,10           8.683,10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</w:t>
      </w:r>
      <w:r>
        <w:rPr>
          <w:rFonts w:cs="Courier New" w:ascii="Courier New" w:hAnsi="Courier New"/>
          <w:sz w:val="14"/>
        </w:rPr>
        <w:t xml:space="preserve">COLAS MUNICIPAIS REF.MAIO/2010.LINHA 1                                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Total do Empenho :              8.683,10</w:t>
      </w:r>
    </w:p>
    <w:p>
      <w:pPr>
        <w:pStyle w:val="Normal"/>
        <w:spacing w:lineRule="exact" w:line="24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 xml:space="preserve">Total do Credor .:            13.596,17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------------------------------------------------------------------------------------------------------------------------------------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Credor :       1683 DELMAR WICHNIESKI                                       CNPJ = 09.286.830/0001-00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</w:t>
      </w:r>
      <w:r>
        <w:rPr>
          <w:rFonts w:cs="Courier New" w:ascii="Courier New" w:hAnsi="Courier New"/>
          <w:sz w:val="14"/>
        </w:rPr>
        <w:t xml:space="preserve">0  003879  18.05.2010                    Inexigibilidade               02/2010        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1        1,0000     ASSISTENCIA, MANUTENCAO E APERFEICOAMENTO DOS PROGRAMAS DE ARMAZENAMEN           3.900,00           3.900,00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</w:t>
      </w:r>
      <w:r>
        <w:rPr>
          <w:rFonts w:cs="Courier New" w:ascii="Courier New" w:hAnsi="Courier New"/>
          <w:sz w:val="14"/>
        </w:rPr>
        <w:t xml:space="preserve">TO DE CADASTROS, NOTAS, BOLETINS, ATA DE RESULTADO FINAL DOS ALUNOS, C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</w:t>
      </w:r>
      <w:r>
        <w:rPr>
          <w:rFonts w:cs="Courier New" w:ascii="Courier New" w:hAnsi="Courier New"/>
          <w:sz w:val="14"/>
        </w:rPr>
        <w:t xml:space="preserve">ADERNOS PROFESSORES ETC... DA ESCOLA - IMEAB-SEDECFE REQUISICAO ANEXA.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Total do Empenho :              3.900,00</w:t>
      </w:r>
    </w:p>
    <w:p>
      <w:pPr>
        <w:pStyle w:val="Normal"/>
        <w:spacing w:lineRule="exact" w:line="24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</w:t>
      </w:r>
      <w:r>
        <w:rPr>
          <w:rFonts w:cs="Courier New" w:ascii="Courier New" w:hAnsi="Courier New"/>
          <w:sz w:val="14"/>
        </w:rPr>
        <w:t xml:space="preserve">0  003880  18.05.2010                    Inexigibilidade               02/2010        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1        1,0000     ASSISTENCIA, MANUTENCAO E APERFEICOAMENTO DOS PROGRAMAS DE ARMAZENAMEN           1.320,00           1.320,00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</w:t>
      </w:r>
      <w:r>
        <w:rPr>
          <w:rFonts w:cs="Courier New" w:ascii="Courier New" w:hAnsi="Courier New"/>
          <w:sz w:val="14"/>
        </w:rPr>
        <w:t xml:space="preserve">TO DE CADASTRO E FUNCIONA´RIO GERENCIAMENTO DE QUADRO DE PESSOAC E IMP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</w:t>
      </w:r>
      <w:r>
        <w:rPr>
          <w:rFonts w:cs="Courier New" w:ascii="Courier New" w:hAnsi="Courier New"/>
          <w:sz w:val="14"/>
        </w:rPr>
        <w:t xml:space="preserve">RESSAO DE TODOS OS DOCUMENTOS RELACIONADOS AO SETOR DE RECURSOS HUMANO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</w:t>
      </w:r>
      <w:r>
        <w:rPr>
          <w:rFonts w:cs="Courier New" w:ascii="Courier New" w:hAnsi="Courier New"/>
          <w:sz w:val="14"/>
        </w:rPr>
        <w:t xml:space="preserve">S DA SMED PELO PERIODO DE 01 ANO (JANEIRO A DEZEMBRO) CFE REQUISICAO A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</w:t>
      </w:r>
      <w:r>
        <w:rPr>
          <w:rFonts w:cs="Courier New" w:ascii="Courier New" w:hAnsi="Courier New"/>
          <w:sz w:val="14"/>
        </w:rPr>
        <w:t xml:space="preserve">NEXA                                                                  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Total do Empenho :              1.320,00</w:t>
      </w:r>
    </w:p>
    <w:p>
      <w:pPr>
        <w:pStyle w:val="Normal"/>
        <w:spacing w:lineRule="exact" w:line="24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 xml:space="preserve">Total do Credor .:             5.220,00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------------------------------------------------------------------------------------------------------------------------------------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Credor :       1381 DELMIR DE VARGAS LIMA                                   CNPJ = 92.391.176/0001-30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</w:t>
      </w:r>
      <w:r>
        <w:rPr>
          <w:rFonts w:cs="Courier New" w:ascii="Courier New" w:hAnsi="Courier New"/>
          <w:sz w:val="14"/>
        </w:rPr>
        <w:t xml:space="preserve">0  003779  14.05.2010  333               Convite                       44             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1        1,0000 un  Tonner para Copiadora Gestetner Dsm 715 - Original   GESTETNER                     105,00             105,00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</w:t>
      </w:r>
      <w:r>
        <w:rPr>
          <w:rFonts w:cs="Courier New" w:ascii="Courier New" w:hAnsi="Courier New"/>
          <w:sz w:val="14"/>
        </w:rPr>
        <w:t xml:space="preserve">RI-07-132-2010-SMDS- MATERIAL DE PROCESSAMENTO DE DADOS               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Total do Empenho :                105,00</w:t>
      </w:r>
    </w:p>
    <w:p>
      <w:pPr>
        <w:pStyle w:val="Normal"/>
        <w:spacing w:lineRule="exact" w:line="24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</w:t>
      </w:r>
      <w:r>
        <w:rPr>
          <w:rFonts w:cs="Courier New" w:ascii="Courier New" w:hAnsi="Courier New"/>
          <w:sz w:val="14"/>
        </w:rPr>
        <w:t xml:space="preserve">0  003780  14.05.2010  333               Convite                       44             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3        3,0000 un  Tonner para Copiadora Gestetner Dsm 715 - Original   GESTETNER                     105,00             315,00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  <w:t>CPcetil - Contabilidade Publica - Emissao: 28/07/2010 as 17h33min (6)</w:t>
      </w:r>
      <w:r>
        <w:br w:type="page"/>
      </w:r>
    </w:p>
    <w:p>
      <w:pPr>
        <w:pStyle w:val="Normal"/>
        <w:spacing w:lineRule="exact" w:line="240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</w:t>
      </w:r>
      <w:r>
        <w:rPr>
          <w:rFonts w:cs="Courier New" w:ascii="Courier New" w:hAnsi="Courier New"/>
          <w:b/>
          <w:sz w:val="14"/>
        </w:rPr>
        <w:t>Rio Grande do Sul                          Relacao de Itens de Empenho por Credor                                      Folha:    36</w:t>
      </w:r>
    </w:p>
    <w:p>
      <w:pPr>
        <w:pStyle w:val="Normal"/>
        <w:spacing w:lineRule="exact" w:line="240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</w:t>
      </w:r>
      <w:r>
        <w:rPr>
          <w:rFonts w:cs="Courier New" w:ascii="Courier New" w:hAnsi="Courier New"/>
          <w:b/>
          <w:sz w:val="14"/>
        </w:rPr>
        <w:t xml:space="preserve">Municipio de Ijui - Poder Executivo             Maio de 2010           </w:t>
      </w:r>
    </w:p>
    <w:p>
      <w:pPr>
        <w:pStyle w:val="Normal"/>
        <w:spacing w:lineRule="exact" w:line="240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</w:t>
      </w:r>
      <w:r>
        <w:rPr>
          <w:rFonts w:cs="Courier New" w:ascii="Courier New" w:hAnsi="Courier New"/>
          <w:sz w:val="14"/>
        </w:rPr>
        <w:t xml:space="preserve">Unidade Gestora: ADMINISTRACAO DIRETA                                                                                              </w:t>
      </w:r>
    </w:p>
    <w:p>
      <w:pPr>
        <w:pStyle w:val="Normal"/>
        <w:spacing w:lineRule="exact" w:line="24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</w:t>
      </w:r>
      <w:r>
        <w:rPr>
          <w:rFonts w:cs="Courier New" w:ascii="Courier New" w:hAnsi="Courier New"/>
          <w:sz w:val="14"/>
        </w:rPr>
        <w:t>UG Empenho     Emissao  Processo          Licitacao                     nr.Licitacao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</w:t>
      </w:r>
      <w:r>
        <w:rPr>
          <w:rFonts w:cs="Courier New" w:ascii="Courier New" w:hAnsi="Courier New"/>
          <w:sz w:val="14"/>
        </w:rPr>
        <w:t>Item         Qtde Un. Especificacao                                                              Valor Unitario        Valor Total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------------------------------------------------------------------------------------------------------------------------------------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Credor :       1381 DELMIR DE VARGAS LIMA                                   CNPJ = 92.391.176/0001-30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</w:t>
      </w:r>
      <w:r>
        <w:rPr>
          <w:rFonts w:cs="Courier New" w:ascii="Courier New" w:hAnsi="Courier New"/>
          <w:sz w:val="14"/>
        </w:rPr>
        <w:t xml:space="preserve">RI-07-131-2010-SMDS- MATERIAL DE PROCESSAMENTO DE DADOS               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Total do Empenho :                315,00</w:t>
      </w:r>
    </w:p>
    <w:p>
      <w:pPr>
        <w:pStyle w:val="Normal"/>
        <w:spacing w:lineRule="exact" w:line="24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</w:t>
      </w:r>
      <w:r>
        <w:rPr>
          <w:rFonts w:cs="Courier New" w:ascii="Courier New" w:hAnsi="Courier New"/>
          <w:sz w:val="14"/>
        </w:rPr>
        <w:t xml:space="preserve">0  003781  14.05.2010  333               Convite                       44             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3        1,0000 un  Tonner para Copiadora Gestetner Dsm 715 - Original   GESTETNER                     105,00             105,00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</w:t>
      </w:r>
      <w:r>
        <w:rPr>
          <w:rFonts w:cs="Courier New" w:ascii="Courier New" w:hAnsi="Courier New"/>
          <w:sz w:val="14"/>
        </w:rPr>
        <w:t xml:space="preserve">RI-07-130-2010-SMDS- MATERIAL DE PROCESSAMENTO DE DADOS               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Total do Empenho :                105,00</w:t>
      </w:r>
    </w:p>
    <w:p>
      <w:pPr>
        <w:pStyle w:val="Normal"/>
        <w:spacing w:lineRule="exact" w:line="24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</w:t>
      </w:r>
      <w:r>
        <w:rPr>
          <w:rFonts w:cs="Courier New" w:ascii="Courier New" w:hAnsi="Courier New"/>
          <w:sz w:val="14"/>
        </w:rPr>
        <w:t xml:space="preserve">0  003782  14.05.2010  333               Convite                       44             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1        1,0000 un  Copiadora, conforme descricao / complemento Configuracoes e especifica           5.800,00           5.800,00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</w:t>
      </w:r>
      <w:r>
        <w:rPr>
          <w:rFonts w:cs="Courier New" w:ascii="Courier New" w:hAnsi="Courier New"/>
          <w:sz w:val="14"/>
        </w:rPr>
        <w:t xml:space="preserve">coes na descricao do item em anexo a Requisicao Interna 07-134-2010 da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</w:t>
      </w:r>
      <w:r>
        <w:rPr>
          <w:rFonts w:cs="Courier New" w:ascii="Courier New" w:hAnsi="Courier New"/>
          <w:sz w:val="14"/>
        </w:rPr>
        <w:t xml:space="preserve">SMDS. GESTETNER                                                      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</w:t>
      </w:r>
      <w:r>
        <w:rPr>
          <w:rFonts w:cs="Courier New" w:ascii="Courier New" w:hAnsi="Courier New"/>
          <w:sz w:val="14"/>
        </w:rPr>
        <w:t xml:space="preserve">RI-07-134-2010-SMDS- MAQUINAS E EQUIPAMENTOS GRAFICOS                 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Total do Empenho :              5.800,00</w:t>
      </w:r>
    </w:p>
    <w:p>
      <w:pPr>
        <w:pStyle w:val="Normal"/>
        <w:spacing w:lineRule="exact" w:line="24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 xml:space="preserve">Total do Credor .:             6.325,00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------------------------------------------------------------------------------------------------------------------------------------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Credor :        200 DEMEI-DEPARTAMENTO MUNICIPAL DE ENERGIA DE IJUI         CNPJ = 95.289.500/0001-00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</w:t>
      </w:r>
      <w:r>
        <w:rPr>
          <w:rFonts w:cs="Courier New" w:ascii="Courier New" w:hAnsi="Courier New"/>
          <w:sz w:val="14"/>
        </w:rPr>
        <w:t xml:space="preserve">0  004314  25.05.2010                    Dispensa por Justificativa    ART24,VIII     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1        1,0000     VLR ESTIMADO P/ DESPESAS DE ENERGIA ELETRICA E/OU SERVICOS NOS PREDIOS           6.000,00           6.000,00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</w:t>
      </w:r>
      <w:r>
        <w:rPr>
          <w:rFonts w:cs="Courier New" w:ascii="Courier New" w:hAnsi="Courier New"/>
          <w:sz w:val="14"/>
        </w:rPr>
        <w:t xml:space="preserve">BENJAMIN CONSTANT E RUA DO COMERCIO ESQUINA BENJAMIN CONSTANT E IMOVE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</w:t>
      </w:r>
      <w:r>
        <w:rPr>
          <w:rFonts w:cs="Courier New" w:ascii="Courier New" w:hAnsi="Courier New"/>
          <w:sz w:val="14"/>
        </w:rPr>
        <w:t xml:space="preserve">IS ADMINISTRADOS PELA SMGAI                                           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Total do Empenho :              6.000,00</w:t>
      </w:r>
    </w:p>
    <w:p>
      <w:pPr>
        <w:pStyle w:val="Normal"/>
        <w:spacing w:lineRule="exact" w:line="24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</w:t>
      </w:r>
      <w:r>
        <w:rPr>
          <w:rFonts w:cs="Courier New" w:ascii="Courier New" w:hAnsi="Courier New"/>
          <w:sz w:val="14"/>
        </w:rPr>
        <w:t xml:space="preserve">0  004634  31.05.2010                    Dispensa por Justificativa    ART24,XXII     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1        1,0000     VLR P/ PGTO DE TRES MESES REF. SERVICOS DE ILUMINACAO PUBLICA URBANA           350.000,00         350.000,00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Total do Empenho :            350.000,00</w:t>
      </w:r>
    </w:p>
    <w:p>
      <w:pPr>
        <w:pStyle w:val="Normal"/>
        <w:spacing w:lineRule="exact" w:line="24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</w:t>
      </w:r>
      <w:r>
        <w:rPr>
          <w:rFonts w:cs="Courier New" w:ascii="Courier New" w:hAnsi="Courier New"/>
          <w:sz w:val="14"/>
        </w:rPr>
        <w:t xml:space="preserve">0  004635  31.05.2010                    Dispensa por Justificativa    ART24,XXII     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1        1,0000     VLR P/ PGTO DE 03 MESES REF. SERVICOS DE TAXA ADMINISTRATIVA ILUMINACA          11.000,00          11.000,00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</w:t>
      </w:r>
      <w:r>
        <w:rPr>
          <w:rFonts w:cs="Courier New" w:ascii="Courier New" w:hAnsi="Courier New"/>
          <w:sz w:val="14"/>
        </w:rPr>
        <w:t xml:space="preserve">O PUBLICA URBANA                                                      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Total do Empenho :             11.000,00</w:t>
      </w:r>
    </w:p>
    <w:p>
      <w:pPr>
        <w:pStyle w:val="Normal"/>
        <w:spacing w:lineRule="exact" w:line="24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 xml:space="preserve">Total do Credor .:           367.000,00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------------------------------------------------------------------------------------------------------------------------------------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Credor :       2108 DENIA REGINA COPETTI RIGER                               CPF = 973.613.800-34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</w:t>
      </w:r>
      <w:r>
        <w:rPr>
          <w:rFonts w:cs="Courier New" w:ascii="Courier New" w:hAnsi="Courier New"/>
          <w:sz w:val="14"/>
        </w:rPr>
        <w:t xml:space="preserve">0  004357  25.05.2010                    Nao se Aplica                                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1        1,0000     VLR REF. AO PGTO 3 DIARIAS C/ PERNOITE E 1 S/ PERNOITE A DENIA R.C.RIG             480,00             480,00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</w:t>
      </w:r>
      <w:r>
        <w:rPr>
          <w:rFonts w:cs="Courier New" w:ascii="Courier New" w:hAnsi="Courier New"/>
          <w:sz w:val="14"/>
        </w:rPr>
        <w:t xml:space="preserve">ER P/ PARTICIPAR DE CURSO SOBRE PROCEDIMENTOS ADMINISTRATIVOS-MODULO I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</w:t>
      </w:r>
      <w:r>
        <w:rPr>
          <w:rFonts w:cs="Courier New" w:ascii="Courier New" w:hAnsi="Courier New"/>
          <w:sz w:val="14"/>
        </w:rPr>
        <w:t xml:space="preserve">NA DPM EM POA NOS DIAS 07 A 09/06/2010                               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Total do Empenho :                480,00</w:t>
      </w:r>
    </w:p>
    <w:p>
      <w:pPr>
        <w:pStyle w:val="Normal"/>
        <w:spacing w:lineRule="exact" w:line="24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</w:t>
      </w:r>
      <w:r>
        <w:rPr>
          <w:rFonts w:cs="Courier New" w:ascii="Courier New" w:hAnsi="Courier New"/>
          <w:sz w:val="14"/>
        </w:rPr>
        <w:t xml:space="preserve">0  004445  27.05.2010                    Nao se Aplica                                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1        1,0000     VLR REF. AO PGTO DE 2 PASSAGENS RODOVIARIAS IDA/VOLTA P/ SRA DENIA C.              192,70             192,70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</w:t>
      </w:r>
      <w:r>
        <w:rPr>
          <w:rFonts w:cs="Courier New" w:ascii="Courier New" w:hAnsi="Courier New"/>
          <w:sz w:val="14"/>
        </w:rPr>
        <w:t xml:space="preserve">R.PARTICIPAR DO CURSO PROCEDIMENTOS ADMINISTRATIVOS-MODULO I NA DPM EM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</w:t>
      </w:r>
      <w:r>
        <w:rPr>
          <w:rFonts w:cs="Courier New" w:ascii="Courier New" w:hAnsi="Courier New"/>
          <w:sz w:val="14"/>
        </w:rPr>
        <w:t xml:space="preserve">POA/RS NOS DIAS 07 A 09/06/2010                                      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Total do Empenho :                192,70</w:t>
      </w:r>
    </w:p>
    <w:p>
      <w:pPr>
        <w:pStyle w:val="Normal"/>
        <w:spacing w:lineRule="exact" w:line="24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 xml:space="preserve">Total do Credor .:               672,70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------------------------------------------------------------------------------------------------------------------------------------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  <w:t>CPcetil - Contabilidade Publica - Emissao: 28/07/2010 as 17h33min (6)</w:t>
      </w:r>
      <w:r>
        <w:br w:type="page"/>
      </w:r>
    </w:p>
    <w:p>
      <w:pPr>
        <w:pStyle w:val="Normal"/>
        <w:spacing w:lineRule="exact" w:line="240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</w:t>
      </w:r>
      <w:r>
        <w:rPr>
          <w:rFonts w:cs="Courier New" w:ascii="Courier New" w:hAnsi="Courier New"/>
          <w:b/>
          <w:sz w:val="14"/>
        </w:rPr>
        <w:t>Rio Grande do Sul                          Relacao de Itens de Empenho por Credor                                      Folha:    37</w:t>
      </w:r>
    </w:p>
    <w:p>
      <w:pPr>
        <w:pStyle w:val="Normal"/>
        <w:spacing w:lineRule="exact" w:line="240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</w:t>
      </w:r>
      <w:r>
        <w:rPr>
          <w:rFonts w:cs="Courier New" w:ascii="Courier New" w:hAnsi="Courier New"/>
          <w:b/>
          <w:sz w:val="14"/>
        </w:rPr>
        <w:t xml:space="preserve">Municipio de Ijui - Poder Executivo             Maio de 2010           </w:t>
      </w:r>
    </w:p>
    <w:p>
      <w:pPr>
        <w:pStyle w:val="Normal"/>
        <w:spacing w:lineRule="exact" w:line="240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</w:t>
      </w:r>
      <w:r>
        <w:rPr>
          <w:rFonts w:cs="Courier New" w:ascii="Courier New" w:hAnsi="Courier New"/>
          <w:sz w:val="14"/>
        </w:rPr>
        <w:t xml:space="preserve">Unidade Gestora: ADMINISTRACAO DIRETA                                                                                              </w:t>
      </w:r>
    </w:p>
    <w:p>
      <w:pPr>
        <w:pStyle w:val="Normal"/>
        <w:spacing w:lineRule="exact" w:line="24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</w:t>
      </w:r>
      <w:r>
        <w:rPr>
          <w:rFonts w:cs="Courier New" w:ascii="Courier New" w:hAnsi="Courier New"/>
          <w:sz w:val="14"/>
        </w:rPr>
        <w:t>UG Empenho     Emissao  Processo          Licitacao                     nr.Licitacao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</w:t>
      </w:r>
      <w:r>
        <w:rPr>
          <w:rFonts w:cs="Courier New" w:ascii="Courier New" w:hAnsi="Courier New"/>
          <w:sz w:val="14"/>
        </w:rPr>
        <w:t>Item         Qtde Un. Especificacao                                                              Valor Unitario        Valor Total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------------------------------------------------------------------------------------------------------------------------------------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Credor :       1442 DILSON BATISTA RAMBO                                    CNPJ = 01.482.888/0001-09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</w:t>
      </w:r>
      <w:r>
        <w:rPr>
          <w:rFonts w:cs="Courier New" w:ascii="Courier New" w:hAnsi="Courier New"/>
          <w:sz w:val="14"/>
        </w:rPr>
        <w:t xml:space="preserve">0  003884  18.05.2010                    Tomada de Precos              25% 08/10      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1        1,0000     VLR REF. 100 UNDS CESTA DE ALIMENTACAO TIPO III,PARA O PROJETO SERVICO           3.845,00           3.845,00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</w:t>
      </w:r>
      <w:r>
        <w:rPr>
          <w:rFonts w:cs="Courier New" w:ascii="Courier New" w:hAnsi="Courier New"/>
          <w:sz w:val="14"/>
        </w:rPr>
        <w:t xml:space="preserve">SENTINELA, CFE REQUISICAO INTERNA 235/2010 SMDS                      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Total do Empenho :              3.845,00</w:t>
      </w:r>
    </w:p>
    <w:p>
      <w:pPr>
        <w:pStyle w:val="Normal"/>
        <w:spacing w:lineRule="exact" w:line="24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 xml:space="preserve">Total do Credor .:             3.845,00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------------------------------------------------------------------------------------------------------------------------------------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Credor :        956 DIMACI MATERIAL CIRURGICO LTDA                          CNPJ = 90.251.109/0001-94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</w:t>
      </w:r>
      <w:r>
        <w:rPr>
          <w:rFonts w:cs="Courier New" w:ascii="Courier New" w:hAnsi="Courier New"/>
          <w:sz w:val="14"/>
        </w:rPr>
        <w:t xml:space="preserve">0  004425  26.05.2010                    Concorrencia                  03/09          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1        1,0000     VLR REF. 20.000UN ESPIRONOLACTONA,COMP25MG;100UN LIDOCAINA,CLORIDRATO,           3.046,00           3.046,00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</w:t>
      </w:r>
      <w:r>
        <w:rPr>
          <w:rFonts w:cs="Courier New" w:ascii="Courier New" w:hAnsi="Courier New"/>
          <w:sz w:val="14"/>
        </w:rPr>
        <w:t xml:space="preserve">BISNAGA 2%;6.000UN METOCLOPRAMIDA,CLORIDRATO,AMPOLA5MG/ML 2ML;150UN SU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</w:t>
      </w:r>
      <w:r>
        <w:rPr>
          <w:rFonts w:cs="Courier New" w:ascii="Courier New" w:hAnsi="Courier New"/>
          <w:sz w:val="14"/>
        </w:rPr>
        <w:t xml:space="preserve">LFAMETOXAZOL+ TRIMETROMPIMA,SUSP ORAL 50ML-200MG+40MG                 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Total do Empenho :              3.046,00</w:t>
      </w:r>
    </w:p>
    <w:p>
      <w:pPr>
        <w:pStyle w:val="Normal"/>
        <w:spacing w:lineRule="exact" w:line="24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</w:t>
      </w:r>
      <w:r>
        <w:rPr>
          <w:rFonts w:cs="Courier New" w:ascii="Courier New" w:hAnsi="Courier New"/>
          <w:sz w:val="14"/>
        </w:rPr>
        <w:t xml:space="preserve">0  004426  26.05.2010                    Concorrencia                  03/09          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1        1,0000     VLR REF. MATERIAL DESTINADO A ASSISTENCIA SOCIAL, CFE MEMO INT 703/201           1.137,00           1.137,00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</w:t>
      </w:r>
      <w:r>
        <w:rPr>
          <w:rFonts w:cs="Courier New" w:ascii="Courier New" w:hAnsi="Courier New"/>
          <w:sz w:val="14"/>
        </w:rPr>
        <w:t xml:space="preserve">0SMS, PEIDO COPAM 171/2010                                            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Total do Empenho :              1.137,00</w:t>
      </w:r>
    </w:p>
    <w:p>
      <w:pPr>
        <w:pStyle w:val="Normal"/>
        <w:spacing w:lineRule="exact" w:line="24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</w:t>
      </w:r>
      <w:r>
        <w:rPr>
          <w:rFonts w:cs="Courier New" w:ascii="Courier New" w:hAnsi="Courier New"/>
          <w:sz w:val="14"/>
        </w:rPr>
        <w:t xml:space="preserve">0  004448  27.05.2010                    Concorrencia                  03/09          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1        1,0000     VLR REF. MATERIAL DESTINADO A ASSISTENCIA SOCIAL , CFE MEMO INT 706/20           3.492,80           3.492,80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</w:t>
      </w:r>
      <w:r>
        <w:rPr>
          <w:rFonts w:cs="Courier New" w:ascii="Courier New" w:hAnsi="Courier New"/>
          <w:sz w:val="14"/>
        </w:rPr>
        <w:t xml:space="preserve">10 SMS,M PEDIDO COPAM 181/2010                                        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Total do Empenho :              3.492,80</w:t>
      </w:r>
    </w:p>
    <w:p>
      <w:pPr>
        <w:pStyle w:val="Normal"/>
        <w:spacing w:lineRule="exact" w:line="24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</w:t>
      </w:r>
      <w:r>
        <w:rPr>
          <w:rFonts w:cs="Courier New" w:ascii="Courier New" w:hAnsi="Courier New"/>
          <w:sz w:val="14"/>
        </w:rPr>
        <w:t xml:space="preserve">0  004463  27.05.2010                    Concorrencia                  01/09          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1        1,0000     VLR REF. 4.000UN ISOSSORBIDA, DINITRATO, COMP 5 MG                                  68,00              68,00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Total do Empenho :                 68,00</w:t>
      </w:r>
    </w:p>
    <w:p>
      <w:pPr>
        <w:pStyle w:val="Normal"/>
        <w:spacing w:lineRule="exact" w:line="24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</w:t>
      </w:r>
      <w:r>
        <w:rPr>
          <w:rFonts w:cs="Courier New" w:ascii="Courier New" w:hAnsi="Courier New"/>
          <w:sz w:val="14"/>
        </w:rPr>
        <w:t xml:space="preserve">0  004477  28.05.2010                    Concorrencia                  03/09          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1        1,0000     VLR REF. MATERIAL DESTINADO A ASSISTENCIA SOCIAL, MEMO INT 709/2010, P          13.504,00          13.504,00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</w:t>
      </w:r>
      <w:r>
        <w:rPr>
          <w:rFonts w:cs="Courier New" w:ascii="Courier New" w:hAnsi="Courier New"/>
          <w:sz w:val="14"/>
        </w:rPr>
        <w:t xml:space="preserve">EIDO COPAM 187/2010                                                   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Total do Empenho :             13.504,00</w:t>
      </w:r>
    </w:p>
    <w:p>
      <w:pPr>
        <w:pStyle w:val="Normal"/>
        <w:spacing w:lineRule="exact" w:line="24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</w:t>
      </w:r>
      <w:r>
        <w:rPr>
          <w:rFonts w:cs="Courier New" w:ascii="Courier New" w:hAnsi="Courier New"/>
          <w:sz w:val="14"/>
        </w:rPr>
        <w:t xml:space="preserve">0  004499  28.05.2010                    Concorrencia                  03/09          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1        1,0000     VLR REF. MATERIAL DESTINADO A ASSSITENCIA SOCIAL, REQUISICAO INTERNA 7          26.263,00          26.263,00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</w:t>
      </w:r>
      <w:r>
        <w:rPr>
          <w:rFonts w:cs="Courier New" w:ascii="Courier New" w:hAnsi="Courier New"/>
          <w:sz w:val="14"/>
        </w:rPr>
        <w:t xml:space="preserve">07/2010 SMS, PEDIDO COPAM 201/2010                                    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Total do Empenho :             26.263,00</w:t>
      </w:r>
    </w:p>
    <w:p>
      <w:pPr>
        <w:pStyle w:val="Normal"/>
        <w:spacing w:lineRule="exact" w:line="24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</w:t>
      </w:r>
      <w:r>
        <w:rPr>
          <w:rFonts w:cs="Courier New" w:ascii="Courier New" w:hAnsi="Courier New"/>
          <w:sz w:val="14"/>
        </w:rPr>
        <w:t xml:space="preserve">0  004541  31.05.2010                    Concorrencia                  03/09          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1        1,0000     VLR REF. MATERIAL DESTINADO A ASSISTENCIA SOCIAL CFE MEMO INT 708/2010          18.968,78          18.968,78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</w:t>
      </w:r>
      <w:r>
        <w:rPr>
          <w:rFonts w:cs="Courier New" w:ascii="Courier New" w:hAnsi="Courier New"/>
          <w:sz w:val="14"/>
        </w:rPr>
        <w:t xml:space="preserve">SMS, PEDIDO COPAM 207/2010                                           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Total do Empenho :             18.968,78</w:t>
      </w:r>
    </w:p>
    <w:p>
      <w:pPr>
        <w:pStyle w:val="Normal"/>
        <w:spacing w:lineRule="exact" w:line="24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 xml:space="preserve">Total do Credor .:            66.479,58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------------------------------------------------------------------------------------------------------------------------------------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Credor :        818 DIMASTER COM.DE PROD.HOSPITALARES LTDA                  CNPJ = 02.520.829/0001-40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</w:t>
      </w:r>
      <w:r>
        <w:rPr>
          <w:rFonts w:cs="Courier New" w:ascii="Courier New" w:hAnsi="Courier New"/>
          <w:sz w:val="14"/>
        </w:rPr>
        <w:t xml:space="preserve">0  004424  26.05.2010                    Concorrencia                  03/09          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1        1,0000     VLR REF. 1.000 UN ALBENDAZOL, SUPENSAO ORAL, 400 MG/10ML                           426,00             426,00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Total do Empenho :                426,00</w:t>
      </w:r>
    </w:p>
    <w:p>
      <w:pPr>
        <w:pStyle w:val="Normal"/>
        <w:spacing w:lineRule="exact" w:line="24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</w:t>
      </w:r>
      <w:r>
        <w:rPr>
          <w:rFonts w:cs="Courier New" w:ascii="Courier New" w:hAnsi="Courier New"/>
          <w:sz w:val="14"/>
        </w:rPr>
        <w:t xml:space="preserve">0  004428  26.05.2010                    Concorrencia                  03/09          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1        1,0000     VLR REF. 500UN FUROSEMIDA, AMPOLA 10MG 2 ML;2000 UN HIDROCORTISONA, AM           4.785,00           4.785,00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  <w:t>CPcetil - Contabilidade Publica - Emissao: 28/07/2010 as 17h33min (6)</w:t>
      </w:r>
      <w:r>
        <w:br w:type="page"/>
      </w:r>
    </w:p>
    <w:p>
      <w:pPr>
        <w:pStyle w:val="Normal"/>
        <w:spacing w:lineRule="exact" w:line="240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</w:t>
      </w:r>
      <w:r>
        <w:rPr>
          <w:rFonts w:cs="Courier New" w:ascii="Courier New" w:hAnsi="Courier New"/>
          <w:b/>
          <w:sz w:val="14"/>
        </w:rPr>
        <w:t>Rio Grande do Sul                          Relacao de Itens de Empenho por Credor                                      Folha:    38</w:t>
      </w:r>
    </w:p>
    <w:p>
      <w:pPr>
        <w:pStyle w:val="Normal"/>
        <w:spacing w:lineRule="exact" w:line="240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</w:t>
      </w:r>
      <w:r>
        <w:rPr>
          <w:rFonts w:cs="Courier New" w:ascii="Courier New" w:hAnsi="Courier New"/>
          <w:b/>
          <w:sz w:val="14"/>
        </w:rPr>
        <w:t xml:space="preserve">Municipio de Ijui - Poder Executivo             Maio de 2010           </w:t>
      </w:r>
    </w:p>
    <w:p>
      <w:pPr>
        <w:pStyle w:val="Normal"/>
        <w:spacing w:lineRule="exact" w:line="240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</w:t>
      </w:r>
      <w:r>
        <w:rPr>
          <w:rFonts w:cs="Courier New" w:ascii="Courier New" w:hAnsi="Courier New"/>
          <w:sz w:val="14"/>
        </w:rPr>
        <w:t xml:space="preserve">Unidade Gestora: ADMINISTRACAO DIRETA                                                                                              </w:t>
      </w:r>
    </w:p>
    <w:p>
      <w:pPr>
        <w:pStyle w:val="Normal"/>
        <w:spacing w:lineRule="exact" w:line="24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</w:t>
      </w:r>
      <w:r>
        <w:rPr>
          <w:rFonts w:cs="Courier New" w:ascii="Courier New" w:hAnsi="Courier New"/>
          <w:sz w:val="14"/>
        </w:rPr>
        <w:t>UG Empenho     Emissao  Processo          Licitacao                     nr.Licitacao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</w:t>
      </w:r>
      <w:r>
        <w:rPr>
          <w:rFonts w:cs="Courier New" w:ascii="Courier New" w:hAnsi="Courier New"/>
          <w:sz w:val="14"/>
        </w:rPr>
        <w:t>Item         Qtde Un. Especificacao                                                              Valor Unitario        Valor Total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------------------------------------------------------------------------------------------------------------------------------------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Credor :        818 DIMASTER COM.DE PROD.HOSPITALARES LTDA                  CNPJ = 02.520.829/0001-40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</w:t>
      </w:r>
      <w:r>
        <w:rPr>
          <w:rFonts w:cs="Courier New" w:ascii="Courier New" w:hAnsi="Courier New"/>
          <w:sz w:val="14"/>
        </w:rPr>
        <w:t xml:space="preserve">POLA 500MG;500UN PROMETAZINA, AMPOLA 50 MG-2ML                        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Total do Empenho :              4.785,00</w:t>
      </w:r>
    </w:p>
    <w:p>
      <w:pPr>
        <w:pStyle w:val="Normal"/>
        <w:spacing w:lineRule="exact" w:line="24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</w:t>
      </w:r>
      <w:r>
        <w:rPr>
          <w:rFonts w:cs="Courier New" w:ascii="Courier New" w:hAnsi="Courier New"/>
          <w:sz w:val="14"/>
        </w:rPr>
        <w:t xml:space="preserve">0  004450  27.05.2010                    Concorrencia                  03/09          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1        1,0000     VLR REF. 300UN BUPROPIONA, COMP 150 MG;20.000UN HIOSCINA, COMP 10 MG;3           4.882,00           4.882,00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</w:t>
      </w:r>
      <w:r>
        <w:rPr>
          <w:rFonts w:cs="Courier New" w:ascii="Courier New" w:hAnsi="Courier New"/>
          <w:sz w:val="14"/>
        </w:rPr>
        <w:t xml:space="preserve">00 UN SULFATO DE GLICOSAMINA+CONDROITINA, COMP 500MG + 400 MG;300 UN T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</w:t>
      </w:r>
      <w:r>
        <w:rPr>
          <w:rFonts w:cs="Courier New" w:ascii="Courier New" w:hAnsi="Courier New"/>
          <w:sz w:val="14"/>
        </w:rPr>
        <w:t xml:space="preserve">ANSULOSINA, COMP 0,4 MG                                               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Total do Empenho :              4.882,00</w:t>
      </w:r>
    </w:p>
    <w:p>
      <w:pPr>
        <w:pStyle w:val="Normal"/>
        <w:spacing w:lineRule="exact" w:line="24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</w:t>
      </w:r>
      <w:r>
        <w:rPr>
          <w:rFonts w:cs="Courier New" w:ascii="Courier New" w:hAnsi="Courier New"/>
          <w:sz w:val="14"/>
        </w:rPr>
        <w:t xml:space="preserve">0  004464  27.05.2010                    Concorrencia                  03/09          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1        1,0000     VLR REF. 300 UN DOXICLINA, COMP 100MG                                               34,50              34,50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Total do Empenho :                 34,50</w:t>
      </w:r>
    </w:p>
    <w:p>
      <w:pPr>
        <w:pStyle w:val="Normal"/>
        <w:spacing w:lineRule="exact" w:line="24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</w:t>
      </w:r>
      <w:r>
        <w:rPr>
          <w:rFonts w:cs="Courier New" w:ascii="Courier New" w:hAnsi="Courier New"/>
          <w:sz w:val="14"/>
        </w:rPr>
        <w:t xml:space="preserve">0  004500  28.05.2010                    Concorrencia                  03/09          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1        1,0000     VLR REF. 500 UN ALBENDAZOL, SUSP ORAL 400MG/10ML;300IN BECLOMETASONA,           12.090,00          12.090,00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</w:t>
      </w:r>
      <w:r>
        <w:rPr>
          <w:rFonts w:cs="Courier New" w:ascii="Courier New" w:hAnsi="Courier New"/>
          <w:sz w:val="14"/>
        </w:rPr>
        <w:t xml:space="preserve">DIPROPRIONATO, DOSE ORAL 250MG/DOSE-200 DOSES;200UNI BECLOMETASONA, DI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</w:t>
      </w:r>
      <w:r>
        <w:rPr>
          <w:rFonts w:cs="Courier New" w:ascii="Courier New" w:hAnsi="Courier New"/>
          <w:sz w:val="14"/>
        </w:rPr>
        <w:t xml:space="preserve">PROPRIONATO 50 MCG/DOSE, SPRAY NASAL;300UND CEFALEXINA, SUSP ORAL 250M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</w:t>
      </w:r>
      <w:r>
        <w:rPr>
          <w:rFonts w:cs="Courier New" w:ascii="Courier New" w:hAnsi="Courier New"/>
          <w:sz w:val="14"/>
        </w:rPr>
        <w:t xml:space="preserve">G/5ML-60ML;1000UN ERITROMICINA, ESTEARATO, COMP 500MG                 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Total do Empenho :             12.090,00</w:t>
      </w:r>
    </w:p>
    <w:p>
      <w:pPr>
        <w:pStyle w:val="Normal"/>
        <w:spacing w:lineRule="exact" w:line="24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</w:t>
      </w:r>
      <w:r>
        <w:rPr>
          <w:rFonts w:cs="Courier New" w:ascii="Courier New" w:hAnsi="Courier New"/>
          <w:sz w:val="14"/>
        </w:rPr>
        <w:t xml:space="preserve">0  004538  31.05.2010                    Concorrencia                  03/09          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1        1,0000     VLR REF. 1.000 UN MEBENDAZOL, COMP 100MG;100 UN METRONIDAZOL, SOL ORAL             126,00             126,00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</w:t>
      </w:r>
      <w:r>
        <w:rPr>
          <w:rFonts w:cs="Courier New" w:ascii="Courier New" w:hAnsi="Courier New"/>
          <w:sz w:val="14"/>
        </w:rPr>
        <w:t xml:space="preserve">4%-100ML                                                             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Total do Empenho :                126,00</w:t>
      </w:r>
    </w:p>
    <w:p>
      <w:pPr>
        <w:pStyle w:val="Normal"/>
        <w:spacing w:lineRule="exact" w:line="24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 xml:space="preserve">Total do Credor .:            22.343,50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------------------------------------------------------------------------------------------------------------------------------------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Credor :       3034 DORVALINA  LOCATELLI MARTINS                             CPF = 287.034.800-20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</w:t>
      </w:r>
      <w:r>
        <w:rPr>
          <w:rFonts w:cs="Courier New" w:ascii="Courier New" w:hAnsi="Courier New"/>
          <w:sz w:val="14"/>
        </w:rPr>
        <w:t xml:space="preserve">0  003659  03.05.2010                    Dispensada por Limite         ART24,II       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1        1,0000     VLR P/ PAGTO DE SERVICOS DE CUIDADOS DE ENFERMAGEM A PACIENTE SRA. CRI             418,00             418,00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</w:t>
      </w:r>
      <w:r>
        <w:rPr>
          <w:rFonts w:cs="Courier New" w:ascii="Courier New" w:hAnsi="Courier New"/>
          <w:sz w:val="14"/>
        </w:rPr>
        <w:t xml:space="preserve">STINA FERRAZ DA LUZ QUE FOI TRANSFERIDA A HOSPITAL PSIQUIATRICO EM RIO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</w:t>
      </w:r>
      <w:r>
        <w:rPr>
          <w:rFonts w:cs="Courier New" w:ascii="Courier New" w:hAnsi="Courier New"/>
          <w:sz w:val="14"/>
        </w:rPr>
        <w:t xml:space="preserve">GRANDE/RS EM 10/11/2009                                              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Total do Empenho :                418,00</w:t>
      </w:r>
    </w:p>
    <w:p>
      <w:pPr>
        <w:pStyle w:val="Normal"/>
        <w:spacing w:lineRule="exact" w:line="24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 xml:space="preserve">Total do Credor .:               418,00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------------------------------------------------------------------------------------------------------------------------------------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Credor :          6 DPM DELEGACOES PREF. MUNICIPAIS                         CNPJ = 92.885.888/0001-05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</w:t>
      </w:r>
      <w:r>
        <w:rPr>
          <w:rFonts w:cs="Courier New" w:ascii="Courier New" w:hAnsi="Courier New"/>
          <w:sz w:val="14"/>
        </w:rPr>
        <w:t xml:space="preserve">0  004432  26.05.2010                    Inexigibilidade               01/08          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1        1,0000     VLR PARA PGTO DE ASSESSORIA COM A DPM                                            6.000,00           6.000,00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Total do Empenho :              6.000,00</w:t>
      </w:r>
    </w:p>
    <w:p>
      <w:pPr>
        <w:pStyle w:val="Normal"/>
        <w:spacing w:lineRule="exact" w:line="24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</w:t>
      </w:r>
      <w:r>
        <w:rPr>
          <w:rFonts w:cs="Courier New" w:ascii="Courier New" w:hAnsi="Courier New"/>
          <w:sz w:val="14"/>
        </w:rPr>
        <w:t xml:space="preserve">0  004519  28.05.2010                    Nao se Aplica                                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1        1,0000     PGTO DE ISNCRICAO EM TREINAMENTO/CURSO SOBRE "SISTEMA UNICO DE ASSISTE           1.272,00           1.272,00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</w:t>
      </w:r>
      <w:r>
        <w:rPr>
          <w:rFonts w:cs="Courier New" w:ascii="Courier New" w:hAnsi="Courier New"/>
          <w:sz w:val="14"/>
        </w:rPr>
        <w:t xml:space="preserve">NCIA SOCIAL-SUAS"NOS DIAS 10 E 11 DE JUNHO DE 2010 P/ SERVIDORES DA SM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</w:t>
      </w:r>
      <w:r>
        <w:rPr>
          <w:rFonts w:cs="Courier New" w:ascii="Courier New" w:hAnsi="Courier New"/>
          <w:sz w:val="14"/>
        </w:rPr>
        <w:t xml:space="preserve">DS CFE FICHA DE INSCRICAO EM ANEXO                                    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Total do Empenho :              1.272,00</w:t>
      </w:r>
    </w:p>
    <w:p>
      <w:pPr>
        <w:pStyle w:val="Normal"/>
        <w:spacing w:lineRule="exact" w:line="24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</w:t>
      </w:r>
      <w:r>
        <w:rPr>
          <w:rFonts w:cs="Courier New" w:ascii="Courier New" w:hAnsi="Courier New"/>
          <w:sz w:val="14"/>
        </w:rPr>
        <w:t xml:space="preserve">0  004666  31.05.2010                    Nao se Aplica                                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1        1,0000     INSCRICAO NO TREINAMENTO SOBRE PRECATORIOS E REQUISICOES DE PEQUENO VA             254,00             254,00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</w:t>
      </w:r>
      <w:r>
        <w:rPr>
          <w:rFonts w:cs="Courier New" w:ascii="Courier New" w:hAnsi="Courier New"/>
          <w:sz w:val="14"/>
        </w:rPr>
        <w:t xml:space="preserve">LOR PROMOVIDO PELA DPM, A SER REALIZADO NO DIA 07 DE JULHO DE 2010 EM 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</w:t>
      </w:r>
      <w:r>
        <w:rPr>
          <w:rFonts w:cs="Courier New" w:ascii="Courier New" w:hAnsi="Courier New"/>
          <w:sz w:val="14"/>
        </w:rPr>
        <w:t xml:space="preserve">PORTO ALEGRE                                                          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Total do Empenho :                254,00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  <w:t>CPcetil - Contabilidade Publica - Emissao: 28/07/2010 as 17h33min (6)</w:t>
      </w:r>
      <w:r>
        <w:br w:type="page"/>
      </w:r>
    </w:p>
    <w:p>
      <w:pPr>
        <w:pStyle w:val="Normal"/>
        <w:spacing w:lineRule="exact" w:line="240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</w:t>
      </w:r>
      <w:r>
        <w:rPr>
          <w:rFonts w:cs="Courier New" w:ascii="Courier New" w:hAnsi="Courier New"/>
          <w:b/>
          <w:sz w:val="14"/>
        </w:rPr>
        <w:t>Rio Grande do Sul                          Relacao de Itens de Empenho por Credor                                      Folha:    39</w:t>
      </w:r>
    </w:p>
    <w:p>
      <w:pPr>
        <w:pStyle w:val="Normal"/>
        <w:spacing w:lineRule="exact" w:line="240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</w:t>
      </w:r>
      <w:r>
        <w:rPr>
          <w:rFonts w:cs="Courier New" w:ascii="Courier New" w:hAnsi="Courier New"/>
          <w:b/>
          <w:sz w:val="14"/>
        </w:rPr>
        <w:t xml:space="preserve">Municipio de Ijui - Poder Executivo             Maio de 2010           </w:t>
      </w:r>
    </w:p>
    <w:p>
      <w:pPr>
        <w:pStyle w:val="Normal"/>
        <w:spacing w:lineRule="exact" w:line="240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</w:t>
      </w:r>
      <w:r>
        <w:rPr>
          <w:rFonts w:cs="Courier New" w:ascii="Courier New" w:hAnsi="Courier New"/>
          <w:sz w:val="14"/>
        </w:rPr>
        <w:t xml:space="preserve">Unidade Gestora: ADMINISTRACAO DIRETA                                                                                              </w:t>
      </w:r>
    </w:p>
    <w:p>
      <w:pPr>
        <w:pStyle w:val="Normal"/>
        <w:spacing w:lineRule="exact" w:line="24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</w:t>
      </w:r>
      <w:r>
        <w:rPr>
          <w:rFonts w:cs="Courier New" w:ascii="Courier New" w:hAnsi="Courier New"/>
          <w:sz w:val="14"/>
        </w:rPr>
        <w:t>UG Empenho     Emissao  Processo          Licitacao                     nr.Licitacao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</w:t>
      </w:r>
      <w:r>
        <w:rPr>
          <w:rFonts w:cs="Courier New" w:ascii="Courier New" w:hAnsi="Courier New"/>
          <w:sz w:val="14"/>
        </w:rPr>
        <w:t>Item         Qtde Un. Especificacao                                                              Valor Unitario        Valor Total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------------------------------------------------------------------------------------------------------------------------------------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Credor :          6 DPM DELEGACOES PREF. MUNICIPAIS                         CNPJ = 92.885.888/0001-05                               </w:t>
      </w:r>
    </w:p>
    <w:p>
      <w:pPr>
        <w:pStyle w:val="Normal"/>
        <w:spacing w:lineRule="exact" w:line="24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 xml:space="preserve">Total do Credor .:             7.526,00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------------------------------------------------------------------------------------------------------------------------------------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Credor :       4417 DROGARIA M.D.OTTONELLI LTDA                             CNPJ = 08.856.086/0001-60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</w:t>
      </w:r>
      <w:r>
        <w:rPr>
          <w:rFonts w:cs="Courier New" w:ascii="Courier New" w:hAnsi="Courier New"/>
          <w:sz w:val="14"/>
        </w:rPr>
        <w:t xml:space="preserve">0  003728  10.05.2010  409               Convite                       64             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5       60,0000 kg  Elastico 6 fios de latex para confeccao de fraldas descartaveis   CENT              32,00           1.920,00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</w:t>
      </w:r>
      <w:r>
        <w:rPr>
          <w:rFonts w:cs="Courier New" w:ascii="Courier New" w:hAnsi="Courier New"/>
          <w:sz w:val="14"/>
        </w:rPr>
        <w:t xml:space="preserve">RAL                                                                   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6       40,0000 kg  Manta para confeccao de fraldas descartaveis infantil - tamanho PP   C               5,50             220,00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</w:t>
      </w:r>
      <w:r>
        <w:rPr>
          <w:rFonts w:cs="Courier New" w:ascii="Courier New" w:hAnsi="Courier New"/>
          <w:sz w:val="14"/>
        </w:rPr>
        <w:t xml:space="preserve">ENTRAL                                                                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</w:t>
      </w:r>
      <w:r>
        <w:rPr>
          <w:rFonts w:cs="Courier New" w:ascii="Courier New" w:hAnsi="Courier New"/>
          <w:sz w:val="14"/>
        </w:rPr>
        <w:t xml:space="preserve">RI-07-164-2010-SMDS- OUTROS MATERIAIS DE CONSUMO e RI-07-165-2010-SMDS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</w:t>
      </w:r>
      <w:r>
        <w:rPr>
          <w:rFonts w:cs="Courier New" w:ascii="Courier New" w:hAnsi="Courier New"/>
          <w:sz w:val="14"/>
        </w:rPr>
        <w:t xml:space="preserve">- MATERIAL DE ACONDICIONAMENTO E EMBALAGEM                            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Total do Empenho :              2.140,00</w:t>
      </w:r>
    </w:p>
    <w:p>
      <w:pPr>
        <w:pStyle w:val="Normal"/>
        <w:spacing w:lineRule="exact" w:line="24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</w:t>
      </w:r>
      <w:r>
        <w:rPr>
          <w:rFonts w:cs="Courier New" w:ascii="Courier New" w:hAnsi="Courier New"/>
          <w:sz w:val="14"/>
        </w:rPr>
        <w:t xml:space="preserve">0  003943  21.05.2010  303               Convite                       42             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1       35,0000 un  Escova Dental Adulto (Cerdas Macias)    KOLINOS                                      1,25              43,75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2      200,0000 un  Escova dental infantil,com cerdas macias   CONDOR                                    0,81             162,00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5       40,0000 un  Escova para cabelo, infantil, de nylon, com cerdas macias, com proteto              10,20             408,00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</w:t>
      </w:r>
      <w:r>
        <w:rPr>
          <w:rFonts w:cs="Courier New" w:ascii="Courier New" w:hAnsi="Courier New"/>
          <w:sz w:val="14"/>
        </w:rPr>
        <w:t xml:space="preserve">r nas pontas e cabo plastico   FLY                                    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6       30,0000 un  Escova para higienizacao de unhas e maos, de plastico, cerdas macias e               1,60              48,00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</w:t>
      </w:r>
      <w:r>
        <w:rPr>
          <w:rFonts w:cs="Courier New" w:ascii="Courier New" w:hAnsi="Courier New"/>
          <w:sz w:val="14"/>
        </w:rPr>
        <w:t xml:space="preserve">m nylon, resistentes, tamanho pequeno   SAO LUCAS                     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7       70,0000 un  Pente fino, de plastico, cerdas finas e curtas, para pediculose   SAO                0,69              48,30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</w:t>
      </w:r>
      <w:r>
        <w:rPr>
          <w:rFonts w:cs="Courier New" w:ascii="Courier New" w:hAnsi="Courier New"/>
          <w:sz w:val="14"/>
        </w:rPr>
        <w:t xml:space="preserve">LUCAS                                                                 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8       20,0000 CJ. Escova para limpeza de mamadeiras e bicos, com cabo de polipropileno,               11,00             220,00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</w:t>
      </w:r>
      <w:r>
        <w:rPr>
          <w:rFonts w:cs="Courier New" w:ascii="Courier New" w:hAnsi="Courier New"/>
          <w:sz w:val="14"/>
        </w:rPr>
        <w:t xml:space="preserve">cerdas resistentes (conjunto com 02 unidades)   PETITA                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</w:t>
      </w:r>
      <w:r>
        <w:rPr>
          <w:rFonts w:cs="Courier New" w:ascii="Courier New" w:hAnsi="Courier New"/>
          <w:sz w:val="14"/>
        </w:rPr>
        <w:t xml:space="preserve">RI-09-078-2010-SMED- MATERIAL DE LIMPEZA E PRODUTOS DE HIGIENIZACAO  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1        1,0000     ESTORNO CFE ANULACAO COPAM 49/2010, MEMO INT 323/2010 SMED, EMPRESA NA            -456,00            -456,00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</w:t>
      </w:r>
      <w:r>
        <w:rPr>
          <w:rFonts w:cs="Courier New" w:ascii="Courier New" w:hAnsi="Courier New"/>
          <w:sz w:val="14"/>
        </w:rPr>
        <w:t xml:space="preserve">O TINHA ITENS DO PEDIDO                                               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Total do Empenho :                474,05</w:t>
      </w:r>
    </w:p>
    <w:p>
      <w:pPr>
        <w:pStyle w:val="Normal"/>
        <w:spacing w:lineRule="exact" w:line="24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</w:t>
      </w:r>
      <w:r>
        <w:rPr>
          <w:rFonts w:cs="Courier New" w:ascii="Courier New" w:hAnsi="Courier New"/>
          <w:sz w:val="14"/>
        </w:rPr>
        <w:t xml:space="preserve">0  003944  21.05.2010  303               Convite                       42             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1       60,0000 un  Bicos de silicone, p/ mamadeira   PETITA                                             1,75             105,00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2      100,0000 un  Mamadeiras em plastico resistente, sem reentrancias, c/ bico de silico               3,25             325,00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</w:t>
      </w:r>
      <w:r>
        <w:rPr>
          <w:rFonts w:cs="Courier New" w:ascii="Courier New" w:hAnsi="Courier New"/>
          <w:sz w:val="14"/>
        </w:rPr>
        <w:t xml:space="preserve">ne 240ml Deve ser apresentada amostra do produto para SMEd. MAMY      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</w:t>
      </w:r>
      <w:r>
        <w:rPr>
          <w:rFonts w:cs="Courier New" w:ascii="Courier New" w:hAnsi="Courier New"/>
          <w:sz w:val="14"/>
        </w:rPr>
        <w:t xml:space="preserve">RI-09-079-2010-SMED- OUTROS MATERIAS DE CONSUMO                       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1        1,0000     ANULADO CONFORME ANULACAO EMPENHO 44/2010-COPAM.                                  -325,00            -325,00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Total do Empenho :                105,00</w:t>
      </w:r>
    </w:p>
    <w:p>
      <w:pPr>
        <w:pStyle w:val="Normal"/>
        <w:spacing w:lineRule="exact" w:line="24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</w:t>
      </w:r>
      <w:r>
        <w:rPr>
          <w:rFonts w:cs="Courier New" w:ascii="Courier New" w:hAnsi="Courier New"/>
          <w:sz w:val="14"/>
        </w:rPr>
        <w:t xml:space="preserve">0  003963  21.05.2010  303               Convite                       42             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4        1,0000 un  Lenco umidecido, embalagem plastica resistente com 50 unidades   baby                1,00               1,00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</w:t>
      </w:r>
      <w:r>
        <w:rPr>
          <w:rFonts w:cs="Courier New" w:ascii="Courier New" w:hAnsi="Courier New"/>
          <w:sz w:val="14"/>
        </w:rPr>
        <w:t xml:space="preserve">roger                                                                 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5       10,0000 fr  Base para unhas 8ml   RISQUE                                                         2,49              24,90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6      200,0000 un  Lixa para unhas   SAO LUCAS                                                          0,20              40,00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7       20,0000 un  Pau de laranjeira para manicure   SAO LUCAS                                          0,30               6,00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>13       10,0000 un  Removedor de esmalte 100ml   FARMAX                                                  1,35              13,50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</w:t>
      </w:r>
      <w:r>
        <w:rPr>
          <w:rFonts w:cs="Courier New" w:ascii="Courier New" w:hAnsi="Courier New"/>
          <w:sz w:val="14"/>
        </w:rPr>
        <w:t xml:space="preserve">RI-07-069-2010-SMDS- OUTROS MATERIAIS DE CONSUMO                      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Total do Empenho :                 85,40</w:t>
      </w:r>
    </w:p>
    <w:p>
      <w:pPr>
        <w:pStyle w:val="Normal"/>
        <w:spacing w:lineRule="exact" w:line="24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 xml:space="preserve">Total do Credor .:             2.804,45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------------------------------------------------------------------------------------------------------------------------------------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Credor :        320 DUETO TECNOLOGIA LT - CI: 107590-0                      CNPJ = 04.311.157/0001-99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</w:t>
      </w:r>
      <w:r>
        <w:rPr>
          <w:rFonts w:cs="Courier New" w:ascii="Courier New" w:hAnsi="Courier New"/>
          <w:sz w:val="14"/>
        </w:rPr>
        <w:t xml:space="preserve">0  003692  06.05.2010                    Nao se Aplica                                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1        1,0000     VLR REF. TREINAMENTO PRONIM CP-PROMOVIDO PELA DUETO, NOS DIAS 11 A 13/             356,00             356,00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  <w:t>CPcetil - Contabilidade Publica - Emissao: 28/07/2010 as 17h33min (6)</w:t>
      </w:r>
      <w:r>
        <w:br w:type="page"/>
      </w:r>
    </w:p>
    <w:p>
      <w:pPr>
        <w:pStyle w:val="Normal"/>
        <w:spacing w:lineRule="exact" w:line="240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</w:t>
      </w:r>
      <w:r>
        <w:rPr>
          <w:rFonts w:cs="Courier New" w:ascii="Courier New" w:hAnsi="Courier New"/>
          <w:b/>
          <w:sz w:val="14"/>
        </w:rPr>
        <w:t>Rio Grande do Sul                          Relacao de Itens de Empenho por Credor                                      Folha:    40</w:t>
      </w:r>
    </w:p>
    <w:p>
      <w:pPr>
        <w:pStyle w:val="Normal"/>
        <w:spacing w:lineRule="exact" w:line="240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</w:t>
      </w:r>
      <w:r>
        <w:rPr>
          <w:rFonts w:cs="Courier New" w:ascii="Courier New" w:hAnsi="Courier New"/>
          <w:b/>
          <w:sz w:val="14"/>
        </w:rPr>
        <w:t xml:space="preserve">Municipio de Ijui - Poder Executivo             Maio de 2010           </w:t>
      </w:r>
    </w:p>
    <w:p>
      <w:pPr>
        <w:pStyle w:val="Normal"/>
        <w:spacing w:lineRule="exact" w:line="240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</w:t>
      </w:r>
      <w:r>
        <w:rPr>
          <w:rFonts w:cs="Courier New" w:ascii="Courier New" w:hAnsi="Courier New"/>
          <w:sz w:val="14"/>
        </w:rPr>
        <w:t xml:space="preserve">Unidade Gestora: ADMINISTRACAO DIRETA                                                                                              </w:t>
      </w:r>
    </w:p>
    <w:p>
      <w:pPr>
        <w:pStyle w:val="Normal"/>
        <w:spacing w:lineRule="exact" w:line="24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</w:t>
      </w:r>
      <w:r>
        <w:rPr>
          <w:rFonts w:cs="Courier New" w:ascii="Courier New" w:hAnsi="Courier New"/>
          <w:sz w:val="14"/>
        </w:rPr>
        <w:t>UG Empenho     Emissao  Processo          Licitacao                     nr.Licitacao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</w:t>
      </w:r>
      <w:r>
        <w:rPr>
          <w:rFonts w:cs="Courier New" w:ascii="Courier New" w:hAnsi="Courier New"/>
          <w:sz w:val="14"/>
        </w:rPr>
        <w:t>Item         Qtde Un. Especificacao                                                              Valor Unitario        Valor Total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------------------------------------------------------------------------------------------------------------------------------------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Credor :        320 DUETO TECNOLOGIA LT - CI: 107590-0                      CNPJ = 04.311.157/0001-99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</w:t>
      </w:r>
      <w:r>
        <w:rPr>
          <w:rFonts w:cs="Courier New" w:ascii="Courier New" w:hAnsi="Courier New"/>
          <w:sz w:val="14"/>
        </w:rPr>
        <w:t xml:space="preserve">05/2010 EM VERANOPOLIS/RS P/ VERA LUCIA RODRIGUES                     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Total do Empenho :                356,00</w:t>
      </w:r>
    </w:p>
    <w:p>
      <w:pPr>
        <w:pStyle w:val="Normal"/>
        <w:spacing w:lineRule="exact" w:line="24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</w:t>
      </w:r>
      <w:r>
        <w:rPr>
          <w:rFonts w:cs="Courier New" w:ascii="Courier New" w:hAnsi="Courier New"/>
          <w:sz w:val="14"/>
        </w:rPr>
        <w:t xml:space="preserve">0  003700  07.05.2010                    Nao se Aplica                                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1        1,0000     VLR REF. A PARTICIPACAO DA SERVIDORA MARLENE R. DE JESUS NO TREINAMENT             385,00             385,00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</w:t>
      </w:r>
      <w:r>
        <w:rPr>
          <w:rFonts w:cs="Courier New" w:ascii="Courier New" w:hAnsi="Courier New"/>
          <w:sz w:val="14"/>
        </w:rPr>
        <w:t xml:space="preserve">O DO SISTEMA PRONIN CP NOS DIAS 11,12,13/05/2010 EM VERANOPOLIS       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Total do Empenho :                385,00</w:t>
      </w:r>
    </w:p>
    <w:p>
      <w:pPr>
        <w:pStyle w:val="Normal"/>
        <w:spacing w:lineRule="exact" w:line="24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</w:t>
      </w:r>
      <w:r>
        <w:rPr>
          <w:rFonts w:cs="Courier New" w:ascii="Courier New" w:hAnsi="Courier New"/>
          <w:sz w:val="14"/>
        </w:rPr>
        <w:t xml:space="preserve">0  003820  17.05.2010                    Inexigibilidade               03/2009        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1        1,0000     ASSESSORIA P/ IMPLANTACAO E TREINAMENTO DO SITEMA PRONIN AR DEISS-DECL          18.000,00          18.000,00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</w:t>
      </w:r>
      <w:r>
        <w:rPr>
          <w:rFonts w:cs="Courier New" w:ascii="Courier New" w:hAnsi="Courier New"/>
          <w:sz w:val="14"/>
        </w:rPr>
        <w:t xml:space="preserve">ARACAO ELETRONICA, CFE CONTRATO 225/2009                              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Total do Empenho :             18.000,00</w:t>
      </w:r>
    </w:p>
    <w:p>
      <w:pPr>
        <w:pStyle w:val="Normal"/>
        <w:spacing w:lineRule="exact" w:line="24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</w:t>
      </w:r>
      <w:r>
        <w:rPr>
          <w:rFonts w:cs="Courier New" w:ascii="Courier New" w:hAnsi="Courier New"/>
          <w:sz w:val="14"/>
        </w:rPr>
        <w:t xml:space="preserve">0  003821  17.05.2010                    Inexigibilidade               03/2009        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1        1,0000     ASSESSORIA PARA IMPLANTACAO E TREINAMENTO DO SISTEMA PRONIN AF-ADMINIS           3.500,00           3.500,00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</w:t>
      </w:r>
      <w:r>
        <w:rPr>
          <w:rFonts w:cs="Courier New" w:ascii="Courier New" w:hAnsi="Courier New"/>
          <w:sz w:val="14"/>
        </w:rPr>
        <w:t xml:space="preserve">T. DE FROTAS, CFE CONTRATO 225/2009                                   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Total do Empenho :              3.500,00</w:t>
      </w:r>
    </w:p>
    <w:p>
      <w:pPr>
        <w:pStyle w:val="Normal"/>
        <w:spacing w:lineRule="exact" w:line="24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</w:t>
      </w:r>
      <w:r>
        <w:rPr>
          <w:rFonts w:cs="Courier New" w:ascii="Courier New" w:hAnsi="Courier New"/>
          <w:sz w:val="14"/>
        </w:rPr>
        <w:t xml:space="preserve">0  003822  17.05.2010                    Inexigibilidade               03/2009        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1        1,0000     VLR PARA AQUISICAO DA LICENCA DE USO DO SISTEMA OPERACIONAL PRONIN AF-           1.080,00           1.080,00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</w:t>
      </w:r>
      <w:r>
        <w:rPr>
          <w:rFonts w:cs="Courier New" w:ascii="Courier New" w:hAnsi="Courier New"/>
          <w:sz w:val="14"/>
        </w:rPr>
        <w:t xml:space="preserve">ADMINISTRACAO DE FROTAS                                               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Total do Empenho :              1.080,00</w:t>
      </w:r>
    </w:p>
    <w:p>
      <w:pPr>
        <w:pStyle w:val="Normal"/>
        <w:spacing w:lineRule="exact" w:line="24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</w:t>
      </w:r>
      <w:r>
        <w:rPr>
          <w:rFonts w:cs="Courier New" w:ascii="Courier New" w:hAnsi="Courier New"/>
          <w:sz w:val="14"/>
        </w:rPr>
        <w:t xml:space="preserve">0  004653  31.05.2010                    Inexigibilidade               03/09          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1        1,0000     ASSESSORIA DOS SITEMAS OPERACIONAIS PPA,LDO,DEISS E FROTA, CFE CONTRAT           9.120,00           9.120,00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</w:t>
      </w:r>
      <w:r>
        <w:rPr>
          <w:rFonts w:cs="Courier New" w:ascii="Courier New" w:hAnsi="Courier New"/>
          <w:sz w:val="14"/>
        </w:rPr>
        <w:t xml:space="preserve">O No 225/2009                                                         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Total do Empenho :              9.120,00</w:t>
      </w:r>
    </w:p>
    <w:p>
      <w:pPr>
        <w:pStyle w:val="Normal"/>
        <w:spacing w:lineRule="exact" w:line="24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</w:t>
      </w:r>
      <w:r>
        <w:rPr>
          <w:rFonts w:cs="Courier New" w:ascii="Courier New" w:hAnsi="Courier New"/>
          <w:sz w:val="14"/>
        </w:rPr>
        <w:t xml:space="preserve">0  004714  31.05.2010                    Inexigibilidade               03/09          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1        1,0000     LOCACAO DE SOFTWARE ADMINISTRACAO DE FROTAS E ADMINISTRACAO DE RECEITA          26.610,00          26.610,00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</w:t>
      </w:r>
      <w:r>
        <w:rPr>
          <w:rFonts w:cs="Courier New" w:ascii="Courier New" w:hAnsi="Courier New"/>
          <w:sz w:val="14"/>
        </w:rPr>
        <w:t xml:space="preserve">S-DEISS, CFE CONTRATO DE SERVICOS No 225/09                           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Total do Empenho :             26.610,00</w:t>
      </w:r>
    </w:p>
    <w:p>
      <w:pPr>
        <w:pStyle w:val="Normal"/>
        <w:spacing w:lineRule="exact" w:line="24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 xml:space="preserve">Total do Credor .:            59.051,00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------------------------------------------------------------------------------------------------------------------------------------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Credor :       1015 ECT-EMP.BRASILEIRA CORREIOS E TELEGRAFOS                CNPJ = 34.028.316/0026-61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</w:t>
      </w:r>
      <w:r>
        <w:rPr>
          <w:rFonts w:cs="Courier New" w:ascii="Courier New" w:hAnsi="Courier New"/>
          <w:sz w:val="14"/>
        </w:rPr>
        <w:t xml:space="preserve">0  003660  03.05.2010                    Dispensa por Justificativa    ART24,VIII     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1        1,0000     ESTIMATIVA DE VLR COM CORRESPONDENCIA E POSTAGENS DA SMMA                        2.500,00           2.500,00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Total do Empenho :              2.500,00</w:t>
      </w:r>
    </w:p>
    <w:p>
      <w:pPr>
        <w:pStyle w:val="Normal"/>
        <w:spacing w:lineRule="exact" w:line="24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 xml:space="preserve">Total do Credor .:             2.500,00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------------------------------------------------------------------------------------------------------------------------------------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Credor :       3047 EDEMAR SCHMORANTZ                                        CPF = 212.843.500-53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</w:t>
      </w:r>
      <w:r>
        <w:rPr>
          <w:rFonts w:cs="Courier New" w:ascii="Courier New" w:hAnsi="Courier New"/>
          <w:sz w:val="14"/>
        </w:rPr>
        <w:t xml:space="preserve">0  004723  31.05.2010                    Dispensa por Justificativa    L 4596/06      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1        1,0000     VEICULO P/ TRANSPORTE DE PRODUTOS P/ A FEIRA DO PRODUTOR PARA EDEMAR S           5.000,00           5.000,00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</w:t>
      </w:r>
      <w:r>
        <w:rPr>
          <w:rFonts w:cs="Courier New" w:ascii="Courier New" w:hAnsi="Courier New"/>
          <w:sz w:val="14"/>
        </w:rPr>
        <w:t xml:space="preserve">CHMORANTZ, CPF 212843500-53, LOCALIDADE DA La 2 OESTE IJUI/RS         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Total do Empenho :              5.000,00</w:t>
      </w:r>
    </w:p>
    <w:p>
      <w:pPr>
        <w:pStyle w:val="Normal"/>
        <w:spacing w:lineRule="exact" w:line="24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 xml:space="preserve">Total do Credor .:             5.000,00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------------------------------------------------------------------------------------------------------------------------------------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  <w:t>CPcetil - Contabilidade Publica - Emissao: 28/07/2010 as 17h33min (6)</w:t>
      </w:r>
      <w:r>
        <w:br w:type="page"/>
      </w:r>
    </w:p>
    <w:p>
      <w:pPr>
        <w:pStyle w:val="Normal"/>
        <w:spacing w:lineRule="exact" w:line="240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</w:t>
      </w:r>
      <w:r>
        <w:rPr>
          <w:rFonts w:cs="Courier New" w:ascii="Courier New" w:hAnsi="Courier New"/>
          <w:b/>
          <w:sz w:val="14"/>
        </w:rPr>
        <w:t>Rio Grande do Sul                          Relacao de Itens de Empenho por Credor                                      Folha:    41</w:t>
      </w:r>
    </w:p>
    <w:p>
      <w:pPr>
        <w:pStyle w:val="Normal"/>
        <w:spacing w:lineRule="exact" w:line="240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</w:t>
      </w:r>
      <w:r>
        <w:rPr>
          <w:rFonts w:cs="Courier New" w:ascii="Courier New" w:hAnsi="Courier New"/>
          <w:b/>
          <w:sz w:val="14"/>
        </w:rPr>
        <w:t xml:space="preserve">Municipio de Ijui - Poder Executivo             Maio de 2010           </w:t>
      </w:r>
    </w:p>
    <w:p>
      <w:pPr>
        <w:pStyle w:val="Normal"/>
        <w:spacing w:lineRule="exact" w:line="240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</w:t>
      </w:r>
      <w:r>
        <w:rPr>
          <w:rFonts w:cs="Courier New" w:ascii="Courier New" w:hAnsi="Courier New"/>
          <w:sz w:val="14"/>
        </w:rPr>
        <w:t xml:space="preserve">Unidade Gestora: ADMINISTRACAO DIRETA                                                                                              </w:t>
      </w:r>
    </w:p>
    <w:p>
      <w:pPr>
        <w:pStyle w:val="Normal"/>
        <w:spacing w:lineRule="exact" w:line="24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</w:t>
      </w:r>
      <w:r>
        <w:rPr>
          <w:rFonts w:cs="Courier New" w:ascii="Courier New" w:hAnsi="Courier New"/>
          <w:sz w:val="14"/>
        </w:rPr>
        <w:t>UG Empenho     Emissao  Processo          Licitacao                     nr.Licitacao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</w:t>
      </w:r>
      <w:r>
        <w:rPr>
          <w:rFonts w:cs="Courier New" w:ascii="Courier New" w:hAnsi="Courier New"/>
          <w:sz w:val="14"/>
        </w:rPr>
        <w:t>Item         Qtde Un. Especificacao                                                              Valor Unitario        Valor Total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------------------------------------------------------------------------------------------------------------------------------------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Credor :       4633 EDSON A BECK                                            CNPJ = 07.728.254/0001-70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</w:t>
      </w:r>
      <w:r>
        <w:rPr>
          <w:rFonts w:cs="Courier New" w:ascii="Courier New" w:hAnsi="Courier New"/>
          <w:sz w:val="14"/>
        </w:rPr>
        <w:t xml:space="preserve">0  003927  21.05.2010  492               Tomada de Precos              12             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1      500,0000 un  Bebida lactea UHT, sabor chocolate, embalagem de 200 ml   LEITE BOM                  0,69             345,00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4      100,0000 un  Biscoito salgado, sabor 2 queijos, embalagem com 6 pacotes de 25g cada               2,25             225,00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</w:t>
      </w:r>
      <w:r>
        <w:rPr>
          <w:rFonts w:cs="Courier New" w:ascii="Courier New" w:hAnsi="Courier New"/>
          <w:sz w:val="14"/>
        </w:rPr>
        <w:t xml:space="preserve">CLUB SOCIAL                                                        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5      200,0000 un  Biscoito salgado, sabor cebola, embalagem com 6 pacotes de 25g cada                  2,25             450,00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</w:t>
      </w:r>
      <w:r>
        <w:rPr>
          <w:rFonts w:cs="Courier New" w:ascii="Courier New" w:hAnsi="Courier New"/>
          <w:sz w:val="14"/>
        </w:rPr>
        <w:t xml:space="preserve">CLUB SOCIAL                                                           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6      200,0000 un  Biscoito salgado, sabor pizza, embalagem com 6 pacotes de 25g cada   C               2,25             450,00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</w:t>
      </w:r>
      <w:r>
        <w:rPr>
          <w:rFonts w:cs="Courier New" w:ascii="Courier New" w:hAnsi="Courier New"/>
          <w:sz w:val="14"/>
        </w:rPr>
        <w:t xml:space="preserve">LUB SOCIAL                                                            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</w:t>
      </w:r>
      <w:r>
        <w:rPr>
          <w:rFonts w:cs="Courier New" w:ascii="Courier New" w:hAnsi="Courier New"/>
          <w:sz w:val="14"/>
        </w:rPr>
        <w:t xml:space="preserve">RI-07-190-2010-SMDS- GENEROS DE ALIMENTACAO                           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Total do Empenho :              1.470,00</w:t>
      </w:r>
    </w:p>
    <w:p>
      <w:pPr>
        <w:pStyle w:val="Normal"/>
        <w:spacing w:lineRule="exact" w:line="24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</w:t>
      </w:r>
      <w:r>
        <w:rPr>
          <w:rFonts w:cs="Courier New" w:ascii="Courier New" w:hAnsi="Courier New"/>
          <w:sz w:val="14"/>
        </w:rPr>
        <w:t xml:space="preserve">0  003928  21.05.2010  492               Tomada de Precos              12             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2       15,0000 pct Copo descartavel 300 ml, pacotes com 100 unidades   TOTAL PLAST                      3,19              47,85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3       20,0000 pct Copo plastico descartavel 200 ml, pacotes com 100 unidades   TOTAL PLA               2,65              53,00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</w:t>
      </w:r>
      <w:r>
        <w:rPr>
          <w:rFonts w:cs="Courier New" w:ascii="Courier New" w:hAnsi="Courier New"/>
          <w:sz w:val="14"/>
        </w:rPr>
        <w:t xml:space="preserve">ST                                                                    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</w:t>
      </w:r>
      <w:r>
        <w:rPr>
          <w:rFonts w:cs="Courier New" w:ascii="Courier New" w:hAnsi="Courier New"/>
          <w:sz w:val="14"/>
        </w:rPr>
        <w:t xml:space="preserve">RI-07-206-2010-SMDS- MATERIAL DE COPA E COZINHA                       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Total do Empenho :                100,85</w:t>
      </w:r>
    </w:p>
    <w:p>
      <w:pPr>
        <w:pStyle w:val="Normal"/>
        <w:spacing w:lineRule="exact" w:line="24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</w:t>
      </w:r>
      <w:r>
        <w:rPr>
          <w:rFonts w:cs="Courier New" w:ascii="Courier New" w:hAnsi="Courier New"/>
          <w:sz w:val="14"/>
        </w:rPr>
        <w:t xml:space="preserve">0  003940  21.05.2010  303               Convite                       42             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3      150,0000 pct Papel Toalha Simples, Crepado creme, formato 20x27cm, pacote com 1.000               5,82             873,00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</w:t>
      </w:r>
      <w:r>
        <w:rPr>
          <w:rFonts w:cs="Courier New" w:ascii="Courier New" w:hAnsi="Courier New"/>
          <w:sz w:val="14"/>
        </w:rPr>
        <w:t xml:space="preserve">folhas   VIDAPEL                                                     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4       11,0000 Frd Papel higienico, ultra-macio, branco alvo, picotado, fardo com 64 rolo              47,59             523,49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</w:t>
      </w:r>
      <w:r>
        <w:rPr>
          <w:rFonts w:cs="Courier New" w:ascii="Courier New" w:hAnsi="Courier New"/>
          <w:sz w:val="14"/>
        </w:rPr>
        <w:t xml:space="preserve">s de 60 m (cada rolo).   PERSONAL                                     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</w:t>
      </w:r>
      <w:r>
        <w:rPr>
          <w:rFonts w:cs="Courier New" w:ascii="Courier New" w:hAnsi="Courier New"/>
          <w:sz w:val="14"/>
        </w:rPr>
        <w:t xml:space="preserve">RI-09-078-2010-SMED- MATERIAL DE LIMPEZA E PRODUTOS DE HIGIENIZACAO   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Total do Empenho :              1.396,49</w:t>
      </w:r>
    </w:p>
    <w:p>
      <w:pPr>
        <w:pStyle w:val="Normal"/>
        <w:spacing w:lineRule="exact" w:line="24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</w:t>
      </w:r>
      <w:r>
        <w:rPr>
          <w:rFonts w:cs="Courier New" w:ascii="Courier New" w:hAnsi="Courier New"/>
          <w:sz w:val="14"/>
        </w:rPr>
        <w:t xml:space="preserve">0  003941  21.05.2010  492               Tomada de Precos              12             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1       80,0000 kg  Carne moida de 2a, sem sebo, resfriada Sem congelamento anterior a moa               6,99             559,20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</w:t>
      </w:r>
      <w:r>
        <w:rPr>
          <w:rFonts w:cs="Courier New" w:ascii="Courier New" w:hAnsi="Courier New"/>
          <w:sz w:val="14"/>
        </w:rPr>
        <w:t xml:space="preserve">gem. COTRIJUI                                                         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1      180,0000 l   Leite Integral Longa Vida, embalagem tetra brick asseptic   MIMI                     1,78             320,40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2      160,0000 kg  Carne de Frango- Coxa e Sobrecoxa, congelada, sem dorso   LANGUIR                    3,45             552,00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3       50,0000 kg  Linguica, com 50% de carne Suina e 50% de Carne Bovina   COTRIJUI                    6,29             314,50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>13       25,0000 cx. Refresco em po sabor laranja (Caixa c/24 unidades de 120 g. cada)   AP              14,73             368,25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</w:t>
      </w:r>
      <w:r>
        <w:rPr>
          <w:rFonts w:cs="Courier New" w:ascii="Courier New" w:hAnsi="Courier New"/>
          <w:sz w:val="14"/>
        </w:rPr>
        <w:t xml:space="preserve">ITI                                                                   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>14       25,0000 cx. Refresco em po sabor uva (Caixa c/24 unid. de 120 g. cada)   APITI                  14,73             368,25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>21       24,0000 lt  Ervilha em conserva reidratadas, peso liquido 200g   LAR                             1,04              24,96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>22       24,0000 lt  Milho verde em conserva, peso liquido 300g   LAR                                     1,14              27,36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>24       25,0000 cx. Refresco em po sabor abacaxi (caixa c/ 24 unidades de 120g)   APITI                 14,73             368,25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>39      200,0000 un  Massa com ovos, tipo parafuso, embalagem de 500 g   FADIOLI                          1,25             250,00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>45       40,0000 un  Achocolatado em po (embalagem de 400g)   APITI                                       1,98              79,20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>49       60,0000 un  Suco, sabor uva 200ml   SARANDI                                                      0,73              43,80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>50       60,0000 un  Suco, sabor laranja 200ml   SARANDI                                                  0,73              43,80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</w:t>
      </w:r>
      <w:r>
        <w:rPr>
          <w:rFonts w:cs="Courier New" w:ascii="Courier New" w:hAnsi="Courier New"/>
          <w:sz w:val="14"/>
        </w:rPr>
        <w:t xml:space="preserve">RI-07-204-2010-SMDS- GENEROS DE ALIMENTACAO e RI-07-202-2010-SMDS- GEN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</w:t>
      </w:r>
      <w:r>
        <w:rPr>
          <w:rFonts w:cs="Courier New" w:ascii="Courier New" w:hAnsi="Courier New"/>
          <w:sz w:val="14"/>
        </w:rPr>
        <w:t xml:space="preserve">EROS DE ALIMENTACAO                                                   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Total do Empenho :              3.319,97</w:t>
      </w:r>
    </w:p>
    <w:p>
      <w:pPr>
        <w:pStyle w:val="Normal"/>
        <w:spacing w:lineRule="exact" w:line="24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</w:t>
      </w:r>
      <w:r>
        <w:rPr>
          <w:rFonts w:cs="Courier New" w:ascii="Courier New" w:hAnsi="Courier New"/>
          <w:sz w:val="14"/>
        </w:rPr>
        <w:t xml:space="preserve">0  003956  21.05.2010  492               Tomada de Precos              12             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2      320,0000 un  Bebida lactea UHT, sabor chocolate, embalagem de 200 ml   SARANDI                    0,73             233,60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>11      200,0000 un  Biscoito salgado, sabor pizza, embalagem com 6 pacotes de 25g cada   C               2,25             450,00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</w:t>
      </w:r>
      <w:r>
        <w:rPr>
          <w:rFonts w:cs="Courier New" w:ascii="Courier New" w:hAnsi="Courier New"/>
          <w:sz w:val="14"/>
        </w:rPr>
        <w:t xml:space="preserve">LUB SOCIAL                                                            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>13      200,0000 un  Suco, sabor uva 200ml   SARANDI                                                      0,73             146,00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>14      200,0000 un  Suco, sabor laranja 200ml   SARANDI                                                  0,73             146,00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  <w:t>CPcetil - Contabilidade Publica - Emissao: 28/07/2010 as 17h33min (6)</w:t>
      </w:r>
      <w:r>
        <w:br w:type="page"/>
      </w:r>
    </w:p>
    <w:p>
      <w:pPr>
        <w:pStyle w:val="Normal"/>
        <w:spacing w:lineRule="exact" w:line="240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</w:t>
      </w:r>
      <w:r>
        <w:rPr>
          <w:rFonts w:cs="Courier New" w:ascii="Courier New" w:hAnsi="Courier New"/>
          <w:b/>
          <w:sz w:val="14"/>
        </w:rPr>
        <w:t>Rio Grande do Sul                          Relacao de Itens de Empenho por Credor                                      Folha:    42</w:t>
      </w:r>
    </w:p>
    <w:p>
      <w:pPr>
        <w:pStyle w:val="Normal"/>
        <w:spacing w:lineRule="exact" w:line="240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</w:t>
      </w:r>
      <w:r>
        <w:rPr>
          <w:rFonts w:cs="Courier New" w:ascii="Courier New" w:hAnsi="Courier New"/>
          <w:b/>
          <w:sz w:val="14"/>
        </w:rPr>
        <w:t xml:space="preserve">Municipio de Ijui - Poder Executivo             Maio de 2010           </w:t>
      </w:r>
    </w:p>
    <w:p>
      <w:pPr>
        <w:pStyle w:val="Normal"/>
        <w:spacing w:lineRule="exact" w:line="240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</w:t>
      </w:r>
      <w:r>
        <w:rPr>
          <w:rFonts w:cs="Courier New" w:ascii="Courier New" w:hAnsi="Courier New"/>
          <w:sz w:val="14"/>
        </w:rPr>
        <w:t xml:space="preserve">Unidade Gestora: ADMINISTRACAO DIRETA                                                                                              </w:t>
      </w:r>
    </w:p>
    <w:p>
      <w:pPr>
        <w:pStyle w:val="Normal"/>
        <w:spacing w:lineRule="exact" w:line="24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</w:t>
      </w:r>
      <w:r>
        <w:rPr>
          <w:rFonts w:cs="Courier New" w:ascii="Courier New" w:hAnsi="Courier New"/>
          <w:sz w:val="14"/>
        </w:rPr>
        <w:t>UG Empenho     Emissao  Processo          Licitacao                     nr.Licitacao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</w:t>
      </w:r>
      <w:r>
        <w:rPr>
          <w:rFonts w:cs="Courier New" w:ascii="Courier New" w:hAnsi="Courier New"/>
          <w:sz w:val="14"/>
        </w:rPr>
        <w:t>Item         Qtde Un. Especificacao                                                              Valor Unitario        Valor Total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------------------------------------------------------------------------------------------------------------------------------------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Credor :       4633 EDSON A BECK                                            CNPJ = 07.728.254/0001-70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</w:t>
      </w:r>
      <w:r>
        <w:rPr>
          <w:rFonts w:cs="Courier New" w:ascii="Courier New" w:hAnsi="Courier New"/>
          <w:sz w:val="14"/>
        </w:rPr>
        <w:t xml:space="preserve">RI-07-191-2010-SMDS- GENEROS DE ALIMENTACAO                           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Total do Empenho :                975,60</w:t>
      </w:r>
    </w:p>
    <w:p>
      <w:pPr>
        <w:pStyle w:val="Normal"/>
        <w:spacing w:lineRule="exact" w:line="24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</w:t>
      </w:r>
      <w:r>
        <w:rPr>
          <w:rFonts w:cs="Courier New" w:ascii="Courier New" w:hAnsi="Courier New"/>
          <w:sz w:val="14"/>
        </w:rPr>
        <w:t xml:space="preserve">0  003957  21.05.2010  492               Tomada de Precos              12             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7      350,0000 un  Suco, sabor laranja 200ml   SARANDI                                                  0,73             255,50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</w:t>
      </w:r>
      <w:r>
        <w:rPr>
          <w:rFonts w:cs="Courier New" w:ascii="Courier New" w:hAnsi="Courier New"/>
          <w:sz w:val="14"/>
        </w:rPr>
        <w:t xml:space="preserve">RI-07-189-2010-SMDS- GENEROS DE ALIMENTACAO                           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Total do Empenho :                255,50</w:t>
      </w:r>
    </w:p>
    <w:p>
      <w:pPr>
        <w:pStyle w:val="Normal"/>
        <w:spacing w:lineRule="exact" w:line="24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</w:t>
      </w:r>
      <w:r>
        <w:rPr>
          <w:rFonts w:cs="Courier New" w:ascii="Courier New" w:hAnsi="Courier New"/>
          <w:sz w:val="14"/>
        </w:rPr>
        <w:t xml:space="preserve">0  003959  21.05.2010  492               Tomada de Precos              12             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1       50,0000 un  Refrigerante Sabor Laranja, embalagem 2 Litros   TIO SAN                             1,69              84,50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2       50,0000 un  Refrigerante sabor limao, embalagem c/ 2 litros   TIO SAN                            1,69              84,50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8       50,0000 un  Biscoito salgado, sabor presunto e queijo, embalagem com 6 pacotes de                2,25             112,50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</w:t>
      </w:r>
      <w:r>
        <w:rPr>
          <w:rFonts w:cs="Courier New" w:ascii="Courier New" w:hAnsi="Courier New"/>
          <w:sz w:val="14"/>
        </w:rPr>
        <w:t xml:space="preserve">25g cada   CLUB SOCIAL                                                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9       50,0000 un  Biscoito salgado, sabor pizza, embalagem com 6 pacotes de 25g cada   C               2,25             112,50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</w:t>
      </w:r>
      <w:r>
        <w:rPr>
          <w:rFonts w:cs="Courier New" w:ascii="Courier New" w:hAnsi="Courier New"/>
          <w:sz w:val="14"/>
        </w:rPr>
        <w:t xml:space="preserve">LUB SOCIAL                                                            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>11      100,0000 un  Suco, sabor uva 200ml   SARANDI                                                      0,73              73,00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>12      100,0000 un  Suco, sabor laranja 200ml   SARANDI                                                  0,73              73,00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>15       25,0000 un  Refrigerante sabor UVA, embalagem 2 litros   FAMA                                    1,89              47,25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>17       30,0000 pct Balas mastigavel sortidas com 200g   SOBERANA                                        1,35              40,50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</w:t>
      </w:r>
      <w:r>
        <w:rPr>
          <w:rFonts w:cs="Courier New" w:ascii="Courier New" w:hAnsi="Courier New"/>
          <w:sz w:val="14"/>
        </w:rPr>
        <w:t xml:space="preserve">RI-07-188-2010-SMDS- GENEROS DE ALIMENTACAO                           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Total do Empenho :                627,75</w:t>
      </w:r>
    </w:p>
    <w:p>
      <w:pPr>
        <w:pStyle w:val="Normal"/>
        <w:spacing w:lineRule="exact" w:line="24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</w:t>
      </w:r>
      <w:r>
        <w:rPr>
          <w:rFonts w:cs="Courier New" w:ascii="Courier New" w:hAnsi="Courier New"/>
          <w:sz w:val="14"/>
        </w:rPr>
        <w:t xml:space="preserve">0  003964  21.05.2010  303               Convite                       42             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1       30,0000 un  Esmalte cremoso Quantidade: 05 unidades na cor rosa; 05 unidades na co               2,45              73,50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</w:t>
      </w:r>
      <w:r>
        <w:rPr>
          <w:rFonts w:cs="Courier New" w:ascii="Courier New" w:hAnsi="Courier New"/>
          <w:sz w:val="14"/>
        </w:rPr>
        <w:t xml:space="preserve">r renda; 05 unidades na cor vinho; 05 unidades na cor vermelho; 05 uni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</w:t>
      </w:r>
      <w:r>
        <w:rPr>
          <w:rFonts w:cs="Courier New" w:ascii="Courier New" w:hAnsi="Courier New"/>
          <w:sz w:val="14"/>
        </w:rPr>
        <w:t xml:space="preserve">dades na cor ameixa; 05 unidades na cor uva;  RISQUE                  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3        1,0000 un  Talco para bebe, antialergico 200 ml   YOR BABY                                      5,90               5,90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8        1,0000 un  Creme preventivo de assaduras, embalagem com 60g   BABY MED                          5,99               5,99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9        2,0000 un  Estojo de maquiagem completo, contendo no minimo: varias tonalidades d              36,75              73,50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</w:t>
      </w:r>
      <w:r>
        <w:rPr>
          <w:rFonts w:cs="Courier New" w:ascii="Courier New" w:hAnsi="Courier New"/>
          <w:sz w:val="14"/>
        </w:rPr>
        <w:t xml:space="preserve">e sombra, varias tonalidades de blush, lapis para olhos, varias tonali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</w:t>
      </w:r>
      <w:r>
        <w:rPr>
          <w:rFonts w:cs="Courier New" w:ascii="Courier New" w:hAnsi="Courier New"/>
          <w:sz w:val="14"/>
        </w:rPr>
        <w:t xml:space="preserve">dades de batom, rimel e pincel                                        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>10        1,0000 pct Fralda higienica para bebe, descartavel, com gel, com barreira anti-va               6,99               6,99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</w:t>
      </w:r>
      <w:r>
        <w:rPr>
          <w:rFonts w:cs="Courier New" w:ascii="Courier New" w:hAnsi="Courier New"/>
          <w:sz w:val="14"/>
        </w:rPr>
        <w:t xml:space="preserve">zamento, tamanho "P", pacote com 12 unidades   PAMPSR                 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>11       10,0000 un  Oleo secante para esmalte de uinha 100ml   COLORAMA                                  3,99              39,90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>12        1,0000 un  Oleo para bebe, 120ml   JOHNSON                                                     28,99              28,99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</w:t>
      </w:r>
      <w:r>
        <w:rPr>
          <w:rFonts w:cs="Courier New" w:ascii="Courier New" w:hAnsi="Courier New"/>
          <w:sz w:val="14"/>
        </w:rPr>
        <w:t xml:space="preserve">RI-07-069-2010-SMDS- OUTROS MATERIAIS DE CONSUMO                      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Total do Empenho :                234,77</w:t>
      </w:r>
    </w:p>
    <w:p>
      <w:pPr>
        <w:pStyle w:val="Normal"/>
        <w:spacing w:lineRule="exact" w:line="24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</w:t>
      </w:r>
      <w:r>
        <w:rPr>
          <w:rFonts w:cs="Courier New" w:ascii="Courier New" w:hAnsi="Courier New"/>
          <w:sz w:val="14"/>
        </w:rPr>
        <w:t xml:space="preserve">0  004458  27.05.2010  449               Convite                       75             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7       20,0000 un  Creme de Leite 200 g   PIRACAJU                                                      1,56              31,20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8       20,0000 un  Leite Condensado tradicional (embalagem de 395 gr.)   SILVESTRE                      2,10              42,00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>12       12,0000 un  Fermento quimico latas com 100g    DIVINA MESA                                       1,93              23,16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>18        5,0000 kg  Chocolate preto ao leite, para cobertura, com gluten, nao hidrogenado,              24,49             122,45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</w:t>
      </w:r>
      <w:r>
        <w:rPr>
          <w:rFonts w:cs="Courier New" w:ascii="Courier New" w:hAnsi="Courier New"/>
          <w:sz w:val="14"/>
        </w:rPr>
        <w:t xml:space="preserve">sem gordura, barra de 1 kg   GAROTO                                  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>19        5,0000 kg  Chocolate branco para cobertura, com gluten, nao hidrogenado, sem gord              27,79             138,95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</w:t>
      </w:r>
      <w:r>
        <w:rPr>
          <w:rFonts w:cs="Courier New" w:ascii="Courier New" w:hAnsi="Courier New"/>
          <w:sz w:val="14"/>
        </w:rPr>
        <w:t xml:space="preserve">ura, barra de 1 kg   GAROTO                                           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</w:t>
      </w:r>
      <w:r>
        <w:rPr>
          <w:rFonts w:cs="Courier New" w:ascii="Courier New" w:hAnsi="Courier New"/>
          <w:sz w:val="14"/>
        </w:rPr>
        <w:t xml:space="preserve">RI-07-182-2010-SMDS- GENEROS DE ALIMENTACAO                           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Total do Empenho :                357,76</w:t>
      </w:r>
    </w:p>
    <w:p>
      <w:pPr>
        <w:pStyle w:val="Normal"/>
        <w:spacing w:lineRule="exact" w:line="24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</w:t>
      </w:r>
      <w:r>
        <w:rPr>
          <w:rFonts w:cs="Courier New" w:ascii="Courier New" w:hAnsi="Courier New"/>
          <w:sz w:val="14"/>
        </w:rPr>
        <w:t xml:space="preserve">0  004467  27.05.2010  449               Convite                       75             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3       24,0000 un  Bolsa alvejada, tamanho grande, 60 x 80 cm   LIMPES                                  3,65              87,60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5       48,0000 un  Desodorante sanitario em pedra com suporte, com acao bacteriostatica,                0,63              30,24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  <w:t>CPcetil - Contabilidade Publica - Emissao: 28/07/2010 as 17h33min (6)</w:t>
      </w:r>
      <w:r>
        <w:br w:type="page"/>
      </w:r>
    </w:p>
    <w:p>
      <w:pPr>
        <w:pStyle w:val="Normal"/>
        <w:spacing w:lineRule="exact" w:line="240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</w:t>
      </w:r>
      <w:r>
        <w:rPr>
          <w:rFonts w:cs="Courier New" w:ascii="Courier New" w:hAnsi="Courier New"/>
          <w:b/>
          <w:sz w:val="14"/>
        </w:rPr>
        <w:t>Rio Grande do Sul                          Relacao de Itens de Empenho por Credor                                      Folha:    43</w:t>
      </w:r>
    </w:p>
    <w:p>
      <w:pPr>
        <w:pStyle w:val="Normal"/>
        <w:spacing w:lineRule="exact" w:line="240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</w:t>
      </w:r>
      <w:r>
        <w:rPr>
          <w:rFonts w:cs="Courier New" w:ascii="Courier New" w:hAnsi="Courier New"/>
          <w:b/>
          <w:sz w:val="14"/>
        </w:rPr>
        <w:t xml:space="preserve">Municipio de Ijui - Poder Executivo             Maio de 2010           </w:t>
      </w:r>
    </w:p>
    <w:p>
      <w:pPr>
        <w:pStyle w:val="Normal"/>
        <w:spacing w:lineRule="exact" w:line="240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</w:t>
      </w:r>
      <w:r>
        <w:rPr>
          <w:rFonts w:cs="Courier New" w:ascii="Courier New" w:hAnsi="Courier New"/>
          <w:sz w:val="14"/>
        </w:rPr>
        <w:t xml:space="preserve">Unidade Gestora: ADMINISTRACAO DIRETA                                                                                              </w:t>
      </w:r>
    </w:p>
    <w:p>
      <w:pPr>
        <w:pStyle w:val="Normal"/>
        <w:spacing w:lineRule="exact" w:line="24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</w:t>
      </w:r>
      <w:r>
        <w:rPr>
          <w:rFonts w:cs="Courier New" w:ascii="Courier New" w:hAnsi="Courier New"/>
          <w:sz w:val="14"/>
        </w:rPr>
        <w:t>UG Empenho     Emissao  Processo          Licitacao                     nr.Licitacao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</w:t>
      </w:r>
      <w:r>
        <w:rPr>
          <w:rFonts w:cs="Courier New" w:ascii="Courier New" w:hAnsi="Courier New"/>
          <w:sz w:val="14"/>
        </w:rPr>
        <w:t>Item         Qtde Un. Especificacao                                                              Valor Unitario        Valor Total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------------------------------------------------------------------------------------------------------------------------------------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Credor :       4633 EDSON A BECK                                            CNPJ = 07.728.254/0001-70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</w:t>
      </w:r>
      <w:r>
        <w:rPr>
          <w:rFonts w:cs="Courier New" w:ascii="Courier New" w:hAnsi="Courier New"/>
          <w:sz w:val="14"/>
        </w:rPr>
        <w:t xml:space="preserve">peso liquido minimo de 35 g   SANY                                    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8       24,0000 fr  Agua sanitaria, embalagem de 2 litros   BELGA                                        2,53              60,72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9       24,0000 fr  Alcool gel, frascos de 500 ml   COCAMAR                                              4,89             117,36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>13        8,0000 rl  Saco para lixo, picotado, 75 x 105 cm, reforcado, para lixo pesado, ca               2,85              22,80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</w:t>
      </w:r>
      <w:r>
        <w:rPr>
          <w:rFonts w:cs="Courier New" w:ascii="Courier New" w:hAnsi="Courier New"/>
          <w:sz w:val="14"/>
        </w:rPr>
        <w:t xml:space="preserve">pacidade para 100 litros, rolos com 10 unidades   ORLE PLAST          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>14        8,0000 rl  Saco para lixo, picotado, 63 x 80 cm, reforcado, para lixo pesado, cap               2,83              22,64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</w:t>
      </w:r>
      <w:r>
        <w:rPr>
          <w:rFonts w:cs="Courier New" w:ascii="Courier New" w:hAnsi="Courier New"/>
          <w:sz w:val="14"/>
        </w:rPr>
        <w:t xml:space="preserve">acidade para 50 litros, rolos com 20 unidades.   ORLE PLAST           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>15        8,0000 rl  Saco para lixo, picotado, 56 x 62 cm, reforcado, para lixo pesado, cap               3,09              24,72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</w:t>
      </w:r>
      <w:r>
        <w:rPr>
          <w:rFonts w:cs="Courier New" w:ascii="Courier New" w:hAnsi="Courier New"/>
          <w:sz w:val="14"/>
        </w:rPr>
        <w:t xml:space="preserve">acidade para 30 litros, rolos com 50 unidades   ORLE PLAST            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>19       12,0000 fr  Desodorizador de ambiente em spray, frasco com 400ml   GLEID                         5,93              71,16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</w:t>
      </w:r>
      <w:r>
        <w:rPr>
          <w:rFonts w:cs="Courier New" w:ascii="Courier New" w:hAnsi="Courier New"/>
          <w:sz w:val="14"/>
        </w:rPr>
        <w:t xml:space="preserve">RI-07-179-2010-SMDS- MATERIAL DE LIMPEZA E PRODUTOS DE HIGIENIZACAO   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Total do Empenho :                437,24</w:t>
      </w:r>
    </w:p>
    <w:p>
      <w:pPr>
        <w:pStyle w:val="Normal"/>
        <w:spacing w:lineRule="exact" w:line="24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 xml:space="preserve">Total do Credor .:             9.175,93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------------------------------------------------------------------------------------------------------------------------------------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Credor :       1282 EICKOFF CORRETORA DE SEGUROS LTDA                       CNPJ = 03.579.157/0001-01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</w:t>
      </w:r>
      <w:r>
        <w:rPr>
          <w:rFonts w:cs="Courier New" w:ascii="Courier New" w:hAnsi="Courier New"/>
          <w:sz w:val="14"/>
        </w:rPr>
        <w:t xml:space="preserve">0  003891  20.05.2010  681               Dispensa por Justificativa    64             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1        1,0000 un  Contratacao de apolice de seguro para veiculos conforme complemento e            2.624,28           2.624,28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</w:t>
      </w:r>
      <w:r>
        <w:rPr>
          <w:rFonts w:cs="Courier New" w:ascii="Courier New" w:hAnsi="Courier New"/>
          <w:sz w:val="14"/>
        </w:rPr>
        <w:t xml:space="preserve">relacao em anexo Pelo periodo de 12 meses. Para veiculo da marca Renau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</w:t>
      </w:r>
      <w:r>
        <w:rPr>
          <w:rFonts w:cs="Courier New" w:ascii="Courier New" w:hAnsi="Courier New"/>
          <w:sz w:val="14"/>
        </w:rPr>
        <w:t xml:space="preserve">lt Logan Expression 1.6 8 V, Flex, 4 portas, cor prata, zero km, ano 2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</w:t>
      </w:r>
      <w:r>
        <w:rPr>
          <w:rFonts w:cs="Courier New" w:ascii="Courier New" w:hAnsi="Courier New"/>
          <w:sz w:val="14"/>
        </w:rPr>
        <w:t xml:space="preserve">010, modelo 2010, n° do motor K7MJ714Q071900. Com, no minimo as seguin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</w:t>
      </w:r>
      <w:r>
        <w:rPr>
          <w:rFonts w:cs="Courier New" w:ascii="Courier New" w:hAnsi="Courier New"/>
          <w:sz w:val="14"/>
        </w:rPr>
        <w:t xml:space="preserve">tes condicoes: Importancia segurada 110%; Valor segurado: Danos materi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</w:t>
      </w:r>
      <w:r>
        <w:rPr>
          <w:rFonts w:cs="Courier New" w:ascii="Courier New" w:hAnsi="Courier New"/>
          <w:sz w:val="14"/>
        </w:rPr>
        <w:t xml:space="preserve">ais contra terceiros - R$ 100.000,00; Danos corporais - R$ 100.000,00;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</w:t>
      </w:r>
      <w:r>
        <w:rPr>
          <w:rFonts w:cs="Courier New" w:ascii="Courier New" w:hAnsi="Courier New"/>
          <w:sz w:val="14"/>
        </w:rPr>
        <w:t xml:space="preserve">APP morte - R$ 30.000,00; APP invalidez - R$ 30.000,00; Danos morais 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</w:t>
      </w:r>
      <w:r>
        <w:rPr>
          <w:rFonts w:cs="Courier New" w:ascii="Courier New" w:hAnsi="Courier New"/>
          <w:sz w:val="14"/>
        </w:rPr>
        <w:t xml:space="preserve">- R$ 15.000,00. Franquia reduzida. Assistencia 24 horas em todo o teri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</w:t>
      </w:r>
      <w:r>
        <w:rPr>
          <w:rFonts w:cs="Courier New" w:ascii="Courier New" w:hAnsi="Courier New"/>
          <w:sz w:val="14"/>
        </w:rPr>
        <w:t xml:space="preserve">torio nacional, com vidros, guincho livre de quilometragem e oficina d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</w:t>
      </w:r>
      <w:r>
        <w:rPr>
          <w:rFonts w:cs="Courier New" w:ascii="Courier New" w:hAnsi="Courier New"/>
          <w:sz w:val="14"/>
        </w:rPr>
        <w:t xml:space="preserve">e livre escolha. Carro reserva por 7 (sete) dias.                     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</w:t>
      </w:r>
      <w:r>
        <w:rPr>
          <w:rFonts w:cs="Courier New" w:ascii="Courier New" w:hAnsi="Courier New"/>
          <w:sz w:val="14"/>
        </w:rPr>
        <w:t xml:space="preserve">RI-16-074-2010-SMMA- SEGUROS EM GERAL                                 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Total do Empenho :              2.624,28</w:t>
      </w:r>
    </w:p>
    <w:p>
      <w:pPr>
        <w:pStyle w:val="Normal"/>
        <w:spacing w:lineRule="exact" w:line="24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</w:t>
      </w:r>
      <w:r>
        <w:rPr>
          <w:rFonts w:cs="Courier New" w:ascii="Courier New" w:hAnsi="Courier New"/>
          <w:sz w:val="14"/>
        </w:rPr>
        <w:t xml:space="preserve">0  004427  26.05.2010  543               Convite                       99             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1        1,0000 un  Contratacao de apolice de seguro para veiculos conforme complemento e            2.193,44           2.193,44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</w:t>
      </w:r>
      <w:r>
        <w:rPr>
          <w:rFonts w:cs="Courier New" w:ascii="Courier New" w:hAnsi="Courier New"/>
          <w:sz w:val="14"/>
        </w:rPr>
        <w:t xml:space="preserve">relacao em anexo Periodo: maio de 2010 a abril de 2011. Veiculo: Merce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</w:t>
      </w:r>
      <w:r>
        <w:rPr>
          <w:rFonts w:cs="Courier New" w:ascii="Courier New" w:hAnsi="Courier New"/>
          <w:sz w:val="14"/>
        </w:rPr>
        <w:t xml:space="preserve">des Benz Sprinter 313 CDI (Ambulancia), 02 portas, com capacidade para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</w:t>
      </w:r>
      <w:r>
        <w:rPr>
          <w:rFonts w:cs="Courier New" w:ascii="Courier New" w:hAnsi="Courier New"/>
          <w:sz w:val="14"/>
        </w:rPr>
        <w:t xml:space="preserve">09 pessoas, de placas IPH 2066, ano/modelo 2008/2009. Condicoes - Imp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</w:t>
      </w:r>
      <w:r>
        <w:rPr>
          <w:rFonts w:cs="Courier New" w:ascii="Courier New" w:hAnsi="Courier New"/>
          <w:sz w:val="14"/>
        </w:rPr>
        <w:t xml:space="preserve">ortancia segurada: 110%. Valor segurado - Danos materiais contra terce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</w:t>
      </w:r>
      <w:r>
        <w:rPr>
          <w:rFonts w:cs="Courier New" w:ascii="Courier New" w:hAnsi="Courier New"/>
          <w:sz w:val="14"/>
        </w:rPr>
        <w:t xml:space="preserve">iros: R$ 300.000,00; Danos corporais: R$ 550.000,00; APP Morte: R$ 30.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</w:t>
      </w:r>
      <w:r>
        <w:rPr>
          <w:rFonts w:cs="Courier New" w:ascii="Courier New" w:hAnsi="Courier New"/>
          <w:sz w:val="14"/>
        </w:rPr>
        <w:t xml:space="preserve">000,00; APP Invalidez: R$ 30.000,00; Danos morais: R$ 15.000,00; Cober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</w:t>
      </w:r>
      <w:r>
        <w:rPr>
          <w:rFonts w:cs="Courier New" w:ascii="Courier New" w:hAnsi="Courier New"/>
          <w:sz w:val="14"/>
        </w:rPr>
        <w:t xml:space="preserve">tura por passageiro - DMH:  R$ 10.000,00. Bonus 2. Franquia reduzida. 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</w:t>
      </w:r>
      <w:r>
        <w:rPr>
          <w:rFonts w:cs="Courier New" w:ascii="Courier New" w:hAnsi="Courier New"/>
          <w:sz w:val="14"/>
        </w:rPr>
        <w:t xml:space="preserve">Assistencia 24 horas em todo territorio nacional, quebra de vidros, gu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</w:t>
      </w:r>
      <w:r>
        <w:rPr>
          <w:rFonts w:cs="Courier New" w:ascii="Courier New" w:hAnsi="Courier New"/>
          <w:sz w:val="14"/>
        </w:rPr>
        <w:t xml:space="preserve">incho livre de quilometragem e oficina de livre escolha.              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1        1,0000 un  Contratacao de apolice de seguro para veiculos conforme complemento e            2.193,44           2.193,44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</w:t>
      </w:r>
      <w:r>
        <w:rPr>
          <w:rFonts w:cs="Courier New" w:ascii="Courier New" w:hAnsi="Courier New"/>
          <w:sz w:val="14"/>
        </w:rPr>
        <w:t xml:space="preserve">relacao em anexo Periodo: maio de 2010 a abril de 2011. Veiculo: Merce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</w:t>
      </w:r>
      <w:r>
        <w:rPr>
          <w:rFonts w:cs="Courier New" w:ascii="Courier New" w:hAnsi="Courier New"/>
          <w:sz w:val="14"/>
        </w:rPr>
        <w:t xml:space="preserve">des Benz Sprinter 313 CDI (Ambulancia), 02 portas, com capacidade para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</w:t>
      </w:r>
      <w:r>
        <w:rPr>
          <w:rFonts w:cs="Courier New" w:ascii="Courier New" w:hAnsi="Courier New"/>
          <w:sz w:val="14"/>
        </w:rPr>
        <w:t xml:space="preserve">09 pessoas, de placas IOB 3195, ano/modelo 2007/2007. Condicoes - Imp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</w:t>
      </w:r>
      <w:r>
        <w:rPr>
          <w:rFonts w:cs="Courier New" w:ascii="Courier New" w:hAnsi="Courier New"/>
          <w:sz w:val="14"/>
        </w:rPr>
        <w:t xml:space="preserve">ortancia segurada: 110%. Valor segurado - Danos materiais contra terce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</w:t>
      </w:r>
      <w:r>
        <w:rPr>
          <w:rFonts w:cs="Courier New" w:ascii="Courier New" w:hAnsi="Courier New"/>
          <w:sz w:val="14"/>
        </w:rPr>
        <w:t xml:space="preserve">iros: R$ 300.000,00; Danos corporais: R$ 550.000,00; APP Morte: R$ 30.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</w:t>
      </w:r>
      <w:r>
        <w:rPr>
          <w:rFonts w:cs="Courier New" w:ascii="Courier New" w:hAnsi="Courier New"/>
          <w:sz w:val="14"/>
        </w:rPr>
        <w:t xml:space="preserve">000,00; APP Invalidez: R$ 30.000,00; Danos morais: R$ 15.000,00; Cober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</w:t>
      </w:r>
      <w:r>
        <w:rPr>
          <w:rFonts w:cs="Courier New" w:ascii="Courier New" w:hAnsi="Courier New"/>
          <w:sz w:val="14"/>
        </w:rPr>
        <w:t xml:space="preserve">tura por passageiro - DMH:  R$ 10.000,00. Bonus 2. Franquia reduzida. 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</w:t>
      </w:r>
      <w:r>
        <w:rPr>
          <w:rFonts w:cs="Courier New" w:ascii="Courier New" w:hAnsi="Courier New"/>
          <w:sz w:val="14"/>
        </w:rPr>
        <w:t xml:space="preserve">Assistencia 24 horas em todo territorio nacional, quebra de vidros, gu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</w:t>
      </w:r>
      <w:r>
        <w:rPr>
          <w:rFonts w:cs="Courier New" w:ascii="Courier New" w:hAnsi="Courier New"/>
          <w:sz w:val="14"/>
        </w:rPr>
        <w:t xml:space="preserve">incho livre de quilometragem e oficina de livre escolha.              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1        1,0000 un  Contratacao de apolice de seguro para veiculos conforme complemento e            2.068,23           2.068,23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  <w:t>CPcetil - Contabilidade Publica - Emissao: 28/07/2010 as 17h33min (6)</w:t>
      </w:r>
      <w:r>
        <w:br w:type="page"/>
      </w:r>
    </w:p>
    <w:p>
      <w:pPr>
        <w:pStyle w:val="Normal"/>
        <w:spacing w:lineRule="exact" w:line="240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</w:t>
      </w:r>
      <w:r>
        <w:rPr>
          <w:rFonts w:cs="Courier New" w:ascii="Courier New" w:hAnsi="Courier New"/>
          <w:b/>
          <w:sz w:val="14"/>
        </w:rPr>
        <w:t>Rio Grande do Sul                          Relacao de Itens de Empenho por Credor                                      Folha:    44</w:t>
      </w:r>
    </w:p>
    <w:p>
      <w:pPr>
        <w:pStyle w:val="Normal"/>
        <w:spacing w:lineRule="exact" w:line="240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</w:t>
      </w:r>
      <w:r>
        <w:rPr>
          <w:rFonts w:cs="Courier New" w:ascii="Courier New" w:hAnsi="Courier New"/>
          <w:b/>
          <w:sz w:val="14"/>
        </w:rPr>
        <w:t xml:space="preserve">Municipio de Ijui - Poder Executivo             Maio de 2010           </w:t>
      </w:r>
    </w:p>
    <w:p>
      <w:pPr>
        <w:pStyle w:val="Normal"/>
        <w:spacing w:lineRule="exact" w:line="240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</w:t>
      </w:r>
      <w:r>
        <w:rPr>
          <w:rFonts w:cs="Courier New" w:ascii="Courier New" w:hAnsi="Courier New"/>
          <w:sz w:val="14"/>
        </w:rPr>
        <w:t xml:space="preserve">Unidade Gestora: ADMINISTRACAO DIRETA                                                                                              </w:t>
      </w:r>
    </w:p>
    <w:p>
      <w:pPr>
        <w:pStyle w:val="Normal"/>
        <w:spacing w:lineRule="exact" w:line="24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</w:t>
      </w:r>
      <w:r>
        <w:rPr>
          <w:rFonts w:cs="Courier New" w:ascii="Courier New" w:hAnsi="Courier New"/>
          <w:sz w:val="14"/>
        </w:rPr>
        <w:t>UG Empenho     Emissao  Processo          Licitacao                     nr.Licitacao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</w:t>
      </w:r>
      <w:r>
        <w:rPr>
          <w:rFonts w:cs="Courier New" w:ascii="Courier New" w:hAnsi="Courier New"/>
          <w:sz w:val="14"/>
        </w:rPr>
        <w:t>Item         Qtde Un. Especificacao                                                              Valor Unitario        Valor Total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------------------------------------------------------------------------------------------------------------------------------------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Credor :       1282 EICKOFF CORRETORA DE SEGUROS LTDA                       CNPJ = 03.579.157/0001-01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</w:t>
      </w:r>
      <w:r>
        <w:rPr>
          <w:rFonts w:cs="Courier New" w:ascii="Courier New" w:hAnsi="Courier New"/>
          <w:sz w:val="14"/>
        </w:rPr>
        <w:t xml:space="preserve">relacao em anexo Periodo: maio de 2010 a abril de 2011. Veiculo: Merce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</w:t>
      </w:r>
      <w:r>
        <w:rPr>
          <w:rFonts w:cs="Courier New" w:ascii="Courier New" w:hAnsi="Courier New"/>
          <w:sz w:val="14"/>
        </w:rPr>
        <w:t xml:space="preserve">des Sprinter (Ambulancia), de placas ILL 8768, ano/modelo 2003/2003, c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</w:t>
      </w:r>
      <w:r>
        <w:rPr>
          <w:rFonts w:cs="Courier New" w:ascii="Courier New" w:hAnsi="Courier New"/>
          <w:sz w:val="14"/>
        </w:rPr>
        <w:t xml:space="preserve">om capacidade para 08 passageiros. Condicoes - Importancia segurada: 1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</w:t>
      </w:r>
      <w:r>
        <w:rPr>
          <w:rFonts w:cs="Courier New" w:ascii="Courier New" w:hAnsi="Courier New"/>
          <w:sz w:val="14"/>
        </w:rPr>
        <w:t xml:space="preserve">10%. Valor segurado - Danos materiais contra terceiros: R$ 300.000,00;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</w:t>
      </w:r>
      <w:r>
        <w:rPr>
          <w:rFonts w:cs="Courier New" w:ascii="Courier New" w:hAnsi="Courier New"/>
          <w:sz w:val="14"/>
        </w:rPr>
        <w:t xml:space="preserve">Danos corporais: R$ 550.000,00; APP Morte: R$ 30.000,00; APP Invalide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</w:t>
      </w:r>
      <w:r>
        <w:rPr>
          <w:rFonts w:cs="Courier New" w:ascii="Courier New" w:hAnsi="Courier New"/>
          <w:sz w:val="14"/>
        </w:rPr>
        <w:t xml:space="preserve">z: R$ 30.000,00; Danos morais: R$ 15.000,00; Cobertura por passageiro 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</w:t>
      </w:r>
      <w:r>
        <w:rPr>
          <w:rFonts w:cs="Courier New" w:ascii="Courier New" w:hAnsi="Courier New"/>
          <w:sz w:val="14"/>
        </w:rPr>
        <w:t xml:space="preserve">- DMH:  R$ 7.500,00. Bonus 5. Franquia reduzida. Assistencia 24 horas 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</w:t>
      </w:r>
      <w:r>
        <w:rPr>
          <w:rFonts w:cs="Courier New" w:ascii="Courier New" w:hAnsi="Courier New"/>
          <w:sz w:val="14"/>
        </w:rPr>
        <w:t xml:space="preserve">basica e quebra de vidros.                                            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1        1,0000 un  Contratacao de apolice de seguro para veiculos conforme complemento e            2.141,16           2.141,16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</w:t>
      </w:r>
      <w:r>
        <w:rPr>
          <w:rFonts w:cs="Courier New" w:ascii="Courier New" w:hAnsi="Courier New"/>
          <w:sz w:val="14"/>
        </w:rPr>
        <w:t xml:space="preserve">relacao em anexo Periodo: maio de 2010 a abril de 2011. Veiculo: Merce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</w:t>
      </w:r>
      <w:r>
        <w:rPr>
          <w:rFonts w:cs="Courier New" w:ascii="Courier New" w:hAnsi="Courier New"/>
          <w:sz w:val="14"/>
        </w:rPr>
        <w:t xml:space="preserve">des Sprinter (Ambulancia), de palcas IMT 4977, ano/modelo 2005/2006, c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</w:t>
      </w:r>
      <w:r>
        <w:rPr>
          <w:rFonts w:cs="Courier New" w:ascii="Courier New" w:hAnsi="Courier New"/>
          <w:sz w:val="14"/>
        </w:rPr>
        <w:t xml:space="preserve">om capacidade para 05 passageiros. Condicoes - Importancia segurada: 1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</w:t>
      </w:r>
      <w:r>
        <w:rPr>
          <w:rFonts w:cs="Courier New" w:ascii="Courier New" w:hAnsi="Courier New"/>
          <w:sz w:val="14"/>
        </w:rPr>
        <w:t xml:space="preserve">10%. Valor segurado - Danos materiais contra terceiros: R$ 300.000,00;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</w:t>
      </w:r>
      <w:r>
        <w:rPr>
          <w:rFonts w:cs="Courier New" w:ascii="Courier New" w:hAnsi="Courier New"/>
          <w:sz w:val="14"/>
        </w:rPr>
        <w:t xml:space="preserve">Danos corporais: R$ 550.000,00; APP Morte: R$ 30.000,00; APP Invalide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</w:t>
      </w:r>
      <w:r>
        <w:rPr>
          <w:rFonts w:cs="Courier New" w:ascii="Courier New" w:hAnsi="Courier New"/>
          <w:sz w:val="14"/>
        </w:rPr>
        <w:t xml:space="preserve">z: R$ 30.000,00; Danos morais: R$ 15.000,00; Cobertura por passageiro 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</w:t>
      </w:r>
      <w:r>
        <w:rPr>
          <w:rFonts w:cs="Courier New" w:ascii="Courier New" w:hAnsi="Courier New"/>
          <w:sz w:val="14"/>
        </w:rPr>
        <w:t xml:space="preserve">- DMH:  R$ 7.500,00. Bonus 2. Franquia reduzida. Assistencia 24 horas 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</w:t>
      </w:r>
      <w:r>
        <w:rPr>
          <w:rFonts w:cs="Courier New" w:ascii="Courier New" w:hAnsi="Courier New"/>
          <w:sz w:val="14"/>
        </w:rPr>
        <w:t xml:space="preserve">basica e quebra de vidros.                                            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1        1,0000 un  Contratacao de apolice de seguro para veiculos conforme complemento e            2.921,89           2.921,89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</w:t>
      </w:r>
      <w:r>
        <w:rPr>
          <w:rFonts w:cs="Courier New" w:ascii="Courier New" w:hAnsi="Courier New"/>
          <w:sz w:val="14"/>
        </w:rPr>
        <w:t xml:space="preserve">relacao em anexo Periodo: maio de 2010 a abril de 2011. Veiculo: Merce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</w:t>
      </w:r>
      <w:r>
        <w:rPr>
          <w:rFonts w:cs="Courier New" w:ascii="Courier New" w:hAnsi="Courier New"/>
          <w:sz w:val="14"/>
        </w:rPr>
        <w:t xml:space="preserve">des Sprinter (Ambulancia), de palcas IMW 8125, ano/modelo 2005/2006, c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</w:t>
      </w:r>
      <w:r>
        <w:rPr>
          <w:rFonts w:cs="Courier New" w:ascii="Courier New" w:hAnsi="Courier New"/>
          <w:sz w:val="14"/>
        </w:rPr>
        <w:t xml:space="preserve">om capacidade para 15 passageiros. Condicoes - Importancia segurada: 1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</w:t>
      </w:r>
      <w:r>
        <w:rPr>
          <w:rFonts w:cs="Courier New" w:ascii="Courier New" w:hAnsi="Courier New"/>
          <w:sz w:val="14"/>
        </w:rPr>
        <w:t xml:space="preserve">10%. Valor segurado - Danos materiais contra terceiros: R$ 300.000,00;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</w:t>
      </w:r>
      <w:r>
        <w:rPr>
          <w:rFonts w:cs="Courier New" w:ascii="Courier New" w:hAnsi="Courier New"/>
          <w:sz w:val="14"/>
        </w:rPr>
        <w:t xml:space="preserve">Danos corporais: R$ 550.000,00; APP Morte: R$ 30.000,00; APP Invalide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</w:t>
      </w:r>
      <w:r>
        <w:rPr>
          <w:rFonts w:cs="Courier New" w:ascii="Courier New" w:hAnsi="Courier New"/>
          <w:sz w:val="14"/>
        </w:rPr>
        <w:t xml:space="preserve">z: R$ 30.000,00; Danos morais: R$ 15.000,00; Cobertura por passageiro 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</w:t>
      </w:r>
      <w:r>
        <w:rPr>
          <w:rFonts w:cs="Courier New" w:ascii="Courier New" w:hAnsi="Courier New"/>
          <w:sz w:val="14"/>
        </w:rPr>
        <w:t xml:space="preserve">- DMH:  R$ 7.500,00. Bonus 3. Franquia reduzida. Assistencia 24 horas 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</w:t>
      </w:r>
      <w:r>
        <w:rPr>
          <w:rFonts w:cs="Courier New" w:ascii="Courier New" w:hAnsi="Courier New"/>
          <w:sz w:val="14"/>
        </w:rPr>
        <w:t xml:space="preserve">basica e quebra de vidros.                                            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1        1,0000 un  Contratacao de apolice de seguro para veiculos conforme complemento e           14.096,06          14.096,06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</w:t>
      </w:r>
      <w:r>
        <w:rPr>
          <w:rFonts w:cs="Courier New" w:ascii="Courier New" w:hAnsi="Courier New"/>
          <w:sz w:val="14"/>
        </w:rPr>
        <w:t xml:space="preserve">relacao em anexo Periodo: maio de 2010 a abril de 2011. Veiculo: Marco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</w:t>
      </w:r>
      <w:r>
        <w:rPr>
          <w:rFonts w:cs="Courier New" w:ascii="Courier New" w:hAnsi="Courier New"/>
          <w:sz w:val="14"/>
        </w:rPr>
        <w:t xml:space="preserve">polo Volare W8 (micro-onibus), de placas IPF 5776, ano/modelo 2008/200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</w:t>
      </w:r>
      <w:r>
        <w:rPr>
          <w:rFonts w:cs="Courier New" w:ascii="Courier New" w:hAnsi="Courier New"/>
          <w:sz w:val="14"/>
        </w:rPr>
        <w:t xml:space="preserve">9, com capacidade para 28 passageiros. Condicoes - Importancia segurad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</w:t>
      </w:r>
      <w:r>
        <w:rPr>
          <w:rFonts w:cs="Courier New" w:ascii="Courier New" w:hAnsi="Courier New"/>
          <w:sz w:val="14"/>
        </w:rPr>
        <w:t xml:space="preserve">a: 110%. Valor segurado - Danos materiais contra terceiros: R$ 300.000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</w:t>
      </w:r>
      <w:r>
        <w:rPr>
          <w:rFonts w:cs="Courier New" w:ascii="Courier New" w:hAnsi="Courier New"/>
          <w:sz w:val="14"/>
        </w:rPr>
        <w:t xml:space="preserve">,00; Danos corporais: R$ 550.000,00; APP Morte: R$ 30.000,00; APP Inva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</w:t>
      </w:r>
      <w:r>
        <w:rPr>
          <w:rFonts w:cs="Courier New" w:ascii="Courier New" w:hAnsi="Courier New"/>
          <w:sz w:val="14"/>
        </w:rPr>
        <w:t xml:space="preserve">lidez: R$ 30.000,00; Danos morais: R$ 15.000,00; Cobertura por passage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</w:t>
      </w:r>
      <w:r>
        <w:rPr>
          <w:rFonts w:cs="Courier New" w:ascii="Courier New" w:hAnsi="Courier New"/>
          <w:sz w:val="14"/>
        </w:rPr>
        <w:t xml:space="preserve">iro - DMH:  R$ 10.000,00. Bonus 2. Franquia reduzida. Com assistencia 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</w:t>
      </w:r>
      <w:r>
        <w:rPr>
          <w:rFonts w:cs="Courier New" w:ascii="Courier New" w:hAnsi="Courier New"/>
          <w:sz w:val="14"/>
        </w:rPr>
        <w:t xml:space="preserve">24 horas em todo territorio nacional, com quebra de vidros, guincho li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</w:t>
      </w:r>
      <w:r>
        <w:rPr>
          <w:rFonts w:cs="Courier New" w:ascii="Courier New" w:hAnsi="Courier New"/>
          <w:sz w:val="14"/>
        </w:rPr>
        <w:t xml:space="preserve">vre de quilometragem e oficina de livre escolha.                      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1        1,0000 un  Contratacao de apolice de seguro para veiculos conforme complemento e              548,94             548,94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</w:t>
      </w:r>
      <w:r>
        <w:rPr>
          <w:rFonts w:cs="Courier New" w:ascii="Courier New" w:hAnsi="Courier New"/>
          <w:sz w:val="14"/>
        </w:rPr>
        <w:t xml:space="preserve">relacao em anexo Periodo: maio de 2010 a abril de 2011. Veiculo: Ford 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</w:t>
      </w:r>
      <w:r>
        <w:rPr>
          <w:rFonts w:cs="Courier New" w:ascii="Courier New" w:hAnsi="Courier New"/>
          <w:sz w:val="14"/>
        </w:rPr>
        <w:t xml:space="preserve">Fiesta Street, 1.0 MPI, 04 portas, de placas IMN 4933, ano/modelo 2005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</w:t>
      </w:r>
      <w:r>
        <w:rPr>
          <w:rFonts w:cs="Courier New" w:ascii="Courier New" w:hAnsi="Courier New"/>
          <w:sz w:val="14"/>
        </w:rPr>
        <w:t xml:space="preserve">/2005. Condicoes - Importancia segurada: 110%. Valor segurado - Danos 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</w:t>
      </w:r>
      <w:r>
        <w:rPr>
          <w:rFonts w:cs="Courier New" w:ascii="Courier New" w:hAnsi="Courier New"/>
          <w:sz w:val="14"/>
        </w:rPr>
        <w:t xml:space="preserve">materiais contra terceiros: R$ 100.000,00; Danos corporais: R$ 100.000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</w:t>
      </w:r>
      <w:r>
        <w:rPr>
          <w:rFonts w:cs="Courier New" w:ascii="Courier New" w:hAnsi="Courier New"/>
          <w:sz w:val="14"/>
        </w:rPr>
        <w:t xml:space="preserve">,00; APP Morte: R$ 30.000,00; APP Invalidez: R$ 30.000,00; Danos morai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</w:t>
      </w:r>
      <w:r>
        <w:rPr>
          <w:rFonts w:cs="Courier New" w:ascii="Courier New" w:hAnsi="Courier New"/>
          <w:sz w:val="14"/>
        </w:rPr>
        <w:t xml:space="preserve">s: R$ 15.000,00. Bonus 2. Franquia reduzida. Com assistencia 24 horas 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</w:t>
      </w:r>
      <w:r>
        <w:rPr>
          <w:rFonts w:cs="Courier New" w:ascii="Courier New" w:hAnsi="Courier New"/>
          <w:sz w:val="14"/>
        </w:rPr>
        <w:t xml:space="preserve">em todo territorio nacional, com quebra de vidros, guincho livre de qu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</w:t>
      </w:r>
      <w:r>
        <w:rPr>
          <w:rFonts w:cs="Courier New" w:ascii="Courier New" w:hAnsi="Courier New"/>
          <w:sz w:val="14"/>
        </w:rPr>
        <w:t xml:space="preserve">ilometragem e oficina de livre escolha. Carro reserva por 07 dias.    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1        1,0000 un  Contratacao de apolice de seguro para veiculos conforme complemento e              646,60             646,60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</w:t>
      </w:r>
      <w:r>
        <w:rPr>
          <w:rFonts w:cs="Courier New" w:ascii="Courier New" w:hAnsi="Courier New"/>
          <w:sz w:val="14"/>
        </w:rPr>
        <w:t xml:space="preserve">relacao em anexo Periodo: maio de 2010 a abril de 2011. Veiculo: Ford 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</w:t>
      </w:r>
      <w:r>
        <w:rPr>
          <w:rFonts w:cs="Courier New" w:ascii="Courier New" w:hAnsi="Courier New"/>
          <w:sz w:val="14"/>
        </w:rPr>
        <w:t xml:space="preserve">Fiesta Sedan, de placas IPH 8874, ano/modelo 2008/2009. Condicoes - Im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</w:t>
      </w:r>
      <w:r>
        <w:rPr>
          <w:rFonts w:cs="Courier New" w:ascii="Courier New" w:hAnsi="Courier New"/>
          <w:sz w:val="14"/>
        </w:rPr>
        <w:t xml:space="preserve">portancia segurada: 110%. Valor segurado - Danos materiais contra terc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</w:t>
      </w:r>
      <w:r>
        <w:rPr>
          <w:rFonts w:cs="Courier New" w:ascii="Courier New" w:hAnsi="Courier New"/>
          <w:sz w:val="14"/>
        </w:rPr>
        <w:t xml:space="preserve">eiros: R$ 100.000,00; Danos corporais: R$ 100.000,00; APP Morte: R$ 30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</w:t>
      </w:r>
      <w:r>
        <w:rPr>
          <w:rFonts w:cs="Courier New" w:ascii="Courier New" w:hAnsi="Courier New"/>
          <w:sz w:val="14"/>
        </w:rPr>
        <w:t xml:space="preserve">.000,00; APP Invalidez: R$ 30.000,00; Danos morais: R$ 15.000,00. Bonu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</w:t>
      </w:r>
      <w:r>
        <w:rPr>
          <w:rFonts w:cs="Courier New" w:ascii="Courier New" w:hAnsi="Courier New"/>
          <w:sz w:val="14"/>
        </w:rPr>
        <w:t xml:space="preserve">s 2. Franquia reduzida. Com assistencia 24 horas em todo territorio na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  <w:t>CPcetil - Contabilidade Publica - Emissao: 28/07/2010 as 17h33min (6)</w:t>
      </w:r>
      <w:r>
        <w:br w:type="page"/>
      </w:r>
    </w:p>
    <w:p>
      <w:pPr>
        <w:pStyle w:val="Normal"/>
        <w:spacing w:lineRule="exact" w:line="240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</w:t>
      </w:r>
      <w:r>
        <w:rPr>
          <w:rFonts w:cs="Courier New" w:ascii="Courier New" w:hAnsi="Courier New"/>
          <w:b/>
          <w:sz w:val="14"/>
        </w:rPr>
        <w:t>Rio Grande do Sul                          Relacao de Itens de Empenho por Credor                                      Folha:    45</w:t>
      </w:r>
    </w:p>
    <w:p>
      <w:pPr>
        <w:pStyle w:val="Normal"/>
        <w:spacing w:lineRule="exact" w:line="240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</w:t>
      </w:r>
      <w:r>
        <w:rPr>
          <w:rFonts w:cs="Courier New" w:ascii="Courier New" w:hAnsi="Courier New"/>
          <w:b/>
          <w:sz w:val="14"/>
        </w:rPr>
        <w:t xml:space="preserve">Municipio de Ijui - Poder Executivo             Maio de 2010           </w:t>
      </w:r>
    </w:p>
    <w:p>
      <w:pPr>
        <w:pStyle w:val="Normal"/>
        <w:spacing w:lineRule="exact" w:line="240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</w:t>
      </w:r>
      <w:r>
        <w:rPr>
          <w:rFonts w:cs="Courier New" w:ascii="Courier New" w:hAnsi="Courier New"/>
          <w:sz w:val="14"/>
        </w:rPr>
        <w:t xml:space="preserve">Unidade Gestora: ADMINISTRACAO DIRETA                                                                                              </w:t>
      </w:r>
    </w:p>
    <w:p>
      <w:pPr>
        <w:pStyle w:val="Normal"/>
        <w:spacing w:lineRule="exact" w:line="24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</w:t>
      </w:r>
      <w:r>
        <w:rPr>
          <w:rFonts w:cs="Courier New" w:ascii="Courier New" w:hAnsi="Courier New"/>
          <w:sz w:val="14"/>
        </w:rPr>
        <w:t>UG Empenho     Emissao  Processo          Licitacao                     nr.Licitacao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</w:t>
      </w:r>
      <w:r>
        <w:rPr>
          <w:rFonts w:cs="Courier New" w:ascii="Courier New" w:hAnsi="Courier New"/>
          <w:sz w:val="14"/>
        </w:rPr>
        <w:t>Item         Qtde Un. Especificacao                                                              Valor Unitario        Valor Total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------------------------------------------------------------------------------------------------------------------------------------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Credor :       1282 EICKOFF CORRETORA DE SEGUROS LTDA                       CNPJ = 03.579.157/0001-01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</w:t>
      </w:r>
      <w:r>
        <w:rPr>
          <w:rFonts w:cs="Courier New" w:ascii="Courier New" w:hAnsi="Courier New"/>
          <w:sz w:val="14"/>
        </w:rPr>
        <w:t xml:space="preserve">cional, com quebra de vidros, guincho livre de quilometragem e oficina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</w:t>
      </w:r>
      <w:r>
        <w:rPr>
          <w:rFonts w:cs="Courier New" w:ascii="Courier New" w:hAnsi="Courier New"/>
          <w:sz w:val="14"/>
        </w:rPr>
        <w:t xml:space="preserve">de livre escolha. Carro reserva por 07 dias.                         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1        1,0000 un  Contratacao de apolice de seguro para veiculos conforme complemento e              550,85             550,85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</w:t>
      </w:r>
      <w:r>
        <w:rPr>
          <w:rFonts w:cs="Courier New" w:ascii="Courier New" w:hAnsi="Courier New"/>
          <w:sz w:val="14"/>
        </w:rPr>
        <w:t xml:space="preserve">relacao em anexo Periodo: maio de 2010 a abril de 2011. Veiculo: Chevr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</w:t>
      </w:r>
      <w:r>
        <w:rPr>
          <w:rFonts w:cs="Courier New" w:ascii="Courier New" w:hAnsi="Courier New"/>
          <w:sz w:val="14"/>
        </w:rPr>
        <w:t xml:space="preserve">olet Celta Spirit, 04 portas, de placas IOX 8036, ano/modelo 2008/2009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</w:t>
      </w:r>
      <w:r>
        <w:rPr>
          <w:rFonts w:cs="Courier New" w:ascii="Courier New" w:hAnsi="Courier New"/>
          <w:sz w:val="14"/>
        </w:rPr>
        <w:t xml:space="preserve">. Condicoes - Importancia segurada: 110%. Valor segurado - Danos mater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</w:t>
      </w:r>
      <w:r>
        <w:rPr>
          <w:rFonts w:cs="Courier New" w:ascii="Courier New" w:hAnsi="Courier New"/>
          <w:sz w:val="14"/>
        </w:rPr>
        <w:t xml:space="preserve">iais contra terceiros: R$ 100.000,00; Danos corporais: R$ 100.000,00; 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</w:t>
      </w:r>
      <w:r>
        <w:rPr>
          <w:rFonts w:cs="Courier New" w:ascii="Courier New" w:hAnsi="Courier New"/>
          <w:sz w:val="14"/>
        </w:rPr>
        <w:t xml:space="preserve">APP Morte: R$ 30.000,00; APP Invalidez: R$ 30.000,00; Danos morais: R$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</w:t>
      </w:r>
      <w:r>
        <w:rPr>
          <w:rFonts w:cs="Courier New" w:ascii="Courier New" w:hAnsi="Courier New"/>
          <w:sz w:val="14"/>
        </w:rPr>
        <w:t xml:space="preserve">15.000,00. Bonus 2. Franquia reduzida. Com assistencia 24 horas em to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</w:t>
      </w:r>
      <w:r>
        <w:rPr>
          <w:rFonts w:cs="Courier New" w:ascii="Courier New" w:hAnsi="Courier New"/>
          <w:sz w:val="14"/>
        </w:rPr>
        <w:t xml:space="preserve">do territorio nacional, com quebra de vidros, guincho livre de quilome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</w:t>
      </w:r>
      <w:r>
        <w:rPr>
          <w:rFonts w:cs="Courier New" w:ascii="Courier New" w:hAnsi="Courier New"/>
          <w:sz w:val="14"/>
        </w:rPr>
        <w:t xml:space="preserve">tragem e oficina de livre escolha. Carro reserva por 07 dias.         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1        1,0000 un  Contratacao de apolice de seguro para veiculos conforme complemento e            1.778,70           1.778,70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</w:t>
      </w:r>
      <w:r>
        <w:rPr>
          <w:rFonts w:cs="Courier New" w:ascii="Courier New" w:hAnsi="Courier New"/>
          <w:sz w:val="14"/>
        </w:rPr>
        <w:t xml:space="preserve">relacao em anexo Periodo: maio de 2010 a abril de 2011. Veiculo: GM S-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</w:t>
      </w:r>
      <w:r>
        <w:rPr>
          <w:rFonts w:cs="Courier New" w:ascii="Courier New" w:hAnsi="Courier New"/>
          <w:sz w:val="14"/>
        </w:rPr>
        <w:t xml:space="preserve">10 Pick-Up Turbo Intercooler D 2.8 4 x 2 TB IC, 02 portas, de placas I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</w:t>
      </w:r>
      <w:r>
        <w:rPr>
          <w:rFonts w:cs="Courier New" w:ascii="Courier New" w:hAnsi="Courier New"/>
          <w:sz w:val="14"/>
        </w:rPr>
        <w:t xml:space="preserve">KY 8428, ano/modelo 2002/2003. Condicoes - Importancia segurada: 110%.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</w:t>
      </w:r>
      <w:r>
        <w:rPr>
          <w:rFonts w:cs="Courier New" w:ascii="Courier New" w:hAnsi="Courier New"/>
          <w:sz w:val="14"/>
        </w:rPr>
        <w:t xml:space="preserve">Valor segurado - Danos materiais contra terceiros: R$ 150.000,00; Dan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</w:t>
      </w:r>
      <w:r>
        <w:rPr>
          <w:rFonts w:cs="Courier New" w:ascii="Courier New" w:hAnsi="Courier New"/>
          <w:sz w:val="14"/>
        </w:rPr>
        <w:t xml:space="preserve">os corporais: R$ 150.000,00; APP Morte: R$ 18.000,00; APP Invalidez: R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</w:t>
      </w:r>
      <w:r>
        <w:rPr>
          <w:rFonts w:cs="Courier New" w:ascii="Courier New" w:hAnsi="Courier New"/>
          <w:sz w:val="14"/>
        </w:rPr>
        <w:t xml:space="preserve">$ 18.000,00; Danos morais: R$ 15.000,00. Bonus 5. Franquia reduzida. C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</w:t>
      </w:r>
      <w:r>
        <w:rPr>
          <w:rFonts w:cs="Courier New" w:ascii="Courier New" w:hAnsi="Courier New"/>
          <w:sz w:val="14"/>
        </w:rPr>
        <w:t xml:space="preserve">om assistencia 24 horas basica e quebra de vidros.                    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1        1,0000 un  Contratacao de apolice de seguro para veiculos conforme complemento e              591,22             591,22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</w:t>
      </w:r>
      <w:r>
        <w:rPr>
          <w:rFonts w:cs="Courier New" w:ascii="Courier New" w:hAnsi="Courier New"/>
          <w:sz w:val="14"/>
        </w:rPr>
        <w:t xml:space="preserve">relacao em anexo Periodo: maio de 2010 a abril de 2011. Veiculo: VW Ko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</w:t>
      </w:r>
      <w:r>
        <w:rPr>
          <w:rFonts w:cs="Courier New" w:ascii="Courier New" w:hAnsi="Courier New"/>
          <w:sz w:val="14"/>
        </w:rPr>
        <w:t xml:space="preserve">mbi, de placas ICJ 7767, ano/modelo 1994/1994. Condicoes - Importancia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</w:t>
      </w:r>
      <w:r>
        <w:rPr>
          <w:rFonts w:cs="Courier New" w:ascii="Courier New" w:hAnsi="Courier New"/>
          <w:sz w:val="14"/>
        </w:rPr>
        <w:t xml:space="preserve">segurada: 110%. Valor segurado - Danos materiais contra terceiros: R$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</w:t>
      </w:r>
      <w:r>
        <w:rPr>
          <w:rFonts w:cs="Courier New" w:ascii="Courier New" w:hAnsi="Courier New"/>
          <w:sz w:val="14"/>
        </w:rPr>
        <w:t xml:space="preserve">50.000,00; Danos corporais: R$ 50.000,00; APP Morte: R$ 10.000,00; AP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</w:t>
      </w:r>
      <w:r>
        <w:rPr>
          <w:rFonts w:cs="Courier New" w:ascii="Courier New" w:hAnsi="Courier New"/>
          <w:sz w:val="14"/>
        </w:rPr>
        <w:t xml:space="preserve">P Invalidez: R$ 10.000,00; Danos morais: R$ 15.000,00. Franquia reduzi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</w:t>
      </w:r>
      <w:r>
        <w:rPr>
          <w:rFonts w:cs="Courier New" w:ascii="Courier New" w:hAnsi="Courier New"/>
          <w:sz w:val="14"/>
        </w:rPr>
        <w:t xml:space="preserve">da. Com assistencia 24 horas basica e quebra de vidros.               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1        1,0000 un  Contratacao de apolice de seguro para veiculos conforme complemento e              495,79             495,79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</w:t>
      </w:r>
      <w:r>
        <w:rPr>
          <w:rFonts w:cs="Courier New" w:ascii="Courier New" w:hAnsi="Courier New"/>
          <w:sz w:val="14"/>
        </w:rPr>
        <w:t xml:space="preserve">relacao em anexo Periodo: maio de 2010 a abril de 2011. Veiculo: Fiat 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</w:t>
      </w:r>
      <w:r>
        <w:rPr>
          <w:rFonts w:cs="Courier New" w:ascii="Courier New" w:hAnsi="Courier New"/>
          <w:sz w:val="14"/>
        </w:rPr>
        <w:t xml:space="preserve">Siena ELX 1.3 M, de placas IJR 0520, ano/modelo 2000/2000. Condicoes -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</w:t>
      </w:r>
      <w:r>
        <w:rPr>
          <w:rFonts w:cs="Courier New" w:ascii="Courier New" w:hAnsi="Courier New"/>
          <w:sz w:val="14"/>
        </w:rPr>
        <w:t xml:space="preserve">Importancia segurada: 110%. Valor segurado - Danos materiais contra t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</w:t>
      </w:r>
      <w:r>
        <w:rPr>
          <w:rFonts w:cs="Courier New" w:ascii="Courier New" w:hAnsi="Courier New"/>
          <w:sz w:val="14"/>
        </w:rPr>
        <w:t xml:space="preserve">erceiros: R$ 100.000,00; Danos corporais: R$ 100.000,00; APP Morte: R$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</w:t>
      </w:r>
      <w:r>
        <w:rPr>
          <w:rFonts w:cs="Courier New" w:ascii="Courier New" w:hAnsi="Courier New"/>
          <w:sz w:val="14"/>
        </w:rPr>
        <w:t xml:space="preserve">10.000,00; APP Invalidez: R$ 10.000,00; Danos morais: R$ 15.000,00. B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</w:t>
      </w:r>
      <w:r>
        <w:rPr>
          <w:rFonts w:cs="Courier New" w:ascii="Courier New" w:hAnsi="Courier New"/>
          <w:sz w:val="14"/>
        </w:rPr>
        <w:t xml:space="preserve">onus 5. Franquia reduzida. Com assistencia 24 horas basica e quebra de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</w:t>
      </w:r>
      <w:r>
        <w:rPr>
          <w:rFonts w:cs="Courier New" w:ascii="Courier New" w:hAnsi="Courier New"/>
          <w:sz w:val="14"/>
        </w:rPr>
        <w:t xml:space="preserve">vidros.                                                              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1        1,0000 un  Contratacao de apolice de seguro para veiculos conforme complemento e              491,38             491,38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</w:t>
      </w:r>
      <w:r>
        <w:rPr>
          <w:rFonts w:cs="Courier New" w:ascii="Courier New" w:hAnsi="Courier New"/>
          <w:sz w:val="14"/>
        </w:rPr>
        <w:t xml:space="preserve">relacao em anexo Periodo: maio de 2010 a abril de 2011. Veiculo: GM Co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</w:t>
      </w:r>
      <w:r>
        <w:rPr>
          <w:rFonts w:cs="Courier New" w:ascii="Courier New" w:hAnsi="Courier New"/>
          <w:sz w:val="14"/>
        </w:rPr>
        <w:t xml:space="preserve">rsa Hatch Wind Milen 1.0 MPFI, de placas IKS 8894, ano/modelo 2002/200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</w:t>
      </w:r>
      <w:r>
        <w:rPr>
          <w:rFonts w:cs="Courier New" w:ascii="Courier New" w:hAnsi="Courier New"/>
          <w:sz w:val="14"/>
        </w:rPr>
        <w:t xml:space="preserve">2. Condicoes - Importancia segurada: 110%. Valor segurado - Danos mate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</w:t>
      </w:r>
      <w:r>
        <w:rPr>
          <w:rFonts w:cs="Courier New" w:ascii="Courier New" w:hAnsi="Courier New"/>
          <w:sz w:val="14"/>
        </w:rPr>
        <w:t xml:space="preserve">riais contra terceiros: R$ 100.000,00; Danos corporais: R$ 100.000,00;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</w:t>
      </w:r>
      <w:r>
        <w:rPr>
          <w:rFonts w:cs="Courier New" w:ascii="Courier New" w:hAnsi="Courier New"/>
          <w:sz w:val="14"/>
        </w:rPr>
        <w:t xml:space="preserve">APP Morte: R$ 10.000,00; APP Invalidez: R$ 10.000,00; Danos morais: R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</w:t>
      </w:r>
      <w:r>
        <w:rPr>
          <w:rFonts w:cs="Courier New" w:ascii="Courier New" w:hAnsi="Courier New"/>
          <w:sz w:val="14"/>
        </w:rPr>
        <w:t xml:space="preserve">$ 15.000,00. Bonus 1. Franquia reduzida. Com assistencia 24 horas basi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</w:t>
      </w:r>
      <w:r>
        <w:rPr>
          <w:rFonts w:cs="Courier New" w:ascii="Courier New" w:hAnsi="Courier New"/>
          <w:sz w:val="14"/>
        </w:rPr>
        <w:t xml:space="preserve">ca e quebra de vidros.                                                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1        1,0000 un  Contratacao de apolice de seguro para veiculos conforme complemento e              456,95             456,95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</w:t>
      </w:r>
      <w:r>
        <w:rPr>
          <w:rFonts w:cs="Courier New" w:ascii="Courier New" w:hAnsi="Courier New"/>
          <w:sz w:val="14"/>
        </w:rPr>
        <w:t xml:space="preserve">relacao em anexo Periodo: maio de 2010 a abril de 2011. Veiculo: GM Ce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</w:t>
      </w:r>
      <w:r>
        <w:rPr>
          <w:rFonts w:cs="Courier New" w:ascii="Courier New" w:hAnsi="Courier New"/>
          <w:sz w:val="14"/>
        </w:rPr>
        <w:t xml:space="preserve">lta Super 1.0 MPFI, de placas IMQ 3912, ano/modelo 2005/2006. Condicoe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</w:t>
      </w:r>
      <w:r>
        <w:rPr>
          <w:rFonts w:cs="Courier New" w:ascii="Courier New" w:hAnsi="Courier New"/>
          <w:sz w:val="14"/>
        </w:rPr>
        <w:t xml:space="preserve">s - Importancia segurada: 110%. Valor segurado - Danos materiais contr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</w:t>
      </w:r>
      <w:r>
        <w:rPr>
          <w:rFonts w:cs="Courier New" w:ascii="Courier New" w:hAnsi="Courier New"/>
          <w:sz w:val="14"/>
        </w:rPr>
        <w:t xml:space="preserve">a terceiros: R$ 100.000,00; Danos corporais: R$ 100.000,00; APP Morte: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</w:t>
      </w:r>
      <w:r>
        <w:rPr>
          <w:rFonts w:cs="Courier New" w:ascii="Courier New" w:hAnsi="Courier New"/>
          <w:sz w:val="14"/>
        </w:rPr>
        <w:t xml:space="preserve">R$ 10.000,00; APP Invalidez: R$ 10.000,00; Danos morais: R$ 15.000,00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</w:t>
      </w:r>
      <w:r>
        <w:rPr>
          <w:rFonts w:cs="Courier New" w:ascii="Courier New" w:hAnsi="Courier New"/>
          <w:sz w:val="14"/>
        </w:rPr>
        <w:t xml:space="preserve">. Bonus 2. Franquia reduzida. Com assistencia 24 horas basica e quebra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</w:t>
      </w:r>
      <w:r>
        <w:rPr>
          <w:rFonts w:cs="Courier New" w:ascii="Courier New" w:hAnsi="Courier New"/>
          <w:sz w:val="14"/>
        </w:rPr>
        <w:t xml:space="preserve">de vidros.                                                           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1        1,0000 un  Contratacao de apolice de seguro para veiculos conforme complemento e              540,61             540,61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</w:t>
      </w:r>
      <w:r>
        <w:rPr>
          <w:rFonts w:cs="Courier New" w:ascii="Courier New" w:hAnsi="Courier New"/>
          <w:sz w:val="14"/>
        </w:rPr>
        <w:t xml:space="preserve">relacao em anexo Periodo: maio de 2010 a abril de 2011. Veiculo: GM Ce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  <w:t>CPcetil - Contabilidade Publica - Emissao: 28/07/2010 as 17h33min (6)</w:t>
      </w:r>
      <w:r>
        <w:br w:type="page"/>
      </w:r>
    </w:p>
    <w:p>
      <w:pPr>
        <w:pStyle w:val="Normal"/>
        <w:spacing w:lineRule="exact" w:line="240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</w:t>
      </w:r>
      <w:r>
        <w:rPr>
          <w:rFonts w:cs="Courier New" w:ascii="Courier New" w:hAnsi="Courier New"/>
          <w:b/>
          <w:sz w:val="14"/>
        </w:rPr>
        <w:t>Rio Grande do Sul                          Relacao de Itens de Empenho por Credor                                      Folha:    46</w:t>
      </w:r>
    </w:p>
    <w:p>
      <w:pPr>
        <w:pStyle w:val="Normal"/>
        <w:spacing w:lineRule="exact" w:line="240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</w:t>
      </w:r>
      <w:r>
        <w:rPr>
          <w:rFonts w:cs="Courier New" w:ascii="Courier New" w:hAnsi="Courier New"/>
          <w:b/>
          <w:sz w:val="14"/>
        </w:rPr>
        <w:t xml:space="preserve">Municipio de Ijui - Poder Executivo             Maio de 2010           </w:t>
      </w:r>
    </w:p>
    <w:p>
      <w:pPr>
        <w:pStyle w:val="Normal"/>
        <w:spacing w:lineRule="exact" w:line="240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</w:t>
      </w:r>
      <w:r>
        <w:rPr>
          <w:rFonts w:cs="Courier New" w:ascii="Courier New" w:hAnsi="Courier New"/>
          <w:sz w:val="14"/>
        </w:rPr>
        <w:t xml:space="preserve">Unidade Gestora: ADMINISTRACAO DIRETA                                                                                              </w:t>
      </w:r>
    </w:p>
    <w:p>
      <w:pPr>
        <w:pStyle w:val="Normal"/>
        <w:spacing w:lineRule="exact" w:line="24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</w:t>
      </w:r>
      <w:r>
        <w:rPr>
          <w:rFonts w:cs="Courier New" w:ascii="Courier New" w:hAnsi="Courier New"/>
          <w:sz w:val="14"/>
        </w:rPr>
        <w:t>UG Empenho     Emissao  Processo          Licitacao                     nr.Licitacao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</w:t>
      </w:r>
      <w:r>
        <w:rPr>
          <w:rFonts w:cs="Courier New" w:ascii="Courier New" w:hAnsi="Courier New"/>
          <w:sz w:val="14"/>
        </w:rPr>
        <w:t>Item         Qtde Un. Especificacao                                                              Valor Unitario        Valor Total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------------------------------------------------------------------------------------------------------------------------------------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Credor :       1282 EICKOFF CORRETORA DE SEGUROS LTDA                       CNPJ = 03.579.157/0001-01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</w:t>
      </w:r>
      <w:r>
        <w:rPr>
          <w:rFonts w:cs="Courier New" w:ascii="Courier New" w:hAnsi="Courier New"/>
          <w:sz w:val="14"/>
        </w:rPr>
        <w:t xml:space="preserve">lta 1.0 MPFI, 02 portas, de placas IKG 5643, ano/modelo 2001/2001. Con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</w:t>
      </w:r>
      <w:r>
        <w:rPr>
          <w:rFonts w:cs="Courier New" w:ascii="Courier New" w:hAnsi="Courier New"/>
          <w:sz w:val="14"/>
        </w:rPr>
        <w:t xml:space="preserve">dicoes - Importancia segurada: 110%. Valor segurado - Danos materiais 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</w:t>
      </w:r>
      <w:r>
        <w:rPr>
          <w:rFonts w:cs="Courier New" w:ascii="Courier New" w:hAnsi="Courier New"/>
          <w:sz w:val="14"/>
        </w:rPr>
        <w:t xml:space="preserve">contra terceiros: R$ 100.000,00; Danos corporais: R$ 100.000,00; APP M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</w:t>
      </w:r>
      <w:r>
        <w:rPr>
          <w:rFonts w:cs="Courier New" w:ascii="Courier New" w:hAnsi="Courier New"/>
          <w:sz w:val="14"/>
        </w:rPr>
        <w:t xml:space="preserve">orte: R$ 10.000,00; APP Invalidez: R$ 10.000,00; Danos morais: R$ 15.0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</w:t>
      </w:r>
      <w:r>
        <w:rPr>
          <w:rFonts w:cs="Courier New" w:ascii="Courier New" w:hAnsi="Courier New"/>
          <w:sz w:val="14"/>
        </w:rPr>
        <w:t xml:space="preserve">00,00. Bonus 5. Franquia reduzida. Com assistencia 24 horas basica e q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</w:t>
      </w:r>
      <w:r>
        <w:rPr>
          <w:rFonts w:cs="Courier New" w:ascii="Courier New" w:hAnsi="Courier New"/>
          <w:sz w:val="14"/>
        </w:rPr>
        <w:t xml:space="preserve">uebra de vidros.                                                      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</w:t>
      </w:r>
      <w:r>
        <w:rPr>
          <w:rFonts w:cs="Courier New" w:ascii="Courier New" w:hAnsi="Courier New"/>
          <w:sz w:val="14"/>
        </w:rPr>
        <w:t xml:space="preserve">RI-12-391/392/398/399/400/390/393/394/395/401/403/404/405/406/407/2010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</w:t>
      </w:r>
      <w:r>
        <w:rPr>
          <w:rFonts w:cs="Courier New" w:ascii="Courier New" w:hAnsi="Courier New"/>
          <w:sz w:val="14"/>
        </w:rPr>
        <w:t xml:space="preserve">-SMS- SEGUROS EM GERAL                                                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Total do Empenho :             31.715,26</w:t>
      </w:r>
    </w:p>
    <w:p>
      <w:pPr>
        <w:pStyle w:val="Normal"/>
        <w:spacing w:lineRule="exact" w:line="24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 xml:space="preserve">Total do Credor .:            34.339,54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------------------------------------------------------------------------------------------------------------------------------------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Credor :        833 ELDER JOAO MENGARDA                                      CPF = 275.071.490-72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</w:t>
      </w:r>
      <w:r>
        <w:rPr>
          <w:rFonts w:cs="Courier New" w:ascii="Courier New" w:hAnsi="Courier New"/>
          <w:sz w:val="14"/>
        </w:rPr>
        <w:t xml:space="preserve">0  004546  31.05.2010                    Nao se Aplica                                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1        1,0000     VLR REF. A 2 DIARIAS C/ PERNOITE P/ O SERVIDOR ELDER JOAO MENGARDA QUE             280,00             280,00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</w:t>
      </w:r>
      <w:r>
        <w:rPr>
          <w:rFonts w:cs="Courier New" w:ascii="Courier New" w:hAnsi="Courier New"/>
          <w:sz w:val="14"/>
        </w:rPr>
        <w:t xml:space="preserve">IRA A POA NOS DIAS 10 E 11/06/10 PARTICIPAR DE TREINAMENTO SOBRE O SI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</w:t>
      </w:r>
      <w:r>
        <w:rPr>
          <w:rFonts w:cs="Courier New" w:ascii="Courier New" w:hAnsi="Courier New"/>
          <w:sz w:val="14"/>
        </w:rPr>
        <w:t xml:space="preserve">STEMA UNICO DE ASSISTENCIA SOCIAL-SUAS JUNTO A DPM                    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Total do Empenho :                280,00</w:t>
      </w:r>
    </w:p>
    <w:p>
      <w:pPr>
        <w:pStyle w:val="Normal"/>
        <w:spacing w:lineRule="exact" w:line="24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 xml:space="preserve">Total do Credor .:               280,00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------------------------------------------------------------------------------------------------------------------------------------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Credor :       1424 ELISA DE OLIVEIRA PINTO                                  CPF = 996.295.000-78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</w:t>
      </w:r>
      <w:r>
        <w:rPr>
          <w:rFonts w:cs="Courier New" w:ascii="Courier New" w:hAnsi="Courier New"/>
          <w:sz w:val="14"/>
        </w:rPr>
        <w:t xml:space="preserve">0  003934  21.05.2010                    Nao se Aplica                                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1        1,0000     VLR POR ESTIMATIVA P/ PGTO DE DIARIAS REF. PARTICIPACAO EM EVENTOS, CO           1.000,00           1.000,00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</w:t>
      </w:r>
      <w:r>
        <w:rPr>
          <w:rFonts w:cs="Courier New" w:ascii="Courier New" w:hAnsi="Courier New"/>
          <w:sz w:val="14"/>
        </w:rPr>
        <w:t xml:space="preserve">NGRESSOS, CONFERENCIAS, CURSOS, REUNIOES EM DIVERSAS LOCALIDADES DO RS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</w:t>
      </w:r>
      <w:r>
        <w:rPr>
          <w:rFonts w:cs="Courier New" w:ascii="Courier New" w:hAnsi="Courier New"/>
          <w:sz w:val="14"/>
        </w:rPr>
        <w:t xml:space="preserve">E OUTROS ESTADOS                                                     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Total do Empenho :              1.000,00</w:t>
      </w:r>
    </w:p>
    <w:p>
      <w:pPr>
        <w:pStyle w:val="Normal"/>
        <w:spacing w:lineRule="exact" w:line="24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 xml:space="preserve">Total do Credor .:             1.000,00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------------------------------------------------------------------------------------------------------------------------------------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Credor :       3040 ELISANDRO CRISTIANO WELTER                               CPF = 947.531.300-10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</w:t>
      </w:r>
      <w:r>
        <w:rPr>
          <w:rFonts w:cs="Courier New" w:ascii="Courier New" w:hAnsi="Courier New"/>
          <w:sz w:val="14"/>
        </w:rPr>
        <w:t xml:space="preserve">0  004530  31.05.2010                    Nao se Aplica                                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1        1,0000 UN  PGTO 1 DIARIA S/ PERNOITE P/ OS MOTORISTAS CFE RELACAO EM ANEXO-OCASIA              20,00              20,00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</w:t>
      </w:r>
      <w:r>
        <w:rPr>
          <w:rFonts w:cs="Courier New" w:ascii="Courier New" w:hAnsi="Courier New"/>
          <w:sz w:val="14"/>
        </w:rPr>
        <w:t xml:space="preserve">O EM QUE ESTARAO CONDUZINDO VEICULOS DA SMED E IMEAB A STA ROSA NO DIA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</w:t>
      </w:r>
      <w:r>
        <w:rPr>
          <w:rFonts w:cs="Courier New" w:ascii="Courier New" w:hAnsi="Courier New"/>
          <w:sz w:val="14"/>
        </w:rPr>
        <w:t xml:space="preserve">05/06 P/ FAZER O "ROLO TESTE" A FIM DE VERIFICAR A SITUACAO DOS TACOG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</w:t>
      </w:r>
      <w:r>
        <w:rPr>
          <w:rFonts w:cs="Courier New" w:ascii="Courier New" w:hAnsi="Courier New"/>
          <w:sz w:val="14"/>
        </w:rPr>
        <w:t xml:space="preserve">RAFOS DOS VEICULOS.                                                   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Total do Empenho :                 20,00</w:t>
      </w:r>
    </w:p>
    <w:p>
      <w:pPr>
        <w:pStyle w:val="Normal"/>
        <w:spacing w:lineRule="exact" w:line="24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 xml:space="preserve">Total do Credor .:                20,00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------------------------------------------------------------------------------------------------------------------------------------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Credor :       2081 EMPREENDIMENTOS PIZUTTI LTDA                            CNPJ = 00.973.395/0001-09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</w:t>
      </w:r>
      <w:r>
        <w:rPr>
          <w:rFonts w:cs="Courier New" w:ascii="Courier New" w:hAnsi="Courier New"/>
          <w:sz w:val="14"/>
        </w:rPr>
        <w:t xml:space="preserve">0  003762  13.05.2010                    Dispensada por Limite         ART24,II       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1        1,0000     VLR REF. CURSO DE TRANSPORTE ESCOLAR;50 HORAS DE CURSO; DIAS 14,15,15,             280,00             280,00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</w:t>
      </w:r>
      <w:r>
        <w:rPr>
          <w:rFonts w:cs="Courier New" w:ascii="Courier New" w:hAnsi="Courier New"/>
          <w:sz w:val="14"/>
        </w:rPr>
        <w:t xml:space="preserve">28,29 E 30/05/2010 P/ O MOTORISTA JAIR JOSE CERETTA QUE FAZ TRANSPORTE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</w:t>
      </w:r>
      <w:r>
        <w:rPr>
          <w:rFonts w:cs="Courier New" w:ascii="Courier New" w:hAnsi="Courier New"/>
          <w:sz w:val="14"/>
        </w:rPr>
        <w:t xml:space="preserve">ESCOLAR NA SMED                                                      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Total do Empenho :                280,00</w:t>
      </w:r>
    </w:p>
    <w:p>
      <w:pPr>
        <w:pStyle w:val="Normal"/>
        <w:spacing w:lineRule="exact" w:line="24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 xml:space="preserve">Total do Credor .:               280,00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------------------------------------------------------------------------------------------------------------------------------------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Credor :       1339 EQUILIBRIUM CENTRO TERAP. DA OBESIDADE LTDA             CNPJ = 04.838.939/0001-80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</w:t>
      </w:r>
      <w:r>
        <w:rPr>
          <w:rFonts w:cs="Courier New" w:ascii="Courier New" w:hAnsi="Courier New"/>
          <w:sz w:val="14"/>
        </w:rPr>
        <w:t xml:space="preserve">0  003737  11.05.2010                    Dispensa por Justificativa    AVAL SOCI 5120 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1        1,0000     VLR REF. PGTO DE CIRURGIA-GASTROPLASTIA DE OBESIDADE MORBIDA E ACOMPAN          11.584,95          11.584,95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  <w:t>CPcetil - Contabilidade Publica - Emissao: 28/07/2010 as 17h33min (6)</w:t>
      </w:r>
      <w:r>
        <w:br w:type="page"/>
      </w:r>
    </w:p>
    <w:p>
      <w:pPr>
        <w:pStyle w:val="Normal"/>
        <w:spacing w:lineRule="exact" w:line="240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</w:t>
      </w:r>
      <w:r>
        <w:rPr>
          <w:rFonts w:cs="Courier New" w:ascii="Courier New" w:hAnsi="Courier New"/>
          <w:b/>
          <w:sz w:val="14"/>
        </w:rPr>
        <w:t>Rio Grande do Sul                          Relacao de Itens de Empenho por Credor                                      Folha:    47</w:t>
      </w:r>
    </w:p>
    <w:p>
      <w:pPr>
        <w:pStyle w:val="Normal"/>
        <w:spacing w:lineRule="exact" w:line="240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</w:t>
      </w:r>
      <w:r>
        <w:rPr>
          <w:rFonts w:cs="Courier New" w:ascii="Courier New" w:hAnsi="Courier New"/>
          <w:b/>
          <w:sz w:val="14"/>
        </w:rPr>
        <w:t xml:space="preserve">Municipio de Ijui - Poder Executivo             Maio de 2010           </w:t>
      </w:r>
    </w:p>
    <w:p>
      <w:pPr>
        <w:pStyle w:val="Normal"/>
        <w:spacing w:lineRule="exact" w:line="240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</w:t>
      </w:r>
      <w:r>
        <w:rPr>
          <w:rFonts w:cs="Courier New" w:ascii="Courier New" w:hAnsi="Courier New"/>
          <w:sz w:val="14"/>
        </w:rPr>
        <w:t xml:space="preserve">Unidade Gestora: ADMINISTRACAO DIRETA                                                                                              </w:t>
      </w:r>
    </w:p>
    <w:p>
      <w:pPr>
        <w:pStyle w:val="Normal"/>
        <w:spacing w:lineRule="exact" w:line="24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</w:t>
      </w:r>
      <w:r>
        <w:rPr>
          <w:rFonts w:cs="Courier New" w:ascii="Courier New" w:hAnsi="Courier New"/>
          <w:sz w:val="14"/>
        </w:rPr>
        <w:t>UG Empenho     Emissao  Processo          Licitacao                     nr.Licitacao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</w:t>
      </w:r>
      <w:r>
        <w:rPr>
          <w:rFonts w:cs="Courier New" w:ascii="Courier New" w:hAnsi="Courier New"/>
          <w:sz w:val="14"/>
        </w:rPr>
        <w:t>Item         Qtde Un. Especificacao                                                              Valor Unitario        Valor Total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------------------------------------------------------------------------------------------------------------------------------------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Credor :       1339 EQUILIBRIUM CENTRO TERAP. DA OBESIDADE LTDA             CNPJ = 04.838.939/0001-80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</w:t>
      </w:r>
      <w:r>
        <w:rPr>
          <w:rFonts w:cs="Courier New" w:ascii="Courier New" w:hAnsi="Courier New"/>
          <w:sz w:val="14"/>
        </w:rPr>
        <w:t xml:space="preserve">HAMENTO PRE E POS-OPERATORIO DA PACIENTE ROSANA MARIA GOI             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Total do Empenho :             11.584,95</w:t>
      </w:r>
    </w:p>
    <w:p>
      <w:pPr>
        <w:pStyle w:val="Normal"/>
        <w:spacing w:lineRule="exact" w:line="24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 xml:space="preserve">Total do Credor .:            11.584,95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------------------------------------------------------------------------------------------------------------------------------------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Credor :       1484 EQUIPOMED-COM. APAR. EQUIP. E MAT. ODONT. MEDICO E      CNPJ = 06.269.227/0001-13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</w:t>
      </w:r>
      <w:r>
        <w:rPr>
          <w:rFonts w:cs="Courier New" w:ascii="Courier New" w:hAnsi="Courier New"/>
          <w:sz w:val="14"/>
        </w:rPr>
        <w:t xml:space="preserve">0  003675  04.05.2010  579               Dispensa por Justificativa    37             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1       30,0000 rl  Fita Autoclave par processo de esterilizacao a vapor 19mm x 30 m                     4,70             141,00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2        2,0000 pct Papel Crepado para Esterilizar material ambulatorial em autoclave, com             325,00             650,00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</w:t>
      </w:r>
      <w:r>
        <w:rPr>
          <w:rFonts w:cs="Courier New" w:ascii="Courier New" w:hAnsi="Courier New"/>
          <w:sz w:val="14"/>
        </w:rPr>
        <w:t xml:space="preserve">70 cmx70cm, cada pacote com 4kg                                      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</w:t>
      </w:r>
      <w:r>
        <w:rPr>
          <w:rFonts w:cs="Courier New" w:ascii="Courier New" w:hAnsi="Courier New"/>
          <w:sz w:val="14"/>
        </w:rPr>
        <w:t xml:space="preserve">RI-09-077-2010-SMED- MATERIAL HOSPITALAR                              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Total do Empenho :                791,00</w:t>
      </w:r>
    </w:p>
    <w:p>
      <w:pPr>
        <w:pStyle w:val="Normal"/>
        <w:spacing w:lineRule="exact" w:line="24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</w:t>
      </w:r>
      <w:r>
        <w:rPr>
          <w:rFonts w:cs="Courier New" w:ascii="Courier New" w:hAnsi="Courier New"/>
          <w:sz w:val="14"/>
        </w:rPr>
        <w:t xml:space="preserve">0  003729  10.05.2010  409               Convite                       64             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1       50,0000 kg  Manta para confeccao de fraldas descartaveis adulto - tamanho M   ADEF               5,89             294,50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</w:t>
      </w:r>
      <w:r>
        <w:rPr>
          <w:rFonts w:cs="Courier New" w:ascii="Courier New" w:hAnsi="Courier New"/>
          <w:sz w:val="14"/>
        </w:rPr>
        <w:t xml:space="preserve">IX                                                                    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2       50,0000 kg  Manta para confeccao de fraldas descartaveis adulto - tamanho G   ADEF               5,89             294,50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</w:t>
      </w:r>
      <w:r>
        <w:rPr>
          <w:rFonts w:cs="Courier New" w:ascii="Courier New" w:hAnsi="Courier New"/>
          <w:sz w:val="14"/>
        </w:rPr>
        <w:t xml:space="preserve">IX                                                                    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3       50,0000 kg  Manta para confeccoes de fraldas descartaveis adulto - tamanho GG   AD               5,89             294,50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</w:t>
      </w:r>
      <w:r>
        <w:rPr>
          <w:rFonts w:cs="Courier New" w:ascii="Courier New" w:hAnsi="Courier New"/>
          <w:sz w:val="14"/>
        </w:rPr>
        <w:t xml:space="preserve">EFIX                                                                  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4       60,0000 un  Cola com gel para confeccoes de fraldas descartaveis   ADEFIX                       31,99           1.919,40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7       40,0000 kg  Manta para confeccao de fraldas descartaveis infantil - tamanho P   AD               5,49             219,60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</w:t>
      </w:r>
      <w:r>
        <w:rPr>
          <w:rFonts w:cs="Courier New" w:ascii="Courier New" w:hAnsi="Courier New"/>
          <w:sz w:val="14"/>
        </w:rPr>
        <w:t xml:space="preserve">EFIX                                                                  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8       40,0000 kg  Manta para confeccao de fraldas descartaveis infantil - tamanho M   AD               5,49             219,60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</w:t>
      </w:r>
      <w:r>
        <w:rPr>
          <w:rFonts w:cs="Courier New" w:ascii="Courier New" w:hAnsi="Courier New"/>
          <w:sz w:val="14"/>
        </w:rPr>
        <w:t xml:space="preserve">EFIX                                                                  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9       40,0000 kg  Manta para confeccao de fraldas descartaveis infantil - tamanho G   AD               5,49             219,60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</w:t>
      </w:r>
      <w:r>
        <w:rPr>
          <w:rFonts w:cs="Courier New" w:ascii="Courier New" w:hAnsi="Courier New"/>
          <w:sz w:val="14"/>
        </w:rPr>
        <w:t xml:space="preserve">EFIX                                                                  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>10       40,0000 kg  Manta para confeccao de fraldas descartaveis infantil - tamanho GG   A               5,89             235,60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</w:t>
      </w:r>
      <w:r>
        <w:rPr>
          <w:rFonts w:cs="Courier New" w:ascii="Courier New" w:hAnsi="Courier New"/>
          <w:sz w:val="14"/>
        </w:rPr>
        <w:t xml:space="preserve">DEFIX                                                                 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>11       20,0000 rl  Fita decorativa para fraldas descartaveis infantil, 2cm de largura e 1               6,00             120,00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</w:t>
      </w:r>
      <w:r>
        <w:rPr>
          <w:rFonts w:cs="Courier New" w:ascii="Courier New" w:hAnsi="Courier New"/>
          <w:sz w:val="14"/>
        </w:rPr>
        <w:t xml:space="preserve">00m de comprimento   ADEFIX                                           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>12       30,0000 rl  Adesivo lateral para fraldas descartaveis infantil   ADEFIX                         19,00             570,00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</w:t>
      </w:r>
      <w:r>
        <w:rPr>
          <w:rFonts w:cs="Courier New" w:ascii="Courier New" w:hAnsi="Courier New"/>
          <w:sz w:val="14"/>
        </w:rPr>
        <w:t xml:space="preserve">RI-07-164-2010-SMDS- OUTROS MATERIAIS DE CONSUMO e RI-07-165-2010-SMDS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</w:t>
      </w:r>
      <w:r>
        <w:rPr>
          <w:rFonts w:cs="Courier New" w:ascii="Courier New" w:hAnsi="Courier New"/>
          <w:sz w:val="14"/>
        </w:rPr>
        <w:t xml:space="preserve">- MATERIAL DE ACONDICIONAMENTO E EMBALAGEM                            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Total do Empenho :              4.387,30</w:t>
      </w:r>
    </w:p>
    <w:p>
      <w:pPr>
        <w:pStyle w:val="Normal"/>
        <w:spacing w:lineRule="exact" w:line="24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</w:t>
      </w:r>
      <w:r>
        <w:rPr>
          <w:rFonts w:cs="Courier New" w:ascii="Courier New" w:hAnsi="Courier New"/>
          <w:sz w:val="14"/>
        </w:rPr>
        <w:t xml:space="preserve">0  004446  27.05.2010                    Dispensada por Limite         ART24,II       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1        1,0000     VLR REF. 05 CX TIRAS P/ TESTE DE GLICEMIA, CAIXA C/50;20CX MASCARA C/            3.573,30           3.573,30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</w:t>
      </w:r>
      <w:r>
        <w:rPr>
          <w:rFonts w:cs="Courier New" w:ascii="Courier New" w:hAnsi="Courier New"/>
          <w:sz w:val="14"/>
        </w:rPr>
        <w:t xml:space="preserve">ELASTICO;50 ROLOS ALGODAO 500 GR;40 GALAO AGUA DESTILADA, GALAO C/ 05 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</w:t>
      </w:r>
      <w:r>
        <w:rPr>
          <w:rFonts w:cs="Courier New" w:ascii="Courier New" w:hAnsi="Courier New"/>
          <w:sz w:val="14"/>
        </w:rPr>
        <w:t xml:space="preserve">LITROS;100 UN BOBINA DE PAPEL P/ ELETROCARDIOGRAFO                    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Total do Empenho :              3.573,30</w:t>
      </w:r>
    </w:p>
    <w:p>
      <w:pPr>
        <w:pStyle w:val="Normal"/>
        <w:spacing w:lineRule="exact" w:line="24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 xml:space="preserve">Total do Credor .:             8.751,60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------------------------------------------------------------------------------------------------------------------------------------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Credor :        648 ESPECIALISTA PROD.P/LABORATORIO LTD                     CNPJ = 04.619.893/0003-70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</w:t>
      </w:r>
      <w:r>
        <w:rPr>
          <w:rFonts w:cs="Courier New" w:ascii="Courier New" w:hAnsi="Courier New"/>
          <w:sz w:val="14"/>
        </w:rPr>
        <w:t xml:space="preserve">0  004451  27.05.2010                    Concorrencia                  03/09          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1        1,0000     VLR REF. 300 UN METILFENIDATO, COMP 10 MG                                          204,00             204,00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Total do Empenho :                204,00</w:t>
      </w:r>
    </w:p>
    <w:p>
      <w:pPr>
        <w:pStyle w:val="Normal"/>
        <w:spacing w:lineRule="exact" w:line="24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 xml:space="preserve">Total do Credor .:               204,00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------------------------------------------------------------------------------------------------------------------------------------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  <w:t>CPcetil - Contabilidade Publica - Emissao: 28/07/2010 as 17h33min (6)</w:t>
      </w:r>
      <w:r>
        <w:br w:type="page"/>
      </w:r>
    </w:p>
    <w:p>
      <w:pPr>
        <w:pStyle w:val="Normal"/>
        <w:spacing w:lineRule="exact" w:line="240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</w:t>
      </w:r>
      <w:r>
        <w:rPr>
          <w:rFonts w:cs="Courier New" w:ascii="Courier New" w:hAnsi="Courier New"/>
          <w:b/>
          <w:sz w:val="14"/>
        </w:rPr>
        <w:t>Rio Grande do Sul                          Relacao de Itens de Empenho por Credor                                      Folha:    48</w:t>
      </w:r>
    </w:p>
    <w:p>
      <w:pPr>
        <w:pStyle w:val="Normal"/>
        <w:spacing w:lineRule="exact" w:line="240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</w:t>
      </w:r>
      <w:r>
        <w:rPr>
          <w:rFonts w:cs="Courier New" w:ascii="Courier New" w:hAnsi="Courier New"/>
          <w:b/>
          <w:sz w:val="14"/>
        </w:rPr>
        <w:t xml:space="preserve">Municipio de Ijui - Poder Executivo             Maio de 2010           </w:t>
      </w:r>
    </w:p>
    <w:p>
      <w:pPr>
        <w:pStyle w:val="Normal"/>
        <w:spacing w:lineRule="exact" w:line="240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</w:t>
      </w:r>
      <w:r>
        <w:rPr>
          <w:rFonts w:cs="Courier New" w:ascii="Courier New" w:hAnsi="Courier New"/>
          <w:sz w:val="14"/>
        </w:rPr>
        <w:t xml:space="preserve">Unidade Gestora: ADMINISTRACAO DIRETA                                                                                              </w:t>
      </w:r>
    </w:p>
    <w:p>
      <w:pPr>
        <w:pStyle w:val="Normal"/>
        <w:spacing w:lineRule="exact" w:line="24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</w:t>
      </w:r>
      <w:r>
        <w:rPr>
          <w:rFonts w:cs="Courier New" w:ascii="Courier New" w:hAnsi="Courier New"/>
          <w:sz w:val="14"/>
        </w:rPr>
        <w:t>UG Empenho     Emissao  Processo          Licitacao                     nr.Licitacao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</w:t>
      </w:r>
      <w:r>
        <w:rPr>
          <w:rFonts w:cs="Courier New" w:ascii="Courier New" w:hAnsi="Courier New"/>
          <w:sz w:val="14"/>
        </w:rPr>
        <w:t>Item         Qtde Un. Especificacao                                                              Valor Unitario        Valor Total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------------------------------------------------------------------------------------------------------------------------------------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Credor :         21 ESTADO DO RIO GRANDE DO SUL                           OUTROS = 99999999999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</w:t>
      </w:r>
      <w:r>
        <w:rPr>
          <w:rFonts w:cs="Courier New" w:ascii="Courier New" w:hAnsi="Courier New"/>
          <w:sz w:val="14"/>
        </w:rPr>
        <w:t xml:space="preserve">0  003711  10.05.2010                    Nao se Aplica                                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1        1,0000     PGTO DO SEGURO OBRIGATORIO EXERCICIO 2010, DO VEICULO:LOGAN EXPRESSION              63,64              63,64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</w:t>
      </w:r>
      <w:r>
        <w:rPr>
          <w:rFonts w:cs="Courier New" w:ascii="Courier New" w:hAnsi="Courier New"/>
          <w:sz w:val="14"/>
        </w:rPr>
        <w:t xml:space="preserve">1.6 8V FLEX, PLACAS IQU 0304                                         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Total do Empenho :                 63,64</w:t>
      </w:r>
    </w:p>
    <w:p>
      <w:pPr>
        <w:pStyle w:val="Normal"/>
        <w:spacing w:lineRule="exact" w:line="24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</w:t>
      </w:r>
      <w:r>
        <w:rPr>
          <w:rFonts w:cs="Courier New" w:ascii="Courier New" w:hAnsi="Courier New"/>
          <w:sz w:val="14"/>
        </w:rPr>
        <w:t xml:space="preserve">0  003746  11.05.2010                    Nao se Aplica                                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1        1,0000     DESPESAS COM PGTO DE SEGURO OBRIGATORIO, REF. AO VEICULO FIAT UNO ELET              93,51              93,51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</w:t>
      </w:r>
      <w:r>
        <w:rPr>
          <w:rFonts w:cs="Courier New" w:ascii="Courier New" w:hAnsi="Courier New"/>
          <w:sz w:val="14"/>
        </w:rPr>
        <w:t xml:space="preserve">RONIC PLACAS ICR 2124, CFE ANEXO                                      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Total do Empenho :                 93,51</w:t>
      </w:r>
    </w:p>
    <w:p>
      <w:pPr>
        <w:pStyle w:val="Normal"/>
        <w:spacing w:lineRule="exact" w:line="24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</w:t>
      </w:r>
      <w:r>
        <w:rPr>
          <w:rFonts w:cs="Courier New" w:ascii="Courier New" w:hAnsi="Courier New"/>
          <w:sz w:val="14"/>
        </w:rPr>
        <w:t xml:space="preserve">0  003989  25.05.2010                    Nao se Aplica                                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1        1,0000     VALOR P/ PGTO DE MULTAS DE TRANSITO DO VEICULO DA SMS, PLACAS IOM 9794             212,82             212,82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Total do Empenho :                212,82</w:t>
      </w:r>
    </w:p>
    <w:p>
      <w:pPr>
        <w:pStyle w:val="Normal"/>
        <w:spacing w:lineRule="exact" w:line="24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</w:t>
      </w:r>
      <w:r>
        <w:rPr>
          <w:rFonts w:cs="Courier New" w:ascii="Courier New" w:hAnsi="Courier New"/>
          <w:sz w:val="14"/>
        </w:rPr>
        <w:t xml:space="preserve">0  004661  31.05.2010                    Nao se Aplica                                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1        1,0000     VLR P/ PGTO DE MULTAS DE TRANSITO DOS SEGUINTES VEICULOS DA SMS:PLACAS             319,22             319,22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</w:t>
      </w:r>
      <w:r>
        <w:rPr>
          <w:rFonts w:cs="Courier New" w:ascii="Courier New" w:hAnsi="Courier New"/>
          <w:sz w:val="14"/>
        </w:rPr>
        <w:t xml:space="preserve">IPG-7864;PLACAS IPH-2066                                             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Total do Empenho :                319,22</w:t>
      </w:r>
    </w:p>
    <w:p>
      <w:pPr>
        <w:pStyle w:val="Normal"/>
        <w:spacing w:lineRule="exact" w:line="24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 xml:space="preserve">Total do Credor .:               689,19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------------------------------------------------------------------------------------------------------------------------------------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Credor :        197 EULANIA HOHN                                            CNPJ = 02.655.417/0001-18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</w:t>
      </w:r>
      <w:r>
        <w:rPr>
          <w:rFonts w:cs="Courier New" w:ascii="Courier New" w:hAnsi="Courier New"/>
          <w:sz w:val="14"/>
        </w:rPr>
        <w:t xml:space="preserve">0  003716  10.05.2010  349               Tomada de Precos              9              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1       50,0000 m   Tubo CL C2 - PB 600 mm                                                              45,00           2.250,00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2      155,0000 un  Tubo de Concreto Armado MF, com 100 cm de diametro                                 128,00          19.840,00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3      180,0000 m   Tubo CL C-2 PB 500 mm                                                               36,00           6.480,00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4      410,0000 un  Tubo de concreto armado MF com 80 cm de Diametro                                    89,00          36.490,00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</w:t>
      </w:r>
      <w:r>
        <w:rPr>
          <w:rFonts w:cs="Courier New" w:ascii="Courier New" w:hAnsi="Courier New"/>
          <w:sz w:val="14"/>
        </w:rPr>
        <w:t xml:space="preserve">RI-11-064-2010-SMS- OUTRAS OBRAS E INSTALACOES                        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Total do Empenho :             65.060,00</w:t>
      </w:r>
    </w:p>
    <w:p>
      <w:pPr>
        <w:pStyle w:val="Normal"/>
        <w:spacing w:lineRule="exact" w:line="24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 xml:space="preserve">Total do Credor .:            65.060,00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------------------------------------------------------------------------------------------------------------------------------------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Credor :        596 EVERTON JOSE BECK BARASUOL                               CPF = 949.068.900-91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</w:t>
      </w:r>
      <w:r>
        <w:rPr>
          <w:rFonts w:cs="Courier New" w:ascii="Courier New" w:hAnsi="Courier New"/>
          <w:sz w:val="14"/>
        </w:rPr>
        <w:t xml:space="preserve">0  004439  27.05.2010                    Nao se Aplica                                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1        1,0000     VLR ESTIMADO DE PEDAGIOS REF. A VIAGEM P/ VACARIA C/ O VEICULO LOGAN,               36,00              36,00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</w:t>
      </w:r>
      <w:r>
        <w:rPr>
          <w:rFonts w:cs="Courier New" w:ascii="Courier New" w:hAnsi="Courier New"/>
          <w:sz w:val="14"/>
        </w:rPr>
        <w:t xml:space="preserve">PLACAS IQU 0304, A FIM DA PARTICIPACAO DE SERVIDORES DA SMMA NO 4o ENC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</w:t>
      </w:r>
      <w:r>
        <w:rPr>
          <w:rFonts w:cs="Courier New" w:ascii="Courier New" w:hAnsi="Courier New"/>
          <w:sz w:val="14"/>
        </w:rPr>
        <w:t xml:space="preserve">ONTRO DA REDE BRASILEIRA DE AGENAS 21 LOCAIS-RS A REALIZAR-SE DE 31/05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</w:t>
      </w:r>
      <w:r>
        <w:rPr>
          <w:rFonts w:cs="Courier New" w:ascii="Courier New" w:hAnsi="Courier New"/>
          <w:sz w:val="14"/>
        </w:rPr>
        <w:t xml:space="preserve">A 02/06, CFE PROGRAMACAO EM ANEXO.                                   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Total do Empenho :                 36,00</w:t>
      </w:r>
    </w:p>
    <w:p>
      <w:pPr>
        <w:pStyle w:val="Normal"/>
        <w:spacing w:lineRule="exact" w:line="24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</w:t>
      </w:r>
      <w:r>
        <w:rPr>
          <w:rFonts w:cs="Courier New" w:ascii="Courier New" w:hAnsi="Courier New"/>
          <w:sz w:val="14"/>
        </w:rPr>
        <w:t xml:space="preserve">0  004440  27.05.2010                    Nao se Aplica                                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1        1,0000     VLR DE 02 DIARIAS C/ PERNOITE P/ CIDADE DE VACARIA/RS P/ O SERVIDOR MO             170,00             170,00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</w:t>
      </w:r>
      <w:r>
        <w:rPr>
          <w:rFonts w:cs="Courier New" w:ascii="Courier New" w:hAnsi="Courier New"/>
          <w:sz w:val="14"/>
        </w:rPr>
        <w:t xml:space="preserve">TORISTA EVERTON JOSE B. BARASUOL, A FIM DE TRANSPORTAR SERVIDORES DA S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</w:t>
      </w:r>
      <w:r>
        <w:rPr>
          <w:rFonts w:cs="Courier New" w:ascii="Courier New" w:hAnsi="Courier New"/>
          <w:sz w:val="14"/>
        </w:rPr>
        <w:t xml:space="preserve">MMA P/ PARTICIPACAO DO 4o ENCONTRO DA REDE BRASILEIRA DE AGENAS 21 LOC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</w:t>
      </w:r>
      <w:r>
        <w:rPr>
          <w:rFonts w:cs="Courier New" w:ascii="Courier New" w:hAnsi="Courier New"/>
          <w:sz w:val="14"/>
        </w:rPr>
        <w:t xml:space="preserve">AIS-RS, A REALIZAR-SE DE 31/05 A 02/06, CFE PROGRAMACAO EM ANEXO      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Total do Empenho :                170,00</w:t>
      </w:r>
    </w:p>
    <w:p>
      <w:pPr>
        <w:pStyle w:val="Normal"/>
        <w:spacing w:lineRule="exact" w:line="24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</w:t>
      </w:r>
      <w:r>
        <w:rPr>
          <w:rFonts w:cs="Courier New" w:ascii="Courier New" w:hAnsi="Courier New"/>
          <w:sz w:val="14"/>
        </w:rPr>
        <w:t xml:space="preserve">0  004524  31.05.2010                    Nao se Aplica                                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1        1,0000     VLR ESTIMADO P/ ABASTECIMENTO DO VEICULO LOGAN PLACAS IQU 0304, NO DES             120,00             120,00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</w:t>
      </w:r>
      <w:r>
        <w:rPr>
          <w:rFonts w:cs="Courier New" w:ascii="Courier New" w:hAnsi="Courier New"/>
          <w:sz w:val="14"/>
        </w:rPr>
        <w:t xml:space="preserve">LOCAMENTO FORA DA SEDE DO MUNICIPIO A FIM DE CONDUZIR SERVIDORES DA SM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</w:t>
      </w:r>
      <w:r>
        <w:rPr>
          <w:rFonts w:cs="Courier New" w:ascii="Courier New" w:hAnsi="Courier New"/>
          <w:sz w:val="14"/>
        </w:rPr>
        <w:t xml:space="preserve">MA P/ PARTICIPACAO NO 4o ENCONTRO BRASILEIRO DE AGENDAS 21 LOCAIS-RS A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</w:t>
      </w:r>
      <w:r>
        <w:rPr>
          <w:rFonts w:cs="Courier New" w:ascii="Courier New" w:hAnsi="Courier New"/>
          <w:sz w:val="14"/>
        </w:rPr>
        <w:t xml:space="preserve">REALIZAR-SE NO DIA 31/05/10 A 02/06/10 NA CIDADE DE VACARIA/RS       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  <w:t>CPcetil - Contabilidade Publica - Emissao: 28/07/2010 as 17h33min (6)</w:t>
      </w:r>
      <w:r>
        <w:br w:type="page"/>
      </w:r>
    </w:p>
    <w:p>
      <w:pPr>
        <w:pStyle w:val="Normal"/>
        <w:spacing w:lineRule="exact" w:line="240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</w:t>
      </w:r>
      <w:r>
        <w:rPr>
          <w:rFonts w:cs="Courier New" w:ascii="Courier New" w:hAnsi="Courier New"/>
          <w:b/>
          <w:sz w:val="14"/>
        </w:rPr>
        <w:t>Rio Grande do Sul                          Relacao de Itens de Empenho por Credor                                      Folha:    49</w:t>
      </w:r>
    </w:p>
    <w:p>
      <w:pPr>
        <w:pStyle w:val="Normal"/>
        <w:spacing w:lineRule="exact" w:line="240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</w:t>
      </w:r>
      <w:r>
        <w:rPr>
          <w:rFonts w:cs="Courier New" w:ascii="Courier New" w:hAnsi="Courier New"/>
          <w:b/>
          <w:sz w:val="14"/>
        </w:rPr>
        <w:t xml:space="preserve">Municipio de Ijui - Poder Executivo             Maio de 2010           </w:t>
      </w:r>
    </w:p>
    <w:p>
      <w:pPr>
        <w:pStyle w:val="Normal"/>
        <w:spacing w:lineRule="exact" w:line="240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</w:t>
      </w:r>
      <w:r>
        <w:rPr>
          <w:rFonts w:cs="Courier New" w:ascii="Courier New" w:hAnsi="Courier New"/>
          <w:sz w:val="14"/>
        </w:rPr>
        <w:t xml:space="preserve">Unidade Gestora: ADMINISTRACAO DIRETA                                                                                              </w:t>
      </w:r>
    </w:p>
    <w:p>
      <w:pPr>
        <w:pStyle w:val="Normal"/>
        <w:spacing w:lineRule="exact" w:line="24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</w:t>
      </w:r>
      <w:r>
        <w:rPr>
          <w:rFonts w:cs="Courier New" w:ascii="Courier New" w:hAnsi="Courier New"/>
          <w:sz w:val="14"/>
        </w:rPr>
        <w:t>UG Empenho     Emissao  Processo          Licitacao                     nr.Licitacao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</w:t>
      </w:r>
      <w:r>
        <w:rPr>
          <w:rFonts w:cs="Courier New" w:ascii="Courier New" w:hAnsi="Courier New"/>
          <w:sz w:val="14"/>
        </w:rPr>
        <w:t>Item         Qtde Un. Especificacao                                                              Valor Unitario        Valor Total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------------------------------------------------------------------------------------------------------------------------------------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Credor :        596 EVERTON JOSE BECK BARASUOL                               CPF = 949.068.900-91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Total do Empenho :                120,00</w:t>
      </w:r>
    </w:p>
    <w:p>
      <w:pPr>
        <w:pStyle w:val="Normal"/>
        <w:spacing w:lineRule="exact" w:line="24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 xml:space="preserve">Total do Credor .:               326,00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------------------------------------------------------------------------------------------------------------------------------------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Credor :        574 F G T S                                               OUTROS = 99999999999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</w:t>
      </w:r>
      <w:r>
        <w:rPr>
          <w:rFonts w:cs="Courier New" w:ascii="Courier New" w:hAnsi="Courier New"/>
          <w:sz w:val="14"/>
        </w:rPr>
        <w:t xml:space="preserve">0  004009  25.05.2010                    Nao se Aplica                                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1        1,0000 UN  FOLHA DE PAGAMENTO REFERENTE MAIO/2010                                           3.114,01           3.114,01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Total do Empenho :              3.114,01</w:t>
      </w:r>
    </w:p>
    <w:p>
      <w:pPr>
        <w:pStyle w:val="Normal"/>
        <w:spacing w:lineRule="exact" w:line="24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</w:t>
      </w:r>
      <w:r>
        <w:rPr>
          <w:rFonts w:cs="Courier New" w:ascii="Courier New" w:hAnsi="Courier New"/>
          <w:sz w:val="14"/>
        </w:rPr>
        <w:t xml:space="preserve">0  004038  25.05.2010                    Nao se Aplica                                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1        1,0000 UN  FOLHA DE PAGAMENTO REFERENTE MAIO/2010                                             126,12             126,12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Total do Empenho :                126,12</w:t>
      </w:r>
    </w:p>
    <w:p>
      <w:pPr>
        <w:pStyle w:val="Normal"/>
        <w:spacing w:lineRule="exact" w:line="24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</w:t>
      </w:r>
      <w:r>
        <w:rPr>
          <w:rFonts w:cs="Courier New" w:ascii="Courier New" w:hAnsi="Courier New"/>
          <w:sz w:val="14"/>
        </w:rPr>
        <w:t xml:space="preserve">0  004062  25.05.2010                    Nao se Aplica                                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1        1,0000 UN  FOLHA DE PAGAMENTO REFERENTE MAIO/2010                                             163,33             163,33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Total do Empenho :                163,33</w:t>
      </w:r>
    </w:p>
    <w:p>
      <w:pPr>
        <w:pStyle w:val="Normal"/>
        <w:spacing w:lineRule="exact" w:line="24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</w:t>
      </w:r>
      <w:r>
        <w:rPr>
          <w:rFonts w:cs="Courier New" w:ascii="Courier New" w:hAnsi="Courier New"/>
          <w:sz w:val="14"/>
        </w:rPr>
        <w:t xml:space="preserve">0  004105  25.05.2010                    Nao se Aplica                                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1        1,0000 UN  FOLHA DE PAGAMENTO REFERENTE MAIO/2010                                             529,38             529,38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Total do Empenho :                529,38</w:t>
      </w:r>
    </w:p>
    <w:p>
      <w:pPr>
        <w:pStyle w:val="Normal"/>
        <w:spacing w:lineRule="exact" w:line="24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</w:t>
      </w:r>
      <w:r>
        <w:rPr>
          <w:rFonts w:cs="Courier New" w:ascii="Courier New" w:hAnsi="Courier New"/>
          <w:sz w:val="14"/>
        </w:rPr>
        <w:t xml:space="preserve">0  004163  25.05.2010                    Nao se Aplica                                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1        1,0000 UN  FOLHA DE PAGAMENTO REFERENTE MAIO/2010                                             415,22             415,22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Total do Empenho :                415,22</w:t>
      </w:r>
    </w:p>
    <w:p>
      <w:pPr>
        <w:pStyle w:val="Normal"/>
        <w:spacing w:lineRule="exact" w:line="24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</w:t>
      </w:r>
      <w:r>
        <w:rPr>
          <w:rFonts w:cs="Courier New" w:ascii="Courier New" w:hAnsi="Courier New"/>
          <w:sz w:val="14"/>
        </w:rPr>
        <w:t xml:space="preserve">0  004207  25.05.2010                    Nao se Aplica                                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1        1,0000 UN  FOLHA DE PAGAMENTO REFERENTE MAIO/2010                                             233,79             233,79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Total do Empenho :                233,79</w:t>
      </w:r>
    </w:p>
    <w:p>
      <w:pPr>
        <w:pStyle w:val="Normal"/>
        <w:spacing w:lineRule="exact" w:line="24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</w:t>
      </w:r>
      <w:r>
        <w:rPr>
          <w:rFonts w:cs="Courier New" w:ascii="Courier New" w:hAnsi="Courier New"/>
          <w:sz w:val="14"/>
        </w:rPr>
        <w:t xml:space="preserve">0  004217  25.05.2010                    Nao se Aplica                                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1        1,0000 UN  FOLHA DE PAGAMENTO REFERENTE MAIO/2010                                             310,67             310,67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Total do Empenho :                310,67</w:t>
      </w:r>
    </w:p>
    <w:p>
      <w:pPr>
        <w:pStyle w:val="Normal"/>
        <w:spacing w:lineRule="exact" w:line="24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</w:t>
      </w:r>
      <w:r>
        <w:rPr>
          <w:rFonts w:cs="Courier New" w:ascii="Courier New" w:hAnsi="Courier New"/>
          <w:sz w:val="14"/>
        </w:rPr>
        <w:t xml:space="preserve">0  004218  25.05.2010                    Nao se Aplica                                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1        1,0000 UN  FOLHA DE PAGAMENTO REFERENTE MAIO/2010                                             232,75             232,75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Total do Empenho :                232,75</w:t>
      </w:r>
    </w:p>
    <w:p>
      <w:pPr>
        <w:pStyle w:val="Normal"/>
        <w:spacing w:lineRule="exact" w:line="24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</w:t>
      </w:r>
      <w:r>
        <w:rPr>
          <w:rFonts w:cs="Courier New" w:ascii="Courier New" w:hAnsi="Courier New"/>
          <w:sz w:val="14"/>
        </w:rPr>
        <w:t xml:space="preserve">0  004220  25.05.2010                    Nao se Aplica                                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1        1,0000 UN  FOLHA DE PAGAMENTO REFERENTE MAIO/2010                                             559,92             559,92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Total do Empenho :                559,92</w:t>
      </w:r>
    </w:p>
    <w:p>
      <w:pPr>
        <w:pStyle w:val="Normal"/>
        <w:spacing w:lineRule="exact" w:line="24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</w:t>
      </w:r>
      <w:r>
        <w:rPr>
          <w:rFonts w:cs="Courier New" w:ascii="Courier New" w:hAnsi="Courier New"/>
          <w:sz w:val="14"/>
        </w:rPr>
        <w:t xml:space="preserve">0  004221  25.05.2010                    Nao se Aplica                                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1        1,0000 UN  FOLHA DE PAGAMENTO REFERENTE MAIO/2010                                             179,60             179,60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Total do Empenho :                179,60</w:t>
      </w:r>
    </w:p>
    <w:p>
      <w:pPr>
        <w:pStyle w:val="Normal"/>
        <w:spacing w:lineRule="exact" w:line="24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</w:t>
      </w:r>
      <w:r>
        <w:rPr>
          <w:rFonts w:cs="Courier New" w:ascii="Courier New" w:hAnsi="Courier New"/>
          <w:sz w:val="14"/>
        </w:rPr>
        <w:t xml:space="preserve">0  004223  25.05.2010                    Nao se Aplica                                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1        1,0000 UN  FOLHA DE PAGAMENTO REFERENTE MAIO/2010                                             361,06             361,06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Total do Empenho :                361,06</w:t>
      </w:r>
    </w:p>
    <w:p>
      <w:pPr>
        <w:pStyle w:val="Normal"/>
        <w:spacing w:lineRule="exact" w:line="24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</w:t>
      </w:r>
      <w:r>
        <w:rPr>
          <w:rFonts w:cs="Courier New" w:ascii="Courier New" w:hAnsi="Courier New"/>
          <w:sz w:val="14"/>
        </w:rPr>
        <w:t xml:space="preserve">0  004225  25.05.2010                    Nao se Aplica                                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1        1,0000 UN  FOLHA DE PAGAMENTO REFERENTE MAIO/2010                                             361,06             361,06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Total do Empenho :                361,06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  <w:t>CPcetil - Contabilidade Publica - Emissao: 28/07/2010 as 17h33min (6)</w:t>
      </w:r>
      <w:r>
        <w:br w:type="page"/>
      </w:r>
    </w:p>
    <w:p>
      <w:pPr>
        <w:pStyle w:val="Normal"/>
        <w:spacing w:lineRule="exact" w:line="240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</w:t>
      </w:r>
      <w:r>
        <w:rPr>
          <w:rFonts w:cs="Courier New" w:ascii="Courier New" w:hAnsi="Courier New"/>
          <w:b/>
          <w:sz w:val="14"/>
        </w:rPr>
        <w:t>Rio Grande do Sul                          Relacao de Itens de Empenho por Credor                                      Folha:    50</w:t>
      </w:r>
    </w:p>
    <w:p>
      <w:pPr>
        <w:pStyle w:val="Normal"/>
        <w:spacing w:lineRule="exact" w:line="240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</w:t>
      </w:r>
      <w:r>
        <w:rPr>
          <w:rFonts w:cs="Courier New" w:ascii="Courier New" w:hAnsi="Courier New"/>
          <w:b/>
          <w:sz w:val="14"/>
        </w:rPr>
        <w:t xml:space="preserve">Municipio de Ijui - Poder Executivo             Maio de 2010           </w:t>
      </w:r>
    </w:p>
    <w:p>
      <w:pPr>
        <w:pStyle w:val="Normal"/>
        <w:spacing w:lineRule="exact" w:line="240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</w:t>
      </w:r>
      <w:r>
        <w:rPr>
          <w:rFonts w:cs="Courier New" w:ascii="Courier New" w:hAnsi="Courier New"/>
          <w:sz w:val="14"/>
        </w:rPr>
        <w:t xml:space="preserve">Unidade Gestora: ADMINISTRACAO DIRETA                                                                                              </w:t>
      </w:r>
    </w:p>
    <w:p>
      <w:pPr>
        <w:pStyle w:val="Normal"/>
        <w:spacing w:lineRule="exact" w:line="24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</w:t>
      </w:r>
      <w:r>
        <w:rPr>
          <w:rFonts w:cs="Courier New" w:ascii="Courier New" w:hAnsi="Courier New"/>
          <w:sz w:val="14"/>
        </w:rPr>
        <w:t>UG Empenho     Emissao  Processo          Licitacao                     nr.Licitacao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</w:t>
      </w:r>
      <w:r>
        <w:rPr>
          <w:rFonts w:cs="Courier New" w:ascii="Courier New" w:hAnsi="Courier New"/>
          <w:sz w:val="14"/>
        </w:rPr>
        <w:t>Item         Qtde Un. Especificacao                                                              Valor Unitario        Valor Total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------------------------------------------------------------------------------------------------------------------------------------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Credor :        574 F G T S                                               OUTROS = 99999999999                                      </w:t>
      </w:r>
    </w:p>
    <w:p>
      <w:pPr>
        <w:pStyle w:val="Normal"/>
        <w:spacing w:lineRule="exact" w:line="24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</w:t>
      </w:r>
      <w:r>
        <w:rPr>
          <w:rFonts w:cs="Courier New" w:ascii="Courier New" w:hAnsi="Courier New"/>
          <w:sz w:val="14"/>
        </w:rPr>
        <w:t xml:space="preserve">0  004227  25.05.2010                    Nao se Aplica                                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1        1,0000 UN  FOLHA DE PAGAMENTO REFERENTE MAIO/2010                                             455,06             455,06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Total do Empenho :                455,06</w:t>
      </w:r>
    </w:p>
    <w:p>
      <w:pPr>
        <w:pStyle w:val="Normal"/>
        <w:spacing w:lineRule="exact" w:line="24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</w:t>
      </w:r>
      <w:r>
        <w:rPr>
          <w:rFonts w:cs="Courier New" w:ascii="Courier New" w:hAnsi="Courier New"/>
          <w:sz w:val="14"/>
        </w:rPr>
        <w:t xml:space="preserve">0  004228  25.05.2010                    Nao se Aplica                                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1        1,0000 UN  FOLHA DE PAGAMENTO REFERENTE MAIO/2010                                           3.635,81           3.635,81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Total do Empenho :              3.635,81</w:t>
      </w:r>
    </w:p>
    <w:p>
      <w:pPr>
        <w:pStyle w:val="Normal"/>
        <w:spacing w:lineRule="exact" w:line="24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</w:t>
      </w:r>
      <w:r>
        <w:rPr>
          <w:rFonts w:cs="Courier New" w:ascii="Courier New" w:hAnsi="Courier New"/>
          <w:sz w:val="14"/>
        </w:rPr>
        <w:t xml:space="preserve">0  004330  25.05.2010                    Nao se Aplica                                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1        1,0000 UN  FOLHA DE PAGAMENTO REFERENTE MAIO/2010                                             186,03             186,03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Total do Empenho :                186,03</w:t>
      </w:r>
    </w:p>
    <w:p>
      <w:pPr>
        <w:pStyle w:val="Normal"/>
        <w:spacing w:lineRule="exact" w:line="24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</w:t>
      </w:r>
      <w:r>
        <w:rPr>
          <w:rFonts w:cs="Courier New" w:ascii="Courier New" w:hAnsi="Courier New"/>
          <w:sz w:val="14"/>
        </w:rPr>
        <w:t xml:space="preserve">0  004346  25.05.2010                    Nao se Aplica                                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1        1,0000 UN  FOLHA DE PAGAMENTO REFERENTE MAIO/2010                                              54,49              54,49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Total do Empenho :                 54,49</w:t>
      </w:r>
    </w:p>
    <w:p>
      <w:pPr>
        <w:pStyle w:val="Normal"/>
        <w:spacing w:lineRule="exact" w:line="24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</w:t>
      </w:r>
      <w:r>
        <w:rPr>
          <w:rFonts w:cs="Courier New" w:ascii="Courier New" w:hAnsi="Courier New"/>
          <w:sz w:val="14"/>
        </w:rPr>
        <w:t xml:space="preserve">0  004367  25.05.2010                    Nao se Aplica                                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1        1,0000 UN  FOLHA DE PAGAMENTO REFERENTE MAIO/2010                                           2.500,69           2.500,69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Total do Empenho :              2.500,69</w:t>
      </w:r>
    </w:p>
    <w:p>
      <w:pPr>
        <w:pStyle w:val="Normal"/>
        <w:spacing w:lineRule="exact" w:line="24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</w:t>
      </w:r>
      <w:r>
        <w:rPr>
          <w:rFonts w:cs="Courier New" w:ascii="Courier New" w:hAnsi="Courier New"/>
          <w:sz w:val="14"/>
        </w:rPr>
        <w:t xml:space="preserve">0  004415  26.05.2010                    Nao se Aplica                                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1        1,0000 UN  FOLHA DE PAGAMENTO REFERENTE MAIO/2010                                           6.042,99           6.042,99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Total do Empenho :              6.042,99</w:t>
      </w:r>
    </w:p>
    <w:p>
      <w:pPr>
        <w:pStyle w:val="Normal"/>
        <w:spacing w:lineRule="exact" w:line="24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 xml:space="preserve">Total do Credor .:            19.461,98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------------------------------------------------------------------------------------------------------------------------------------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Credor :       1299 FABIANO BOZZETTO DAL MOLIN                               CPF = 502.158.170-87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</w:t>
      </w:r>
      <w:r>
        <w:rPr>
          <w:rFonts w:cs="Courier New" w:ascii="Courier New" w:hAnsi="Courier New"/>
          <w:sz w:val="14"/>
        </w:rPr>
        <w:t xml:space="preserve">0  003663  03.05.2010                    Nao se Aplica                                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1        1,0000     VLR POR ESTIMATIVA P/ PGTO DE DIARIAS REF. PARTICIPACAO EM EVENTOS, CO             500,00             500,00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</w:t>
      </w:r>
      <w:r>
        <w:rPr>
          <w:rFonts w:cs="Courier New" w:ascii="Courier New" w:hAnsi="Courier New"/>
          <w:sz w:val="14"/>
        </w:rPr>
        <w:t xml:space="preserve">NGRESSOS, CONFERENCIAS, CURSOS, REUNIOES EM DIVERSAS LOCALIDADES DO RI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</w:t>
      </w:r>
      <w:r>
        <w:rPr>
          <w:rFonts w:cs="Courier New" w:ascii="Courier New" w:hAnsi="Courier New"/>
          <w:sz w:val="14"/>
        </w:rPr>
        <w:t xml:space="preserve">O GRANDE DO SUL E OUTROS ESTADOS                                      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Total do Empenho :                500,00</w:t>
      </w:r>
    </w:p>
    <w:p>
      <w:pPr>
        <w:pStyle w:val="Normal"/>
        <w:spacing w:lineRule="exact" w:line="24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 xml:space="preserve">Total do Credor .:               500,00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------------------------------------------------------------------------------------------------------------------------------------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Credor :        383 FAMA INSTRUMENTOS MUSICAIS LTDA                         CNPJ = 01.420.243/0001-41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</w:t>
      </w:r>
      <w:r>
        <w:rPr>
          <w:rFonts w:cs="Courier New" w:ascii="Courier New" w:hAnsi="Courier New"/>
          <w:sz w:val="14"/>
        </w:rPr>
        <w:t xml:space="preserve">0  003824  17.05.2010  660               Dispensada por Limite         363            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1        4,0000 un  Pedestal para microfone na cor preta PMG 10                                         53,90             215,60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2        2,0000 un  Pedestal para microfone na cor preta Pe Bk                                          37,00              74,00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</w:t>
      </w:r>
      <w:r>
        <w:rPr>
          <w:rFonts w:cs="Courier New" w:ascii="Courier New" w:hAnsi="Courier New"/>
          <w:sz w:val="14"/>
        </w:rPr>
        <w:t xml:space="preserve">RI-08-036-2010-SEMDET- OUTROS MATERIAIS PERMANENTES                   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Total do Empenho :                289,60</w:t>
      </w:r>
    </w:p>
    <w:p>
      <w:pPr>
        <w:pStyle w:val="Normal"/>
        <w:spacing w:lineRule="exact" w:line="24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</w:t>
      </w:r>
      <w:r>
        <w:rPr>
          <w:rFonts w:cs="Courier New" w:ascii="Courier New" w:hAnsi="Courier New"/>
          <w:sz w:val="14"/>
        </w:rPr>
        <w:t xml:space="preserve">0  003875  18.05.2010  562               Convite                       101            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1       20,0000 un  Flauta doce soprano germanica                                                       22,00             440,00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2        1,0000 un  Bandinha ritmica contendo 20 instrumentos; 1 surdo gigante; 1 surdo mo             522,00             522,00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</w:t>
      </w:r>
      <w:r>
        <w:rPr>
          <w:rFonts w:cs="Courier New" w:ascii="Courier New" w:hAnsi="Courier New"/>
          <w:sz w:val="14"/>
        </w:rPr>
        <w:t xml:space="preserve">r; 1 tambor; 1 ganza; 1 afuxe; 1 pandeira; 1 agogo; 1 par de prato; 1 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</w:t>
      </w:r>
      <w:r>
        <w:rPr>
          <w:rFonts w:cs="Courier New" w:ascii="Courier New" w:hAnsi="Courier New"/>
          <w:sz w:val="14"/>
        </w:rPr>
        <w:t xml:space="preserve">chocalho; 1 castanholas; 1 par clave de rumba; 1 flauta doce; 1 maraca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</w:t>
      </w:r>
      <w:r>
        <w:rPr>
          <w:rFonts w:cs="Courier New" w:ascii="Courier New" w:hAnsi="Courier New"/>
          <w:sz w:val="14"/>
        </w:rPr>
        <w:t xml:space="preserve">; 1 pandeira pastoril; 1 platinelas; 1 black black; 1 sina; 1 triangul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</w:t>
      </w:r>
      <w:r>
        <w:rPr>
          <w:rFonts w:cs="Courier New" w:ascii="Courier New" w:hAnsi="Courier New"/>
          <w:sz w:val="14"/>
        </w:rPr>
        <w:t xml:space="preserve">o; 1 coco; 1 campanela; devera possuir mochila em tecido para acondici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</w:t>
      </w:r>
      <w:r>
        <w:rPr>
          <w:rFonts w:cs="Courier New" w:ascii="Courier New" w:hAnsi="Courier New"/>
          <w:sz w:val="14"/>
        </w:rPr>
        <w:t xml:space="preserve">onar os instrumentos                                                  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</w:t>
      </w:r>
      <w:r>
        <w:rPr>
          <w:rFonts w:cs="Courier New" w:ascii="Courier New" w:hAnsi="Courier New"/>
          <w:sz w:val="14"/>
        </w:rPr>
        <w:t xml:space="preserve">RI-09-193-2010-SMED- INSTRUMENTOS MUSICAIS E ARTISTICOS               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  <w:t>CPcetil - Contabilidade Publica - Emissao: 28/07/2010 as 17h33min (6)</w:t>
      </w:r>
      <w:r>
        <w:br w:type="page"/>
      </w:r>
    </w:p>
    <w:p>
      <w:pPr>
        <w:pStyle w:val="Normal"/>
        <w:spacing w:lineRule="exact" w:line="240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</w:t>
      </w:r>
      <w:r>
        <w:rPr>
          <w:rFonts w:cs="Courier New" w:ascii="Courier New" w:hAnsi="Courier New"/>
          <w:b/>
          <w:sz w:val="14"/>
        </w:rPr>
        <w:t>Rio Grande do Sul                          Relacao de Itens de Empenho por Credor                                      Folha:    51</w:t>
      </w:r>
    </w:p>
    <w:p>
      <w:pPr>
        <w:pStyle w:val="Normal"/>
        <w:spacing w:lineRule="exact" w:line="240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</w:t>
      </w:r>
      <w:r>
        <w:rPr>
          <w:rFonts w:cs="Courier New" w:ascii="Courier New" w:hAnsi="Courier New"/>
          <w:b/>
          <w:sz w:val="14"/>
        </w:rPr>
        <w:t xml:space="preserve">Municipio de Ijui - Poder Executivo             Maio de 2010           </w:t>
      </w:r>
    </w:p>
    <w:p>
      <w:pPr>
        <w:pStyle w:val="Normal"/>
        <w:spacing w:lineRule="exact" w:line="240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</w:t>
      </w:r>
      <w:r>
        <w:rPr>
          <w:rFonts w:cs="Courier New" w:ascii="Courier New" w:hAnsi="Courier New"/>
          <w:sz w:val="14"/>
        </w:rPr>
        <w:t xml:space="preserve">Unidade Gestora: ADMINISTRACAO DIRETA                                                                                              </w:t>
      </w:r>
    </w:p>
    <w:p>
      <w:pPr>
        <w:pStyle w:val="Normal"/>
        <w:spacing w:lineRule="exact" w:line="24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</w:t>
      </w:r>
      <w:r>
        <w:rPr>
          <w:rFonts w:cs="Courier New" w:ascii="Courier New" w:hAnsi="Courier New"/>
          <w:sz w:val="14"/>
        </w:rPr>
        <w:t>UG Empenho     Emissao  Processo          Licitacao                     nr.Licitacao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</w:t>
      </w:r>
      <w:r>
        <w:rPr>
          <w:rFonts w:cs="Courier New" w:ascii="Courier New" w:hAnsi="Courier New"/>
          <w:sz w:val="14"/>
        </w:rPr>
        <w:t>Item         Qtde Un. Especificacao                                                              Valor Unitario        Valor Total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------------------------------------------------------------------------------------------------------------------------------------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Credor :        383 FAMA INSTRUMENTOS MUSICAIS LTDA                         CNPJ = 01.420.243/0001-41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Total do Empenho :                962,00</w:t>
      </w:r>
    </w:p>
    <w:p>
      <w:pPr>
        <w:pStyle w:val="Normal"/>
        <w:spacing w:lineRule="exact" w:line="24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 xml:space="preserve">Total do Credor .:             1.251,60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------------------------------------------------------------------------------------------------------------------------------------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Credor :        922 FERREIRA &amp; BOHRER  LTDA                                 CNPJ = 02.295.852/0001-89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</w:t>
      </w:r>
      <w:r>
        <w:rPr>
          <w:rFonts w:cs="Courier New" w:ascii="Courier New" w:hAnsi="Courier New"/>
          <w:sz w:val="14"/>
        </w:rPr>
        <w:t xml:space="preserve">0  004556  31.05.2010                    Concorrencia                  08/08,CONT EMERG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1        1,0000 UN  PAGAMENTO DE TRANSPORTE ESCOLAR DE ALUNOS DO ENSINO FUNDAMENTAL DAS ES           3.707,72           3.707,72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</w:t>
      </w:r>
      <w:r>
        <w:rPr>
          <w:rFonts w:cs="Courier New" w:ascii="Courier New" w:hAnsi="Courier New"/>
          <w:sz w:val="14"/>
        </w:rPr>
        <w:t xml:space="preserve">COLAS ESTADUAIS REF.MAIO/2010.LINHA  2,20,26,28                       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Total do Empenho :              3.707,72</w:t>
      </w:r>
    </w:p>
    <w:p>
      <w:pPr>
        <w:pStyle w:val="Normal"/>
        <w:spacing w:lineRule="exact" w:line="24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</w:t>
      </w:r>
      <w:r>
        <w:rPr>
          <w:rFonts w:cs="Courier New" w:ascii="Courier New" w:hAnsi="Courier New"/>
          <w:sz w:val="14"/>
        </w:rPr>
        <w:t xml:space="preserve">0  004566  31.05.2010                    Concorrencia                  08/08, CONT EMER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1        1,0000 UN  PAGAMENTO DE TRANSPORTE ESCOLAR DE ALUNOS DA EDUCACAO INFANTIL DAS ESC             477,10             477,10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</w:t>
      </w:r>
      <w:r>
        <w:rPr>
          <w:rFonts w:cs="Courier New" w:ascii="Courier New" w:hAnsi="Courier New"/>
          <w:sz w:val="14"/>
        </w:rPr>
        <w:t xml:space="preserve">OLAS MUNICIPAIS REF.MAIO/2010.LINHA 2,20,26,28                        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Total do Empenho :                477,10</w:t>
      </w:r>
    </w:p>
    <w:p>
      <w:pPr>
        <w:pStyle w:val="Normal"/>
        <w:spacing w:lineRule="exact" w:line="24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</w:t>
      </w:r>
      <w:r>
        <w:rPr>
          <w:rFonts w:cs="Courier New" w:ascii="Courier New" w:hAnsi="Courier New"/>
          <w:sz w:val="14"/>
        </w:rPr>
        <w:t xml:space="preserve">0  004572  31.05.2010                    Concorrencia                  08/08,CONT EMERG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1        1,0000 UN  PAGAMENTO DE TRANSPORTE ESCOLAR DE ALUNOS DE ALUNOS DO ENSINO MEDIO DA             190,84             190,84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</w:t>
      </w:r>
      <w:r>
        <w:rPr>
          <w:rFonts w:cs="Courier New" w:ascii="Courier New" w:hAnsi="Courier New"/>
          <w:sz w:val="14"/>
        </w:rPr>
        <w:t xml:space="preserve">S ESCOLAS MUNICIPAIS REF.MAIO/2010.LINHA  2,20,26,28                  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Total do Empenho :                190,84</w:t>
      </w:r>
    </w:p>
    <w:p>
      <w:pPr>
        <w:pStyle w:val="Normal"/>
        <w:spacing w:lineRule="exact" w:line="24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</w:t>
      </w:r>
      <w:r>
        <w:rPr>
          <w:rFonts w:cs="Courier New" w:ascii="Courier New" w:hAnsi="Courier New"/>
          <w:sz w:val="14"/>
        </w:rPr>
        <w:t xml:space="preserve">0  004581  31.05.2010                    Concorrencia                  08/08, CONT EMER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1        1,0000 UN  PAGAMENTO DE TRANSPORTE ESCOLAR DE ALUNOS DE ALUNOS DA EDUCACAO INFANT             615,54             615,54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</w:t>
      </w:r>
      <w:r>
        <w:rPr>
          <w:rFonts w:cs="Courier New" w:ascii="Courier New" w:hAnsi="Courier New"/>
          <w:sz w:val="14"/>
        </w:rPr>
        <w:t xml:space="preserve">IL DAS ESCOLAS ESTADUAIS REF.MAIO/2010.LINHA 2,20,26,28               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Total do Empenho :                615,54</w:t>
      </w:r>
    </w:p>
    <w:p>
      <w:pPr>
        <w:pStyle w:val="Normal"/>
        <w:spacing w:lineRule="exact" w:line="24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</w:t>
      </w:r>
      <w:r>
        <w:rPr>
          <w:rFonts w:cs="Courier New" w:ascii="Courier New" w:hAnsi="Courier New"/>
          <w:sz w:val="14"/>
        </w:rPr>
        <w:t xml:space="preserve">0  004591  31.05.2010                    Concorrencia                  08/08, CONT EMER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1        1,0000 UN  PAGAMENTO DE TRANSPORTE ESCOLAR DE ALUNOS DO ENSINO FUNDAMENTAL DAS ES             763,36             763,36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</w:t>
      </w:r>
      <w:r>
        <w:rPr>
          <w:rFonts w:cs="Courier New" w:ascii="Courier New" w:hAnsi="Courier New"/>
          <w:sz w:val="14"/>
        </w:rPr>
        <w:t xml:space="preserve">COLAS MUNICIPAIS REF.MAIO/2010.LINHA 2,20,26,28                       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Total do Empenho :                763,36</w:t>
      </w:r>
    </w:p>
    <w:p>
      <w:pPr>
        <w:pStyle w:val="Normal"/>
        <w:spacing w:lineRule="exact" w:line="24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</w:t>
      </w:r>
      <w:r>
        <w:rPr>
          <w:rFonts w:cs="Courier New" w:ascii="Courier New" w:hAnsi="Courier New"/>
          <w:sz w:val="14"/>
        </w:rPr>
        <w:t xml:space="preserve">0  004599  31.05.2010                    Concorrencia                  08/08,CONT EMERG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1        1,0000 UN  PAGAMENTO DE TRANSPORTE ESCOLAR DE ALUNOS DO ENSINO FUNDAMENTAL DAS ES           4.815,84           4.815,84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</w:t>
      </w:r>
      <w:r>
        <w:rPr>
          <w:rFonts w:cs="Courier New" w:ascii="Courier New" w:hAnsi="Courier New"/>
          <w:sz w:val="14"/>
        </w:rPr>
        <w:t xml:space="preserve">COLAS ESTADUAIS REF.MAIO/2010.LINHA 2,20,26,28                        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Total do Empenho :              4.815,84</w:t>
      </w:r>
    </w:p>
    <w:p>
      <w:pPr>
        <w:pStyle w:val="Normal"/>
        <w:spacing w:lineRule="exact" w:line="24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</w:t>
      </w:r>
      <w:r>
        <w:rPr>
          <w:rFonts w:cs="Courier New" w:ascii="Courier New" w:hAnsi="Courier New"/>
          <w:sz w:val="14"/>
        </w:rPr>
        <w:t xml:space="preserve">0  004612  31.05.2010                    Concorrencia                  08/08,CONT EMERG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1        1,0000 UN  PAGAMENTO DE TRANSPORTE ESCOLAR DE ALUNOS DO ENSINO MEDIO DAS ESCOLAS            4.012,19           4.012,19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</w:t>
      </w:r>
      <w:r>
        <w:rPr>
          <w:rFonts w:cs="Courier New" w:ascii="Courier New" w:hAnsi="Courier New"/>
          <w:sz w:val="14"/>
        </w:rPr>
        <w:t xml:space="preserve">ESTADUAIS REF.MAIO/2010.LINHA 2,20,26,28                              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Total do Empenho :              4.012,19</w:t>
      </w:r>
    </w:p>
    <w:p>
      <w:pPr>
        <w:pStyle w:val="Normal"/>
        <w:spacing w:lineRule="exact" w:line="24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 xml:space="preserve">Total do Credor .:            14.582,59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------------------------------------------------------------------------------------------------------------------------------------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Credor :        105 FGTS FUNDEB                                           OUTROS = 99999999999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</w:t>
      </w:r>
      <w:r>
        <w:rPr>
          <w:rFonts w:cs="Courier New" w:ascii="Courier New" w:hAnsi="Courier New"/>
          <w:sz w:val="14"/>
        </w:rPr>
        <w:t xml:space="preserve">0  004315  25.05.2010                    Nao se Aplica                                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1        1,0000 UN  FOLHA DE PAGAMENTO REFERENTE MAIO/2010                                             353,60             353,60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Total do Empenho :                353,60</w:t>
      </w:r>
    </w:p>
    <w:p>
      <w:pPr>
        <w:pStyle w:val="Normal"/>
        <w:spacing w:lineRule="exact" w:line="24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</w:t>
      </w:r>
      <w:r>
        <w:rPr>
          <w:rFonts w:cs="Courier New" w:ascii="Courier New" w:hAnsi="Courier New"/>
          <w:sz w:val="14"/>
        </w:rPr>
        <w:t xml:space="preserve">0  004316  25.05.2010                    Nao se Aplica                                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1        1,0000 UN  FOLHA DE PAGAMENTO REFERENTE MAIO/2010                                             509,80             509,80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Total do Empenho :                509,80</w:t>
      </w:r>
    </w:p>
    <w:p>
      <w:pPr>
        <w:pStyle w:val="Normal"/>
        <w:spacing w:lineRule="exact" w:line="24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  <w:t>CPcetil - Contabilidade Publica - Emissao: 28/07/2010 as 17h33min (6)</w:t>
      </w:r>
      <w:r>
        <w:br w:type="page"/>
      </w:r>
    </w:p>
    <w:p>
      <w:pPr>
        <w:pStyle w:val="Normal"/>
        <w:spacing w:lineRule="exact" w:line="240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</w:t>
      </w:r>
      <w:r>
        <w:rPr>
          <w:rFonts w:cs="Courier New" w:ascii="Courier New" w:hAnsi="Courier New"/>
          <w:b/>
          <w:sz w:val="14"/>
        </w:rPr>
        <w:t>Rio Grande do Sul                          Relacao de Itens de Empenho por Credor                                      Folha:    52</w:t>
      </w:r>
    </w:p>
    <w:p>
      <w:pPr>
        <w:pStyle w:val="Normal"/>
        <w:spacing w:lineRule="exact" w:line="240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</w:t>
      </w:r>
      <w:r>
        <w:rPr>
          <w:rFonts w:cs="Courier New" w:ascii="Courier New" w:hAnsi="Courier New"/>
          <w:b/>
          <w:sz w:val="14"/>
        </w:rPr>
        <w:t xml:space="preserve">Municipio de Ijui - Poder Executivo             Maio de 2010           </w:t>
      </w:r>
    </w:p>
    <w:p>
      <w:pPr>
        <w:pStyle w:val="Normal"/>
        <w:spacing w:lineRule="exact" w:line="240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</w:t>
      </w:r>
      <w:r>
        <w:rPr>
          <w:rFonts w:cs="Courier New" w:ascii="Courier New" w:hAnsi="Courier New"/>
          <w:sz w:val="14"/>
        </w:rPr>
        <w:t xml:space="preserve">Unidade Gestora: ADMINISTRACAO DIRETA                                                                                              </w:t>
      </w:r>
    </w:p>
    <w:p>
      <w:pPr>
        <w:pStyle w:val="Normal"/>
        <w:spacing w:lineRule="exact" w:line="24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</w:t>
      </w:r>
      <w:r>
        <w:rPr>
          <w:rFonts w:cs="Courier New" w:ascii="Courier New" w:hAnsi="Courier New"/>
          <w:sz w:val="14"/>
        </w:rPr>
        <w:t>UG Empenho     Emissao  Processo          Licitacao                     nr.Licitacao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</w:t>
      </w:r>
      <w:r>
        <w:rPr>
          <w:rFonts w:cs="Courier New" w:ascii="Courier New" w:hAnsi="Courier New"/>
          <w:sz w:val="14"/>
        </w:rPr>
        <w:t>Item         Qtde Un. Especificacao                                                              Valor Unitario        Valor Total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------------------------------------------------------------------------------------------------------------------------------------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 xml:space="preserve">Total do Credor .:               863,40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------------------------------------------------------------------------------------------------------------------------------------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Credor :        733 FIDENE-FUND.INT.DESEN.EDU.NORO RS-RADIO EDUCATIVA       CNPJ = 90.738.014/0018-48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</w:t>
      </w:r>
      <w:r>
        <w:rPr>
          <w:rFonts w:cs="Courier New" w:ascii="Courier New" w:hAnsi="Courier New"/>
          <w:sz w:val="14"/>
        </w:rPr>
        <w:t xml:space="preserve">0  003855  18.05.2010                    Dispensada por Limite         ART24,II       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1        1,0000 1   VEICULACAO DE SPOT DE 15" SOBRE O ORCAMENTO COMUNITARIO PARTICIPATIVO              250,00             250,00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</w:t>
      </w:r>
      <w:r>
        <w:rPr>
          <w:rFonts w:cs="Courier New" w:ascii="Courier New" w:hAnsi="Courier New"/>
          <w:sz w:val="14"/>
        </w:rPr>
        <w:t xml:space="preserve">2011, DURANTE A PROGRAMACAO DA RADIO UNIJUI (FM), CFE DEMONSTRATIVO AN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</w:t>
      </w:r>
      <w:r>
        <w:rPr>
          <w:rFonts w:cs="Courier New" w:ascii="Courier New" w:hAnsi="Courier New"/>
          <w:sz w:val="14"/>
        </w:rPr>
        <w:t xml:space="preserve">EXO                                                                   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Total do Empenho :                250,00</w:t>
      </w:r>
    </w:p>
    <w:p>
      <w:pPr>
        <w:pStyle w:val="Normal"/>
        <w:spacing w:lineRule="exact" w:line="24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 xml:space="preserve">Total do Credor .:               250,00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------------------------------------------------------------------------------------------------------------------------------------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Credor :        444 FIDENE-FUNDACAO INT.DESENV.EDUCACAO NOROESTE RGS.       CNPJ = 90.738.014/0001-08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</w:t>
      </w:r>
      <w:r>
        <w:rPr>
          <w:rFonts w:cs="Courier New" w:ascii="Courier New" w:hAnsi="Courier New"/>
          <w:sz w:val="14"/>
        </w:rPr>
        <w:t xml:space="preserve">0  003676  04.05.2010  575               Dispensada por Limite         333            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1        1,0000 un  Servico de analise de agua, conforme complemento / descricao Quantidad             736,00             736,00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</w:t>
      </w:r>
      <w:r>
        <w:rPr>
          <w:rFonts w:cs="Courier New" w:ascii="Courier New" w:hAnsi="Courier New"/>
          <w:sz w:val="14"/>
        </w:rPr>
        <w:t xml:space="preserve">e: 04 (quatro) analises que compreendem: demanda bioqimica de oxigenio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</w:t>
      </w:r>
      <w:r>
        <w:rPr>
          <w:rFonts w:cs="Courier New" w:ascii="Courier New" w:hAnsi="Courier New"/>
          <w:sz w:val="14"/>
        </w:rPr>
        <w:t xml:space="preserve">; demanda quimica de oxigenio; condutividade; turbidez; PH; nitrogenio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</w:t>
      </w:r>
      <w:r>
        <w:rPr>
          <w:rFonts w:cs="Courier New" w:ascii="Courier New" w:hAnsi="Courier New"/>
          <w:sz w:val="14"/>
        </w:rPr>
        <w:t xml:space="preserve">amoniacal; dureza; OD; nitrogenio total; solidos totais dissolvidos; 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</w:t>
      </w:r>
      <w:r>
        <w:rPr>
          <w:rFonts w:cs="Courier New" w:ascii="Courier New" w:hAnsi="Courier New"/>
          <w:sz w:val="14"/>
        </w:rPr>
        <w:t xml:space="preserve">analise microbiologica: coliformes totais e coliformes fecais.        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</w:t>
      </w:r>
      <w:r>
        <w:rPr>
          <w:rFonts w:cs="Courier New" w:ascii="Courier New" w:hAnsi="Courier New"/>
          <w:sz w:val="14"/>
        </w:rPr>
        <w:t xml:space="preserve">RI-16-061-2010-SMMA- SERVICOS TECNICOS PROFISSIONAIS                  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Total do Empenho :                736,00</w:t>
      </w:r>
    </w:p>
    <w:p>
      <w:pPr>
        <w:pStyle w:val="Normal"/>
        <w:spacing w:lineRule="exact" w:line="24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 xml:space="preserve">Total do Credor .:               736,00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------------------------------------------------------------------------------------------------------------------------------------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Credor :       3033 FISIO E VIDA CENTRO INTEGRADO DE SAUDE LTDA             CNPJ = 01.223.047/0001-87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</w:t>
      </w:r>
      <w:r>
        <w:rPr>
          <w:rFonts w:cs="Courier New" w:ascii="Courier New" w:hAnsi="Courier New"/>
          <w:sz w:val="14"/>
        </w:rPr>
        <w:t xml:space="preserve">0  003670  03.05.2010                    Dispensa por Justificativa    CH PUB 01/09   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1        1,0000     VLR REF. 300 SECAO SERVICOS DE FISIOTERAPIAS PARA PACIENTES DO SUS, EN           2.250,00           2.250,00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</w:t>
      </w:r>
      <w:r>
        <w:rPr>
          <w:rFonts w:cs="Courier New" w:ascii="Courier New" w:hAnsi="Courier New"/>
          <w:sz w:val="14"/>
        </w:rPr>
        <w:t xml:space="preserve">CAMINHADOS PELA SMS                                                   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Total do Empenho :              2.250,00</w:t>
      </w:r>
    </w:p>
    <w:p>
      <w:pPr>
        <w:pStyle w:val="Normal"/>
        <w:spacing w:lineRule="exact" w:line="24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</w:t>
      </w:r>
      <w:r>
        <w:rPr>
          <w:rFonts w:cs="Courier New" w:ascii="Courier New" w:hAnsi="Courier New"/>
          <w:sz w:val="14"/>
        </w:rPr>
        <w:t xml:space="preserve">0  004715  31.05.2010                    Dispensa por Justificativa    CH PUB 01/09   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1        1,0000     VLR REF. 1.500 SECAO SERVICOS DE FISIOTERAPIAS P/ PACIENTES DO SUS ENC          11.250,00          11.250,00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</w:t>
      </w:r>
      <w:r>
        <w:rPr>
          <w:rFonts w:cs="Courier New" w:ascii="Courier New" w:hAnsi="Courier New"/>
          <w:sz w:val="14"/>
        </w:rPr>
        <w:t xml:space="preserve">AMINHADOS PELA SMS PELO PERIODO DE 5 MESES                            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Total do Empenho :             11.250,00</w:t>
      </w:r>
    </w:p>
    <w:p>
      <w:pPr>
        <w:pStyle w:val="Normal"/>
        <w:spacing w:lineRule="exact" w:line="24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 xml:space="preserve">Total do Credor .:            13.500,00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------------------------------------------------------------------------------------------------------------------------------------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Credor :       4061 FITA SUL COM.ASSIST.MAQUINAS ESCR.LTDA                  CNPJ = 00.240.686/0001-98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</w:t>
      </w:r>
      <w:r>
        <w:rPr>
          <w:rFonts w:cs="Courier New" w:ascii="Courier New" w:hAnsi="Courier New"/>
          <w:sz w:val="14"/>
        </w:rPr>
        <w:t xml:space="preserve">0  003937  21.05.2010  541               Convite                       98             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1        1,0000 un  Cartucho de Tinta Colorido para impressora HP Deskjet 3845 no 28  orig              60,80              60,80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</w:t>
      </w:r>
      <w:r>
        <w:rPr>
          <w:rFonts w:cs="Courier New" w:ascii="Courier New" w:hAnsi="Courier New"/>
          <w:sz w:val="14"/>
        </w:rPr>
        <w:t xml:space="preserve">inal   HP                                                             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4        1,0000 un  Cartucho de Tinta Colorido HP 840 - original   HP                                   94,50              94,50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6        1,0000 un  Cartucho de tinta colorida - original para impressora HP 4260, n° 75                43,00              43,00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</w:t>
      </w:r>
      <w:r>
        <w:rPr>
          <w:rFonts w:cs="Courier New" w:ascii="Courier New" w:hAnsi="Courier New"/>
          <w:sz w:val="14"/>
        </w:rPr>
        <w:t xml:space="preserve">HP                                                                   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8        1,0000 un  Cartucho de tinta colorida para impressora HP deskjet 3420 original                 60,80              60,80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</w:t>
      </w:r>
      <w:r>
        <w:rPr>
          <w:rFonts w:cs="Courier New" w:ascii="Courier New" w:hAnsi="Courier New"/>
          <w:sz w:val="14"/>
        </w:rPr>
        <w:t xml:space="preserve">HP                                                                    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9        2,0000 un  Tonner impressora HP Laserjet P1505 - CB436A - Preto - original   HP               220,00             440,00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>10        3,0000 un  Cartucho de tinta Colorido (original) n° 78 para impressora HP deskjet              98,70             296,10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</w:t>
      </w:r>
      <w:r>
        <w:rPr>
          <w:rFonts w:cs="Courier New" w:ascii="Courier New" w:hAnsi="Courier New"/>
          <w:sz w:val="14"/>
        </w:rPr>
        <w:t xml:space="preserve">970 Cxi   HP                                                         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</w:t>
      </w:r>
      <w:r>
        <w:rPr>
          <w:rFonts w:cs="Courier New" w:ascii="Courier New" w:hAnsi="Courier New"/>
          <w:sz w:val="14"/>
        </w:rPr>
        <w:t xml:space="preserve">RI-06-018-2010-SEPLAN- MATERIAL DE PROCESSAMENTO DE DADOS e RI-02-059-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</w:t>
      </w:r>
      <w:r>
        <w:rPr>
          <w:rFonts w:cs="Courier New" w:ascii="Courier New" w:hAnsi="Courier New"/>
          <w:sz w:val="14"/>
        </w:rPr>
        <w:t xml:space="preserve">2010-GEM- MATERIAL DE PROCESSAMENTO DE DADOS                          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Total do Empenho :                995,20</w:t>
      </w:r>
    </w:p>
    <w:p>
      <w:pPr>
        <w:pStyle w:val="Normal"/>
        <w:spacing w:lineRule="exact" w:line="24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</w:t>
      </w:r>
      <w:r>
        <w:rPr>
          <w:rFonts w:cs="Courier New" w:ascii="Courier New" w:hAnsi="Courier New"/>
          <w:sz w:val="14"/>
        </w:rPr>
        <w:t xml:space="preserve">0  003938  21.05.2010  541               Convite                       98             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  <w:t>CPcetil - Contabilidade Publica - Emissao: 28/07/2010 as 17h33min (6)</w:t>
      </w:r>
      <w:r>
        <w:br w:type="page"/>
      </w:r>
    </w:p>
    <w:p>
      <w:pPr>
        <w:pStyle w:val="Normal"/>
        <w:spacing w:lineRule="exact" w:line="240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</w:t>
      </w:r>
      <w:r>
        <w:rPr>
          <w:rFonts w:cs="Courier New" w:ascii="Courier New" w:hAnsi="Courier New"/>
          <w:b/>
          <w:sz w:val="14"/>
        </w:rPr>
        <w:t>Rio Grande do Sul                          Relacao de Itens de Empenho por Credor                                      Folha:    53</w:t>
      </w:r>
    </w:p>
    <w:p>
      <w:pPr>
        <w:pStyle w:val="Normal"/>
        <w:spacing w:lineRule="exact" w:line="240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</w:t>
      </w:r>
      <w:r>
        <w:rPr>
          <w:rFonts w:cs="Courier New" w:ascii="Courier New" w:hAnsi="Courier New"/>
          <w:b/>
          <w:sz w:val="14"/>
        </w:rPr>
        <w:t xml:space="preserve">Municipio de Ijui - Poder Executivo             Maio de 2010           </w:t>
      </w:r>
    </w:p>
    <w:p>
      <w:pPr>
        <w:pStyle w:val="Normal"/>
        <w:spacing w:lineRule="exact" w:line="240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</w:t>
      </w:r>
      <w:r>
        <w:rPr>
          <w:rFonts w:cs="Courier New" w:ascii="Courier New" w:hAnsi="Courier New"/>
          <w:sz w:val="14"/>
        </w:rPr>
        <w:t xml:space="preserve">Unidade Gestora: ADMINISTRACAO DIRETA                                                                                              </w:t>
      </w:r>
    </w:p>
    <w:p>
      <w:pPr>
        <w:pStyle w:val="Normal"/>
        <w:spacing w:lineRule="exact" w:line="24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</w:t>
      </w:r>
      <w:r>
        <w:rPr>
          <w:rFonts w:cs="Courier New" w:ascii="Courier New" w:hAnsi="Courier New"/>
          <w:sz w:val="14"/>
        </w:rPr>
        <w:t>UG Empenho     Emissao  Processo          Licitacao                     nr.Licitacao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</w:t>
      </w:r>
      <w:r>
        <w:rPr>
          <w:rFonts w:cs="Courier New" w:ascii="Courier New" w:hAnsi="Courier New"/>
          <w:sz w:val="14"/>
        </w:rPr>
        <w:t>Item         Qtde Un. Especificacao                                                              Valor Unitario        Valor Total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------------------------------------------------------------------------------------------------------------------------------------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Credor :       4061 FITA SUL COM.ASSIST.MAQUINAS ESCR.LTDA                  CNPJ = 00.240.686/0001-98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1        4,0000 un  Cartucho de Tinta Colorido para impressora HP Deskjet 3845 no 28  orig              60,80             243,20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</w:t>
      </w:r>
      <w:r>
        <w:rPr>
          <w:rFonts w:cs="Courier New" w:ascii="Courier New" w:hAnsi="Courier New"/>
          <w:sz w:val="14"/>
        </w:rPr>
        <w:t xml:space="preserve">inal   HP                                                             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3        2,0000 un  Cartucho de Tinta Preto para Impressora HP 930 - original    HP                     64,50             129,00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</w:t>
      </w:r>
      <w:r>
        <w:rPr>
          <w:rFonts w:cs="Courier New" w:ascii="Courier New" w:hAnsi="Courier New"/>
          <w:sz w:val="14"/>
        </w:rPr>
        <w:t xml:space="preserve">RI-06-018-2010-SEPLAN- MATERIAL DE PROCESSAMENTO DE DADOS e RI-02-059-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</w:t>
      </w:r>
      <w:r>
        <w:rPr>
          <w:rFonts w:cs="Courier New" w:ascii="Courier New" w:hAnsi="Courier New"/>
          <w:sz w:val="14"/>
        </w:rPr>
        <w:t xml:space="preserve">2010-GEM- MATERIAL DE PROCESSAMENTO DE DADOS                          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Total do Empenho :                372,20</w:t>
      </w:r>
    </w:p>
    <w:p>
      <w:pPr>
        <w:pStyle w:val="Normal"/>
        <w:spacing w:lineRule="exact" w:line="24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 xml:space="preserve">Total do Credor .:             1.367,40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------------------------------------------------------------------------------------------------------------------------------------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Credor :       1385 FLAVIA S. M. CZYZESKI                                   CNPJ = 08.165.481/0001-05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</w:t>
      </w:r>
      <w:r>
        <w:rPr>
          <w:rFonts w:cs="Courier New" w:ascii="Courier New" w:hAnsi="Courier New"/>
          <w:sz w:val="14"/>
        </w:rPr>
        <w:t xml:space="preserve">0  003727  10.05.2010  391               Convite                       61             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2       10,0000 un  Camiseta gola polo, estilo baby look, modelo feminino, manga curta, co              19,90             199,00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</w:t>
      </w:r>
      <w:r>
        <w:rPr>
          <w:rFonts w:cs="Courier New" w:ascii="Courier New" w:hAnsi="Courier New"/>
          <w:sz w:val="14"/>
        </w:rPr>
        <w:t xml:space="preserve">nfeccionada em poliviscose 67% poliester e 33% em viscose, cor roxo, d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</w:t>
      </w:r>
      <w:r>
        <w:rPr>
          <w:rFonts w:cs="Courier New" w:ascii="Courier New" w:hAnsi="Courier New"/>
          <w:sz w:val="14"/>
        </w:rPr>
        <w:t xml:space="preserve">etalhe na manga e gola na cor marfim, com bolso lateral na esquerda, c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</w:t>
      </w:r>
      <w:r>
        <w:rPr>
          <w:rFonts w:cs="Courier New" w:ascii="Courier New" w:hAnsi="Courier New"/>
          <w:sz w:val="14"/>
        </w:rPr>
        <w:t xml:space="preserve">om 3 bordados escritos no bolso (Programa Emancipar Ijui, Logotipo da 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</w:t>
      </w:r>
      <w:r>
        <w:rPr>
          <w:rFonts w:cs="Courier New" w:ascii="Courier New" w:hAnsi="Courier New"/>
          <w:sz w:val="14"/>
        </w:rPr>
        <w:t xml:space="preserve">Prefeitura Municipal de Ijui, Logo do Estado do RS), tamanho P.      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3       20,0000 un  Camiseta gola polo, estilo baby look, modelo feminino, manga curta, co              19,90             398,00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</w:t>
      </w:r>
      <w:r>
        <w:rPr>
          <w:rFonts w:cs="Courier New" w:ascii="Courier New" w:hAnsi="Courier New"/>
          <w:sz w:val="14"/>
        </w:rPr>
        <w:t xml:space="preserve">nfeccionada em poliviscose 67% poliester e 33% em viscose, cor roxo, d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</w:t>
      </w:r>
      <w:r>
        <w:rPr>
          <w:rFonts w:cs="Courier New" w:ascii="Courier New" w:hAnsi="Courier New"/>
          <w:sz w:val="14"/>
        </w:rPr>
        <w:t xml:space="preserve">etalhe na manga e gola na cor marfim, com bolso lateral na esquerda, c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</w:t>
      </w:r>
      <w:r>
        <w:rPr>
          <w:rFonts w:cs="Courier New" w:ascii="Courier New" w:hAnsi="Courier New"/>
          <w:sz w:val="14"/>
        </w:rPr>
        <w:t xml:space="preserve">om 3 bordados escritos no bolso (Programa Emancipar Ijui, Logotipo da 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</w:t>
      </w:r>
      <w:r>
        <w:rPr>
          <w:rFonts w:cs="Courier New" w:ascii="Courier New" w:hAnsi="Courier New"/>
          <w:sz w:val="14"/>
        </w:rPr>
        <w:t xml:space="preserve">Prefeitura Municipal de Ijui, Logotipo do Estado do RS), tamanho M.   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4       10,0000 un  Camiseta gola polo, estilo baby look, modelo feminino, manga curta, co              19,90             199,00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</w:t>
      </w:r>
      <w:r>
        <w:rPr>
          <w:rFonts w:cs="Courier New" w:ascii="Courier New" w:hAnsi="Courier New"/>
          <w:sz w:val="14"/>
        </w:rPr>
        <w:t xml:space="preserve">nfeccionada em poliviscose 67% poliester e 33% em viscose, cor roxo, d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</w:t>
      </w:r>
      <w:r>
        <w:rPr>
          <w:rFonts w:cs="Courier New" w:ascii="Courier New" w:hAnsi="Courier New"/>
          <w:sz w:val="14"/>
        </w:rPr>
        <w:t xml:space="preserve">etalhe na manga e gola na cor marfim, com bolso lateral na esquerda, c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</w:t>
      </w:r>
      <w:r>
        <w:rPr>
          <w:rFonts w:cs="Courier New" w:ascii="Courier New" w:hAnsi="Courier New"/>
          <w:sz w:val="14"/>
        </w:rPr>
        <w:t xml:space="preserve">om 3 bordados escritos no bolso (Programa Emancipar Ijui, Logotipo da 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</w:t>
      </w:r>
      <w:r>
        <w:rPr>
          <w:rFonts w:cs="Courier New" w:ascii="Courier New" w:hAnsi="Courier New"/>
          <w:sz w:val="14"/>
        </w:rPr>
        <w:t xml:space="preserve">Prefeitura Municipal de Ijui, Logotipo do Estado do RS), tamanho G.   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5       10,0000 un  Camiseta gola polo, modelo masculino, manga curta, confeccionada em po              19,90             199,00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</w:t>
      </w:r>
      <w:r>
        <w:rPr>
          <w:rFonts w:cs="Courier New" w:ascii="Courier New" w:hAnsi="Courier New"/>
          <w:sz w:val="14"/>
        </w:rPr>
        <w:t xml:space="preserve">liviscose 67% poliester e 33% em viscose, cor roxo, detalhe na manga e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</w:t>
      </w:r>
      <w:r>
        <w:rPr>
          <w:rFonts w:cs="Courier New" w:ascii="Courier New" w:hAnsi="Courier New"/>
          <w:sz w:val="14"/>
        </w:rPr>
        <w:t xml:space="preserve">gola na cor marfim, com bolso lateral na esquerda, com 3 bordados esc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</w:t>
      </w:r>
      <w:r>
        <w:rPr>
          <w:rFonts w:cs="Courier New" w:ascii="Courier New" w:hAnsi="Courier New"/>
          <w:sz w:val="14"/>
        </w:rPr>
        <w:t xml:space="preserve">ritos no bolso (Programa Emancipar Ijui, Logotipo da Prefeitura Munici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</w:t>
      </w:r>
      <w:r>
        <w:rPr>
          <w:rFonts w:cs="Courier New" w:ascii="Courier New" w:hAnsi="Courier New"/>
          <w:sz w:val="14"/>
        </w:rPr>
        <w:t xml:space="preserve">pal de Ijui, logo do estado do RS), tamanho M.                        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6       10,0000 un  Camiseta gola polo, modelo masculino, manga curta, confeccionada em po              19,90             199,00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</w:t>
      </w:r>
      <w:r>
        <w:rPr>
          <w:rFonts w:cs="Courier New" w:ascii="Courier New" w:hAnsi="Courier New"/>
          <w:sz w:val="14"/>
        </w:rPr>
        <w:t xml:space="preserve">liviscose 67% poliester e 33% em viscose, cor roxo, detalhe na manga e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</w:t>
      </w:r>
      <w:r>
        <w:rPr>
          <w:rFonts w:cs="Courier New" w:ascii="Courier New" w:hAnsi="Courier New"/>
          <w:sz w:val="14"/>
        </w:rPr>
        <w:t xml:space="preserve">gola na cor marfim, com bolso lateral na esquerda, com 3 bordados esc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</w:t>
      </w:r>
      <w:r>
        <w:rPr>
          <w:rFonts w:cs="Courier New" w:ascii="Courier New" w:hAnsi="Courier New"/>
          <w:sz w:val="14"/>
        </w:rPr>
        <w:t xml:space="preserve">ritos no bolso (Programa Emancipar Ijui, Logotipo da Prefeitura Munici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</w:t>
      </w:r>
      <w:r>
        <w:rPr>
          <w:rFonts w:cs="Courier New" w:ascii="Courier New" w:hAnsi="Courier New"/>
          <w:sz w:val="14"/>
        </w:rPr>
        <w:t xml:space="preserve">pal de Ijui, Logotipo do Estado do RS), tamanho G.                    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</w:t>
      </w:r>
      <w:r>
        <w:rPr>
          <w:rFonts w:cs="Courier New" w:ascii="Courier New" w:hAnsi="Courier New"/>
          <w:sz w:val="14"/>
        </w:rPr>
        <w:t xml:space="preserve">RI-07-160-2010-SMDS- UNIFORMES, TECIDOS E AVIAMENTOS                  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Total do Empenho :              1.194,00</w:t>
      </w:r>
    </w:p>
    <w:p>
      <w:pPr>
        <w:pStyle w:val="Normal"/>
        <w:spacing w:lineRule="exact" w:line="24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</w:t>
      </w:r>
      <w:r>
        <w:rPr>
          <w:rFonts w:cs="Courier New" w:ascii="Courier New" w:hAnsi="Courier New"/>
          <w:sz w:val="14"/>
        </w:rPr>
        <w:t xml:space="preserve">0  003739  11.05.2010  616               Dispensada por Limite         344            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1       25,0000 un  Camisetas futebol com numero e logo na cor branca e vermelha                        24,00             600,00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</w:t>
      </w:r>
      <w:r>
        <w:rPr>
          <w:rFonts w:cs="Courier New" w:ascii="Courier New" w:hAnsi="Courier New"/>
          <w:sz w:val="14"/>
        </w:rPr>
        <w:t xml:space="preserve">RI-18-052-2010-CEDL- PREMIACOES DESPORTIVAS                           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Total do Empenho :                600,00</w:t>
      </w:r>
    </w:p>
    <w:p>
      <w:pPr>
        <w:pStyle w:val="Normal"/>
        <w:spacing w:lineRule="exact" w:line="24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</w:t>
      </w:r>
      <w:r>
        <w:rPr>
          <w:rFonts w:cs="Courier New" w:ascii="Courier New" w:hAnsi="Courier New"/>
          <w:sz w:val="14"/>
        </w:rPr>
        <w:t xml:space="preserve">0  003740  11.05.2010  617               Dispensada por Limite         345            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1       20,0000 un  Camisetas futebol com numero e logo na cor branca e verde                           20,00             400,00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</w:t>
      </w:r>
      <w:r>
        <w:rPr>
          <w:rFonts w:cs="Courier New" w:ascii="Courier New" w:hAnsi="Courier New"/>
          <w:sz w:val="14"/>
        </w:rPr>
        <w:t xml:space="preserve">RI-18-051-2010-CEDL- PREMIACOES DESPORTIVAS                           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Total do Empenho :                400,00</w:t>
      </w:r>
    </w:p>
    <w:p>
      <w:pPr>
        <w:pStyle w:val="Normal"/>
        <w:spacing w:lineRule="exact" w:line="24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</w:t>
      </w:r>
      <w:r>
        <w:rPr>
          <w:rFonts w:cs="Courier New" w:ascii="Courier New" w:hAnsi="Courier New"/>
          <w:sz w:val="14"/>
        </w:rPr>
        <w:t xml:space="preserve">0  003741  11.05.2010  619               Dispensada por Limite         346            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1       25,0000 un  Camisetas futebol com numero e logo na cor branca, verde e preto                    20,00             500,00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2       25,0000 un  Calcao verde                                                                        12,00             300,00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  <w:t>CPcetil - Contabilidade Publica - Emissao: 28/07/2010 as 17h33min (6)</w:t>
      </w:r>
      <w:r>
        <w:br w:type="page"/>
      </w:r>
    </w:p>
    <w:p>
      <w:pPr>
        <w:pStyle w:val="Normal"/>
        <w:spacing w:lineRule="exact" w:line="240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</w:t>
      </w:r>
      <w:r>
        <w:rPr>
          <w:rFonts w:cs="Courier New" w:ascii="Courier New" w:hAnsi="Courier New"/>
          <w:b/>
          <w:sz w:val="14"/>
        </w:rPr>
        <w:t>Rio Grande do Sul                          Relacao de Itens de Empenho por Credor                                      Folha:    54</w:t>
      </w:r>
    </w:p>
    <w:p>
      <w:pPr>
        <w:pStyle w:val="Normal"/>
        <w:spacing w:lineRule="exact" w:line="240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</w:t>
      </w:r>
      <w:r>
        <w:rPr>
          <w:rFonts w:cs="Courier New" w:ascii="Courier New" w:hAnsi="Courier New"/>
          <w:b/>
          <w:sz w:val="14"/>
        </w:rPr>
        <w:t xml:space="preserve">Municipio de Ijui - Poder Executivo             Maio de 2010           </w:t>
      </w:r>
    </w:p>
    <w:p>
      <w:pPr>
        <w:pStyle w:val="Normal"/>
        <w:spacing w:lineRule="exact" w:line="240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</w:t>
      </w:r>
      <w:r>
        <w:rPr>
          <w:rFonts w:cs="Courier New" w:ascii="Courier New" w:hAnsi="Courier New"/>
          <w:sz w:val="14"/>
        </w:rPr>
        <w:t xml:space="preserve">Unidade Gestora: ADMINISTRACAO DIRETA                                                                                              </w:t>
      </w:r>
    </w:p>
    <w:p>
      <w:pPr>
        <w:pStyle w:val="Normal"/>
        <w:spacing w:lineRule="exact" w:line="24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</w:t>
      </w:r>
      <w:r>
        <w:rPr>
          <w:rFonts w:cs="Courier New" w:ascii="Courier New" w:hAnsi="Courier New"/>
          <w:sz w:val="14"/>
        </w:rPr>
        <w:t>UG Empenho     Emissao  Processo          Licitacao                     nr.Licitacao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</w:t>
      </w:r>
      <w:r>
        <w:rPr>
          <w:rFonts w:cs="Courier New" w:ascii="Courier New" w:hAnsi="Courier New"/>
          <w:sz w:val="14"/>
        </w:rPr>
        <w:t>Item         Qtde Un. Especificacao                                                              Valor Unitario        Valor Total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------------------------------------------------------------------------------------------------------------------------------------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Credor :       1385 FLAVIA S. M. CZYZESKI                                   CNPJ = 08.165.481/0001-05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3       25,0000 un  Meia de futebol de campo na cor verde                                                8,00             200,00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</w:t>
      </w:r>
      <w:r>
        <w:rPr>
          <w:rFonts w:cs="Courier New" w:ascii="Courier New" w:hAnsi="Courier New"/>
          <w:sz w:val="14"/>
        </w:rPr>
        <w:t xml:space="preserve">RI-18-050-2010-CEDL- PREMIACOES DESPORTIVAS                           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Total do Empenho :              1.000,00</w:t>
      </w:r>
    </w:p>
    <w:p>
      <w:pPr>
        <w:pStyle w:val="Normal"/>
        <w:spacing w:lineRule="exact" w:line="24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</w:t>
      </w:r>
      <w:r>
        <w:rPr>
          <w:rFonts w:cs="Courier New" w:ascii="Courier New" w:hAnsi="Courier New"/>
          <w:sz w:val="14"/>
        </w:rPr>
        <w:t xml:space="preserve">0  003881  18.05.2010                    Convite                       348/2010       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1        1,0000     VLR REF. UNIFORMES, TECIDOS E AVIAMENTOS PARA O PROJETO PROTECAO CFE R           4.980,00           4.980,00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</w:t>
      </w:r>
      <w:r>
        <w:rPr>
          <w:rFonts w:cs="Courier New" w:ascii="Courier New" w:hAnsi="Courier New"/>
          <w:sz w:val="14"/>
        </w:rPr>
        <w:t xml:space="preserve">EQUISICAO INTERNA 121/2010 SMDS E PEDIDO COPAM 163/2010               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Total do Empenho :              4.980,00</w:t>
      </w:r>
    </w:p>
    <w:p>
      <w:pPr>
        <w:pStyle w:val="Normal"/>
        <w:spacing w:lineRule="exact" w:line="24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</w:t>
      </w:r>
      <w:r>
        <w:rPr>
          <w:rFonts w:cs="Courier New" w:ascii="Courier New" w:hAnsi="Courier New"/>
          <w:sz w:val="14"/>
        </w:rPr>
        <w:t xml:space="preserve">0  004511  28.05.2010  710               Dispensada por Limite         395            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1       16,0000 un  Camisa social masculina, manga longa, com 1 bolso, conforme complement              34,90             558,40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</w:t>
      </w:r>
      <w:r>
        <w:rPr>
          <w:rFonts w:cs="Courier New" w:ascii="Courier New" w:hAnsi="Courier New"/>
          <w:sz w:val="14"/>
        </w:rPr>
        <w:t xml:space="preserve">o / descricao Confeccao em tecido cedrofil (67% poliester, 33% algodao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</w:t>
      </w:r>
      <w:r>
        <w:rPr>
          <w:rFonts w:cs="Courier New" w:ascii="Courier New" w:hAnsi="Courier New"/>
          <w:sz w:val="14"/>
        </w:rPr>
        <w:t xml:space="preserve">), na cor cinza claro. Com o logotiop do Cerest no bolso (01 cor). Tam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</w:t>
      </w:r>
      <w:r>
        <w:rPr>
          <w:rFonts w:cs="Courier New" w:ascii="Courier New" w:hAnsi="Courier New"/>
          <w:sz w:val="14"/>
        </w:rPr>
        <w:t xml:space="preserve">anhos e quantidades: 02 unidades no tamanho 2; 04 unidades no tamanho 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</w:t>
      </w:r>
      <w:r>
        <w:rPr>
          <w:rFonts w:cs="Courier New" w:ascii="Courier New" w:hAnsi="Courier New"/>
          <w:sz w:val="14"/>
        </w:rPr>
        <w:t xml:space="preserve">4; 06 unidades no tamanho 4; 04 unidades no tamanho 5.                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</w:t>
      </w:r>
      <w:r>
        <w:rPr>
          <w:rFonts w:cs="Courier New" w:ascii="Courier New" w:hAnsi="Courier New"/>
          <w:sz w:val="14"/>
        </w:rPr>
        <w:t xml:space="preserve">RI-12-217-2010-SMS- UNIFORMES, TECIDOS E AVIAMENTOS                   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Total do Empenho :                558,40</w:t>
      </w:r>
    </w:p>
    <w:p>
      <w:pPr>
        <w:pStyle w:val="Normal"/>
        <w:spacing w:lineRule="exact" w:line="24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</w:t>
      </w:r>
      <w:r>
        <w:rPr>
          <w:rFonts w:cs="Courier New" w:ascii="Courier New" w:hAnsi="Courier New"/>
          <w:sz w:val="14"/>
        </w:rPr>
        <w:t xml:space="preserve">0  004637  31.05.2010                    Convite                       49/10          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1        1,0000     50 UND CASACO DE TACTEL, TAMANHO G, COR PURPURA, DETALH NA GOLA EM BRA           1.495,00           1.495,00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</w:t>
      </w:r>
      <w:r>
        <w:rPr>
          <w:rFonts w:cs="Courier New" w:ascii="Courier New" w:hAnsi="Courier New"/>
          <w:sz w:val="14"/>
        </w:rPr>
        <w:t xml:space="preserve">NCO, LOGOTIPO DO PROJETO PROTECAO NA FRENTE BORDADO, BRASAO DO MUNICIP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</w:t>
      </w:r>
      <w:r>
        <w:rPr>
          <w:rFonts w:cs="Courier New" w:ascii="Courier New" w:hAnsi="Courier New"/>
          <w:sz w:val="14"/>
        </w:rPr>
        <w:t xml:space="preserve">IO E LOGOMARCA DA PETROBRAS NAS COSTAS                                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Total do Empenho :              1.495,00</w:t>
      </w:r>
    </w:p>
    <w:p>
      <w:pPr>
        <w:pStyle w:val="Normal"/>
        <w:spacing w:lineRule="exact" w:line="24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</w:t>
      </w:r>
      <w:r>
        <w:rPr>
          <w:rFonts w:cs="Courier New" w:ascii="Courier New" w:hAnsi="Courier New"/>
          <w:sz w:val="14"/>
        </w:rPr>
        <w:t xml:space="preserve">0  004690  31.05.2010                    Convite                       49/2010        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1        1,0000     COMPLEMENTO AO EMPENHO No 4637/10, REF. AQUISICAO DE UNIFORMES P/ "PRO             299,00             299,00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</w:t>
      </w:r>
      <w:r>
        <w:rPr>
          <w:rFonts w:cs="Courier New" w:ascii="Courier New" w:hAnsi="Courier New"/>
          <w:sz w:val="14"/>
        </w:rPr>
        <w:t xml:space="preserve">JETOS PROTECAO" REQ. INT No 121/10-SMDS                               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Total do Empenho :                299,00</w:t>
      </w:r>
    </w:p>
    <w:p>
      <w:pPr>
        <w:pStyle w:val="Normal"/>
        <w:spacing w:lineRule="exact" w:line="24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 xml:space="preserve">Total do Credor .:            10.526,40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------------------------------------------------------------------------------------------------------------------------------------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Credor :        400 FOLHA DE PAGAMENTO                                    OUTROS = 99999999999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</w:t>
      </w:r>
      <w:r>
        <w:rPr>
          <w:rFonts w:cs="Courier New" w:ascii="Courier New" w:hAnsi="Courier New"/>
          <w:sz w:val="14"/>
        </w:rPr>
        <w:t xml:space="preserve">0  003981  25.05.2010                    Nao se Aplica                                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1        1,0000 UN  FOLHA DE PAGAMENTO REFERENTE MAIO/2010                                          40.039,79          40.039,79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Total do Empenho :             40.039,79</w:t>
      </w:r>
    </w:p>
    <w:p>
      <w:pPr>
        <w:pStyle w:val="Normal"/>
        <w:spacing w:lineRule="exact" w:line="24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</w:t>
      </w:r>
      <w:r>
        <w:rPr>
          <w:rFonts w:cs="Courier New" w:ascii="Courier New" w:hAnsi="Courier New"/>
          <w:sz w:val="14"/>
        </w:rPr>
        <w:t xml:space="preserve">0  003982  25.05.2010                    Nao se Aplica                                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1        1,0000 UN  FOLHA DE PAGAMENTO REFERENTE MAIO/2010                                           8.007,93           8.007,93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Total do Empenho :              8.007,93</w:t>
      </w:r>
    </w:p>
    <w:p>
      <w:pPr>
        <w:pStyle w:val="Normal"/>
        <w:spacing w:lineRule="exact" w:line="24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</w:t>
      </w:r>
      <w:r>
        <w:rPr>
          <w:rFonts w:cs="Courier New" w:ascii="Courier New" w:hAnsi="Courier New"/>
          <w:sz w:val="14"/>
        </w:rPr>
        <w:t xml:space="preserve">0  003983  25.05.2010                    Nao se Aplica                                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1        1,0000 UN  FOLHA DE PAGAMENTO REFERENTE MAIO/2010                                             571,99             571,99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Total do Empenho :                571,99</w:t>
      </w:r>
    </w:p>
    <w:p>
      <w:pPr>
        <w:pStyle w:val="Normal"/>
        <w:spacing w:lineRule="exact" w:line="24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</w:t>
      </w:r>
      <w:r>
        <w:rPr>
          <w:rFonts w:cs="Courier New" w:ascii="Courier New" w:hAnsi="Courier New"/>
          <w:sz w:val="14"/>
        </w:rPr>
        <w:t xml:space="preserve">0  003985  25.05.2010                    Nao se Aplica                                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1        1,0000 UN  FOLHA DE PAGAMENTO REFERENTE MAIO/2010                                           1.715,97           1.715,97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Total do Empenho :              1.715,97</w:t>
      </w:r>
    </w:p>
    <w:p>
      <w:pPr>
        <w:pStyle w:val="Normal"/>
        <w:spacing w:lineRule="exact" w:line="24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</w:t>
      </w:r>
      <w:r>
        <w:rPr>
          <w:rFonts w:cs="Courier New" w:ascii="Courier New" w:hAnsi="Courier New"/>
          <w:sz w:val="14"/>
        </w:rPr>
        <w:t xml:space="preserve">0  003986  25.05.2010                    Nao se Aplica                                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1        1,0000 UN  FOLHA DE PAGAMENTO REFERENTE MAIO/2010                                           2.354,30           2.354,30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Total do Empenho :              2.354,30</w:t>
      </w:r>
    </w:p>
    <w:p>
      <w:pPr>
        <w:pStyle w:val="Normal"/>
        <w:spacing w:lineRule="exact" w:line="24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  <w:t>CPcetil - Contabilidade Publica - Emissao: 28/07/2010 as 17h33min (6)</w:t>
      </w:r>
      <w:r>
        <w:br w:type="page"/>
      </w:r>
    </w:p>
    <w:p>
      <w:pPr>
        <w:pStyle w:val="Normal"/>
        <w:spacing w:lineRule="exact" w:line="240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</w:t>
      </w:r>
      <w:r>
        <w:rPr>
          <w:rFonts w:cs="Courier New" w:ascii="Courier New" w:hAnsi="Courier New"/>
          <w:b/>
          <w:sz w:val="14"/>
        </w:rPr>
        <w:t>Rio Grande do Sul                          Relacao de Itens de Empenho por Credor                                      Folha:    55</w:t>
      </w:r>
    </w:p>
    <w:p>
      <w:pPr>
        <w:pStyle w:val="Normal"/>
        <w:spacing w:lineRule="exact" w:line="240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</w:t>
      </w:r>
      <w:r>
        <w:rPr>
          <w:rFonts w:cs="Courier New" w:ascii="Courier New" w:hAnsi="Courier New"/>
          <w:b/>
          <w:sz w:val="14"/>
        </w:rPr>
        <w:t xml:space="preserve">Municipio de Ijui - Poder Executivo             Maio de 2010           </w:t>
      </w:r>
    </w:p>
    <w:p>
      <w:pPr>
        <w:pStyle w:val="Normal"/>
        <w:spacing w:lineRule="exact" w:line="240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</w:t>
      </w:r>
      <w:r>
        <w:rPr>
          <w:rFonts w:cs="Courier New" w:ascii="Courier New" w:hAnsi="Courier New"/>
          <w:sz w:val="14"/>
        </w:rPr>
        <w:t xml:space="preserve">Unidade Gestora: ADMINISTRACAO DIRETA                                                                                              </w:t>
      </w:r>
    </w:p>
    <w:p>
      <w:pPr>
        <w:pStyle w:val="Normal"/>
        <w:spacing w:lineRule="exact" w:line="24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</w:t>
      </w:r>
      <w:r>
        <w:rPr>
          <w:rFonts w:cs="Courier New" w:ascii="Courier New" w:hAnsi="Courier New"/>
          <w:sz w:val="14"/>
        </w:rPr>
        <w:t>UG Empenho     Emissao  Processo          Licitacao                     nr.Licitacao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</w:t>
      </w:r>
      <w:r>
        <w:rPr>
          <w:rFonts w:cs="Courier New" w:ascii="Courier New" w:hAnsi="Courier New"/>
          <w:sz w:val="14"/>
        </w:rPr>
        <w:t>Item         Qtde Un. Especificacao                                                              Valor Unitario        Valor Total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------------------------------------------------------------------------------------------------------------------------------------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Credor :        400 FOLHA DE PAGAMENTO                                    OUTROS = 99999999999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</w:t>
      </w:r>
      <w:r>
        <w:rPr>
          <w:rFonts w:cs="Courier New" w:ascii="Courier New" w:hAnsi="Courier New"/>
          <w:sz w:val="14"/>
        </w:rPr>
        <w:t xml:space="preserve">0  003987  25.05.2010                    Nao se Aplica                                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1        1,0000 UN  FOLHA DE PAGAMENTO REFERENTE MAIO/2010                                             630,00             630,00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Total do Empenho :                630,00</w:t>
      </w:r>
    </w:p>
    <w:p>
      <w:pPr>
        <w:pStyle w:val="Normal"/>
        <w:spacing w:lineRule="exact" w:line="24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</w:t>
      </w:r>
      <w:r>
        <w:rPr>
          <w:rFonts w:cs="Courier New" w:ascii="Courier New" w:hAnsi="Courier New"/>
          <w:sz w:val="14"/>
        </w:rPr>
        <w:t xml:space="preserve">0  003991  25.05.2010                    Nao se Aplica                                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1        1,0000 UN  FOLHA DE PAGAMENTO REFERENTE MAIO/2010                                             153,52             153,52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Total do Empenho :                153,52</w:t>
      </w:r>
    </w:p>
    <w:p>
      <w:pPr>
        <w:pStyle w:val="Normal"/>
        <w:spacing w:lineRule="exact" w:line="24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</w:t>
      </w:r>
      <w:r>
        <w:rPr>
          <w:rFonts w:cs="Courier New" w:ascii="Courier New" w:hAnsi="Courier New"/>
          <w:sz w:val="14"/>
        </w:rPr>
        <w:t xml:space="preserve">0  003992  25.05.2010                    Nao se Aplica                                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1        1,0000 UN  FOLHA DE PAGAMENTO REFERENTE MAIO/2010                                         638.138,01         638.138,01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Total do Empenho :            638.138,01</w:t>
      </w:r>
    </w:p>
    <w:p>
      <w:pPr>
        <w:pStyle w:val="Normal"/>
        <w:spacing w:lineRule="exact" w:line="24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</w:t>
      </w:r>
      <w:r>
        <w:rPr>
          <w:rFonts w:cs="Courier New" w:ascii="Courier New" w:hAnsi="Courier New"/>
          <w:sz w:val="14"/>
        </w:rPr>
        <w:t xml:space="preserve">0  003993  25.05.2010                    Nao se Aplica                                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1        1,0000 UN  FOLHA DE PAGAMENTO REFERENTE MAIO/2010                                          11.022,69          11.022,69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Total do Empenho :             11.022,69</w:t>
      </w:r>
    </w:p>
    <w:p>
      <w:pPr>
        <w:pStyle w:val="Normal"/>
        <w:spacing w:lineRule="exact" w:line="24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</w:t>
      </w:r>
      <w:r>
        <w:rPr>
          <w:rFonts w:cs="Courier New" w:ascii="Courier New" w:hAnsi="Courier New"/>
          <w:sz w:val="14"/>
        </w:rPr>
        <w:t xml:space="preserve">0  003994  25.05.2010                    Nao se Aplica                                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1        1,0000 UN  FOLHA DE PAGAMENTO REFERENTE MAIO/2010                                             475,43             475,43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Total do Empenho :                475,43</w:t>
      </w:r>
    </w:p>
    <w:p>
      <w:pPr>
        <w:pStyle w:val="Normal"/>
        <w:spacing w:lineRule="exact" w:line="24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</w:t>
      </w:r>
      <w:r>
        <w:rPr>
          <w:rFonts w:cs="Courier New" w:ascii="Courier New" w:hAnsi="Courier New"/>
          <w:sz w:val="14"/>
        </w:rPr>
        <w:t xml:space="preserve">0  003995  25.05.2010                    Nao se Aplica                                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1        1,0000 UN  FOLHA DE PAGAMENTO REFERENTE MAIO/2010                                         113.102,45         113.102,45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Total do Empenho :            113.102,45</w:t>
      </w:r>
    </w:p>
    <w:p>
      <w:pPr>
        <w:pStyle w:val="Normal"/>
        <w:spacing w:lineRule="exact" w:line="24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</w:t>
      </w:r>
      <w:r>
        <w:rPr>
          <w:rFonts w:cs="Courier New" w:ascii="Courier New" w:hAnsi="Courier New"/>
          <w:sz w:val="14"/>
        </w:rPr>
        <w:t xml:space="preserve">0  003996  25.05.2010                    Nao se Aplica                                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1        1,0000 UN  FOLHA DE PAGAMENTO REFERENTE MAIO/2010                                          12.214,26          12.214,26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Total do Empenho :             12.214,26</w:t>
      </w:r>
    </w:p>
    <w:p>
      <w:pPr>
        <w:pStyle w:val="Normal"/>
        <w:spacing w:lineRule="exact" w:line="24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</w:t>
      </w:r>
      <w:r>
        <w:rPr>
          <w:rFonts w:cs="Courier New" w:ascii="Courier New" w:hAnsi="Courier New"/>
          <w:sz w:val="14"/>
        </w:rPr>
        <w:t xml:space="preserve">0  003997  25.05.2010                    Nao se Aplica                                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1        1,0000 UN  FOLHA DE PAGAMENTO REFERENTE MAIO/2010                                          85.679,30          85.679,30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Total do Empenho :             85.679,30</w:t>
      </w:r>
    </w:p>
    <w:p>
      <w:pPr>
        <w:pStyle w:val="Normal"/>
        <w:spacing w:lineRule="exact" w:line="24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</w:t>
      </w:r>
      <w:r>
        <w:rPr>
          <w:rFonts w:cs="Courier New" w:ascii="Courier New" w:hAnsi="Courier New"/>
          <w:sz w:val="14"/>
        </w:rPr>
        <w:t xml:space="preserve">0  003998  25.05.2010                    Nao se Aplica                                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1        1,0000 UN  FOLHA DE PAGAMENTO REFERENTE MAIO/2010                                           2.019,86           2.019,86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Total do Empenho :              2.019,86</w:t>
      </w:r>
    </w:p>
    <w:p>
      <w:pPr>
        <w:pStyle w:val="Normal"/>
        <w:spacing w:lineRule="exact" w:line="24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</w:t>
      </w:r>
      <w:r>
        <w:rPr>
          <w:rFonts w:cs="Courier New" w:ascii="Courier New" w:hAnsi="Courier New"/>
          <w:sz w:val="14"/>
        </w:rPr>
        <w:t xml:space="preserve">0  003999  25.05.2010                    Nao se Aplica                                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1        1,0000 UN  FOLHA DE PAGAMENTO REFERENTE MAIO/2010                                           5.444,13           5.444,13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Total do Empenho :              5.444,13</w:t>
      </w:r>
    </w:p>
    <w:p>
      <w:pPr>
        <w:pStyle w:val="Normal"/>
        <w:spacing w:lineRule="exact" w:line="24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</w:t>
      </w:r>
      <w:r>
        <w:rPr>
          <w:rFonts w:cs="Courier New" w:ascii="Courier New" w:hAnsi="Courier New"/>
          <w:sz w:val="14"/>
        </w:rPr>
        <w:t xml:space="preserve">0  004000  25.05.2010                    Nao se Aplica                                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1        1,0000 UN  FOLHA DE PAGAMENTO REFERENTE MAIO/2010                                           5.663,97           5.663,97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Total do Empenho :              5.663,97</w:t>
      </w:r>
    </w:p>
    <w:p>
      <w:pPr>
        <w:pStyle w:val="Normal"/>
        <w:spacing w:lineRule="exact" w:line="24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</w:t>
      </w:r>
      <w:r>
        <w:rPr>
          <w:rFonts w:cs="Courier New" w:ascii="Courier New" w:hAnsi="Courier New"/>
          <w:sz w:val="14"/>
        </w:rPr>
        <w:t xml:space="preserve">0  004001  25.05.2010                    Nao se Aplica                                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1        1,0000 UN  FOLHA DE PAGAMENTO REFERENTE MAIO/2010                                           2.144,99           2.144,99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Total do Empenho :              2.144,99</w:t>
      </w:r>
    </w:p>
    <w:p>
      <w:pPr>
        <w:pStyle w:val="Normal"/>
        <w:spacing w:lineRule="exact" w:line="24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</w:t>
      </w:r>
      <w:r>
        <w:rPr>
          <w:rFonts w:cs="Courier New" w:ascii="Courier New" w:hAnsi="Courier New"/>
          <w:sz w:val="14"/>
        </w:rPr>
        <w:t xml:space="preserve">0  004002  25.05.2010                    Nao se Aplica                                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1        1,0000 UN  FOLHA DE PAGAMENTO REFERENTE MAIO/2010                                              90,00              90,00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Total do Empenho :                 90,00</w:t>
      </w:r>
    </w:p>
    <w:p>
      <w:pPr>
        <w:pStyle w:val="Normal"/>
        <w:spacing w:lineRule="exact" w:line="24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  <w:t>CPcetil - Contabilidade Publica - Emissao: 28/07/2010 as 17h33min (6)</w:t>
      </w:r>
      <w:r>
        <w:br w:type="page"/>
      </w:r>
    </w:p>
    <w:p>
      <w:pPr>
        <w:pStyle w:val="Normal"/>
        <w:spacing w:lineRule="exact" w:line="240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</w:t>
      </w:r>
      <w:r>
        <w:rPr>
          <w:rFonts w:cs="Courier New" w:ascii="Courier New" w:hAnsi="Courier New"/>
          <w:b/>
          <w:sz w:val="14"/>
        </w:rPr>
        <w:t>Rio Grande do Sul                          Relacao de Itens de Empenho por Credor                                      Folha:    56</w:t>
      </w:r>
    </w:p>
    <w:p>
      <w:pPr>
        <w:pStyle w:val="Normal"/>
        <w:spacing w:lineRule="exact" w:line="240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</w:t>
      </w:r>
      <w:r>
        <w:rPr>
          <w:rFonts w:cs="Courier New" w:ascii="Courier New" w:hAnsi="Courier New"/>
          <w:b/>
          <w:sz w:val="14"/>
        </w:rPr>
        <w:t xml:space="preserve">Municipio de Ijui - Poder Executivo             Maio de 2010           </w:t>
      </w:r>
    </w:p>
    <w:p>
      <w:pPr>
        <w:pStyle w:val="Normal"/>
        <w:spacing w:lineRule="exact" w:line="240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</w:t>
      </w:r>
      <w:r>
        <w:rPr>
          <w:rFonts w:cs="Courier New" w:ascii="Courier New" w:hAnsi="Courier New"/>
          <w:sz w:val="14"/>
        </w:rPr>
        <w:t xml:space="preserve">Unidade Gestora: ADMINISTRACAO DIRETA                                                                                              </w:t>
      </w:r>
    </w:p>
    <w:p>
      <w:pPr>
        <w:pStyle w:val="Normal"/>
        <w:spacing w:lineRule="exact" w:line="24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</w:t>
      </w:r>
      <w:r>
        <w:rPr>
          <w:rFonts w:cs="Courier New" w:ascii="Courier New" w:hAnsi="Courier New"/>
          <w:sz w:val="14"/>
        </w:rPr>
        <w:t>UG Empenho     Emissao  Processo          Licitacao                     nr.Licitacao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</w:t>
      </w:r>
      <w:r>
        <w:rPr>
          <w:rFonts w:cs="Courier New" w:ascii="Courier New" w:hAnsi="Courier New"/>
          <w:sz w:val="14"/>
        </w:rPr>
        <w:t>Item         Qtde Un. Especificacao                                                              Valor Unitario        Valor Total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------------------------------------------------------------------------------------------------------------------------------------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Credor :        400 FOLHA DE PAGAMENTO                                    OUTROS = 99999999999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</w:t>
      </w:r>
      <w:r>
        <w:rPr>
          <w:rFonts w:cs="Courier New" w:ascii="Courier New" w:hAnsi="Courier New"/>
          <w:sz w:val="14"/>
        </w:rPr>
        <w:t xml:space="preserve">0  004003  25.05.2010                    Nao se Aplica                                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1        1,0000 UN  FOLHA DE PAGAMENTO REFERENTE MAIO/2010                                          44.012,42          44.012,42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Total do Empenho :             44.012,42</w:t>
      </w:r>
    </w:p>
    <w:p>
      <w:pPr>
        <w:pStyle w:val="Normal"/>
        <w:spacing w:lineRule="exact" w:line="24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</w:t>
      </w:r>
      <w:r>
        <w:rPr>
          <w:rFonts w:cs="Courier New" w:ascii="Courier New" w:hAnsi="Courier New"/>
          <w:sz w:val="14"/>
        </w:rPr>
        <w:t xml:space="preserve">0  004004  25.05.2010                    Nao se Aplica                                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1        1,0000 UN  FOLHA DE PAGAMENTO REFERENTE MAIO/2010                                             168,10             168,10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Total do Empenho :                168,10</w:t>
      </w:r>
    </w:p>
    <w:p>
      <w:pPr>
        <w:pStyle w:val="Normal"/>
        <w:spacing w:lineRule="exact" w:line="24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</w:t>
      </w:r>
      <w:r>
        <w:rPr>
          <w:rFonts w:cs="Courier New" w:ascii="Courier New" w:hAnsi="Courier New"/>
          <w:sz w:val="14"/>
        </w:rPr>
        <w:t xml:space="preserve">0  004005  25.05.2010                    Nao se Aplica                                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1        1,0000 UN  FOLHA DE PAGAMENTO REFERENTE MAIO/2010                                           2.837,44           2.837,44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Total do Empenho :              2.837,44</w:t>
      </w:r>
    </w:p>
    <w:p>
      <w:pPr>
        <w:pStyle w:val="Normal"/>
        <w:spacing w:lineRule="exact" w:line="24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</w:t>
      </w:r>
      <w:r>
        <w:rPr>
          <w:rFonts w:cs="Courier New" w:ascii="Courier New" w:hAnsi="Courier New"/>
          <w:sz w:val="14"/>
        </w:rPr>
        <w:t xml:space="preserve">0  004006  25.05.2010                    Nao se Aplica                                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1        1,0000 UN  FOLHA DE PAGAMENTO REFERENTE MAIO/2010                                           1.395,72           1.395,72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Total do Empenho :              1.395,72</w:t>
      </w:r>
    </w:p>
    <w:p>
      <w:pPr>
        <w:pStyle w:val="Normal"/>
        <w:spacing w:lineRule="exact" w:line="24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</w:t>
      </w:r>
      <w:r>
        <w:rPr>
          <w:rFonts w:cs="Courier New" w:ascii="Courier New" w:hAnsi="Courier New"/>
          <w:sz w:val="14"/>
        </w:rPr>
        <w:t xml:space="preserve">0  004007  25.05.2010                    Nao se Aplica                                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1        1,0000 UN  FOLHA DE PAGAMENTO REFERENTE MAIO/2010                                             473,32             473,32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Total do Empenho :                473,32</w:t>
      </w:r>
    </w:p>
    <w:p>
      <w:pPr>
        <w:pStyle w:val="Normal"/>
        <w:spacing w:lineRule="exact" w:line="24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</w:t>
      </w:r>
      <w:r>
        <w:rPr>
          <w:rFonts w:cs="Courier New" w:ascii="Courier New" w:hAnsi="Courier New"/>
          <w:sz w:val="14"/>
        </w:rPr>
        <w:t xml:space="preserve">0  004008  25.05.2010                    Nao se Aplica                                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1        1,0000 UN  FOLHA DE PAGAMENTO REFERENTE MAIO/2010                                             473,32             473,32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Total do Empenho :                473,32</w:t>
      </w:r>
    </w:p>
    <w:p>
      <w:pPr>
        <w:pStyle w:val="Normal"/>
        <w:spacing w:lineRule="exact" w:line="24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</w:t>
      </w:r>
      <w:r>
        <w:rPr>
          <w:rFonts w:cs="Courier New" w:ascii="Courier New" w:hAnsi="Courier New"/>
          <w:sz w:val="14"/>
        </w:rPr>
        <w:t xml:space="preserve">0  004010  25.05.2010                    Nao se Aplica                                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1        1,0000 UN  FOLHA DE PAGAMENTO REFERENTE MAIO/2010                                          19.852,91          19.852,91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Total do Empenho :             19.852,91</w:t>
      </w:r>
    </w:p>
    <w:p>
      <w:pPr>
        <w:pStyle w:val="Normal"/>
        <w:spacing w:lineRule="exact" w:line="24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</w:t>
      </w:r>
      <w:r>
        <w:rPr>
          <w:rFonts w:cs="Courier New" w:ascii="Courier New" w:hAnsi="Courier New"/>
          <w:sz w:val="14"/>
        </w:rPr>
        <w:t xml:space="preserve">0  004011  25.05.2010                    Nao se Aplica                                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1        1,0000 UN  FOLHA DE PAGAMENTO REFERENTE MAIO/2010                                          24.048,34          24.048,34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Total do Empenho :             24.048,34</w:t>
      </w:r>
    </w:p>
    <w:p>
      <w:pPr>
        <w:pStyle w:val="Normal"/>
        <w:spacing w:lineRule="exact" w:line="24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</w:t>
      </w:r>
      <w:r>
        <w:rPr>
          <w:rFonts w:cs="Courier New" w:ascii="Courier New" w:hAnsi="Courier New"/>
          <w:sz w:val="14"/>
        </w:rPr>
        <w:t xml:space="preserve">0  004012  25.05.2010                    Nao se Aplica                                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1        1,0000 UN  FOLHA DE PAGAMENTO REFERENTE MAIO/2010                                           2.376,51           2.376,51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Total do Empenho :              2.376,51</w:t>
      </w:r>
    </w:p>
    <w:p>
      <w:pPr>
        <w:pStyle w:val="Normal"/>
        <w:spacing w:lineRule="exact" w:line="24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</w:t>
      </w:r>
      <w:r>
        <w:rPr>
          <w:rFonts w:cs="Courier New" w:ascii="Courier New" w:hAnsi="Courier New"/>
          <w:sz w:val="14"/>
        </w:rPr>
        <w:t xml:space="preserve">0  004013  25.05.2010                    Nao se Aplica                                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1        1,0000 UN  FOLHA DE PAGAMENTO REFERENTE MAIO/2010                                           2.938,06           2.938,06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Total do Empenho :              2.938,06</w:t>
      </w:r>
    </w:p>
    <w:p>
      <w:pPr>
        <w:pStyle w:val="Normal"/>
        <w:spacing w:lineRule="exact" w:line="24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</w:t>
      </w:r>
      <w:r>
        <w:rPr>
          <w:rFonts w:cs="Courier New" w:ascii="Courier New" w:hAnsi="Courier New"/>
          <w:sz w:val="14"/>
        </w:rPr>
        <w:t xml:space="preserve">0  004015  25.05.2010                    Nao se Aplica                                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1        1,0000 UN  FOLHA DE PAGAMENTO REFERENTE MAIO/2010                                              57,57              57,57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Total do Empenho :                 57,57</w:t>
      </w:r>
    </w:p>
    <w:p>
      <w:pPr>
        <w:pStyle w:val="Normal"/>
        <w:spacing w:lineRule="exact" w:line="24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</w:t>
      </w:r>
      <w:r>
        <w:rPr>
          <w:rFonts w:cs="Courier New" w:ascii="Courier New" w:hAnsi="Courier New"/>
          <w:sz w:val="14"/>
        </w:rPr>
        <w:t xml:space="preserve">0  004016  25.05.2010                    Nao se Aplica                                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1        1,0000 UN  FOLHA DE PAGAMENTO REFERENTE MAIO/2010                                           9.481,59           9.481,59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Total do Empenho :              9.481,59</w:t>
      </w:r>
    </w:p>
    <w:p>
      <w:pPr>
        <w:pStyle w:val="Normal"/>
        <w:spacing w:lineRule="exact" w:line="24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</w:t>
      </w:r>
      <w:r>
        <w:rPr>
          <w:rFonts w:cs="Courier New" w:ascii="Courier New" w:hAnsi="Courier New"/>
          <w:sz w:val="14"/>
        </w:rPr>
        <w:t xml:space="preserve">0  004017  25.05.2010                    Nao se Aplica                                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1        1,0000 UN  FOLHA DE PAGAMENTO REFERENTE MAIO/2010                                             331,68             331,68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Total do Empenho :                331,68</w:t>
      </w:r>
    </w:p>
    <w:p>
      <w:pPr>
        <w:pStyle w:val="Normal"/>
        <w:spacing w:lineRule="exact" w:line="24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  <w:t>CPcetil - Contabilidade Publica - Emissao: 28/07/2010 as 17h33min (6)</w:t>
      </w:r>
      <w:r>
        <w:br w:type="page"/>
      </w:r>
    </w:p>
    <w:p>
      <w:pPr>
        <w:pStyle w:val="Normal"/>
        <w:spacing w:lineRule="exact" w:line="240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</w:t>
      </w:r>
      <w:r>
        <w:rPr>
          <w:rFonts w:cs="Courier New" w:ascii="Courier New" w:hAnsi="Courier New"/>
          <w:b/>
          <w:sz w:val="14"/>
        </w:rPr>
        <w:t>Rio Grande do Sul                          Relacao de Itens de Empenho por Credor                                      Folha:    57</w:t>
      </w:r>
    </w:p>
    <w:p>
      <w:pPr>
        <w:pStyle w:val="Normal"/>
        <w:spacing w:lineRule="exact" w:line="240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</w:t>
      </w:r>
      <w:r>
        <w:rPr>
          <w:rFonts w:cs="Courier New" w:ascii="Courier New" w:hAnsi="Courier New"/>
          <w:b/>
          <w:sz w:val="14"/>
        </w:rPr>
        <w:t xml:space="preserve">Municipio de Ijui - Poder Executivo             Maio de 2010           </w:t>
      </w:r>
    </w:p>
    <w:p>
      <w:pPr>
        <w:pStyle w:val="Normal"/>
        <w:spacing w:lineRule="exact" w:line="240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</w:t>
      </w:r>
      <w:r>
        <w:rPr>
          <w:rFonts w:cs="Courier New" w:ascii="Courier New" w:hAnsi="Courier New"/>
          <w:sz w:val="14"/>
        </w:rPr>
        <w:t xml:space="preserve">Unidade Gestora: ADMINISTRACAO DIRETA                                                                                              </w:t>
      </w:r>
    </w:p>
    <w:p>
      <w:pPr>
        <w:pStyle w:val="Normal"/>
        <w:spacing w:lineRule="exact" w:line="24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</w:t>
      </w:r>
      <w:r>
        <w:rPr>
          <w:rFonts w:cs="Courier New" w:ascii="Courier New" w:hAnsi="Courier New"/>
          <w:sz w:val="14"/>
        </w:rPr>
        <w:t>UG Empenho     Emissao  Processo          Licitacao                     nr.Licitacao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</w:t>
      </w:r>
      <w:r>
        <w:rPr>
          <w:rFonts w:cs="Courier New" w:ascii="Courier New" w:hAnsi="Courier New"/>
          <w:sz w:val="14"/>
        </w:rPr>
        <w:t>Item         Qtde Un. Especificacao                                                              Valor Unitario        Valor Total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------------------------------------------------------------------------------------------------------------------------------------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Credor :        400 FOLHA DE PAGAMENTO                                    OUTROS = 99999999999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</w:t>
      </w:r>
      <w:r>
        <w:rPr>
          <w:rFonts w:cs="Courier New" w:ascii="Courier New" w:hAnsi="Courier New"/>
          <w:sz w:val="14"/>
        </w:rPr>
        <w:t xml:space="preserve">0  004018  25.05.2010                    Nao se Aplica                                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1        1,0000 UN  FOLHA DE PAGAMENTO REFERENTE MAIO/2010                                             491,09             491,09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Total do Empenho :                491,09</w:t>
      </w:r>
    </w:p>
    <w:p>
      <w:pPr>
        <w:pStyle w:val="Normal"/>
        <w:spacing w:lineRule="exact" w:line="24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</w:t>
      </w:r>
      <w:r>
        <w:rPr>
          <w:rFonts w:cs="Courier New" w:ascii="Courier New" w:hAnsi="Courier New"/>
          <w:sz w:val="14"/>
        </w:rPr>
        <w:t xml:space="preserve">0  004019  25.05.2010                    Nao se Aplica                                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1        1,0000 UN  FOLHA DE PAGAMENTO REFERENTE MAIO/2010                                           1.418,72           1.418,72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Total do Empenho :              1.418,72</w:t>
      </w:r>
    </w:p>
    <w:p>
      <w:pPr>
        <w:pStyle w:val="Normal"/>
        <w:spacing w:lineRule="exact" w:line="24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</w:t>
      </w:r>
      <w:r>
        <w:rPr>
          <w:rFonts w:cs="Courier New" w:ascii="Courier New" w:hAnsi="Courier New"/>
          <w:sz w:val="14"/>
        </w:rPr>
        <w:t xml:space="preserve">0  004020  25.05.2010                    Nao se Aplica                                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1        1,0000 UN  FOLHA DE PAGAMENTO REFERENTE MAIO/2010                                           7.280,67           7.280,67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Total do Empenho :              7.280,67</w:t>
      </w:r>
    </w:p>
    <w:p>
      <w:pPr>
        <w:pStyle w:val="Normal"/>
        <w:spacing w:lineRule="exact" w:line="24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</w:t>
      </w:r>
      <w:r>
        <w:rPr>
          <w:rFonts w:cs="Courier New" w:ascii="Courier New" w:hAnsi="Courier New"/>
          <w:sz w:val="14"/>
        </w:rPr>
        <w:t xml:space="preserve">0  004021  25.05.2010                    Nao se Aplica                                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1        1,0000 UN  FOLHA DE PAGAMENTO REFERENTE MAIO/2010                                             441,37             441,37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Total do Empenho :                441,37</w:t>
      </w:r>
    </w:p>
    <w:p>
      <w:pPr>
        <w:pStyle w:val="Normal"/>
        <w:spacing w:lineRule="exact" w:line="24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</w:t>
      </w:r>
      <w:r>
        <w:rPr>
          <w:rFonts w:cs="Courier New" w:ascii="Courier New" w:hAnsi="Courier New"/>
          <w:sz w:val="14"/>
        </w:rPr>
        <w:t xml:space="preserve">0  004022  25.05.2010                    Nao se Aplica                                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1        1,0000 UN  FOLHA DE PAGAMENTO REFERENTE MAIO/2010                                           6.617,64           6.617,64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Total do Empenho :              6.617,64</w:t>
      </w:r>
    </w:p>
    <w:p>
      <w:pPr>
        <w:pStyle w:val="Normal"/>
        <w:spacing w:lineRule="exact" w:line="24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</w:t>
      </w:r>
      <w:r>
        <w:rPr>
          <w:rFonts w:cs="Courier New" w:ascii="Courier New" w:hAnsi="Courier New"/>
          <w:sz w:val="14"/>
        </w:rPr>
        <w:t xml:space="preserve">0  004023  25.05.2010                    Nao se Aplica                                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1        1,0000 UN  FOLHA DE PAGAMENTO REFERENTE MAIO/2010                                          89.724,93          89.724,93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Total do Empenho :             89.724,93</w:t>
      </w:r>
    </w:p>
    <w:p>
      <w:pPr>
        <w:pStyle w:val="Normal"/>
        <w:spacing w:lineRule="exact" w:line="24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</w:t>
      </w:r>
      <w:r>
        <w:rPr>
          <w:rFonts w:cs="Courier New" w:ascii="Courier New" w:hAnsi="Courier New"/>
          <w:sz w:val="14"/>
        </w:rPr>
        <w:t xml:space="preserve">0  004024  25.05.2010                    Nao se Aplica                                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1        1,0000 UN  FOLHA DE PAGAMENTO REFERENTE MAIO/2010                                           1.406,56           1.406,56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Total do Empenho :              1.406,56</w:t>
      </w:r>
    </w:p>
    <w:p>
      <w:pPr>
        <w:pStyle w:val="Normal"/>
        <w:spacing w:lineRule="exact" w:line="24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</w:t>
      </w:r>
      <w:r>
        <w:rPr>
          <w:rFonts w:cs="Courier New" w:ascii="Courier New" w:hAnsi="Courier New"/>
          <w:sz w:val="14"/>
        </w:rPr>
        <w:t xml:space="preserve">0  004025  25.05.2010                    Nao se Aplica                                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1        1,0000 UN  FOLHA DE PAGAMENTO REFERENTE MAIO/2010                                             102,00             102,00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Total do Empenho :                102,00</w:t>
      </w:r>
    </w:p>
    <w:p>
      <w:pPr>
        <w:pStyle w:val="Normal"/>
        <w:spacing w:lineRule="exact" w:line="24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</w:t>
      </w:r>
      <w:r>
        <w:rPr>
          <w:rFonts w:cs="Courier New" w:ascii="Courier New" w:hAnsi="Courier New"/>
          <w:sz w:val="14"/>
        </w:rPr>
        <w:t xml:space="preserve">0  004026  25.05.2010                    Nao se Aplica                                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1        1,0000 UN  FOLHA DE PAGAMENTO REFERENTE MAIO/2010                                          18.708,39          18.708,39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Total do Empenho :             18.708,39</w:t>
      </w:r>
    </w:p>
    <w:p>
      <w:pPr>
        <w:pStyle w:val="Normal"/>
        <w:spacing w:lineRule="exact" w:line="24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</w:t>
      </w:r>
      <w:r>
        <w:rPr>
          <w:rFonts w:cs="Courier New" w:ascii="Courier New" w:hAnsi="Courier New"/>
          <w:sz w:val="14"/>
        </w:rPr>
        <w:t xml:space="preserve">0  004027  25.05.2010                    Nao se Aplica                                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1        1,0000 UN  FOLHA DE PAGAMENTO REFERENTE MAIO/2010                                             646,06             646,06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Total do Empenho :                646,06</w:t>
      </w:r>
    </w:p>
    <w:p>
      <w:pPr>
        <w:pStyle w:val="Normal"/>
        <w:spacing w:lineRule="exact" w:line="24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</w:t>
      </w:r>
      <w:r>
        <w:rPr>
          <w:rFonts w:cs="Courier New" w:ascii="Courier New" w:hAnsi="Courier New"/>
          <w:sz w:val="14"/>
        </w:rPr>
        <w:t xml:space="preserve">0  004028  25.05.2010                    Nao se Aplica                                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1        1,0000 UN  FOLHA DE PAGAMENTO REFERENTE MAIO/2010                                             873,87             873,87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Total do Empenho :                873,87</w:t>
      </w:r>
    </w:p>
    <w:p>
      <w:pPr>
        <w:pStyle w:val="Normal"/>
        <w:spacing w:lineRule="exact" w:line="24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</w:t>
      </w:r>
      <w:r>
        <w:rPr>
          <w:rFonts w:cs="Courier New" w:ascii="Courier New" w:hAnsi="Courier New"/>
          <w:sz w:val="14"/>
        </w:rPr>
        <w:t xml:space="preserve">0  004029  25.05.2010                    Nao se Aplica                                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1        1,0000 UN  FOLHA DE PAGAMENTO REFERENTE MAIO/2010                                           4.502,03           4.502,03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Total do Empenho :              4.502,03</w:t>
      </w:r>
    </w:p>
    <w:p>
      <w:pPr>
        <w:pStyle w:val="Normal"/>
        <w:spacing w:lineRule="exact" w:line="24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</w:t>
      </w:r>
      <w:r>
        <w:rPr>
          <w:rFonts w:cs="Courier New" w:ascii="Courier New" w:hAnsi="Courier New"/>
          <w:sz w:val="14"/>
        </w:rPr>
        <w:t xml:space="preserve">0  004030  25.05.2010                    Nao se Aplica                                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1        1,0000 UN  FOLHA DE PAGAMENTO REFERENTE MAIO/2010                                           5.386,92           5.386,92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Total do Empenho :              5.386,92</w:t>
      </w:r>
    </w:p>
    <w:p>
      <w:pPr>
        <w:pStyle w:val="Normal"/>
        <w:spacing w:lineRule="exact" w:line="24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  <w:t>CPcetil - Contabilidade Publica - Emissao: 28/07/2010 as 17h33min (6)</w:t>
      </w:r>
      <w:r>
        <w:br w:type="page"/>
      </w:r>
    </w:p>
    <w:p>
      <w:pPr>
        <w:pStyle w:val="Normal"/>
        <w:spacing w:lineRule="exact" w:line="240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</w:t>
      </w:r>
      <w:r>
        <w:rPr>
          <w:rFonts w:cs="Courier New" w:ascii="Courier New" w:hAnsi="Courier New"/>
          <w:b/>
          <w:sz w:val="14"/>
        </w:rPr>
        <w:t>Rio Grande do Sul                          Relacao de Itens de Empenho por Credor                                      Folha:    58</w:t>
      </w:r>
    </w:p>
    <w:p>
      <w:pPr>
        <w:pStyle w:val="Normal"/>
        <w:spacing w:lineRule="exact" w:line="240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</w:t>
      </w:r>
      <w:r>
        <w:rPr>
          <w:rFonts w:cs="Courier New" w:ascii="Courier New" w:hAnsi="Courier New"/>
          <w:b/>
          <w:sz w:val="14"/>
        </w:rPr>
        <w:t xml:space="preserve">Municipio de Ijui - Poder Executivo             Maio de 2010           </w:t>
      </w:r>
    </w:p>
    <w:p>
      <w:pPr>
        <w:pStyle w:val="Normal"/>
        <w:spacing w:lineRule="exact" w:line="240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</w:t>
      </w:r>
      <w:r>
        <w:rPr>
          <w:rFonts w:cs="Courier New" w:ascii="Courier New" w:hAnsi="Courier New"/>
          <w:sz w:val="14"/>
        </w:rPr>
        <w:t xml:space="preserve">Unidade Gestora: ADMINISTRACAO DIRETA                                                                                              </w:t>
      </w:r>
    </w:p>
    <w:p>
      <w:pPr>
        <w:pStyle w:val="Normal"/>
        <w:spacing w:lineRule="exact" w:line="24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</w:t>
      </w:r>
      <w:r>
        <w:rPr>
          <w:rFonts w:cs="Courier New" w:ascii="Courier New" w:hAnsi="Courier New"/>
          <w:sz w:val="14"/>
        </w:rPr>
        <w:t>UG Empenho     Emissao  Processo          Licitacao                     nr.Licitacao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</w:t>
      </w:r>
      <w:r>
        <w:rPr>
          <w:rFonts w:cs="Courier New" w:ascii="Courier New" w:hAnsi="Courier New"/>
          <w:sz w:val="14"/>
        </w:rPr>
        <w:t>Item         Qtde Un. Especificacao                                                              Valor Unitario        Valor Total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------------------------------------------------------------------------------------------------------------------------------------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Credor :        400 FOLHA DE PAGAMENTO                                    OUTROS = 99999999999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</w:t>
      </w:r>
      <w:r>
        <w:rPr>
          <w:rFonts w:cs="Courier New" w:ascii="Courier New" w:hAnsi="Courier New"/>
          <w:sz w:val="14"/>
        </w:rPr>
        <w:t xml:space="preserve">0  004031  25.05.2010                    Nao se Aplica                                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1        1,0000 UN  FOLHA DE PAGAMENTO REFERENTE MAIO/2010                                             709,98             709,98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Total do Empenho :                709,98</w:t>
      </w:r>
    </w:p>
    <w:p>
      <w:pPr>
        <w:pStyle w:val="Normal"/>
        <w:spacing w:lineRule="exact" w:line="24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</w:t>
      </w:r>
      <w:r>
        <w:rPr>
          <w:rFonts w:cs="Courier New" w:ascii="Courier New" w:hAnsi="Courier New"/>
          <w:sz w:val="14"/>
        </w:rPr>
        <w:t xml:space="preserve">0  004032  25.05.2010                    Nao se Aplica                                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1        1,0000 UN  FOLHA DE PAGAMENTO REFERENTE MAIO/2010                                          16.601,28          16.601,28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Total do Empenho :             16.601,28</w:t>
      </w:r>
    </w:p>
    <w:p>
      <w:pPr>
        <w:pStyle w:val="Normal"/>
        <w:spacing w:lineRule="exact" w:line="24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</w:t>
      </w:r>
      <w:r>
        <w:rPr>
          <w:rFonts w:cs="Courier New" w:ascii="Courier New" w:hAnsi="Courier New"/>
          <w:sz w:val="14"/>
        </w:rPr>
        <w:t xml:space="preserve">0  004033  25.05.2010                    Nao se Aplica                                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1        1,0000 UN  FOLHA DE PAGAMENTO REFERENTE MAIO/2010                                           7.038,38           7.038,38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Total do Empenho :              7.038,38</w:t>
      </w:r>
    </w:p>
    <w:p>
      <w:pPr>
        <w:pStyle w:val="Normal"/>
        <w:spacing w:lineRule="exact" w:line="24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</w:t>
      </w:r>
      <w:r>
        <w:rPr>
          <w:rFonts w:cs="Courier New" w:ascii="Courier New" w:hAnsi="Courier New"/>
          <w:sz w:val="14"/>
        </w:rPr>
        <w:t xml:space="preserve">0  004034  25.05.2010                    Nao se Aplica                                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1        1,0000 UN  FOLHA DE PAGAMENTO REFERENTE MAIO/2010                                           1.362,90           1.362,90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Total do Empenho :              1.362,90</w:t>
      </w:r>
    </w:p>
    <w:p>
      <w:pPr>
        <w:pStyle w:val="Normal"/>
        <w:spacing w:lineRule="exact" w:line="24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</w:t>
      </w:r>
      <w:r>
        <w:rPr>
          <w:rFonts w:cs="Courier New" w:ascii="Courier New" w:hAnsi="Courier New"/>
          <w:sz w:val="14"/>
        </w:rPr>
        <w:t xml:space="preserve">0  004035  25.05.2010                    Nao se Aplica                                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1        1,0000 UN  FOLHA DE PAGAMENTO REFERENTE MAIO/2010                                             204,18             204,18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Total do Empenho :                204,18</w:t>
      </w:r>
    </w:p>
    <w:p>
      <w:pPr>
        <w:pStyle w:val="Normal"/>
        <w:spacing w:lineRule="exact" w:line="24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</w:t>
      </w:r>
      <w:r>
        <w:rPr>
          <w:rFonts w:cs="Courier New" w:ascii="Courier New" w:hAnsi="Courier New"/>
          <w:sz w:val="14"/>
        </w:rPr>
        <w:t xml:space="preserve">0  004036  25.05.2010                    Nao se Aplica                                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1        1,0000 UN  FOLHA DE PAGAMENTO REFERENTE MAIO/2010                                           9.180,00           9.180,00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Total do Empenho :              9.180,00</w:t>
      </w:r>
    </w:p>
    <w:p>
      <w:pPr>
        <w:pStyle w:val="Normal"/>
        <w:spacing w:lineRule="exact" w:line="24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</w:t>
      </w:r>
      <w:r>
        <w:rPr>
          <w:rFonts w:cs="Courier New" w:ascii="Courier New" w:hAnsi="Courier New"/>
          <w:sz w:val="14"/>
        </w:rPr>
        <w:t xml:space="preserve">0  004037  25.05.2010                    Nao se Aplica                                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1        1,0000 UN  FOLHA DE PAGAMENTO REFERENTE MAIO/2010                                           1.108,42           1.108,42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Total do Empenho :              1.108,42</w:t>
      </w:r>
    </w:p>
    <w:p>
      <w:pPr>
        <w:pStyle w:val="Normal"/>
        <w:spacing w:lineRule="exact" w:line="24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</w:t>
      </w:r>
      <w:r>
        <w:rPr>
          <w:rFonts w:cs="Courier New" w:ascii="Courier New" w:hAnsi="Courier New"/>
          <w:sz w:val="14"/>
        </w:rPr>
        <w:t xml:space="preserve">0  004039  25.05.2010                    Nao se Aplica                                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1        1,0000 UN  FOLHA DE PAGAMENTO REFERENTE MAIO/2010                                           6.010,59           6.010,59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Total do Empenho :              6.010,59</w:t>
      </w:r>
    </w:p>
    <w:p>
      <w:pPr>
        <w:pStyle w:val="Normal"/>
        <w:spacing w:lineRule="exact" w:line="24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</w:t>
      </w:r>
      <w:r>
        <w:rPr>
          <w:rFonts w:cs="Courier New" w:ascii="Courier New" w:hAnsi="Courier New"/>
          <w:sz w:val="14"/>
        </w:rPr>
        <w:t xml:space="preserve">0  004040  25.05.2010                    Nao se Aplica                                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1        1,0000 UN  FOLHA DE PAGAMENTO REFERENTE MAIO/2010                                           2.456,30           2.456,30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Total do Empenho :              2.456,30</w:t>
      </w:r>
    </w:p>
    <w:p>
      <w:pPr>
        <w:pStyle w:val="Normal"/>
        <w:spacing w:lineRule="exact" w:line="24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</w:t>
      </w:r>
      <w:r>
        <w:rPr>
          <w:rFonts w:cs="Courier New" w:ascii="Courier New" w:hAnsi="Courier New"/>
          <w:sz w:val="14"/>
        </w:rPr>
        <w:t xml:space="preserve">0  004044  25.05.2010                    Nao se Aplica                                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1        1,0000 UN  FOLHA DE PAGAMENTO REFERENTE MAIO/2010                                              19,19              19,19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Total do Empenho :                 19,19</w:t>
      </w:r>
    </w:p>
    <w:p>
      <w:pPr>
        <w:pStyle w:val="Normal"/>
        <w:spacing w:lineRule="exact" w:line="24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</w:t>
      </w:r>
      <w:r>
        <w:rPr>
          <w:rFonts w:cs="Courier New" w:ascii="Courier New" w:hAnsi="Courier New"/>
          <w:sz w:val="14"/>
        </w:rPr>
        <w:t xml:space="preserve">0  004045  25.05.2010                    Nao se Aplica                                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1        1,0000 UN  FOLHA DE PAGAMENTO REFERENTE MAIO/2010                                          16.823,59          16.823,59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Total do Empenho :             16.823,59</w:t>
      </w:r>
    </w:p>
    <w:p>
      <w:pPr>
        <w:pStyle w:val="Normal"/>
        <w:spacing w:lineRule="exact" w:line="24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</w:t>
      </w:r>
      <w:r>
        <w:rPr>
          <w:rFonts w:cs="Courier New" w:ascii="Courier New" w:hAnsi="Courier New"/>
          <w:sz w:val="14"/>
        </w:rPr>
        <w:t xml:space="preserve">0  004046  25.05.2010                    Nao se Aplica                                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1        1,0000 UN  FOLHA DE PAGAMENTO REFERENTE MAIO/2010                                           2.258,06           2.258,06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Total do Empenho :              2.258,06</w:t>
      </w:r>
    </w:p>
    <w:p>
      <w:pPr>
        <w:pStyle w:val="Normal"/>
        <w:spacing w:lineRule="exact" w:line="24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</w:t>
      </w:r>
      <w:r>
        <w:rPr>
          <w:rFonts w:cs="Courier New" w:ascii="Courier New" w:hAnsi="Courier New"/>
          <w:sz w:val="14"/>
        </w:rPr>
        <w:t xml:space="preserve">0  004047  25.05.2010                    Nao se Aplica                                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1        1,0000 UN  FOLHA DE PAGAMENTO REFERENTE MAIO/2010                                             174,33             174,33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Total do Empenho :                174,33</w:t>
      </w:r>
    </w:p>
    <w:p>
      <w:pPr>
        <w:pStyle w:val="Normal"/>
        <w:spacing w:lineRule="exact" w:line="24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  <w:t>CPcetil - Contabilidade Publica - Emissao: 28/07/2010 as 17h33min (6)</w:t>
      </w:r>
      <w:r>
        <w:br w:type="page"/>
      </w:r>
    </w:p>
    <w:p>
      <w:pPr>
        <w:pStyle w:val="Normal"/>
        <w:spacing w:lineRule="exact" w:line="240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</w:t>
      </w:r>
      <w:r>
        <w:rPr>
          <w:rFonts w:cs="Courier New" w:ascii="Courier New" w:hAnsi="Courier New"/>
          <w:b/>
          <w:sz w:val="14"/>
        </w:rPr>
        <w:t>Rio Grande do Sul                          Relacao de Itens de Empenho por Credor                                      Folha:    59</w:t>
      </w:r>
    </w:p>
    <w:p>
      <w:pPr>
        <w:pStyle w:val="Normal"/>
        <w:spacing w:lineRule="exact" w:line="240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</w:t>
      </w:r>
      <w:r>
        <w:rPr>
          <w:rFonts w:cs="Courier New" w:ascii="Courier New" w:hAnsi="Courier New"/>
          <w:b/>
          <w:sz w:val="14"/>
        </w:rPr>
        <w:t xml:space="preserve">Municipio de Ijui - Poder Executivo             Maio de 2010           </w:t>
      </w:r>
    </w:p>
    <w:p>
      <w:pPr>
        <w:pStyle w:val="Normal"/>
        <w:spacing w:lineRule="exact" w:line="240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</w:t>
      </w:r>
      <w:r>
        <w:rPr>
          <w:rFonts w:cs="Courier New" w:ascii="Courier New" w:hAnsi="Courier New"/>
          <w:sz w:val="14"/>
        </w:rPr>
        <w:t xml:space="preserve">Unidade Gestora: ADMINISTRACAO DIRETA                                                                                              </w:t>
      </w:r>
    </w:p>
    <w:p>
      <w:pPr>
        <w:pStyle w:val="Normal"/>
        <w:spacing w:lineRule="exact" w:line="24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</w:t>
      </w:r>
      <w:r>
        <w:rPr>
          <w:rFonts w:cs="Courier New" w:ascii="Courier New" w:hAnsi="Courier New"/>
          <w:sz w:val="14"/>
        </w:rPr>
        <w:t>UG Empenho     Emissao  Processo          Licitacao                     nr.Licitacao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</w:t>
      </w:r>
      <w:r>
        <w:rPr>
          <w:rFonts w:cs="Courier New" w:ascii="Courier New" w:hAnsi="Courier New"/>
          <w:sz w:val="14"/>
        </w:rPr>
        <w:t>Item         Qtde Un. Especificacao                                                              Valor Unitario        Valor Total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------------------------------------------------------------------------------------------------------------------------------------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Credor :        400 FOLHA DE PAGAMENTO                                    OUTROS = 99999999999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</w:t>
      </w:r>
      <w:r>
        <w:rPr>
          <w:rFonts w:cs="Courier New" w:ascii="Courier New" w:hAnsi="Courier New"/>
          <w:sz w:val="14"/>
        </w:rPr>
        <w:t xml:space="preserve">0  004048  25.05.2010                    Nao se Aplica                                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1        1,0000 UN  FOLHA DE PAGAMENTO REFERENTE MAIO/2010                                             111,00             111,00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Total do Empenho :                111,00</w:t>
      </w:r>
    </w:p>
    <w:p>
      <w:pPr>
        <w:pStyle w:val="Normal"/>
        <w:spacing w:lineRule="exact" w:line="24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</w:t>
      </w:r>
      <w:r>
        <w:rPr>
          <w:rFonts w:cs="Courier New" w:ascii="Courier New" w:hAnsi="Courier New"/>
          <w:sz w:val="14"/>
        </w:rPr>
        <w:t xml:space="preserve">0  004049  25.05.2010                    Nao se Aplica                                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1        1,0000 UN  FOLHA DE PAGAMENTO REFERENTE MAIO/2010                                           6.617,64           6.617,64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Total do Empenho :              6.617,64</w:t>
      </w:r>
    </w:p>
    <w:p>
      <w:pPr>
        <w:pStyle w:val="Normal"/>
        <w:spacing w:lineRule="exact" w:line="24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</w:t>
      </w:r>
      <w:r>
        <w:rPr>
          <w:rFonts w:cs="Courier New" w:ascii="Courier New" w:hAnsi="Courier New"/>
          <w:sz w:val="14"/>
        </w:rPr>
        <w:t xml:space="preserve">0  004050  25.05.2010                    Nao se Aplica                                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1        1,0000 UN  FOLHA DE PAGAMENTO REFERENTE MAIO/2010                                             313,18             313,18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Total do Empenho :                313,18</w:t>
      </w:r>
    </w:p>
    <w:p>
      <w:pPr>
        <w:pStyle w:val="Normal"/>
        <w:spacing w:lineRule="exact" w:line="24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</w:t>
      </w:r>
      <w:r>
        <w:rPr>
          <w:rFonts w:cs="Courier New" w:ascii="Courier New" w:hAnsi="Courier New"/>
          <w:sz w:val="14"/>
        </w:rPr>
        <w:t xml:space="preserve">0  004051  25.05.2010                    Nao se Aplica                                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1        1,0000 UN  FOLHA DE PAGAMENTO REFERENTE MAIO/2010                                           6.403,82           6.403,82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Total do Empenho :              6.403,82</w:t>
      </w:r>
    </w:p>
    <w:p>
      <w:pPr>
        <w:pStyle w:val="Normal"/>
        <w:spacing w:lineRule="exact" w:line="24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</w:t>
      </w:r>
      <w:r>
        <w:rPr>
          <w:rFonts w:cs="Courier New" w:ascii="Courier New" w:hAnsi="Courier New"/>
          <w:sz w:val="14"/>
        </w:rPr>
        <w:t xml:space="preserve">0  004052  25.05.2010                    Nao se Aplica                                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1        1,0000 UN  FOLHA DE PAGAMENTO REFERENTE MAIO/2010                                             967,01             967,01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Total do Empenho :                967,01</w:t>
      </w:r>
    </w:p>
    <w:p>
      <w:pPr>
        <w:pStyle w:val="Normal"/>
        <w:spacing w:lineRule="exact" w:line="24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</w:t>
      </w:r>
      <w:r>
        <w:rPr>
          <w:rFonts w:cs="Courier New" w:ascii="Courier New" w:hAnsi="Courier New"/>
          <w:sz w:val="14"/>
        </w:rPr>
        <w:t xml:space="preserve">0  004053  25.05.2010                    Nao se Aplica                                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1        1,0000 UN  FOLHA DE PAGAMENTO REFERENTE MAIO/2010                                           3.853,36           3.853,36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Total do Empenho :              3.853,36</w:t>
      </w:r>
    </w:p>
    <w:p>
      <w:pPr>
        <w:pStyle w:val="Normal"/>
        <w:spacing w:lineRule="exact" w:line="24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</w:t>
      </w:r>
      <w:r>
        <w:rPr>
          <w:rFonts w:cs="Courier New" w:ascii="Courier New" w:hAnsi="Courier New"/>
          <w:sz w:val="14"/>
        </w:rPr>
        <w:t xml:space="preserve">0  004054  25.05.2010                    Nao se Aplica                                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1        1,0000 UN  FOLHA DE PAGAMENTO REFERENTE MAIO/2010                                           1.956,02           1.956,02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Total do Empenho :              1.956,02</w:t>
      </w:r>
    </w:p>
    <w:p>
      <w:pPr>
        <w:pStyle w:val="Normal"/>
        <w:spacing w:lineRule="exact" w:line="24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</w:t>
      </w:r>
      <w:r>
        <w:rPr>
          <w:rFonts w:cs="Courier New" w:ascii="Courier New" w:hAnsi="Courier New"/>
          <w:sz w:val="14"/>
        </w:rPr>
        <w:t xml:space="preserve">0  004055  25.05.2010                    Nao se Aplica                                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1        1,0000 UN  FOLHA DE PAGAMENTO REFERENTE MAIO/2010                                           1.928,03           1.928,03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Total do Empenho :              1.928,03</w:t>
      </w:r>
    </w:p>
    <w:p>
      <w:pPr>
        <w:pStyle w:val="Normal"/>
        <w:spacing w:lineRule="exact" w:line="24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</w:t>
      </w:r>
      <w:r>
        <w:rPr>
          <w:rFonts w:cs="Courier New" w:ascii="Courier New" w:hAnsi="Courier New"/>
          <w:sz w:val="14"/>
        </w:rPr>
        <w:t xml:space="preserve">0  004056  25.05.2010                    Nao se Aplica                                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1        1,0000 UN  FOLHA DE PAGAMENTO REFERENTE MAIO/2010                                             709,98             709,98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Total do Empenho :                709,98</w:t>
      </w:r>
    </w:p>
    <w:p>
      <w:pPr>
        <w:pStyle w:val="Normal"/>
        <w:spacing w:lineRule="exact" w:line="24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</w:t>
      </w:r>
      <w:r>
        <w:rPr>
          <w:rFonts w:cs="Courier New" w:ascii="Courier New" w:hAnsi="Courier New"/>
          <w:sz w:val="14"/>
        </w:rPr>
        <w:t xml:space="preserve">0  004057  25.05.2010                    Nao se Aplica                                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1        1,0000 UN  FOLHA DE PAGAMENTO REFERENTE MAIO/2010                                           1.080,00           1.080,00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Total do Empenho :              1.080,00</w:t>
      </w:r>
    </w:p>
    <w:p>
      <w:pPr>
        <w:pStyle w:val="Normal"/>
        <w:spacing w:lineRule="exact" w:line="24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</w:t>
      </w:r>
      <w:r>
        <w:rPr>
          <w:rFonts w:cs="Courier New" w:ascii="Courier New" w:hAnsi="Courier New"/>
          <w:sz w:val="14"/>
        </w:rPr>
        <w:t xml:space="preserve">0  004058  25.05.2010                    Nao se Aplica                                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1        1,0000 UN  FOLHA DE PAGAMENTO REFERENTE MAIO/2010                                              54,59              54,59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Total do Empenho :                 54,59</w:t>
      </w:r>
    </w:p>
    <w:p>
      <w:pPr>
        <w:pStyle w:val="Normal"/>
        <w:spacing w:lineRule="exact" w:line="24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</w:t>
      </w:r>
      <w:r>
        <w:rPr>
          <w:rFonts w:cs="Courier New" w:ascii="Courier New" w:hAnsi="Courier New"/>
          <w:sz w:val="14"/>
        </w:rPr>
        <w:t xml:space="preserve">0  004059  25.05.2010                    Nao se Aplica                                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1        1,0000 UN  FOLHA DE PAGAMENTO REFERENTE MAIO/2010                                           1.418,69           1.418,69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Total do Empenho :              1.418,69</w:t>
      </w:r>
    </w:p>
    <w:p>
      <w:pPr>
        <w:pStyle w:val="Normal"/>
        <w:spacing w:lineRule="exact" w:line="24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</w:t>
      </w:r>
      <w:r>
        <w:rPr>
          <w:rFonts w:cs="Courier New" w:ascii="Courier New" w:hAnsi="Courier New"/>
          <w:sz w:val="14"/>
        </w:rPr>
        <w:t xml:space="preserve">0  004060  25.05.2010                    Nao se Aplica                                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1        1,0000 UN  FOLHA DE PAGAMENTO REFERENTE MAIO/2010                                             234,80             234,80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Total do Empenho :                234,80</w:t>
      </w:r>
    </w:p>
    <w:p>
      <w:pPr>
        <w:pStyle w:val="Normal"/>
        <w:spacing w:lineRule="exact" w:line="24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  <w:t>CPcetil - Contabilidade Publica - Emissao: 28/07/2010 as 17h33min (6)</w:t>
      </w:r>
      <w:r>
        <w:br w:type="page"/>
      </w:r>
    </w:p>
    <w:p>
      <w:pPr>
        <w:pStyle w:val="Normal"/>
        <w:spacing w:lineRule="exact" w:line="240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</w:t>
      </w:r>
      <w:r>
        <w:rPr>
          <w:rFonts w:cs="Courier New" w:ascii="Courier New" w:hAnsi="Courier New"/>
          <w:b/>
          <w:sz w:val="14"/>
        </w:rPr>
        <w:t>Rio Grande do Sul                          Relacao de Itens de Empenho por Credor                                      Folha:    60</w:t>
      </w:r>
    </w:p>
    <w:p>
      <w:pPr>
        <w:pStyle w:val="Normal"/>
        <w:spacing w:lineRule="exact" w:line="240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</w:t>
      </w:r>
      <w:r>
        <w:rPr>
          <w:rFonts w:cs="Courier New" w:ascii="Courier New" w:hAnsi="Courier New"/>
          <w:b/>
          <w:sz w:val="14"/>
        </w:rPr>
        <w:t xml:space="preserve">Municipio de Ijui - Poder Executivo             Maio de 2010           </w:t>
      </w:r>
    </w:p>
    <w:p>
      <w:pPr>
        <w:pStyle w:val="Normal"/>
        <w:spacing w:lineRule="exact" w:line="240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</w:t>
      </w:r>
      <w:r>
        <w:rPr>
          <w:rFonts w:cs="Courier New" w:ascii="Courier New" w:hAnsi="Courier New"/>
          <w:sz w:val="14"/>
        </w:rPr>
        <w:t xml:space="preserve">Unidade Gestora: ADMINISTRACAO DIRETA                                                                                              </w:t>
      </w:r>
    </w:p>
    <w:p>
      <w:pPr>
        <w:pStyle w:val="Normal"/>
        <w:spacing w:lineRule="exact" w:line="24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</w:t>
      </w:r>
      <w:r>
        <w:rPr>
          <w:rFonts w:cs="Courier New" w:ascii="Courier New" w:hAnsi="Courier New"/>
          <w:sz w:val="14"/>
        </w:rPr>
        <w:t>UG Empenho     Emissao  Processo          Licitacao                     nr.Licitacao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</w:t>
      </w:r>
      <w:r>
        <w:rPr>
          <w:rFonts w:cs="Courier New" w:ascii="Courier New" w:hAnsi="Courier New"/>
          <w:sz w:val="14"/>
        </w:rPr>
        <w:t>Item         Qtde Un. Especificacao                                                              Valor Unitario        Valor Total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------------------------------------------------------------------------------------------------------------------------------------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Credor :        400 FOLHA DE PAGAMENTO                                    OUTROS = 99999999999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</w:t>
      </w:r>
      <w:r>
        <w:rPr>
          <w:rFonts w:cs="Courier New" w:ascii="Courier New" w:hAnsi="Courier New"/>
          <w:sz w:val="14"/>
        </w:rPr>
        <w:t xml:space="preserve">0  004061  25.05.2010                    Nao se Aplica                                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1        1,0000 UN  FOLHA DE PAGAMENTO REFERENTE MAIO/2010                                           1.170,00           1.170,00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Total do Empenho :              1.170,00</w:t>
      </w:r>
    </w:p>
    <w:p>
      <w:pPr>
        <w:pStyle w:val="Normal"/>
        <w:spacing w:lineRule="exact" w:line="24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</w:t>
      </w:r>
      <w:r>
        <w:rPr>
          <w:rFonts w:cs="Courier New" w:ascii="Courier New" w:hAnsi="Courier New"/>
          <w:sz w:val="14"/>
        </w:rPr>
        <w:t xml:space="preserve">0  004068  25.05.2010                    Nao se Aplica                                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1        1,0000 UN  FOLHA DE PAGAMENTO REFERENTE MAIO/2010                                          23.729,91          23.729,91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Total do Empenho :             23.729,91</w:t>
      </w:r>
    </w:p>
    <w:p>
      <w:pPr>
        <w:pStyle w:val="Normal"/>
        <w:spacing w:lineRule="exact" w:line="24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</w:t>
      </w:r>
      <w:r>
        <w:rPr>
          <w:rFonts w:cs="Courier New" w:ascii="Courier New" w:hAnsi="Courier New"/>
          <w:sz w:val="14"/>
        </w:rPr>
        <w:t xml:space="preserve">0  004069  25.05.2010                    Nao se Aplica                                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1        1,0000 UN  FOLHA DE PAGAMENTO REFERENTE MAIO/2010                                           2.039,78           2.039,78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Total do Empenho :              2.039,78</w:t>
      </w:r>
    </w:p>
    <w:p>
      <w:pPr>
        <w:pStyle w:val="Normal"/>
        <w:spacing w:lineRule="exact" w:line="24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</w:t>
      </w:r>
      <w:r>
        <w:rPr>
          <w:rFonts w:cs="Courier New" w:ascii="Courier New" w:hAnsi="Courier New"/>
          <w:sz w:val="14"/>
        </w:rPr>
        <w:t xml:space="preserve">0  004070  25.05.2010                    Nao se Aplica                                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1        1,0000 UN  FOLHA DE PAGAMENTO REFERENTE MAIO/2010                                           7.496,50           7.496,50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Total do Empenho :              7.496,50</w:t>
      </w:r>
    </w:p>
    <w:p>
      <w:pPr>
        <w:pStyle w:val="Normal"/>
        <w:spacing w:lineRule="exact" w:line="24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</w:t>
      </w:r>
      <w:r>
        <w:rPr>
          <w:rFonts w:cs="Courier New" w:ascii="Courier New" w:hAnsi="Courier New"/>
          <w:sz w:val="14"/>
        </w:rPr>
        <w:t xml:space="preserve">0  004071  25.05.2010                    Nao se Aplica                                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1        1,0000 UN  FOLHA DE PAGAMENTO REFERENTE MAIO/2010                                             342,42             342,42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Total do Empenho :                342,42</w:t>
      </w:r>
    </w:p>
    <w:p>
      <w:pPr>
        <w:pStyle w:val="Normal"/>
        <w:spacing w:lineRule="exact" w:line="24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</w:t>
      </w:r>
      <w:r>
        <w:rPr>
          <w:rFonts w:cs="Courier New" w:ascii="Courier New" w:hAnsi="Courier New"/>
          <w:sz w:val="14"/>
        </w:rPr>
        <w:t xml:space="preserve">0  004072  25.05.2010                    Nao se Aplica                                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1        1,0000 UN  FOLHA DE PAGAMENTO REFERENTE MAIO/2010                                             205,45             205,45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Total do Empenho :                205,45</w:t>
      </w:r>
    </w:p>
    <w:p>
      <w:pPr>
        <w:pStyle w:val="Normal"/>
        <w:spacing w:lineRule="exact" w:line="24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</w:t>
      </w:r>
      <w:r>
        <w:rPr>
          <w:rFonts w:cs="Courier New" w:ascii="Courier New" w:hAnsi="Courier New"/>
          <w:sz w:val="14"/>
        </w:rPr>
        <w:t xml:space="preserve">0  004073  25.05.2010                    Nao se Aplica                                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1        1,0000 UN  FOLHA DE PAGAMENTO REFERENTE MAIO/2010                                              68,48              68,48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Total do Empenho :                 68,48</w:t>
      </w:r>
    </w:p>
    <w:p>
      <w:pPr>
        <w:pStyle w:val="Normal"/>
        <w:spacing w:lineRule="exact" w:line="24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</w:t>
      </w:r>
      <w:r>
        <w:rPr>
          <w:rFonts w:cs="Courier New" w:ascii="Courier New" w:hAnsi="Courier New"/>
          <w:sz w:val="14"/>
        </w:rPr>
        <w:t xml:space="preserve">0  004074  25.05.2010                    Nao se Aplica                                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1        1,0000 UN  FOLHA DE PAGAMENTO REFERENTE MAIO/2010                                              88,05              88,05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Total do Empenho :                 88,05</w:t>
      </w:r>
    </w:p>
    <w:p>
      <w:pPr>
        <w:pStyle w:val="Normal"/>
        <w:spacing w:lineRule="exact" w:line="24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</w:t>
      </w:r>
      <w:r>
        <w:rPr>
          <w:rFonts w:cs="Courier New" w:ascii="Courier New" w:hAnsi="Courier New"/>
          <w:sz w:val="14"/>
        </w:rPr>
        <w:t xml:space="preserve">0  004075  25.05.2010                    Nao se Aplica                                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1        1,0000 UN  FOLHA DE PAGAMENTO REFERENTE MAIO/2010                                           1.059,00           1.059,00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Total do Empenho :              1.059,00</w:t>
      </w:r>
    </w:p>
    <w:p>
      <w:pPr>
        <w:pStyle w:val="Normal"/>
        <w:spacing w:lineRule="exact" w:line="24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</w:t>
      </w:r>
      <w:r>
        <w:rPr>
          <w:rFonts w:cs="Courier New" w:ascii="Courier New" w:hAnsi="Courier New"/>
          <w:sz w:val="14"/>
        </w:rPr>
        <w:t xml:space="preserve">0  004076  25.05.2010                    Nao se Aplica                                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1        1,0000 UN  FOLHA DE PAGAMENTO REFERENTE MAIO/2010                                              19,19              19,19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Total do Empenho :                 19,19</w:t>
      </w:r>
    </w:p>
    <w:p>
      <w:pPr>
        <w:pStyle w:val="Normal"/>
        <w:spacing w:lineRule="exact" w:line="24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</w:t>
      </w:r>
      <w:r>
        <w:rPr>
          <w:rFonts w:cs="Courier New" w:ascii="Courier New" w:hAnsi="Courier New"/>
          <w:sz w:val="14"/>
        </w:rPr>
        <w:t xml:space="preserve">0  004077  25.05.2010                    Nao se Aplica                                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1        1,0000 UN  FOLHA DE PAGAMENTO REFERENTE MAIO/2010                                             127,92             127,92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Total do Empenho :                127,92</w:t>
      </w:r>
    </w:p>
    <w:p>
      <w:pPr>
        <w:pStyle w:val="Normal"/>
        <w:spacing w:lineRule="exact" w:line="24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</w:t>
      </w:r>
      <w:r>
        <w:rPr>
          <w:rFonts w:cs="Courier New" w:ascii="Courier New" w:hAnsi="Courier New"/>
          <w:sz w:val="14"/>
        </w:rPr>
        <w:t xml:space="preserve">0  004078  25.05.2010                    Nao se Aplica                                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1        1,0000 UN  FOLHA DE PAGAMENTO REFERENTE MAIO/2010                                          20.236,20          20.236,20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Total do Empenho :             20.236,20</w:t>
      </w:r>
    </w:p>
    <w:p>
      <w:pPr>
        <w:pStyle w:val="Normal"/>
        <w:spacing w:lineRule="exact" w:line="24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</w:t>
      </w:r>
      <w:r>
        <w:rPr>
          <w:rFonts w:cs="Courier New" w:ascii="Courier New" w:hAnsi="Courier New"/>
          <w:sz w:val="14"/>
        </w:rPr>
        <w:t xml:space="preserve">0  004079  25.05.2010                    Nao se Aplica                                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1        1,0000 UN  FOLHA DE PAGAMENTO REFERENTE MAIO/2010                                          69.076,86          69.076,86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Total do Empenho :             69.076,86</w:t>
      </w:r>
    </w:p>
    <w:p>
      <w:pPr>
        <w:pStyle w:val="Normal"/>
        <w:spacing w:lineRule="exact" w:line="24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  <w:t>CPcetil - Contabilidade Publica - Emissao: 28/07/2010 as 17h33min (6)</w:t>
      </w:r>
      <w:r>
        <w:br w:type="page"/>
      </w:r>
    </w:p>
    <w:p>
      <w:pPr>
        <w:pStyle w:val="Normal"/>
        <w:spacing w:lineRule="exact" w:line="240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</w:t>
      </w:r>
      <w:r>
        <w:rPr>
          <w:rFonts w:cs="Courier New" w:ascii="Courier New" w:hAnsi="Courier New"/>
          <w:b/>
          <w:sz w:val="14"/>
        </w:rPr>
        <w:t>Rio Grande do Sul                          Relacao de Itens de Empenho por Credor                                      Folha:    61</w:t>
      </w:r>
    </w:p>
    <w:p>
      <w:pPr>
        <w:pStyle w:val="Normal"/>
        <w:spacing w:lineRule="exact" w:line="240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</w:t>
      </w:r>
      <w:r>
        <w:rPr>
          <w:rFonts w:cs="Courier New" w:ascii="Courier New" w:hAnsi="Courier New"/>
          <w:b/>
          <w:sz w:val="14"/>
        </w:rPr>
        <w:t xml:space="preserve">Municipio de Ijui - Poder Executivo             Maio de 2010           </w:t>
      </w:r>
    </w:p>
    <w:p>
      <w:pPr>
        <w:pStyle w:val="Normal"/>
        <w:spacing w:lineRule="exact" w:line="240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</w:t>
      </w:r>
      <w:r>
        <w:rPr>
          <w:rFonts w:cs="Courier New" w:ascii="Courier New" w:hAnsi="Courier New"/>
          <w:sz w:val="14"/>
        </w:rPr>
        <w:t xml:space="preserve">Unidade Gestora: ADMINISTRACAO DIRETA                                                                                              </w:t>
      </w:r>
    </w:p>
    <w:p>
      <w:pPr>
        <w:pStyle w:val="Normal"/>
        <w:spacing w:lineRule="exact" w:line="24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</w:t>
      </w:r>
      <w:r>
        <w:rPr>
          <w:rFonts w:cs="Courier New" w:ascii="Courier New" w:hAnsi="Courier New"/>
          <w:sz w:val="14"/>
        </w:rPr>
        <w:t>UG Empenho     Emissao  Processo          Licitacao                     nr.Licitacao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</w:t>
      </w:r>
      <w:r>
        <w:rPr>
          <w:rFonts w:cs="Courier New" w:ascii="Courier New" w:hAnsi="Courier New"/>
          <w:sz w:val="14"/>
        </w:rPr>
        <w:t>Item         Qtde Un. Especificacao                                                              Valor Unitario        Valor Total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------------------------------------------------------------------------------------------------------------------------------------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Credor :        400 FOLHA DE PAGAMENTO                                    OUTROS = 99999999999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</w:t>
      </w:r>
      <w:r>
        <w:rPr>
          <w:rFonts w:cs="Courier New" w:ascii="Courier New" w:hAnsi="Courier New"/>
          <w:sz w:val="14"/>
        </w:rPr>
        <w:t xml:space="preserve">0  004080  25.05.2010                    Nao se Aplica                                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1        1,0000 UN  FOLHA DE PAGAMENTO REFERENTE MAIO/2010                                             722,24             722,24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Total do Empenho :                722,24</w:t>
      </w:r>
    </w:p>
    <w:p>
      <w:pPr>
        <w:pStyle w:val="Normal"/>
        <w:spacing w:lineRule="exact" w:line="24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</w:t>
      </w:r>
      <w:r>
        <w:rPr>
          <w:rFonts w:cs="Courier New" w:ascii="Courier New" w:hAnsi="Courier New"/>
          <w:sz w:val="14"/>
        </w:rPr>
        <w:t xml:space="preserve">0  004081  25.05.2010                    Nao se Aplica                                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1        1,0000 UN  FOLHA DE PAGAMENTO REFERENTE MAIO/2010                                             505,81             505,81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Total do Empenho :                505,81</w:t>
      </w:r>
    </w:p>
    <w:p>
      <w:pPr>
        <w:pStyle w:val="Normal"/>
        <w:spacing w:lineRule="exact" w:line="24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</w:t>
      </w:r>
      <w:r>
        <w:rPr>
          <w:rFonts w:cs="Courier New" w:ascii="Courier New" w:hAnsi="Courier New"/>
          <w:sz w:val="14"/>
        </w:rPr>
        <w:t xml:space="preserve">0  004082  25.05.2010                    Nao se Aplica                                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1        1,0000 UN  FOLHA DE PAGAMENTO REFERENTE MAIO/2010                                             112,40             112,40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Total do Empenho :                112,40</w:t>
      </w:r>
    </w:p>
    <w:p>
      <w:pPr>
        <w:pStyle w:val="Normal"/>
        <w:spacing w:lineRule="exact" w:line="24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</w:t>
      </w:r>
      <w:r>
        <w:rPr>
          <w:rFonts w:cs="Courier New" w:ascii="Courier New" w:hAnsi="Courier New"/>
          <w:sz w:val="14"/>
        </w:rPr>
        <w:t xml:space="preserve">0  004083  25.05.2010                    Nao se Aplica                                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1        1,0000 UN  FOLHA DE PAGAMENTO REFERENTE MAIO/2010                                           2.901,91           2.901,91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Total do Empenho :              2.901,91</w:t>
      </w:r>
    </w:p>
    <w:p>
      <w:pPr>
        <w:pStyle w:val="Normal"/>
        <w:spacing w:lineRule="exact" w:line="24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</w:t>
      </w:r>
      <w:r>
        <w:rPr>
          <w:rFonts w:cs="Courier New" w:ascii="Courier New" w:hAnsi="Courier New"/>
          <w:sz w:val="14"/>
        </w:rPr>
        <w:t xml:space="preserve">0  004084  25.05.2010                    Nao se Aplica                                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1        1,0000 UN  FOLHA DE PAGAMENTO REFERENTE MAIO/2010                                           6.423,14           6.423,14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Total do Empenho :              6.423,14</w:t>
      </w:r>
    </w:p>
    <w:p>
      <w:pPr>
        <w:pStyle w:val="Normal"/>
        <w:spacing w:lineRule="exact" w:line="24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</w:t>
      </w:r>
      <w:r>
        <w:rPr>
          <w:rFonts w:cs="Courier New" w:ascii="Courier New" w:hAnsi="Courier New"/>
          <w:sz w:val="14"/>
        </w:rPr>
        <w:t xml:space="preserve">0  004085  25.05.2010                    Nao se Aplica                                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1        1,0000 UN  FOLHA DE PAGAMENTO REFERENTE MAIO/2010                                          10.300,30          10.300,30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Total do Empenho :             10.300,30</w:t>
      </w:r>
    </w:p>
    <w:p>
      <w:pPr>
        <w:pStyle w:val="Normal"/>
        <w:spacing w:lineRule="exact" w:line="24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</w:t>
      </w:r>
      <w:r>
        <w:rPr>
          <w:rFonts w:cs="Courier New" w:ascii="Courier New" w:hAnsi="Courier New"/>
          <w:sz w:val="14"/>
        </w:rPr>
        <w:t xml:space="preserve">0  004086  25.05.2010                    Nao se Aplica                                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1        1,0000 UN  FOLHA DE PAGAMENTO REFERENTE MAIO/2010                                           1.225,80           1.225,80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Total do Empenho :              1.225,80</w:t>
      </w:r>
    </w:p>
    <w:p>
      <w:pPr>
        <w:pStyle w:val="Normal"/>
        <w:spacing w:lineRule="exact" w:line="24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</w:t>
      </w:r>
      <w:r>
        <w:rPr>
          <w:rFonts w:cs="Courier New" w:ascii="Courier New" w:hAnsi="Courier New"/>
          <w:sz w:val="14"/>
        </w:rPr>
        <w:t xml:space="preserve">0  004087  25.05.2010                    Nao se Aplica                                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1        1,0000 UN  FOLHA DE PAGAMENTO REFERENTE MAIO/2010                                           2.466,00           2.466,00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Total do Empenho :              2.466,00</w:t>
      </w:r>
    </w:p>
    <w:p>
      <w:pPr>
        <w:pStyle w:val="Normal"/>
        <w:spacing w:lineRule="exact" w:line="24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</w:t>
      </w:r>
      <w:r>
        <w:rPr>
          <w:rFonts w:cs="Courier New" w:ascii="Courier New" w:hAnsi="Courier New"/>
          <w:sz w:val="14"/>
        </w:rPr>
        <w:t xml:space="preserve">0  004088  25.05.2010                    Nao se Aplica                                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1        1,0000 UN  FOLHA DE PAGAMENTO REFERENTE MAIO/2010                                             244,49             244,49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Total do Empenho :                244,49</w:t>
      </w:r>
    </w:p>
    <w:p>
      <w:pPr>
        <w:pStyle w:val="Normal"/>
        <w:spacing w:lineRule="exact" w:line="24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</w:t>
      </w:r>
      <w:r>
        <w:rPr>
          <w:rFonts w:cs="Courier New" w:ascii="Courier New" w:hAnsi="Courier New"/>
          <w:sz w:val="14"/>
        </w:rPr>
        <w:t xml:space="preserve">0  004089  25.05.2010                    Nao se Aplica                                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1        1,0000 UN  FOLHA DE PAGAMENTO REFERENTE MAIO/2010                                           3.122,42           3.122,42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Total do Empenho :              3.122,42</w:t>
      </w:r>
    </w:p>
    <w:p>
      <w:pPr>
        <w:pStyle w:val="Normal"/>
        <w:spacing w:lineRule="exact" w:line="24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</w:t>
      </w:r>
      <w:r>
        <w:rPr>
          <w:rFonts w:cs="Courier New" w:ascii="Courier New" w:hAnsi="Courier New"/>
          <w:sz w:val="14"/>
        </w:rPr>
        <w:t xml:space="preserve">0  004090  25.05.2010                    Nao se Aplica                                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1        1,0000 UN  FOLHA DE PAGAMENTO REFERENTE MAIO/2010                                           5.294,11           5.294,11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Total do Empenho :              5.294,11</w:t>
      </w:r>
    </w:p>
    <w:p>
      <w:pPr>
        <w:pStyle w:val="Normal"/>
        <w:spacing w:lineRule="exact" w:line="24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</w:t>
      </w:r>
      <w:r>
        <w:rPr>
          <w:rFonts w:cs="Courier New" w:ascii="Courier New" w:hAnsi="Courier New"/>
          <w:sz w:val="14"/>
        </w:rPr>
        <w:t xml:space="preserve">0  004091  25.05.2010                    Nao se Aplica                                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1        1,0000 UN  FOLHA DE PAGAMENTO REFERENTE MAIO/2010                                             482,79             482,79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Total do Empenho :                482,79</w:t>
      </w:r>
    </w:p>
    <w:p>
      <w:pPr>
        <w:pStyle w:val="Normal"/>
        <w:spacing w:lineRule="exact" w:line="24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</w:t>
      </w:r>
      <w:r>
        <w:rPr>
          <w:rFonts w:cs="Courier New" w:ascii="Courier New" w:hAnsi="Courier New"/>
          <w:sz w:val="14"/>
        </w:rPr>
        <w:t xml:space="preserve">0  004092  25.05.2010                    Nao se Aplica                                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1        1,0000 UN  FOLHA DE PAGAMENTO REFERENTE MAIO/2010                                           8.551,57           8.551,57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Total do Empenho :              8.551,57</w:t>
      </w:r>
    </w:p>
    <w:p>
      <w:pPr>
        <w:pStyle w:val="Normal"/>
        <w:spacing w:lineRule="exact" w:line="24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  <w:t>CPcetil - Contabilidade Publica - Emissao: 28/07/2010 as 17h33min (6)</w:t>
      </w:r>
      <w:r>
        <w:br w:type="page"/>
      </w:r>
    </w:p>
    <w:p>
      <w:pPr>
        <w:pStyle w:val="Normal"/>
        <w:spacing w:lineRule="exact" w:line="240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</w:t>
      </w:r>
      <w:r>
        <w:rPr>
          <w:rFonts w:cs="Courier New" w:ascii="Courier New" w:hAnsi="Courier New"/>
          <w:b/>
          <w:sz w:val="14"/>
        </w:rPr>
        <w:t>Rio Grande do Sul                          Relacao de Itens de Empenho por Credor                                      Folha:    62</w:t>
      </w:r>
    </w:p>
    <w:p>
      <w:pPr>
        <w:pStyle w:val="Normal"/>
        <w:spacing w:lineRule="exact" w:line="240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</w:t>
      </w:r>
      <w:r>
        <w:rPr>
          <w:rFonts w:cs="Courier New" w:ascii="Courier New" w:hAnsi="Courier New"/>
          <w:b/>
          <w:sz w:val="14"/>
        </w:rPr>
        <w:t xml:space="preserve">Municipio de Ijui - Poder Executivo             Maio de 2010           </w:t>
      </w:r>
    </w:p>
    <w:p>
      <w:pPr>
        <w:pStyle w:val="Normal"/>
        <w:spacing w:lineRule="exact" w:line="240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</w:t>
      </w:r>
      <w:r>
        <w:rPr>
          <w:rFonts w:cs="Courier New" w:ascii="Courier New" w:hAnsi="Courier New"/>
          <w:sz w:val="14"/>
        </w:rPr>
        <w:t xml:space="preserve">Unidade Gestora: ADMINISTRACAO DIRETA                                                                                              </w:t>
      </w:r>
    </w:p>
    <w:p>
      <w:pPr>
        <w:pStyle w:val="Normal"/>
        <w:spacing w:lineRule="exact" w:line="24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</w:t>
      </w:r>
      <w:r>
        <w:rPr>
          <w:rFonts w:cs="Courier New" w:ascii="Courier New" w:hAnsi="Courier New"/>
          <w:sz w:val="14"/>
        </w:rPr>
        <w:t>UG Empenho     Emissao  Processo          Licitacao                     nr.Licitacao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</w:t>
      </w:r>
      <w:r>
        <w:rPr>
          <w:rFonts w:cs="Courier New" w:ascii="Courier New" w:hAnsi="Courier New"/>
          <w:sz w:val="14"/>
        </w:rPr>
        <w:t>Item         Qtde Un. Especificacao                                                              Valor Unitario        Valor Total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------------------------------------------------------------------------------------------------------------------------------------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Credor :        400 FOLHA DE PAGAMENTO                                    OUTROS = 99999999999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</w:t>
      </w:r>
      <w:r>
        <w:rPr>
          <w:rFonts w:cs="Courier New" w:ascii="Courier New" w:hAnsi="Courier New"/>
          <w:sz w:val="14"/>
        </w:rPr>
        <w:t xml:space="preserve">0  004093  25.05.2010                    Nao se Aplica                                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1        1,0000 UN  FOLHA DE PAGAMENTO REFERENTE MAIO/2010                                           7.696,87           7.696,87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Total do Empenho :              7.696,87</w:t>
      </w:r>
    </w:p>
    <w:p>
      <w:pPr>
        <w:pStyle w:val="Normal"/>
        <w:spacing w:lineRule="exact" w:line="24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</w:t>
      </w:r>
      <w:r>
        <w:rPr>
          <w:rFonts w:cs="Courier New" w:ascii="Courier New" w:hAnsi="Courier New"/>
          <w:sz w:val="14"/>
        </w:rPr>
        <w:t xml:space="preserve">0  004094  25.05.2010                    Nao se Aplica                                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1        1,0000 UN  FOLHA DE PAGAMENTO REFERENTE MAIO/2010                                           4.364,32           4.364,32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Total do Empenho :              4.364,32</w:t>
      </w:r>
    </w:p>
    <w:p>
      <w:pPr>
        <w:pStyle w:val="Normal"/>
        <w:spacing w:lineRule="exact" w:line="24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</w:t>
      </w:r>
      <w:r>
        <w:rPr>
          <w:rFonts w:cs="Courier New" w:ascii="Courier New" w:hAnsi="Courier New"/>
          <w:sz w:val="14"/>
        </w:rPr>
        <w:t xml:space="preserve">0  004095  25.05.2010                    Nao se Aplica                                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1        1,0000 UN  FOLHA DE PAGAMENTO REFERENTE MAIO/2010                                           4.760,52           4.760,52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Total do Empenho :              4.760,52</w:t>
      </w:r>
    </w:p>
    <w:p>
      <w:pPr>
        <w:pStyle w:val="Normal"/>
        <w:spacing w:lineRule="exact" w:line="24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</w:t>
      </w:r>
      <w:r>
        <w:rPr>
          <w:rFonts w:cs="Courier New" w:ascii="Courier New" w:hAnsi="Courier New"/>
          <w:sz w:val="14"/>
        </w:rPr>
        <w:t xml:space="preserve">0  004096  25.05.2010                    Nao se Aplica                                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1        1,0000 UN  FOLHA DE PAGAMENTO REFERENTE MAIO/2010                                           4.140,00           4.140,00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Total do Empenho :              4.140,00</w:t>
      </w:r>
    </w:p>
    <w:p>
      <w:pPr>
        <w:pStyle w:val="Normal"/>
        <w:spacing w:lineRule="exact" w:line="24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</w:t>
      </w:r>
      <w:r>
        <w:rPr>
          <w:rFonts w:cs="Courier New" w:ascii="Courier New" w:hAnsi="Courier New"/>
          <w:sz w:val="14"/>
        </w:rPr>
        <w:t xml:space="preserve">0  004097  25.05.2010                    Nao se Aplica                                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1        1,0000 UN  FOLHA DE PAGAMENTO REFERENTE MAIO/2010                                             214,50             214,50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Total do Empenho :                214,50</w:t>
      </w:r>
    </w:p>
    <w:p>
      <w:pPr>
        <w:pStyle w:val="Normal"/>
        <w:spacing w:lineRule="exact" w:line="24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</w:t>
      </w:r>
      <w:r>
        <w:rPr>
          <w:rFonts w:cs="Courier New" w:ascii="Courier New" w:hAnsi="Courier New"/>
          <w:sz w:val="14"/>
        </w:rPr>
        <w:t xml:space="preserve">0  004098  25.05.2010                    Nao se Aplica                                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1        1,0000 UN  FOLHA DE PAGAMENTO REFERENTE MAIO/2010                                          23.077,34          23.077,34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Total do Empenho :             23.077,34</w:t>
      </w:r>
    </w:p>
    <w:p>
      <w:pPr>
        <w:pStyle w:val="Normal"/>
        <w:spacing w:lineRule="exact" w:line="24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</w:t>
      </w:r>
      <w:r>
        <w:rPr>
          <w:rFonts w:cs="Courier New" w:ascii="Courier New" w:hAnsi="Courier New"/>
          <w:sz w:val="14"/>
        </w:rPr>
        <w:t xml:space="preserve">0  004099  25.05.2010                    Nao se Aplica                                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1        1,0000 UN  FOLHA DE PAGAMENTO REFERENTE MAIO/2010                                           1.294,18           1.294,18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Total do Empenho :              1.294,18</w:t>
      </w:r>
    </w:p>
    <w:p>
      <w:pPr>
        <w:pStyle w:val="Normal"/>
        <w:spacing w:lineRule="exact" w:line="24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</w:t>
      </w:r>
      <w:r>
        <w:rPr>
          <w:rFonts w:cs="Courier New" w:ascii="Courier New" w:hAnsi="Courier New"/>
          <w:sz w:val="14"/>
        </w:rPr>
        <w:t xml:space="preserve">0  004100  25.05.2010                    Nao se Aplica                                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1        1,0000 UN  FOLHA DE PAGAMENTO REFERENTE MAIO/2010                                             343,18             343,18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Total do Empenho :                343,18</w:t>
      </w:r>
    </w:p>
    <w:p>
      <w:pPr>
        <w:pStyle w:val="Normal"/>
        <w:spacing w:lineRule="exact" w:line="24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</w:t>
      </w:r>
      <w:r>
        <w:rPr>
          <w:rFonts w:cs="Courier New" w:ascii="Courier New" w:hAnsi="Courier New"/>
          <w:sz w:val="14"/>
        </w:rPr>
        <w:t xml:space="preserve">0  004101  25.05.2010                    Nao se Aplica                                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1        1,0000 UN  FOLHA DE PAGAMENTO REFERENTE MAIO/2010                                           1.620,00           1.620,00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Total do Empenho :              1.620,00</w:t>
      </w:r>
    </w:p>
    <w:p>
      <w:pPr>
        <w:pStyle w:val="Normal"/>
        <w:spacing w:lineRule="exact" w:line="24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</w:t>
      </w:r>
      <w:r>
        <w:rPr>
          <w:rFonts w:cs="Courier New" w:ascii="Courier New" w:hAnsi="Courier New"/>
          <w:sz w:val="14"/>
        </w:rPr>
        <w:t xml:space="preserve">0  004102  25.05.2010                    Nao se Aplica                                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1        1,0000 UN  FOLHA DE PAGAMENTO REFERENTE MAIO/2010                                             516,88             516,88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Total do Empenho :                516,88</w:t>
      </w:r>
    </w:p>
    <w:p>
      <w:pPr>
        <w:pStyle w:val="Normal"/>
        <w:spacing w:lineRule="exact" w:line="24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</w:t>
      </w:r>
      <w:r>
        <w:rPr>
          <w:rFonts w:cs="Courier New" w:ascii="Courier New" w:hAnsi="Courier New"/>
          <w:sz w:val="14"/>
        </w:rPr>
        <w:t xml:space="preserve">0  004103  25.05.2010                    Nao se Aplica                                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1        1,0000 UN  FOLHA DE PAGAMENTO REFERENTE MAIO/2010                                           1.796,95           1.796,95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Total do Empenho :              1.796,95</w:t>
      </w:r>
    </w:p>
    <w:p>
      <w:pPr>
        <w:pStyle w:val="Normal"/>
        <w:spacing w:lineRule="exact" w:line="24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</w:t>
      </w:r>
      <w:r>
        <w:rPr>
          <w:rFonts w:cs="Courier New" w:ascii="Courier New" w:hAnsi="Courier New"/>
          <w:sz w:val="14"/>
        </w:rPr>
        <w:t xml:space="preserve">0  004104  25.05.2010                    Nao se Aplica                                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1        1,0000 UN  FOLHA DE PAGAMENTO REFERENTE MAIO/2010                                           2.200,46           2.200,46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Total do Empenho :              2.200,46</w:t>
      </w:r>
    </w:p>
    <w:p>
      <w:pPr>
        <w:pStyle w:val="Normal"/>
        <w:spacing w:lineRule="exact" w:line="24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</w:t>
      </w:r>
      <w:r>
        <w:rPr>
          <w:rFonts w:cs="Courier New" w:ascii="Courier New" w:hAnsi="Courier New"/>
          <w:sz w:val="14"/>
        </w:rPr>
        <w:t xml:space="preserve">0  004110  25.05.2010                    Nao se Aplica                                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1        1,0000 UN  FOLHA DE PAGAMENTO REFERENTE MAIO/2010                                           1.350,77           1.350,77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Total do Empenho :              1.350,77</w:t>
      </w:r>
    </w:p>
    <w:p>
      <w:pPr>
        <w:pStyle w:val="Normal"/>
        <w:spacing w:lineRule="exact" w:line="24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  <w:t>CPcetil - Contabilidade Publica - Emissao: 28/07/2010 as 17h33min (6)</w:t>
      </w:r>
      <w:r>
        <w:br w:type="page"/>
      </w:r>
    </w:p>
    <w:p>
      <w:pPr>
        <w:pStyle w:val="Normal"/>
        <w:spacing w:lineRule="exact" w:line="240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</w:t>
      </w:r>
      <w:r>
        <w:rPr>
          <w:rFonts w:cs="Courier New" w:ascii="Courier New" w:hAnsi="Courier New"/>
          <w:b/>
          <w:sz w:val="14"/>
        </w:rPr>
        <w:t>Rio Grande do Sul                          Relacao de Itens de Empenho por Credor                                      Folha:    63</w:t>
      </w:r>
    </w:p>
    <w:p>
      <w:pPr>
        <w:pStyle w:val="Normal"/>
        <w:spacing w:lineRule="exact" w:line="240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</w:t>
      </w:r>
      <w:r>
        <w:rPr>
          <w:rFonts w:cs="Courier New" w:ascii="Courier New" w:hAnsi="Courier New"/>
          <w:b/>
          <w:sz w:val="14"/>
        </w:rPr>
        <w:t xml:space="preserve">Municipio de Ijui - Poder Executivo             Maio de 2010           </w:t>
      </w:r>
    </w:p>
    <w:p>
      <w:pPr>
        <w:pStyle w:val="Normal"/>
        <w:spacing w:lineRule="exact" w:line="240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</w:t>
      </w:r>
      <w:r>
        <w:rPr>
          <w:rFonts w:cs="Courier New" w:ascii="Courier New" w:hAnsi="Courier New"/>
          <w:sz w:val="14"/>
        </w:rPr>
        <w:t xml:space="preserve">Unidade Gestora: ADMINISTRACAO DIRETA                                                                                              </w:t>
      </w:r>
    </w:p>
    <w:p>
      <w:pPr>
        <w:pStyle w:val="Normal"/>
        <w:spacing w:lineRule="exact" w:line="24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</w:t>
      </w:r>
      <w:r>
        <w:rPr>
          <w:rFonts w:cs="Courier New" w:ascii="Courier New" w:hAnsi="Courier New"/>
          <w:sz w:val="14"/>
        </w:rPr>
        <w:t>UG Empenho     Emissao  Processo          Licitacao                     nr.Licitacao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</w:t>
      </w:r>
      <w:r>
        <w:rPr>
          <w:rFonts w:cs="Courier New" w:ascii="Courier New" w:hAnsi="Courier New"/>
          <w:sz w:val="14"/>
        </w:rPr>
        <w:t>Item         Qtde Un. Especificacao                                                              Valor Unitario        Valor Total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------------------------------------------------------------------------------------------------------------------------------------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Credor :        400 FOLHA DE PAGAMENTO                                    OUTROS = 99999999999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</w:t>
      </w:r>
      <w:r>
        <w:rPr>
          <w:rFonts w:cs="Courier New" w:ascii="Courier New" w:hAnsi="Courier New"/>
          <w:sz w:val="14"/>
        </w:rPr>
        <w:t xml:space="preserve">0  004111  25.05.2010                    Nao se Aplica                                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1        1,0000 UN  FOLHA DE PAGAMENTO REFERENTE MAIO/2010                                             152,22             152,22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Total do Empenho :                152,22</w:t>
      </w:r>
    </w:p>
    <w:p>
      <w:pPr>
        <w:pStyle w:val="Normal"/>
        <w:spacing w:lineRule="exact" w:line="24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</w:t>
      </w:r>
      <w:r>
        <w:rPr>
          <w:rFonts w:cs="Courier New" w:ascii="Courier New" w:hAnsi="Courier New"/>
          <w:sz w:val="14"/>
        </w:rPr>
        <w:t xml:space="preserve">0  004113  25.05.2010                    Nao se Aplica                                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1        1,0000 UN  FOLHA DE PAGAMENTO REFERENTE MAIO/2010                                           6.617,64           6.617,64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Total do Empenho :              6.617,64</w:t>
      </w:r>
    </w:p>
    <w:p>
      <w:pPr>
        <w:pStyle w:val="Normal"/>
        <w:spacing w:lineRule="exact" w:line="24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</w:t>
      </w:r>
      <w:r>
        <w:rPr>
          <w:rFonts w:cs="Courier New" w:ascii="Courier New" w:hAnsi="Courier New"/>
          <w:sz w:val="14"/>
        </w:rPr>
        <w:t xml:space="preserve">0  004114  25.05.2010                    Nao se Aplica                                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1        1,0000 UN  FOLHA DE PAGAMENTO REFERENTE MAIO/2010                                           4.215,57           4.215,57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Total do Empenho :              4.215,57</w:t>
      </w:r>
    </w:p>
    <w:p>
      <w:pPr>
        <w:pStyle w:val="Normal"/>
        <w:spacing w:lineRule="exact" w:line="24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</w:t>
      </w:r>
      <w:r>
        <w:rPr>
          <w:rFonts w:cs="Courier New" w:ascii="Courier New" w:hAnsi="Courier New"/>
          <w:sz w:val="14"/>
        </w:rPr>
        <w:t xml:space="preserve">0  004115  25.05.2010                    Nao se Aplica                                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1        1,0000 UN  FOLHA DE PAGAMENTO REFERENTE MAIO/2010                                           2.190,50           2.190,50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Total do Empenho :              2.190,50</w:t>
      </w:r>
    </w:p>
    <w:p>
      <w:pPr>
        <w:pStyle w:val="Normal"/>
        <w:spacing w:lineRule="exact" w:line="24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</w:t>
      </w:r>
      <w:r>
        <w:rPr>
          <w:rFonts w:cs="Courier New" w:ascii="Courier New" w:hAnsi="Courier New"/>
          <w:sz w:val="14"/>
        </w:rPr>
        <w:t xml:space="preserve">0  004117  25.05.2010                    Nao se Aplica                                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1        1,0000 UN  FOLHA DE PAGAMENTO REFERENTE MAIO/2010                                             408,98             408,98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Total do Empenho :                408,98</w:t>
      </w:r>
    </w:p>
    <w:p>
      <w:pPr>
        <w:pStyle w:val="Normal"/>
        <w:spacing w:lineRule="exact" w:line="24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</w:t>
      </w:r>
      <w:r>
        <w:rPr>
          <w:rFonts w:cs="Courier New" w:ascii="Courier New" w:hAnsi="Courier New"/>
          <w:sz w:val="14"/>
        </w:rPr>
        <w:t xml:space="preserve">0  004118  25.05.2010                    Nao se Aplica                                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1        1,0000 UN  FOLHA DE PAGAMENTO REFERENTE MAIO/2010                                           1.120,00           1.120,00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Total do Empenho :              1.120,00</w:t>
      </w:r>
    </w:p>
    <w:p>
      <w:pPr>
        <w:pStyle w:val="Normal"/>
        <w:spacing w:lineRule="exact" w:line="24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</w:t>
      </w:r>
      <w:r>
        <w:rPr>
          <w:rFonts w:cs="Courier New" w:ascii="Courier New" w:hAnsi="Courier New"/>
          <w:sz w:val="14"/>
        </w:rPr>
        <w:t xml:space="preserve">0  004119  25.05.2010                    Nao se Aplica                                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1        1,0000 UN  FOLHA DE PAGAMENTO REFERENTE MAIO/2010                                             115,14             115,14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Total do Empenho :                115,14</w:t>
      </w:r>
    </w:p>
    <w:p>
      <w:pPr>
        <w:pStyle w:val="Normal"/>
        <w:spacing w:lineRule="exact" w:line="24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</w:t>
      </w:r>
      <w:r>
        <w:rPr>
          <w:rFonts w:cs="Courier New" w:ascii="Courier New" w:hAnsi="Courier New"/>
          <w:sz w:val="14"/>
        </w:rPr>
        <w:t xml:space="preserve">0  004120  25.05.2010                    Nao se Aplica                                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1        1,0000 UN  FOLHA DE PAGAMENTO REFERENTE MAIO/2010                                          53.008,27          53.008,27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Total do Empenho :             53.008,27</w:t>
      </w:r>
    </w:p>
    <w:p>
      <w:pPr>
        <w:pStyle w:val="Normal"/>
        <w:spacing w:lineRule="exact" w:line="24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</w:t>
      </w:r>
      <w:r>
        <w:rPr>
          <w:rFonts w:cs="Courier New" w:ascii="Courier New" w:hAnsi="Courier New"/>
          <w:sz w:val="14"/>
        </w:rPr>
        <w:t xml:space="preserve">0  004121  25.05.2010                    Nao se Aplica                                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1        1,0000 UN  FOLHA DE PAGAMENTO REFERENTE MAIO/2010                                           1.296,46           1.296,46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Total do Empenho :              1.296,46</w:t>
      </w:r>
    </w:p>
    <w:p>
      <w:pPr>
        <w:pStyle w:val="Normal"/>
        <w:spacing w:lineRule="exact" w:line="24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</w:t>
      </w:r>
      <w:r>
        <w:rPr>
          <w:rFonts w:cs="Courier New" w:ascii="Courier New" w:hAnsi="Courier New"/>
          <w:sz w:val="14"/>
        </w:rPr>
        <w:t xml:space="preserve">0  004122  25.05.2010                    Nao se Aplica                                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1        1,0000 UN  FOLHA DE PAGAMENTO REFERENTE MAIO/2010                                             322,29             322,29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Total do Empenho :                322,29</w:t>
      </w:r>
    </w:p>
    <w:p>
      <w:pPr>
        <w:pStyle w:val="Normal"/>
        <w:spacing w:lineRule="exact" w:line="24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</w:t>
      </w:r>
      <w:r>
        <w:rPr>
          <w:rFonts w:cs="Courier New" w:ascii="Courier New" w:hAnsi="Courier New"/>
          <w:sz w:val="14"/>
        </w:rPr>
        <w:t xml:space="preserve">0  004123  25.05.2010                    Nao se Aplica                                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1        1,0000 UN  FOLHA DE PAGAMENTO REFERENTE MAIO/2010                                           3.678,64           3.678,64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Total do Empenho :              3.678,64</w:t>
      </w:r>
    </w:p>
    <w:p>
      <w:pPr>
        <w:pStyle w:val="Normal"/>
        <w:spacing w:lineRule="exact" w:line="24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</w:t>
      </w:r>
      <w:r>
        <w:rPr>
          <w:rFonts w:cs="Courier New" w:ascii="Courier New" w:hAnsi="Courier New"/>
          <w:sz w:val="14"/>
        </w:rPr>
        <w:t xml:space="preserve">0  004124  25.05.2010                    Nao se Aplica                                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1        1,0000 UN  FOLHA DE PAGAMENTO REFERENTE MAIO/2010                                           2.246,44           2.246,44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Total do Empenho :              2.246,44</w:t>
      </w:r>
    </w:p>
    <w:p>
      <w:pPr>
        <w:pStyle w:val="Normal"/>
        <w:spacing w:lineRule="exact" w:line="24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</w:t>
      </w:r>
      <w:r>
        <w:rPr>
          <w:rFonts w:cs="Courier New" w:ascii="Courier New" w:hAnsi="Courier New"/>
          <w:sz w:val="14"/>
        </w:rPr>
        <w:t xml:space="preserve">0  004125  25.05.2010                    Nao se Aplica                                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1        1,0000 UN  FOLHA DE PAGAMENTO REFERENTE MAIO/2010                                           4.251,26           4.251,26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Total do Empenho :              4.251,26</w:t>
      </w:r>
    </w:p>
    <w:p>
      <w:pPr>
        <w:pStyle w:val="Normal"/>
        <w:spacing w:lineRule="exact" w:line="24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  <w:t>CPcetil - Contabilidade Publica - Emissao: 28/07/2010 as 17h33min (6)</w:t>
      </w:r>
      <w:r>
        <w:br w:type="page"/>
      </w:r>
    </w:p>
    <w:p>
      <w:pPr>
        <w:pStyle w:val="Normal"/>
        <w:spacing w:lineRule="exact" w:line="240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</w:t>
      </w:r>
      <w:r>
        <w:rPr>
          <w:rFonts w:cs="Courier New" w:ascii="Courier New" w:hAnsi="Courier New"/>
          <w:b/>
          <w:sz w:val="14"/>
        </w:rPr>
        <w:t>Rio Grande do Sul                          Relacao de Itens de Empenho por Credor                                      Folha:    64</w:t>
      </w:r>
    </w:p>
    <w:p>
      <w:pPr>
        <w:pStyle w:val="Normal"/>
        <w:spacing w:lineRule="exact" w:line="240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</w:t>
      </w:r>
      <w:r>
        <w:rPr>
          <w:rFonts w:cs="Courier New" w:ascii="Courier New" w:hAnsi="Courier New"/>
          <w:b/>
          <w:sz w:val="14"/>
        </w:rPr>
        <w:t xml:space="preserve">Municipio de Ijui - Poder Executivo             Maio de 2010           </w:t>
      </w:r>
    </w:p>
    <w:p>
      <w:pPr>
        <w:pStyle w:val="Normal"/>
        <w:spacing w:lineRule="exact" w:line="240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</w:t>
      </w:r>
      <w:r>
        <w:rPr>
          <w:rFonts w:cs="Courier New" w:ascii="Courier New" w:hAnsi="Courier New"/>
          <w:sz w:val="14"/>
        </w:rPr>
        <w:t xml:space="preserve">Unidade Gestora: ADMINISTRACAO DIRETA                                                                                              </w:t>
      </w:r>
    </w:p>
    <w:p>
      <w:pPr>
        <w:pStyle w:val="Normal"/>
        <w:spacing w:lineRule="exact" w:line="24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</w:t>
      </w:r>
      <w:r>
        <w:rPr>
          <w:rFonts w:cs="Courier New" w:ascii="Courier New" w:hAnsi="Courier New"/>
          <w:sz w:val="14"/>
        </w:rPr>
        <w:t>UG Empenho     Emissao  Processo          Licitacao                     nr.Licitacao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</w:t>
      </w:r>
      <w:r>
        <w:rPr>
          <w:rFonts w:cs="Courier New" w:ascii="Courier New" w:hAnsi="Courier New"/>
          <w:sz w:val="14"/>
        </w:rPr>
        <w:t>Item         Qtde Un. Especificacao                                                              Valor Unitario        Valor Total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------------------------------------------------------------------------------------------------------------------------------------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Credor :        400 FOLHA DE PAGAMENTO                                    OUTROS = 99999999999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</w:t>
      </w:r>
      <w:r>
        <w:rPr>
          <w:rFonts w:cs="Courier New" w:ascii="Courier New" w:hAnsi="Courier New"/>
          <w:sz w:val="14"/>
        </w:rPr>
        <w:t xml:space="preserve">0  004126  25.05.2010                    Nao se Aplica                                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1        1,0000 UN  FOLHA DE PAGAMENTO REFERENTE MAIO/2010                                           1.272,73           1.272,73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Total do Empenho :              1.272,73</w:t>
      </w:r>
    </w:p>
    <w:p>
      <w:pPr>
        <w:pStyle w:val="Normal"/>
        <w:spacing w:lineRule="exact" w:line="24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</w:t>
      </w:r>
      <w:r>
        <w:rPr>
          <w:rFonts w:cs="Courier New" w:ascii="Courier New" w:hAnsi="Courier New"/>
          <w:sz w:val="14"/>
        </w:rPr>
        <w:t xml:space="preserve">0  004127  25.05.2010                    Nao se Aplica                                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1        1,0000 UN  FOLHA DE PAGAMENTO REFERENTE MAIO/2010                                             515,97             515,97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Total do Empenho :                515,97</w:t>
      </w:r>
    </w:p>
    <w:p>
      <w:pPr>
        <w:pStyle w:val="Normal"/>
        <w:spacing w:lineRule="exact" w:line="24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</w:t>
      </w:r>
      <w:r>
        <w:rPr>
          <w:rFonts w:cs="Courier New" w:ascii="Courier New" w:hAnsi="Courier New"/>
          <w:sz w:val="14"/>
        </w:rPr>
        <w:t xml:space="preserve">0  004128  25.05.2010                    Nao se Aplica                                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1        1,0000 UN  FOLHA DE PAGAMENTO REFERENTE MAIO/2010                                          16.275,45          16.275,45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Total do Empenho :             16.275,45</w:t>
      </w:r>
    </w:p>
    <w:p>
      <w:pPr>
        <w:pStyle w:val="Normal"/>
        <w:spacing w:lineRule="exact" w:line="24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</w:t>
      </w:r>
      <w:r>
        <w:rPr>
          <w:rFonts w:cs="Courier New" w:ascii="Courier New" w:hAnsi="Courier New"/>
          <w:sz w:val="14"/>
        </w:rPr>
        <w:t xml:space="preserve">0  004129  25.05.2010                    Nao se Aplica                                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1        1,0000 UN  FOLHA DE PAGAMENTO REFERENTE MAIO/2010                                           3.390,23           3.390,23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Total do Empenho :              3.390,23</w:t>
      </w:r>
    </w:p>
    <w:p>
      <w:pPr>
        <w:pStyle w:val="Normal"/>
        <w:spacing w:lineRule="exact" w:line="24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</w:t>
      </w:r>
      <w:r>
        <w:rPr>
          <w:rFonts w:cs="Courier New" w:ascii="Courier New" w:hAnsi="Courier New"/>
          <w:sz w:val="14"/>
        </w:rPr>
        <w:t xml:space="preserve">0  004130  25.05.2010                    Nao se Aplica                                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1        1,0000 UN  FOLHA DE PAGAMENTO REFERENTE MAIO/2010                                             516,88             516,88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Total do Empenho :                516,88</w:t>
      </w:r>
    </w:p>
    <w:p>
      <w:pPr>
        <w:pStyle w:val="Normal"/>
        <w:spacing w:lineRule="exact" w:line="24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</w:t>
      </w:r>
      <w:r>
        <w:rPr>
          <w:rFonts w:cs="Courier New" w:ascii="Courier New" w:hAnsi="Courier New"/>
          <w:sz w:val="14"/>
        </w:rPr>
        <w:t xml:space="preserve">0  004131  25.05.2010                    Nao se Aplica                                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1        1,0000 UN  FOLHA DE PAGAMENTO REFERENTE MAIO/2010                                           6.617,64           6.617,64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Total do Empenho :              6.617,64</w:t>
      </w:r>
    </w:p>
    <w:p>
      <w:pPr>
        <w:pStyle w:val="Normal"/>
        <w:spacing w:lineRule="exact" w:line="24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</w:t>
      </w:r>
      <w:r>
        <w:rPr>
          <w:rFonts w:cs="Courier New" w:ascii="Courier New" w:hAnsi="Courier New"/>
          <w:sz w:val="14"/>
        </w:rPr>
        <w:t xml:space="preserve">0  004132  25.05.2010                    Nao se Aplica                                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1        1,0000 UN  FOLHA DE PAGAMENTO REFERENTE MAIO/2010                                           7.806,78           7.806,78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Total do Empenho :              7.806,78</w:t>
      </w:r>
    </w:p>
    <w:p>
      <w:pPr>
        <w:pStyle w:val="Normal"/>
        <w:spacing w:lineRule="exact" w:line="24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</w:t>
      </w:r>
      <w:r>
        <w:rPr>
          <w:rFonts w:cs="Courier New" w:ascii="Courier New" w:hAnsi="Courier New"/>
          <w:sz w:val="14"/>
        </w:rPr>
        <w:t xml:space="preserve">0  004133  25.05.2010                    Nao se Aplica                                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1        1,0000 UN  FOLHA DE PAGAMENTO REFERENTE MAIO/2010                                           3.268,44           3.268,44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Total do Empenho :              3.268,44</w:t>
      </w:r>
    </w:p>
    <w:p>
      <w:pPr>
        <w:pStyle w:val="Normal"/>
        <w:spacing w:lineRule="exact" w:line="24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</w:t>
      </w:r>
      <w:r>
        <w:rPr>
          <w:rFonts w:cs="Courier New" w:ascii="Courier New" w:hAnsi="Courier New"/>
          <w:sz w:val="14"/>
        </w:rPr>
        <w:t xml:space="preserve">0  004134  25.05.2010                    Nao se Aplica                                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1        1,0000 UN  FOLHA DE PAGAMENTO REFERENTE MAIO/2010                                           1.418,72           1.418,72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Total do Empenho :              1.418,72</w:t>
      </w:r>
    </w:p>
    <w:p>
      <w:pPr>
        <w:pStyle w:val="Normal"/>
        <w:spacing w:lineRule="exact" w:line="24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</w:t>
      </w:r>
      <w:r>
        <w:rPr>
          <w:rFonts w:cs="Courier New" w:ascii="Courier New" w:hAnsi="Courier New"/>
          <w:sz w:val="14"/>
        </w:rPr>
        <w:t xml:space="preserve">0  004135  25.05.2010                    Nao se Aplica                                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1        1,0000 UN  FOLHA DE PAGAMENTO REFERENTE MAIO/2010                                           1.347,28           1.347,28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Total do Empenho :              1.347,28</w:t>
      </w:r>
    </w:p>
    <w:p>
      <w:pPr>
        <w:pStyle w:val="Normal"/>
        <w:spacing w:lineRule="exact" w:line="24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</w:t>
      </w:r>
      <w:r>
        <w:rPr>
          <w:rFonts w:cs="Courier New" w:ascii="Courier New" w:hAnsi="Courier New"/>
          <w:sz w:val="14"/>
        </w:rPr>
        <w:t xml:space="preserve">0  004136  25.05.2010                    Nao se Aplica                                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1        1,0000 UN  FOLHA DE PAGAMENTO REFERENTE MAIO/2010                                           1.452,16           1.452,16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Total do Empenho :              1.452,16</w:t>
      </w:r>
    </w:p>
    <w:p>
      <w:pPr>
        <w:pStyle w:val="Normal"/>
        <w:spacing w:lineRule="exact" w:line="24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</w:t>
      </w:r>
      <w:r>
        <w:rPr>
          <w:rFonts w:cs="Courier New" w:ascii="Courier New" w:hAnsi="Courier New"/>
          <w:sz w:val="14"/>
        </w:rPr>
        <w:t xml:space="preserve">0  004137  25.05.2010                    Nao se Aplica                                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1        1,0000 UN  FOLHA DE PAGAMENTO REFERENTE MAIO/2010                                           4.140,00           4.140,00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Total do Empenho :              4.140,00</w:t>
      </w:r>
    </w:p>
    <w:p>
      <w:pPr>
        <w:pStyle w:val="Normal"/>
        <w:spacing w:lineRule="exact" w:line="24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</w:t>
      </w:r>
      <w:r>
        <w:rPr>
          <w:rFonts w:cs="Courier New" w:ascii="Courier New" w:hAnsi="Courier New"/>
          <w:sz w:val="14"/>
        </w:rPr>
        <w:t xml:space="preserve">0  004138  25.05.2010                    Nao se Aplica                                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1        1,0000 UN  FOLHA DE PAGAMENTO REFERENTE MAIO/2010                                             264,53             264,53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Total do Empenho :                264,53</w:t>
      </w:r>
    </w:p>
    <w:p>
      <w:pPr>
        <w:pStyle w:val="Normal"/>
        <w:spacing w:lineRule="exact" w:line="24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  <w:t>CPcetil - Contabilidade Publica - Emissao: 28/07/2010 as 17h33min (6)</w:t>
      </w:r>
      <w:r>
        <w:br w:type="page"/>
      </w:r>
    </w:p>
    <w:p>
      <w:pPr>
        <w:pStyle w:val="Normal"/>
        <w:spacing w:lineRule="exact" w:line="240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</w:t>
      </w:r>
      <w:r>
        <w:rPr>
          <w:rFonts w:cs="Courier New" w:ascii="Courier New" w:hAnsi="Courier New"/>
          <w:b/>
          <w:sz w:val="14"/>
        </w:rPr>
        <w:t>Rio Grande do Sul                          Relacao de Itens de Empenho por Credor                                      Folha:    65</w:t>
      </w:r>
    </w:p>
    <w:p>
      <w:pPr>
        <w:pStyle w:val="Normal"/>
        <w:spacing w:lineRule="exact" w:line="240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</w:t>
      </w:r>
      <w:r>
        <w:rPr>
          <w:rFonts w:cs="Courier New" w:ascii="Courier New" w:hAnsi="Courier New"/>
          <w:b/>
          <w:sz w:val="14"/>
        </w:rPr>
        <w:t xml:space="preserve">Municipio de Ijui - Poder Executivo             Maio de 2010           </w:t>
      </w:r>
    </w:p>
    <w:p>
      <w:pPr>
        <w:pStyle w:val="Normal"/>
        <w:spacing w:lineRule="exact" w:line="240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</w:t>
      </w:r>
      <w:r>
        <w:rPr>
          <w:rFonts w:cs="Courier New" w:ascii="Courier New" w:hAnsi="Courier New"/>
          <w:sz w:val="14"/>
        </w:rPr>
        <w:t xml:space="preserve">Unidade Gestora: ADMINISTRACAO DIRETA                                                                                              </w:t>
      </w:r>
    </w:p>
    <w:p>
      <w:pPr>
        <w:pStyle w:val="Normal"/>
        <w:spacing w:lineRule="exact" w:line="24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</w:t>
      </w:r>
      <w:r>
        <w:rPr>
          <w:rFonts w:cs="Courier New" w:ascii="Courier New" w:hAnsi="Courier New"/>
          <w:sz w:val="14"/>
        </w:rPr>
        <w:t>UG Empenho     Emissao  Processo          Licitacao                     nr.Licitacao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</w:t>
      </w:r>
      <w:r>
        <w:rPr>
          <w:rFonts w:cs="Courier New" w:ascii="Courier New" w:hAnsi="Courier New"/>
          <w:sz w:val="14"/>
        </w:rPr>
        <w:t>Item         Qtde Un. Especificacao                                                              Valor Unitario        Valor Total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------------------------------------------------------------------------------------------------------------------------------------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Credor :        400 FOLHA DE PAGAMENTO                                    OUTROS = 99999999999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</w:t>
      </w:r>
      <w:r>
        <w:rPr>
          <w:rFonts w:cs="Courier New" w:ascii="Courier New" w:hAnsi="Courier New"/>
          <w:sz w:val="14"/>
        </w:rPr>
        <w:t xml:space="preserve">0  004139  25.05.2010                    Nao se Aplica                                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1        1,0000 UN  FOLHA DE PAGAMENTO REFERENTE MAIO/2010                                           6.617,64           6.617,64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Total do Empenho :              6.617,64</w:t>
      </w:r>
    </w:p>
    <w:p>
      <w:pPr>
        <w:pStyle w:val="Normal"/>
        <w:spacing w:lineRule="exact" w:line="24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</w:t>
      </w:r>
      <w:r>
        <w:rPr>
          <w:rFonts w:cs="Courier New" w:ascii="Courier New" w:hAnsi="Courier New"/>
          <w:sz w:val="14"/>
        </w:rPr>
        <w:t xml:space="preserve">0  004140  25.05.2010                    Nao se Aplica                                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1        1,0000 UN  FOLHA DE PAGAMENTO REFERENTE MAIO/2010                                           1.406,56           1.406,56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Total do Empenho :              1.406,56</w:t>
      </w:r>
    </w:p>
    <w:p>
      <w:pPr>
        <w:pStyle w:val="Normal"/>
        <w:spacing w:lineRule="exact" w:line="24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</w:t>
      </w:r>
      <w:r>
        <w:rPr>
          <w:rFonts w:cs="Courier New" w:ascii="Courier New" w:hAnsi="Courier New"/>
          <w:sz w:val="14"/>
        </w:rPr>
        <w:t xml:space="preserve">0  004141  25.05.2010                    Nao se Aplica                                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1        1,0000 UN  FOLHA DE PAGAMENTO REFERENTE MAIO/2010                                             818,87             818,87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Total do Empenho :                818,87</w:t>
      </w:r>
    </w:p>
    <w:p>
      <w:pPr>
        <w:pStyle w:val="Normal"/>
        <w:spacing w:lineRule="exact" w:line="24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</w:t>
      </w:r>
      <w:r>
        <w:rPr>
          <w:rFonts w:cs="Courier New" w:ascii="Courier New" w:hAnsi="Courier New"/>
          <w:sz w:val="14"/>
        </w:rPr>
        <w:t xml:space="preserve">0  004142  25.05.2010                    Nao se Aplica                                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1        1,0000 UN  FOLHA DE PAGAMENTO REFERENTE MAIO/2010                                             900,00             900,00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Total do Empenho :                900,00</w:t>
      </w:r>
    </w:p>
    <w:p>
      <w:pPr>
        <w:pStyle w:val="Normal"/>
        <w:spacing w:lineRule="exact" w:line="24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</w:t>
      </w:r>
      <w:r>
        <w:rPr>
          <w:rFonts w:cs="Courier New" w:ascii="Courier New" w:hAnsi="Courier New"/>
          <w:sz w:val="14"/>
        </w:rPr>
        <w:t xml:space="preserve">0  004145  25.05.2010                    Nao se Aplica                                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1        1,0000 UN  FOLHA DE PAGAMENTO REFERENTE MAIO/2010                                          10.710,19          10.710,19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Total do Empenho :             10.710,19</w:t>
      </w:r>
    </w:p>
    <w:p>
      <w:pPr>
        <w:pStyle w:val="Normal"/>
        <w:spacing w:lineRule="exact" w:line="24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</w:t>
      </w:r>
      <w:r>
        <w:rPr>
          <w:rFonts w:cs="Courier New" w:ascii="Courier New" w:hAnsi="Courier New"/>
          <w:sz w:val="14"/>
        </w:rPr>
        <w:t xml:space="preserve">0  004146  25.05.2010                    Nao se Aplica                                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1        1,0000 UN  FOLHA DE PAGAMENTO REFERENTE MAIO/2010                                             248,37             248,37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Total do Empenho :                248,37</w:t>
      </w:r>
    </w:p>
    <w:p>
      <w:pPr>
        <w:pStyle w:val="Normal"/>
        <w:spacing w:lineRule="exact" w:line="24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</w:t>
      </w:r>
      <w:r>
        <w:rPr>
          <w:rFonts w:cs="Courier New" w:ascii="Courier New" w:hAnsi="Courier New"/>
          <w:sz w:val="14"/>
        </w:rPr>
        <w:t xml:space="preserve">0  004147  25.05.2010                    Nao se Aplica                                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1        1,0000 UN  FOLHA DE PAGAMENTO REFERENTE MAIO/2010                                             473,32             473,32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Total do Empenho :                473,32</w:t>
      </w:r>
    </w:p>
    <w:p>
      <w:pPr>
        <w:pStyle w:val="Normal"/>
        <w:spacing w:lineRule="exact" w:line="24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</w:t>
      </w:r>
      <w:r>
        <w:rPr>
          <w:rFonts w:cs="Courier New" w:ascii="Courier New" w:hAnsi="Courier New"/>
          <w:sz w:val="14"/>
        </w:rPr>
        <w:t xml:space="preserve">0  004149  25.05.2010                    Nao se Aplica                                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1        1,0000 UN  FOLHA DE PAGAMENTO REFERENTE MAIO/2010                                             937,70             937,70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Total do Empenho :                937,70</w:t>
      </w:r>
    </w:p>
    <w:p>
      <w:pPr>
        <w:pStyle w:val="Normal"/>
        <w:spacing w:lineRule="exact" w:line="24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</w:t>
      </w:r>
      <w:r>
        <w:rPr>
          <w:rFonts w:cs="Courier New" w:ascii="Courier New" w:hAnsi="Courier New"/>
          <w:sz w:val="14"/>
        </w:rPr>
        <w:t xml:space="preserve">0  004151  25.05.2010                    Nao se Aplica                                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1        1,0000 UN  FOLHA DE PAGAMENTO REFERENTE MAIO/2010                                           6.617,64           6.617,64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Total do Empenho :              6.617,64</w:t>
      </w:r>
    </w:p>
    <w:p>
      <w:pPr>
        <w:pStyle w:val="Normal"/>
        <w:spacing w:lineRule="exact" w:line="24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</w:t>
      </w:r>
      <w:r>
        <w:rPr>
          <w:rFonts w:cs="Courier New" w:ascii="Courier New" w:hAnsi="Courier New"/>
          <w:sz w:val="14"/>
        </w:rPr>
        <w:t xml:space="preserve">0  004152  25.05.2010                    Nao se Aplica                                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1        1,0000 UN  FOLHA DE PAGAMENTO REFERENTE MAIO/2010                                           2.525,92           2.525,92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Total do Empenho :              2.525,92</w:t>
      </w:r>
    </w:p>
    <w:p>
      <w:pPr>
        <w:pStyle w:val="Normal"/>
        <w:spacing w:lineRule="exact" w:line="24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</w:t>
      </w:r>
      <w:r>
        <w:rPr>
          <w:rFonts w:cs="Courier New" w:ascii="Courier New" w:hAnsi="Courier New"/>
          <w:sz w:val="14"/>
        </w:rPr>
        <w:t xml:space="preserve">0  004153  25.05.2010                    Nao se Aplica                                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1        1,0000 UN  FOLHA DE PAGAMENTO REFERENTE MAIO/2010                                             227,19             227,19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Total do Empenho :                227,19</w:t>
      </w:r>
    </w:p>
    <w:p>
      <w:pPr>
        <w:pStyle w:val="Normal"/>
        <w:spacing w:lineRule="exact" w:line="24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</w:t>
      </w:r>
      <w:r>
        <w:rPr>
          <w:rFonts w:cs="Courier New" w:ascii="Courier New" w:hAnsi="Courier New"/>
          <w:sz w:val="14"/>
        </w:rPr>
        <w:t xml:space="preserve">0  004154  25.05.2010                    Nao se Aplica                                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1        1,0000 UN  FOLHA DE PAGAMENTO REFERENTE MAIO/2010                                          21.314,99          21.314,99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Total do Empenho :             21.314,99</w:t>
      </w:r>
    </w:p>
    <w:p>
      <w:pPr>
        <w:pStyle w:val="Normal"/>
        <w:spacing w:lineRule="exact" w:line="24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</w:t>
      </w:r>
      <w:r>
        <w:rPr>
          <w:rFonts w:cs="Courier New" w:ascii="Courier New" w:hAnsi="Courier New"/>
          <w:sz w:val="14"/>
        </w:rPr>
        <w:t xml:space="preserve">0  004155  25.05.2010                    Nao se Aplica                                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1        1,0000 UN  FOLHA DE PAGAMENTO REFERENTE MAIO/2010                                           2.123,15           2.123,15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Total do Empenho :              2.123,15</w:t>
      </w:r>
    </w:p>
    <w:p>
      <w:pPr>
        <w:pStyle w:val="Normal"/>
        <w:spacing w:lineRule="exact" w:line="24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  <w:t>CPcetil - Contabilidade Publica - Emissao: 28/07/2010 as 17h33min (6)</w:t>
      </w:r>
      <w:r>
        <w:br w:type="page"/>
      </w:r>
    </w:p>
    <w:p>
      <w:pPr>
        <w:pStyle w:val="Normal"/>
        <w:spacing w:lineRule="exact" w:line="240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</w:t>
      </w:r>
      <w:r>
        <w:rPr>
          <w:rFonts w:cs="Courier New" w:ascii="Courier New" w:hAnsi="Courier New"/>
          <w:b/>
          <w:sz w:val="14"/>
        </w:rPr>
        <w:t>Rio Grande do Sul                          Relacao de Itens de Empenho por Credor                                      Folha:    66</w:t>
      </w:r>
    </w:p>
    <w:p>
      <w:pPr>
        <w:pStyle w:val="Normal"/>
        <w:spacing w:lineRule="exact" w:line="240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</w:t>
      </w:r>
      <w:r>
        <w:rPr>
          <w:rFonts w:cs="Courier New" w:ascii="Courier New" w:hAnsi="Courier New"/>
          <w:b/>
          <w:sz w:val="14"/>
        </w:rPr>
        <w:t xml:space="preserve">Municipio de Ijui - Poder Executivo             Maio de 2010           </w:t>
      </w:r>
    </w:p>
    <w:p>
      <w:pPr>
        <w:pStyle w:val="Normal"/>
        <w:spacing w:lineRule="exact" w:line="240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</w:t>
      </w:r>
      <w:r>
        <w:rPr>
          <w:rFonts w:cs="Courier New" w:ascii="Courier New" w:hAnsi="Courier New"/>
          <w:sz w:val="14"/>
        </w:rPr>
        <w:t xml:space="preserve">Unidade Gestora: ADMINISTRACAO DIRETA                                                                                              </w:t>
      </w:r>
    </w:p>
    <w:p>
      <w:pPr>
        <w:pStyle w:val="Normal"/>
        <w:spacing w:lineRule="exact" w:line="24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</w:t>
      </w:r>
      <w:r>
        <w:rPr>
          <w:rFonts w:cs="Courier New" w:ascii="Courier New" w:hAnsi="Courier New"/>
          <w:sz w:val="14"/>
        </w:rPr>
        <w:t>UG Empenho     Emissao  Processo          Licitacao                     nr.Licitacao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</w:t>
      </w:r>
      <w:r>
        <w:rPr>
          <w:rFonts w:cs="Courier New" w:ascii="Courier New" w:hAnsi="Courier New"/>
          <w:sz w:val="14"/>
        </w:rPr>
        <w:t>Item         Qtde Un. Especificacao                                                              Valor Unitario        Valor Total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------------------------------------------------------------------------------------------------------------------------------------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Credor :        400 FOLHA DE PAGAMENTO                                    OUTROS = 99999999999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</w:t>
      </w:r>
      <w:r>
        <w:rPr>
          <w:rFonts w:cs="Courier New" w:ascii="Courier New" w:hAnsi="Courier New"/>
          <w:sz w:val="14"/>
        </w:rPr>
        <w:t xml:space="preserve">0  004156  25.05.2010                    Nao se Aplica                                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1        1,0000 UN  FOLHA DE PAGAMENTO REFERENTE MAIO/2010                                          35.367,41          35.367,41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Total do Empenho :             35.367,41</w:t>
      </w:r>
    </w:p>
    <w:p>
      <w:pPr>
        <w:pStyle w:val="Normal"/>
        <w:spacing w:lineRule="exact" w:line="24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</w:t>
      </w:r>
      <w:r>
        <w:rPr>
          <w:rFonts w:cs="Courier New" w:ascii="Courier New" w:hAnsi="Courier New"/>
          <w:sz w:val="14"/>
        </w:rPr>
        <w:t xml:space="preserve">0  004157  25.05.2010                    Nao se Aplica                                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1        1,0000 UN  FOLHA DE PAGAMENTO REFERENTE MAIO/2010                                           3.523,10           3.523,10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Total do Empenho :              3.523,10</w:t>
      </w:r>
    </w:p>
    <w:p>
      <w:pPr>
        <w:pStyle w:val="Normal"/>
        <w:spacing w:lineRule="exact" w:line="24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</w:t>
      </w:r>
      <w:r>
        <w:rPr>
          <w:rFonts w:cs="Courier New" w:ascii="Courier New" w:hAnsi="Courier New"/>
          <w:sz w:val="14"/>
        </w:rPr>
        <w:t xml:space="preserve">0  004158  25.05.2010                    Nao se Aplica                                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1        1,0000 UN  FOLHA DE PAGAMENTO REFERENTE MAIO/2010                                           5.519,75           5.519,75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Total do Empenho :              5.519,75</w:t>
      </w:r>
    </w:p>
    <w:p>
      <w:pPr>
        <w:pStyle w:val="Normal"/>
        <w:spacing w:lineRule="exact" w:line="24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</w:t>
      </w:r>
      <w:r>
        <w:rPr>
          <w:rFonts w:cs="Courier New" w:ascii="Courier New" w:hAnsi="Courier New"/>
          <w:sz w:val="14"/>
        </w:rPr>
        <w:t xml:space="preserve">0  004159  25.05.2010                    Nao se Aplica                                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1        1,0000 UN  FOLHA DE PAGAMENTO REFERENTE MAIO/2010                                           1.520,54           1.520,54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Total do Empenho :              1.520,54</w:t>
      </w:r>
    </w:p>
    <w:p>
      <w:pPr>
        <w:pStyle w:val="Normal"/>
        <w:spacing w:lineRule="exact" w:line="24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</w:t>
      </w:r>
      <w:r>
        <w:rPr>
          <w:rFonts w:cs="Courier New" w:ascii="Courier New" w:hAnsi="Courier New"/>
          <w:sz w:val="14"/>
        </w:rPr>
        <w:t xml:space="preserve">0  004160  25.05.2010                    Nao se Aplica                                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1        1,0000 UN  FOLHA DE PAGAMENTO REFERENTE MAIO/2010                                             308,68             308,68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Total do Empenho :                308,68</w:t>
      </w:r>
    </w:p>
    <w:p>
      <w:pPr>
        <w:pStyle w:val="Normal"/>
        <w:spacing w:lineRule="exact" w:line="24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</w:t>
      </w:r>
      <w:r>
        <w:rPr>
          <w:rFonts w:cs="Courier New" w:ascii="Courier New" w:hAnsi="Courier New"/>
          <w:sz w:val="14"/>
        </w:rPr>
        <w:t xml:space="preserve">0  004161  25.05.2010                    Nao se Aplica                                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1        1,0000 UN  FOLHA DE PAGAMENTO REFERENTE MAIO/2010                                           2.790,00           2.790,00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Total do Empenho :              2.790,00</w:t>
      </w:r>
    </w:p>
    <w:p>
      <w:pPr>
        <w:pStyle w:val="Normal"/>
        <w:spacing w:lineRule="exact" w:line="24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</w:t>
      </w:r>
      <w:r>
        <w:rPr>
          <w:rFonts w:cs="Courier New" w:ascii="Courier New" w:hAnsi="Courier New"/>
          <w:sz w:val="14"/>
        </w:rPr>
        <w:t xml:space="preserve">0  004162  25.05.2010                    Nao se Aplica                                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1        1,0000 UN  FOLHA DE PAGAMENTO REFERENTE MAIO/2010                                           4.044,84           4.044,84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Total do Empenho :              4.044,84</w:t>
      </w:r>
    </w:p>
    <w:p>
      <w:pPr>
        <w:pStyle w:val="Normal"/>
        <w:spacing w:lineRule="exact" w:line="24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</w:t>
      </w:r>
      <w:r>
        <w:rPr>
          <w:rFonts w:cs="Courier New" w:ascii="Courier New" w:hAnsi="Courier New"/>
          <w:sz w:val="14"/>
        </w:rPr>
        <w:t xml:space="preserve">0  004164  25.05.2010                    Nao se Aplica                                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1        1,0000 UN  FOLHA DE PAGAMENTO REFERENTE MAIO/2010                                             123,36             123,36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Total do Empenho :                123,36</w:t>
      </w:r>
    </w:p>
    <w:p>
      <w:pPr>
        <w:pStyle w:val="Normal"/>
        <w:spacing w:lineRule="exact" w:line="24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</w:t>
      </w:r>
      <w:r>
        <w:rPr>
          <w:rFonts w:cs="Courier New" w:ascii="Courier New" w:hAnsi="Courier New"/>
          <w:sz w:val="14"/>
        </w:rPr>
        <w:t xml:space="preserve">0  004165  25.05.2010                    Nao se Aplica                                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1        1,0000 UN  FOLHA DE PAGAMENTO REFERENTE MAIO/2010                                             368,36             368,36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Total do Empenho :                368,36</w:t>
      </w:r>
    </w:p>
    <w:p>
      <w:pPr>
        <w:pStyle w:val="Normal"/>
        <w:spacing w:lineRule="exact" w:line="24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</w:t>
      </w:r>
      <w:r>
        <w:rPr>
          <w:rFonts w:cs="Courier New" w:ascii="Courier New" w:hAnsi="Courier New"/>
          <w:sz w:val="14"/>
        </w:rPr>
        <w:t xml:space="preserve">0  004167  25.05.2010                    Nao se Aplica                                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1        1,0000 UN  FOLHA DE PAGAMENTO REFERENTE MAIO/2010                                           6.617,64           6.617,64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Total do Empenho :              6.617,64</w:t>
      </w:r>
    </w:p>
    <w:p>
      <w:pPr>
        <w:pStyle w:val="Normal"/>
        <w:spacing w:lineRule="exact" w:line="24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</w:t>
      </w:r>
      <w:r>
        <w:rPr>
          <w:rFonts w:cs="Courier New" w:ascii="Courier New" w:hAnsi="Courier New"/>
          <w:sz w:val="14"/>
        </w:rPr>
        <w:t xml:space="preserve">0  004169  25.05.2010                    Nao se Aplica                                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1        1,0000 UN  FOLHA DE PAGAMENTO REFERENTE MAIO/2010                                           8.635,28           8.635,28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Total do Empenho :              8.635,28</w:t>
      </w:r>
    </w:p>
    <w:p>
      <w:pPr>
        <w:pStyle w:val="Normal"/>
        <w:spacing w:lineRule="exact" w:line="24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</w:t>
      </w:r>
      <w:r>
        <w:rPr>
          <w:rFonts w:cs="Courier New" w:ascii="Courier New" w:hAnsi="Courier New"/>
          <w:sz w:val="14"/>
        </w:rPr>
        <w:t xml:space="preserve">0  004171  25.05.2010                    Nao se Aplica                                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1        1,0000 UN  FOLHA DE PAGAMENTO REFERENTE MAIO/2010                                           1.540,56           1.540,56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Total do Empenho :              1.540,56</w:t>
      </w:r>
    </w:p>
    <w:p>
      <w:pPr>
        <w:pStyle w:val="Normal"/>
        <w:spacing w:lineRule="exact" w:line="24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</w:t>
      </w:r>
      <w:r>
        <w:rPr>
          <w:rFonts w:cs="Courier New" w:ascii="Courier New" w:hAnsi="Courier New"/>
          <w:sz w:val="14"/>
        </w:rPr>
        <w:t xml:space="preserve">0  004172  25.05.2010                    Nao se Aplica                                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1        1,0000 UN  FOLHA DE PAGAMENTO REFERENTE MAIO/2010                                           3.240,00           3.240,00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Total do Empenho :              3.240,00</w:t>
      </w:r>
    </w:p>
    <w:p>
      <w:pPr>
        <w:pStyle w:val="Normal"/>
        <w:spacing w:lineRule="exact" w:line="24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  <w:t>CPcetil - Contabilidade Publica - Emissao: 28/07/2010 as 17h33min (6)</w:t>
      </w:r>
      <w:r>
        <w:br w:type="page"/>
      </w:r>
    </w:p>
    <w:p>
      <w:pPr>
        <w:pStyle w:val="Normal"/>
        <w:spacing w:lineRule="exact" w:line="240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</w:t>
      </w:r>
      <w:r>
        <w:rPr>
          <w:rFonts w:cs="Courier New" w:ascii="Courier New" w:hAnsi="Courier New"/>
          <w:b/>
          <w:sz w:val="14"/>
        </w:rPr>
        <w:t>Rio Grande do Sul                          Relacao de Itens de Empenho por Credor                                      Folha:    67</w:t>
      </w:r>
    </w:p>
    <w:p>
      <w:pPr>
        <w:pStyle w:val="Normal"/>
        <w:spacing w:lineRule="exact" w:line="240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</w:t>
      </w:r>
      <w:r>
        <w:rPr>
          <w:rFonts w:cs="Courier New" w:ascii="Courier New" w:hAnsi="Courier New"/>
          <w:b/>
          <w:sz w:val="14"/>
        </w:rPr>
        <w:t xml:space="preserve">Municipio de Ijui - Poder Executivo             Maio de 2010           </w:t>
      </w:r>
    </w:p>
    <w:p>
      <w:pPr>
        <w:pStyle w:val="Normal"/>
        <w:spacing w:lineRule="exact" w:line="240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</w:t>
      </w:r>
      <w:r>
        <w:rPr>
          <w:rFonts w:cs="Courier New" w:ascii="Courier New" w:hAnsi="Courier New"/>
          <w:sz w:val="14"/>
        </w:rPr>
        <w:t xml:space="preserve">Unidade Gestora: ADMINISTRACAO DIRETA                                                                                              </w:t>
      </w:r>
    </w:p>
    <w:p>
      <w:pPr>
        <w:pStyle w:val="Normal"/>
        <w:spacing w:lineRule="exact" w:line="24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</w:t>
      </w:r>
      <w:r>
        <w:rPr>
          <w:rFonts w:cs="Courier New" w:ascii="Courier New" w:hAnsi="Courier New"/>
          <w:sz w:val="14"/>
        </w:rPr>
        <w:t>UG Empenho     Emissao  Processo          Licitacao                     nr.Licitacao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</w:t>
      </w:r>
      <w:r>
        <w:rPr>
          <w:rFonts w:cs="Courier New" w:ascii="Courier New" w:hAnsi="Courier New"/>
          <w:sz w:val="14"/>
        </w:rPr>
        <w:t>Item         Qtde Un. Especificacao                                                              Valor Unitario        Valor Total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------------------------------------------------------------------------------------------------------------------------------------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Credor :        400 FOLHA DE PAGAMENTO                                    OUTROS = 99999999999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</w:t>
      </w:r>
      <w:r>
        <w:rPr>
          <w:rFonts w:cs="Courier New" w:ascii="Courier New" w:hAnsi="Courier New"/>
          <w:sz w:val="14"/>
        </w:rPr>
        <w:t xml:space="preserve">0  004173  25.05.2010                    Nao se Aplica                                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1        1,0000 UN  FOLHA DE PAGAMENTO REFERENTE MAIO/2010                                          86.375,95          86.375,95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Total do Empenho :             86.375,95</w:t>
      </w:r>
    </w:p>
    <w:p>
      <w:pPr>
        <w:pStyle w:val="Normal"/>
        <w:spacing w:lineRule="exact" w:line="24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</w:t>
      </w:r>
      <w:r>
        <w:rPr>
          <w:rFonts w:cs="Courier New" w:ascii="Courier New" w:hAnsi="Courier New"/>
          <w:sz w:val="14"/>
        </w:rPr>
        <w:t xml:space="preserve">0  004174  25.05.2010                    Nao se Aplica                                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1        1,0000 UN  FOLHA DE PAGAMENTO REFERENTE MAIO/2010                                          10.276,12          10.276,12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Total do Empenho :             10.276,12</w:t>
      </w:r>
    </w:p>
    <w:p>
      <w:pPr>
        <w:pStyle w:val="Normal"/>
        <w:spacing w:lineRule="exact" w:line="24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</w:t>
      </w:r>
      <w:r>
        <w:rPr>
          <w:rFonts w:cs="Courier New" w:ascii="Courier New" w:hAnsi="Courier New"/>
          <w:sz w:val="14"/>
        </w:rPr>
        <w:t xml:space="preserve">0  004175  25.05.2010                    Nao se Aplica                                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1        1,0000 UN  FOLHA DE PAGAMENTO REFERENTE MAIO/2010                                           5.105,55           5.105,55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Total do Empenho :              5.105,55</w:t>
      </w:r>
    </w:p>
    <w:p>
      <w:pPr>
        <w:pStyle w:val="Normal"/>
        <w:spacing w:lineRule="exact" w:line="24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</w:t>
      </w:r>
      <w:r>
        <w:rPr>
          <w:rFonts w:cs="Courier New" w:ascii="Courier New" w:hAnsi="Courier New"/>
          <w:sz w:val="14"/>
        </w:rPr>
        <w:t xml:space="preserve">0  004176  25.05.2010                    Nao se Aplica                                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1        1,0000 UN  FOLHA DE PAGAMENTO REFERENTE MAIO/2010                                          16.673,39          16.673,39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Total do Empenho :             16.673,39</w:t>
      </w:r>
    </w:p>
    <w:p>
      <w:pPr>
        <w:pStyle w:val="Normal"/>
        <w:spacing w:lineRule="exact" w:line="24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</w:t>
      </w:r>
      <w:r>
        <w:rPr>
          <w:rFonts w:cs="Courier New" w:ascii="Courier New" w:hAnsi="Courier New"/>
          <w:sz w:val="14"/>
        </w:rPr>
        <w:t xml:space="preserve">0  004177  25.05.2010                    Nao se Aplica                                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1        1,0000 UN  FOLHA DE PAGAMENTO REFERENTE MAIO/2010                                          10.729,48          10.729,48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Total do Empenho :             10.729,48</w:t>
      </w:r>
    </w:p>
    <w:p>
      <w:pPr>
        <w:pStyle w:val="Normal"/>
        <w:spacing w:lineRule="exact" w:line="24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</w:t>
      </w:r>
      <w:r>
        <w:rPr>
          <w:rFonts w:cs="Courier New" w:ascii="Courier New" w:hAnsi="Courier New"/>
          <w:sz w:val="14"/>
        </w:rPr>
        <w:t xml:space="preserve">0  004178  25.05.2010                    Nao se Aplica                                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1        1,0000 UN  FOLHA DE PAGAMENTO REFERENTE MAIO/2010                                             943,78             943,78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Total do Empenho :                943,78</w:t>
      </w:r>
    </w:p>
    <w:p>
      <w:pPr>
        <w:pStyle w:val="Normal"/>
        <w:spacing w:lineRule="exact" w:line="24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</w:t>
      </w:r>
      <w:r>
        <w:rPr>
          <w:rFonts w:cs="Courier New" w:ascii="Courier New" w:hAnsi="Courier New"/>
          <w:sz w:val="14"/>
        </w:rPr>
        <w:t xml:space="preserve">0  004179  25.05.2010                    Nao se Aplica                                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1        1,0000 UN  FOLHA DE PAGAMENTO REFERENTE MAIO/2010                                              69,24              69,24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Total do Empenho :                 69,24</w:t>
      </w:r>
    </w:p>
    <w:p>
      <w:pPr>
        <w:pStyle w:val="Normal"/>
        <w:spacing w:lineRule="exact" w:line="24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</w:t>
      </w:r>
      <w:r>
        <w:rPr>
          <w:rFonts w:cs="Courier New" w:ascii="Courier New" w:hAnsi="Courier New"/>
          <w:sz w:val="14"/>
        </w:rPr>
        <w:t xml:space="preserve">0  004180  25.05.2010                    Nao se Aplica                                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1        1,0000 UN  FOLHA DE PAGAMENTO REFERENTE MAIO/2010                                           2.949,34           2.949,34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Total do Empenho :              2.949,34</w:t>
      </w:r>
    </w:p>
    <w:p>
      <w:pPr>
        <w:pStyle w:val="Normal"/>
        <w:spacing w:lineRule="exact" w:line="24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</w:t>
      </w:r>
      <w:r>
        <w:rPr>
          <w:rFonts w:cs="Courier New" w:ascii="Courier New" w:hAnsi="Courier New"/>
          <w:sz w:val="14"/>
        </w:rPr>
        <w:t xml:space="preserve">0  004181  25.05.2010                    Nao se Aplica                                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1        1,0000 UN  FOLHA DE PAGAMENTO REFERENTE MAIO/2010                                           1.154,19           1.154,19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Total do Empenho :              1.154,19</w:t>
      </w:r>
    </w:p>
    <w:p>
      <w:pPr>
        <w:pStyle w:val="Normal"/>
        <w:spacing w:lineRule="exact" w:line="24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</w:t>
      </w:r>
      <w:r>
        <w:rPr>
          <w:rFonts w:cs="Courier New" w:ascii="Courier New" w:hAnsi="Courier New"/>
          <w:sz w:val="14"/>
        </w:rPr>
        <w:t xml:space="preserve">0  004182  25.05.2010                    Nao se Aplica                                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1        1,0000 UN  FOLHA DE PAGAMENTO REFERENTE MAIO/2010                                           1.244,06           1.244,06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Total do Empenho :              1.244,06</w:t>
      </w:r>
    </w:p>
    <w:p>
      <w:pPr>
        <w:pStyle w:val="Normal"/>
        <w:spacing w:lineRule="exact" w:line="24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</w:t>
      </w:r>
      <w:r>
        <w:rPr>
          <w:rFonts w:cs="Courier New" w:ascii="Courier New" w:hAnsi="Courier New"/>
          <w:sz w:val="14"/>
        </w:rPr>
        <w:t xml:space="preserve">0  004183  25.05.2010                    Nao se Aplica                                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1        1,0000 UN  FOLHA DE PAGAMENTO REFERENTE MAIO/2010                                             843,00             843,00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Total do Empenho :                843,00</w:t>
      </w:r>
    </w:p>
    <w:p>
      <w:pPr>
        <w:pStyle w:val="Normal"/>
        <w:spacing w:lineRule="exact" w:line="24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</w:t>
      </w:r>
      <w:r>
        <w:rPr>
          <w:rFonts w:cs="Courier New" w:ascii="Courier New" w:hAnsi="Courier New"/>
          <w:sz w:val="14"/>
        </w:rPr>
        <w:t xml:space="preserve">0  004184  25.05.2010                    Nao se Aplica                                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1        1,0000 UN  FOLHA DE PAGAMENTO REFERENTE MAIO/2010                                           6.617,64           6.617,64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Total do Empenho :              6.617,64</w:t>
      </w:r>
    </w:p>
    <w:p>
      <w:pPr>
        <w:pStyle w:val="Normal"/>
        <w:spacing w:lineRule="exact" w:line="24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</w:t>
      </w:r>
      <w:r>
        <w:rPr>
          <w:rFonts w:cs="Courier New" w:ascii="Courier New" w:hAnsi="Courier New"/>
          <w:sz w:val="14"/>
        </w:rPr>
        <w:t xml:space="preserve">0  004185  25.05.2010                    Nao se Aplica                                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1        1,0000 UN  FOLHA DE PAGAMENTO REFERENTE MAIO/2010                                             257,40             257,40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Total do Empenho :                257,40</w:t>
      </w:r>
    </w:p>
    <w:p>
      <w:pPr>
        <w:pStyle w:val="Normal"/>
        <w:spacing w:lineRule="exact" w:line="24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  <w:t>CPcetil - Contabilidade Publica - Emissao: 28/07/2010 as 17h33min (6)</w:t>
      </w:r>
      <w:r>
        <w:br w:type="page"/>
      </w:r>
    </w:p>
    <w:p>
      <w:pPr>
        <w:pStyle w:val="Normal"/>
        <w:spacing w:lineRule="exact" w:line="240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</w:t>
      </w:r>
      <w:r>
        <w:rPr>
          <w:rFonts w:cs="Courier New" w:ascii="Courier New" w:hAnsi="Courier New"/>
          <w:b/>
          <w:sz w:val="14"/>
        </w:rPr>
        <w:t>Rio Grande do Sul                          Relacao de Itens de Empenho por Credor                                      Folha:    68</w:t>
      </w:r>
    </w:p>
    <w:p>
      <w:pPr>
        <w:pStyle w:val="Normal"/>
        <w:spacing w:lineRule="exact" w:line="240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</w:t>
      </w:r>
      <w:r>
        <w:rPr>
          <w:rFonts w:cs="Courier New" w:ascii="Courier New" w:hAnsi="Courier New"/>
          <w:b/>
          <w:sz w:val="14"/>
        </w:rPr>
        <w:t xml:space="preserve">Municipio de Ijui - Poder Executivo             Maio de 2010           </w:t>
      </w:r>
    </w:p>
    <w:p>
      <w:pPr>
        <w:pStyle w:val="Normal"/>
        <w:spacing w:lineRule="exact" w:line="240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</w:t>
      </w:r>
      <w:r>
        <w:rPr>
          <w:rFonts w:cs="Courier New" w:ascii="Courier New" w:hAnsi="Courier New"/>
          <w:sz w:val="14"/>
        </w:rPr>
        <w:t xml:space="preserve">Unidade Gestora: ADMINISTRACAO DIRETA                                                                                              </w:t>
      </w:r>
    </w:p>
    <w:p>
      <w:pPr>
        <w:pStyle w:val="Normal"/>
        <w:spacing w:lineRule="exact" w:line="24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</w:t>
      </w:r>
      <w:r>
        <w:rPr>
          <w:rFonts w:cs="Courier New" w:ascii="Courier New" w:hAnsi="Courier New"/>
          <w:sz w:val="14"/>
        </w:rPr>
        <w:t>UG Empenho     Emissao  Processo          Licitacao                     nr.Licitacao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</w:t>
      </w:r>
      <w:r>
        <w:rPr>
          <w:rFonts w:cs="Courier New" w:ascii="Courier New" w:hAnsi="Courier New"/>
          <w:sz w:val="14"/>
        </w:rPr>
        <w:t>Item         Qtde Un. Especificacao                                                              Valor Unitario        Valor Total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------------------------------------------------------------------------------------------------------------------------------------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Credor :        400 FOLHA DE PAGAMENTO                                    OUTROS = 99999999999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</w:t>
      </w:r>
      <w:r>
        <w:rPr>
          <w:rFonts w:cs="Courier New" w:ascii="Courier New" w:hAnsi="Courier New"/>
          <w:sz w:val="14"/>
        </w:rPr>
        <w:t xml:space="preserve">0  004186  25.05.2010                    Nao se Aplica                                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1        1,0000 UN  FOLHA DE PAGAMENTO REFERENTE MAIO/2010                                             540,00             540,00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Total do Empenho :                540,00</w:t>
      </w:r>
    </w:p>
    <w:p>
      <w:pPr>
        <w:pStyle w:val="Normal"/>
        <w:spacing w:lineRule="exact" w:line="24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</w:t>
      </w:r>
      <w:r>
        <w:rPr>
          <w:rFonts w:cs="Courier New" w:ascii="Courier New" w:hAnsi="Courier New"/>
          <w:sz w:val="14"/>
        </w:rPr>
        <w:t xml:space="preserve">0  004187  25.05.2010                    Nao se Aplica                                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1        1,0000 UN  FOLHA DE PAGAMENTO REFERENTE MAIO/2010                                          13.257,22          13.257,22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Total do Empenho :             13.257,22</w:t>
      </w:r>
    </w:p>
    <w:p>
      <w:pPr>
        <w:pStyle w:val="Normal"/>
        <w:spacing w:lineRule="exact" w:line="24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</w:t>
      </w:r>
      <w:r>
        <w:rPr>
          <w:rFonts w:cs="Courier New" w:ascii="Courier New" w:hAnsi="Courier New"/>
          <w:sz w:val="14"/>
        </w:rPr>
        <w:t xml:space="preserve">0  004188  25.05.2010                    Nao se Aplica                                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1        1,0000 UN  FOLHA DE PAGAMENTO REFERENTE MAIO/2010                                           3.037,10           3.037,10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Total do Empenho :              3.037,10</w:t>
      </w:r>
    </w:p>
    <w:p>
      <w:pPr>
        <w:pStyle w:val="Normal"/>
        <w:spacing w:lineRule="exact" w:line="24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</w:t>
      </w:r>
      <w:r>
        <w:rPr>
          <w:rFonts w:cs="Courier New" w:ascii="Courier New" w:hAnsi="Courier New"/>
          <w:sz w:val="14"/>
        </w:rPr>
        <w:t xml:space="preserve">0  004190  25.05.2010                    Nao se Aplica                                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1        1,0000 UN  FOLHA DE PAGAMENTO REFERENTE MAIO/2010                                          17.471,06          17.471,06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Total do Empenho :             17.471,06</w:t>
      </w:r>
    </w:p>
    <w:p>
      <w:pPr>
        <w:pStyle w:val="Normal"/>
        <w:spacing w:lineRule="exact" w:line="24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</w:t>
      </w:r>
      <w:r>
        <w:rPr>
          <w:rFonts w:cs="Courier New" w:ascii="Courier New" w:hAnsi="Courier New"/>
          <w:sz w:val="14"/>
        </w:rPr>
        <w:t xml:space="preserve">0  004192  25.05.2010                    Nao se Aplica                                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1        1,0000 UN  FOLHA DE PAGAMENTO REFERENTE MAIO/2010                                           7.560,00           7.560,00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Total do Empenho :              7.560,00</w:t>
      </w:r>
    </w:p>
    <w:p>
      <w:pPr>
        <w:pStyle w:val="Normal"/>
        <w:spacing w:lineRule="exact" w:line="24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</w:t>
      </w:r>
      <w:r>
        <w:rPr>
          <w:rFonts w:cs="Courier New" w:ascii="Courier New" w:hAnsi="Courier New"/>
          <w:sz w:val="14"/>
        </w:rPr>
        <w:t xml:space="preserve">0  004193  25.05.2010                    Nao se Aplica                                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1        1,0000 UN  FOLHA DE PAGAMENTO REFERENTE MAIO/2010                                          36.951,45          36.951,45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Total do Empenho :             36.951,45</w:t>
      </w:r>
    </w:p>
    <w:p>
      <w:pPr>
        <w:pStyle w:val="Normal"/>
        <w:spacing w:lineRule="exact" w:line="24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</w:t>
      </w:r>
      <w:r>
        <w:rPr>
          <w:rFonts w:cs="Courier New" w:ascii="Courier New" w:hAnsi="Courier New"/>
          <w:sz w:val="14"/>
        </w:rPr>
        <w:t xml:space="preserve">0  004194  25.05.2010                    Nao se Aplica                                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1        1,0000 UN  FOLHA DE PAGAMENTO REFERENTE MAIO/2010                                             265,15             265,15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Total do Empenho :                265,15</w:t>
      </w:r>
    </w:p>
    <w:p>
      <w:pPr>
        <w:pStyle w:val="Normal"/>
        <w:spacing w:lineRule="exact" w:line="24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</w:t>
      </w:r>
      <w:r>
        <w:rPr>
          <w:rFonts w:cs="Courier New" w:ascii="Courier New" w:hAnsi="Courier New"/>
          <w:sz w:val="14"/>
        </w:rPr>
        <w:t xml:space="preserve">0  004195  25.05.2010                    Nao se Aplica                                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1        1,0000 UN  FOLHA DE PAGAMENTO REFERENTE MAIO/2010                                           1.624,54           1.624,54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Total do Empenho :              1.624,54</w:t>
      </w:r>
    </w:p>
    <w:p>
      <w:pPr>
        <w:pStyle w:val="Normal"/>
        <w:spacing w:lineRule="exact" w:line="24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</w:t>
      </w:r>
      <w:r>
        <w:rPr>
          <w:rFonts w:cs="Courier New" w:ascii="Courier New" w:hAnsi="Courier New"/>
          <w:sz w:val="14"/>
        </w:rPr>
        <w:t xml:space="preserve">0  004196  25.05.2010                    Nao se Aplica                                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1        1,0000 UN  FOLHA DE PAGAMENTO REFERENTE MAIO/2010                                           7.100,55           7.100,55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Total do Empenho :              7.100,55</w:t>
      </w:r>
    </w:p>
    <w:p>
      <w:pPr>
        <w:pStyle w:val="Normal"/>
        <w:spacing w:lineRule="exact" w:line="24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</w:t>
      </w:r>
      <w:r>
        <w:rPr>
          <w:rFonts w:cs="Courier New" w:ascii="Courier New" w:hAnsi="Courier New"/>
          <w:sz w:val="14"/>
        </w:rPr>
        <w:t xml:space="preserve">0  004197  25.05.2010                    Nao se Aplica                                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1        1,0000 UN  FOLHA DE PAGAMENTO REFERENTE MAIO/2010                                           1.492,94           1.492,94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Total do Empenho :              1.492,94</w:t>
      </w:r>
    </w:p>
    <w:p>
      <w:pPr>
        <w:pStyle w:val="Normal"/>
        <w:spacing w:lineRule="exact" w:line="24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</w:t>
      </w:r>
      <w:r>
        <w:rPr>
          <w:rFonts w:cs="Courier New" w:ascii="Courier New" w:hAnsi="Courier New"/>
          <w:sz w:val="14"/>
        </w:rPr>
        <w:t xml:space="preserve">0  004198  25.05.2010                    Nao se Aplica                                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1        1,0000 UN  FOLHA DE PAGAMENTO REFERENTE MAIO/2010                                           3.993,53           3.993,53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Total do Empenho :              3.993,53</w:t>
      </w:r>
    </w:p>
    <w:p>
      <w:pPr>
        <w:pStyle w:val="Normal"/>
        <w:spacing w:lineRule="exact" w:line="24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</w:t>
      </w:r>
      <w:r>
        <w:rPr>
          <w:rFonts w:cs="Courier New" w:ascii="Courier New" w:hAnsi="Courier New"/>
          <w:sz w:val="14"/>
        </w:rPr>
        <w:t xml:space="preserve">0  004199  25.05.2010                    Nao se Aplica                                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1        1,0000 UN  FOLHA DE PAGAMENTO REFERENTE MAIO/2010                                             408,00             408,00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Total do Empenho :                408,00</w:t>
      </w:r>
    </w:p>
    <w:p>
      <w:pPr>
        <w:pStyle w:val="Normal"/>
        <w:spacing w:lineRule="exact" w:line="24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</w:t>
      </w:r>
      <w:r>
        <w:rPr>
          <w:rFonts w:cs="Courier New" w:ascii="Courier New" w:hAnsi="Courier New"/>
          <w:sz w:val="14"/>
        </w:rPr>
        <w:t xml:space="preserve">0  004200  25.05.2010                    Nao se Aplica                                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1        1,0000 UN  FOLHA DE PAGAMENTO REFERENTE MAIO/2010                                           1.427,71           1.427,71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Total do Empenho :              1.427,71</w:t>
      </w:r>
    </w:p>
    <w:p>
      <w:pPr>
        <w:pStyle w:val="Normal"/>
        <w:spacing w:lineRule="exact" w:line="24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  <w:t>CPcetil - Contabilidade Publica - Emissao: 28/07/2010 as 17h33min (6)</w:t>
      </w:r>
      <w:r>
        <w:br w:type="page"/>
      </w:r>
    </w:p>
    <w:p>
      <w:pPr>
        <w:pStyle w:val="Normal"/>
        <w:spacing w:lineRule="exact" w:line="240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</w:t>
      </w:r>
      <w:r>
        <w:rPr>
          <w:rFonts w:cs="Courier New" w:ascii="Courier New" w:hAnsi="Courier New"/>
          <w:b/>
          <w:sz w:val="14"/>
        </w:rPr>
        <w:t>Rio Grande do Sul                          Relacao de Itens de Empenho por Credor                                      Folha:    69</w:t>
      </w:r>
    </w:p>
    <w:p>
      <w:pPr>
        <w:pStyle w:val="Normal"/>
        <w:spacing w:lineRule="exact" w:line="240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</w:t>
      </w:r>
      <w:r>
        <w:rPr>
          <w:rFonts w:cs="Courier New" w:ascii="Courier New" w:hAnsi="Courier New"/>
          <w:b/>
          <w:sz w:val="14"/>
        </w:rPr>
        <w:t xml:space="preserve">Municipio de Ijui - Poder Executivo             Maio de 2010           </w:t>
      </w:r>
    </w:p>
    <w:p>
      <w:pPr>
        <w:pStyle w:val="Normal"/>
        <w:spacing w:lineRule="exact" w:line="240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</w:t>
      </w:r>
      <w:r>
        <w:rPr>
          <w:rFonts w:cs="Courier New" w:ascii="Courier New" w:hAnsi="Courier New"/>
          <w:sz w:val="14"/>
        </w:rPr>
        <w:t xml:space="preserve">Unidade Gestora: ADMINISTRACAO DIRETA                                                                                              </w:t>
      </w:r>
    </w:p>
    <w:p>
      <w:pPr>
        <w:pStyle w:val="Normal"/>
        <w:spacing w:lineRule="exact" w:line="24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</w:t>
      </w:r>
      <w:r>
        <w:rPr>
          <w:rFonts w:cs="Courier New" w:ascii="Courier New" w:hAnsi="Courier New"/>
          <w:sz w:val="14"/>
        </w:rPr>
        <w:t>UG Empenho     Emissao  Processo          Licitacao                     nr.Licitacao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</w:t>
      </w:r>
      <w:r>
        <w:rPr>
          <w:rFonts w:cs="Courier New" w:ascii="Courier New" w:hAnsi="Courier New"/>
          <w:sz w:val="14"/>
        </w:rPr>
        <w:t>Item         Qtde Un. Especificacao                                                              Valor Unitario        Valor Total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------------------------------------------------------------------------------------------------------------------------------------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Credor :        400 FOLHA DE PAGAMENTO                                    OUTROS = 99999999999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</w:t>
      </w:r>
      <w:r>
        <w:rPr>
          <w:rFonts w:cs="Courier New" w:ascii="Courier New" w:hAnsi="Courier New"/>
          <w:sz w:val="14"/>
        </w:rPr>
        <w:t xml:space="preserve">0  004201  25.05.2010                    Nao se Aplica                                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1        1,0000 UN  FOLHA DE PAGAMENTO REFERENTE MAIO/2010                                             249,38             249,38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Total do Empenho :                249,38</w:t>
      </w:r>
    </w:p>
    <w:p>
      <w:pPr>
        <w:pStyle w:val="Normal"/>
        <w:spacing w:lineRule="exact" w:line="24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</w:t>
      </w:r>
      <w:r>
        <w:rPr>
          <w:rFonts w:cs="Courier New" w:ascii="Courier New" w:hAnsi="Courier New"/>
          <w:sz w:val="14"/>
        </w:rPr>
        <w:t xml:space="preserve">0  004202  25.05.2010                    Nao se Aplica                                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1        1,0000 UN  FOLHA DE PAGAMENTO REFERENTE MAIO/2010                                           5.105,44           5.105,44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Total do Empenho :              5.105,44</w:t>
      </w:r>
    </w:p>
    <w:p>
      <w:pPr>
        <w:pStyle w:val="Normal"/>
        <w:spacing w:lineRule="exact" w:line="24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</w:t>
      </w:r>
      <w:r>
        <w:rPr>
          <w:rFonts w:cs="Courier New" w:ascii="Courier New" w:hAnsi="Courier New"/>
          <w:sz w:val="14"/>
        </w:rPr>
        <w:t xml:space="preserve">0  004203  25.05.2010                    Nao se Aplica                                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1        1,0000 UN  FOLHA DE PAGAMENTO REFERENTE MAIO/2010                                             910,87             910,87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Total do Empenho :                910,87</w:t>
      </w:r>
    </w:p>
    <w:p>
      <w:pPr>
        <w:pStyle w:val="Normal"/>
        <w:spacing w:lineRule="exact" w:line="24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</w:t>
      </w:r>
      <w:r>
        <w:rPr>
          <w:rFonts w:cs="Courier New" w:ascii="Courier New" w:hAnsi="Courier New"/>
          <w:sz w:val="14"/>
        </w:rPr>
        <w:t xml:space="preserve">0  004204  25.05.2010                    Nao se Aplica                                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1        1,0000 UN  FOLHA DE PAGAMENTO REFERENTE MAIO/2010                                             900,00             900,00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Total do Empenho :                900,00</w:t>
      </w:r>
    </w:p>
    <w:p>
      <w:pPr>
        <w:pStyle w:val="Normal"/>
        <w:spacing w:lineRule="exact" w:line="24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</w:t>
      </w:r>
      <w:r>
        <w:rPr>
          <w:rFonts w:cs="Courier New" w:ascii="Courier New" w:hAnsi="Courier New"/>
          <w:sz w:val="14"/>
        </w:rPr>
        <w:t xml:space="preserve">0  004205  25.05.2010                    Nao se Aplica                                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1        1,0000 UN  FOLHA DE PAGAMENTO REFERENTE MAIO/2010                                           2.486,97           2.486,97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Total do Empenho :              2.486,97</w:t>
      </w:r>
    </w:p>
    <w:p>
      <w:pPr>
        <w:pStyle w:val="Normal"/>
        <w:spacing w:lineRule="exact" w:line="24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</w:t>
      </w:r>
      <w:r>
        <w:rPr>
          <w:rFonts w:cs="Courier New" w:ascii="Courier New" w:hAnsi="Courier New"/>
          <w:sz w:val="14"/>
        </w:rPr>
        <w:t xml:space="preserve">0  004206  25.05.2010                    Nao se Aplica                                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1        1,0000 UN  FOLHA DE PAGAMENTO REFERENTE MAIO/2010                                           5.076,54           5.076,54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Total do Empenho :              5.076,54</w:t>
      </w:r>
    </w:p>
    <w:p>
      <w:pPr>
        <w:pStyle w:val="Normal"/>
        <w:spacing w:lineRule="exact" w:line="24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</w:t>
      </w:r>
      <w:r>
        <w:rPr>
          <w:rFonts w:cs="Courier New" w:ascii="Courier New" w:hAnsi="Courier New"/>
          <w:sz w:val="14"/>
        </w:rPr>
        <w:t xml:space="preserve">0  004208  25.05.2010                    Nao se Aplica                                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1        1,0000 UN  FOLHA DE PAGAMENTO REFERENTE MAIO/2010                                           1.620,00           1.620,00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Total do Empenho :              1.620,00</w:t>
      </w:r>
    </w:p>
    <w:p>
      <w:pPr>
        <w:pStyle w:val="Normal"/>
        <w:spacing w:lineRule="exact" w:line="24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</w:t>
      </w:r>
      <w:r>
        <w:rPr>
          <w:rFonts w:cs="Courier New" w:ascii="Courier New" w:hAnsi="Courier New"/>
          <w:sz w:val="14"/>
        </w:rPr>
        <w:t xml:space="preserve">0  004210  25.05.2010                    Nao se Aplica                                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1        1,0000 UN  FOLHA DE PAGAMENTO REFERENTE MAIO/2010                                           2.720,00           2.720,00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Total do Empenho :              2.720,00</w:t>
      </w:r>
    </w:p>
    <w:p>
      <w:pPr>
        <w:pStyle w:val="Normal"/>
        <w:spacing w:lineRule="exact" w:line="24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</w:t>
      </w:r>
      <w:r>
        <w:rPr>
          <w:rFonts w:cs="Courier New" w:ascii="Courier New" w:hAnsi="Courier New"/>
          <w:sz w:val="14"/>
        </w:rPr>
        <w:t xml:space="preserve">0  004211  25.05.2010                    Nao se Aplica                                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1        1,0000 UN  FOLHA DE PAGAMENTO REFERENTE MAIO/2010                                           7.760,86           7.760,86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Total do Empenho :              7.760,86</w:t>
      </w:r>
    </w:p>
    <w:p>
      <w:pPr>
        <w:pStyle w:val="Normal"/>
        <w:spacing w:lineRule="exact" w:line="24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</w:t>
      </w:r>
      <w:r>
        <w:rPr>
          <w:rFonts w:cs="Courier New" w:ascii="Courier New" w:hAnsi="Courier New"/>
          <w:sz w:val="14"/>
        </w:rPr>
        <w:t xml:space="preserve">0  004212  25.05.2010                    Nao se Aplica                                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1        1,0000 UN  FOLHA DE PAGAMENTO REFERENTE MAIO/2010                                             567,92             567,92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Total do Empenho :                567,92</w:t>
      </w:r>
    </w:p>
    <w:p>
      <w:pPr>
        <w:pStyle w:val="Normal"/>
        <w:spacing w:lineRule="exact" w:line="24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</w:t>
      </w:r>
      <w:r>
        <w:rPr>
          <w:rFonts w:cs="Courier New" w:ascii="Courier New" w:hAnsi="Courier New"/>
          <w:sz w:val="14"/>
        </w:rPr>
        <w:t xml:space="preserve">0  004213  25.05.2010                    Nao se Aplica                                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1        1,0000 UN  FOLHA DE PAGAMENTO REFERENTE MAIO/2010                                             449,50             449,50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Total do Empenho :                449,50</w:t>
      </w:r>
    </w:p>
    <w:p>
      <w:pPr>
        <w:pStyle w:val="Normal"/>
        <w:spacing w:lineRule="exact" w:line="24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</w:t>
      </w:r>
      <w:r>
        <w:rPr>
          <w:rFonts w:cs="Courier New" w:ascii="Courier New" w:hAnsi="Courier New"/>
          <w:sz w:val="14"/>
        </w:rPr>
        <w:t xml:space="preserve">0  004214  25.05.2010                    Nao se Aplica                                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1        1,0000 UN  FOLHA DE PAGAMENTO REFERENTE MAIO/2010                                             246,17             246,17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Total do Empenho :                246,17</w:t>
      </w:r>
    </w:p>
    <w:p>
      <w:pPr>
        <w:pStyle w:val="Normal"/>
        <w:spacing w:lineRule="exact" w:line="24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</w:t>
      </w:r>
      <w:r>
        <w:rPr>
          <w:rFonts w:cs="Courier New" w:ascii="Courier New" w:hAnsi="Courier New"/>
          <w:sz w:val="14"/>
        </w:rPr>
        <w:t xml:space="preserve">0  004215  25.05.2010                    Nao se Aplica                                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1        1,0000 UN  FOLHA DE PAGAMENTO REFERENTE MAIO/2010                                           1.406,56           1.406,56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Total do Empenho :              1.406,56</w:t>
      </w:r>
    </w:p>
    <w:p>
      <w:pPr>
        <w:pStyle w:val="Normal"/>
        <w:spacing w:lineRule="exact" w:line="24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  <w:t>CPcetil - Contabilidade Publica - Emissao: 28/07/2010 as 17h33min (6)</w:t>
      </w:r>
      <w:r>
        <w:br w:type="page"/>
      </w:r>
    </w:p>
    <w:p>
      <w:pPr>
        <w:pStyle w:val="Normal"/>
        <w:spacing w:lineRule="exact" w:line="240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</w:t>
      </w:r>
      <w:r>
        <w:rPr>
          <w:rFonts w:cs="Courier New" w:ascii="Courier New" w:hAnsi="Courier New"/>
          <w:b/>
          <w:sz w:val="14"/>
        </w:rPr>
        <w:t>Rio Grande do Sul                          Relacao de Itens de Empenho por Credor                                      Folha:    70</w:t>
      </w:r>
    </w:p>
    <w:p>
      <w:pPr>
        <w:pStyle w:val="Normal"/>
        <w:spacing w:lineRule="exact" w:line="240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</w:t>
      </w:r>
      <w:r>
        <w:rPr>
          <w:rFonts w:cs="Courier New" w:ascii="Courier New" w:hAnsi="Courier New"/>
          <w:b/>
          <w:sz w:val="14"/>
        </w:rPr>
        <w:t xml:space="preserve">Municipio de Ijui - Poder Executivo             Maio de 2010           </w:t>
      </w:r>
    </w:p>
    <w:p>
      <w:pPr>
        <w:pStyle w:val="Normal"/>
        <w:spacing w:lineRule="exact" w:line="240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</w:t>
      </w:r>
      <w:r>
        <w:rPr>
          <w:rFonts w:cs="Courier New" w:ascii="Courier New" w:hAnsi="Courier New"/>
          <w:sz w:val="14"/>
        </w:rPr>
        <w:t xml:space="preserve">Unidade Gestora: ADMINISTRACAO DIRETA                                                                                              </w:t>
      </w:r>
    </w:p>
    <w:p>
      <w:pPr>
        <w:pStyle w:val="Normal"/>
        <w:spacing w:lineRule="exact" w:line="24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</w:t>
      </w:r>
      <w:r>
        <w:rPr>
          <w:rFonts w:cs="Courier New" w:ascii="Courier New" w:hAnsi="Courier New"/>
          <w:sz w:val="14"/>
        </w:rPr>
        <w:t>UG Empenho     Emissao  Processo          Licitacao                     nr.Licitacao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</w:t>
      </w:r>
      <w:r>
        <w:rPr>
          <w:rFonts w:cs="Courier New" w:ascii="Courier New" w:hAnsi="Courier New"/>
          <w:sz w:val="14"/>
        </w:rPr>
        <w:t>Item         Qtde Un. Especificacao                                                              Valor Unitario        Valor Total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------------------------------------------------------------------------------------------------------------------------------------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Credor :        400 FOLHA DE PAGAMENTO                                    OUTROS = 99999999999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</w:t>
      </w:r>
      <w:r>
        <w:rPr>
          <w:rFonts w:cs="Courier New" w:ascii="Courier New" w:hAnsi="Courier New"/>
          <w:sz w:val="14"/>
        </w:rPr>
        <w:t xml:space="preserve">0  004216  25.05.2010                    Nao se Aplica                                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1        1,0000 UN  FOLHA DE PAGAMENTO REFERENTE MAIO/2010                                             377,14             377,14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Total do Empenho :                377,14</w:t>
      </w:r>
    </w:p>
    <w:p>
      <w:pPr>
        <w:pStyle w:val="Normal"/>
        <w:spacing w:lineRule="exact" w:line="24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</w:t>
      </w:r>
      <w:r>
        <w:rPr>
          <w:rFonts w:cs="Courier New" w:ascii="Courier New" w:hAnsi="Courier New"/>
          <w:sz w:val="14"/>
        </w:rPr>
        <w:t xml:space="preserve">0  004219  25.05.2010                    Nao se Aplica                                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1        1,0000 UN  FOLHA DE PAGAMENTO REFERENTE MAIO/2010                                             450,00             450,00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Total do Empenho :                450,00</w:t>
      </w:r>
    </w:p>
    <w:p>
      <w:pPr>
        <w:pStyle w:val="Normal"/>
        <w:spacing w:lineRule="exact" w:line="24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</w:t>
      </w:r>
      <w:r>
        <w:rPr>
          <w:rFonts w:cs="Courier New" w:ascii="Courier New" w:hAnsi="Courier New"/>
          <w:sz w:val="14"/>
        </w:rPr>
        <w:t xml:space="preserve">0  004324  25.05.2010                    Nao se Aplica                                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1        1,0000 UN  FOLHA DE PAGAMENTO REFERENTE MAIO/2010                                          26.144,80          26.144,80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Total do Empenho :             26.144,80</w:t>
      </w:r>
    </w:p>
    <w:p>
      <w:pPr>
        <w:pStyle w:val="Normal"/>
        <w:spacing w:lineRule="exact" w:line="24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</w:t>
      </w:r>
      <w:r>
        <w:rPr>
          <w:rFonts w:cs="Courier New" w:ascii="Courier New" w:hAnsi="Courier New"/>
          <w:sz w:val="14"/>
        </w:rPr>
        <w:t xml:space="preserve">0  004325  25.05.2010                    Nao se Aplica                                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1        1,0000 UN  FOLHA DE PAGAMENTO REFERENTE MAIO/2010                                           6.617,64           6.617,64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Total do Empenho :              6.617,64</w:t>
      </w:r>
    </w:p>
    <w:p>
      <w:pPr>
        <w:pStyle w:val="Normal"/>
        <w:spacing w:lineRule="exact" w:line="24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</w:t>
      </w:r>
      <w:r>
        <w:rPr>
          <w:rFonts w:cs="Courier New" w:ascii="Courier New" w:hAnsi="Courier New"/>
          <w:sz w:val="14"/>
        </w:rPr>
        <w:t xml:space="preserve">0  004326  25.05.2010                    Nao se Aplica                                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1        1,0000 UN  FOLHA DE PAGAMENTO REFERENTE MAIO/2010                                           8.723,17           8.723,17</w:t>
      </w:r>
    </w:p>
    <w:p>
      <w:pPr>
        <w:pStyle w:val="Normal"/>
        <w:spacing w:lineRule="exact" w:line="24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Total do Empenho :              8.723,17</w:t>
      </w:r>
    </w:p>
    <w:p>
      <w:pPr>
        <w:pStyle w:val="Normal"/>
        <w:spacing w:lineRule="exact" w:line="24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</w:t>
      </w:r>
      <w:r>
        <w:rPr>
          <w:rFonts w:cs="Courier New" w:ascii="Courier New" w:hAnsi="Courier New"/>
          <w:sz w:val="14"/>
        </w:rPr>
        <w:t xml:space="preserve">0  004327  25.05.2010                    Nao se Aplica                                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1        1,0000 UN  FOLHA DE PAGAMENTO REFERENTE MAIO/2010                                           8.182,30           8.182,30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Total do Empenho :              8.182,30</w:t>
      </w:r>
    </w:p>
    <w:p>
      <w:pPr>
        <w:pStyle w:val="Normal"/>
        <w:spacing w:lineRule="exact" w:line="24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</w:t>
      </w:r>
      <w:r>
        <w:rPr>
          <w:rFonts w:cs="Courier New" w:ascii="Courier New" w:hAnsi="Courier New"/>
          <w:sz w:val="14"/>
        </w:rPr>
        <w:t xml:space="preserve">0  004328  25.05.2010                    Nao se Aplica                                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1        1,0000 UN  FOLHA DE PAGAMENTO REFERENTE MAIO/2010                                             990,00             990,00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Total do Empenho :                990,00</w:t>
      </w:r>
    </w:p>
    <w:p>
      <w:pPr>
        <w:pStyle w:val="Normal"/>
        <w:spacing w:lineRule="exact" w:line="24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</w:t>
      </w:r>
      <w:r>
        <w:rPr>
          <w:rFonts w:cs="Courier New" w:ascii="Courier New" w:hAnsi="Courier New"/>
          <w:sz w:val="14"/>
        </w:rPr>
        <w:t xml:space="preserve">0  004329  25.05.2010                    Nao se Aplica                                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1        1,0000 UN  FOLHA DE PAGAMENTO REFERENTE MAIO/2010                                          31.974,68          31.974,68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Total do Empenho :             31.974,68</w:t>
      </w:r>
    </w:p>
    <w:p>
      <w:pPr>
        <w:pStyle w:val="Normal"/>
        <w:spacing w:lineRule="exact" w:line="24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</w:t>
      </w:r>
      <w:r>
        <w:rPr>
          <w:rFonts w:cs="Courier New" w:ascii="Courier New" w:hAnsi="Courier New"/>
          <w:sz w:val="14"/>
        </w:rPr>
        <w:t xml:space="preserve">0  004332  25.05.2010                    Nao se Aplica                                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1        1,0000 UN  FOLHA DE PAGAMENTO REFERENTE MAIO/2010                                          29.537,31          29.537,31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Total do Empenho :             29.537,31</w:t>
      </w:r>
    </w:p>
    <w:p>
      <w:pPr>
        <w:pStyle w:val="Normal"/>
        <w:spacing w:lineRule="exact" w:line="24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</w:t>
      </w:r>
      <w:r>
        <w:rPr>
          <w:rFonts w:cs="Courier New" w:ascii="Courier New" w:hAnsi="Courier New"/>
          <w:sz w:val="14"/>
        </w:rPr>
        <w:t xml:space="preserve">0  004339  25.05.2010                    Nao se Aplica                                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1        1,0000 UN  FOLHA DE PAGAMENTO REFERENTE MAIO/2010                                             102,17             102,17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Total do Empenho :                102,17</w:t>
      </w:r>
    </w:p>
    <w:p>
      <w:pPr>
        <w:pStyle w:val="Normal"/>
        <w:spacing w:lineRule="exact" w:line="24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</w:t>
      </w:r>
      <w:r>
        <w:rPr>
          <w:rFonts w:cs="Courier New" w:ascii="Courier New" w:hAnsi="Courier New"/>
          <w:sz w:val="14"/>
        </w:rPr>
        <w:t xml:space="preserve">0  004340  25.05.2010                    Nao se Aplica                                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1        1,0000 UN  FOLHA DE PAGAMENTO REFERENTE MAIO/2010                                           9.453,08           9.453,08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Total do Empenho :              9.453,08</w:t>
      </w:r>
    </w:p>
    <w:p>
      <w:pPr>
        <w:pStyle w:val="Normal"/>
        <w:spacing w:lineRule="exact" w:line="24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</w:t>
      </w:r>
      <w:r>
        <w:rPr>
          <w:rFonts w:cs="Courier New" w:ascii="Courier New" w:hAnsi="Courier New"/>
          <w:sz w:val="14"/>
        </w:rPr>
        <w:t xml:space="preserve">0  004342  25.05.2010                    Nao se Aplica                                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1        1,0000 UN  FOLHA DE PAGAMENTO REFERENTE MAIO/2010                                           1.135,25           1.135,25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Total do Empenho :              1.135,25</w:t>
      </w:r>
    </w:p>
    <w:p>
      <w:pPr>
        <w:pStyle w:val="Normal"/>
        <w:spacing w:lineRule="exact" w:line="24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</w:t>
      </w:r>
      <w:r>
        <w:rPr>
          <w:rFonts w:cs="Courier New" w:ascii="Courier New" w:hAnsi="Courier New"/>
          <w:sz w:val="14"/>
        </w:rPr>
        <w:t xml:space="preserve">0  004343  25.05.2010                    Nao se Aplica                                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1        1,0000 UN  FOLHA DE PAGAMENTO REFERENTE MAIO/2010                                           4.005,13           4.005,13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Total do Empenho :              4.005,13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  <w:t>CPcetil - Contabilidade Publica - Emissao: 28/07/2010 as 17h33min (6)</w:t>
      </w:r>
      <w:r>
        <w:br w:type="page"/>
      </w:r>
    </w:p>
    <w:p>
      <w:pPr>
        <w:pStyle w:val="Normal"/>
        <w:spacing w:lineRule="exact" w:line="240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</w:t>
      </w:r>
      <w:r>
        <w:rPr>
          <w:rFonts w:cs="Courier New" w:ascii="Courier New" w:hAnsi="Courier New"/>
          <w:b/>
          <w:sz w:val="14"/>
        </w:rPr>
        <w:t>Rio Grande do Sul                          Relacao de Itens de Empenho por Credor                                      Folha:    71</w:t>
      </w:r>
    </w:p>
    <w:p>
      <w:pPr>
        <w:pStyle w:val="Normal"/>
        <w:spacing w:lineRule="exact" w:line="240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</w:t>
      </w:r>
      <w:r>
        <w:rPr>
          <w:rFonts w:cs="Courier New" w:ascii="Courier New" w:hAnsi="Courier New"/>
          <w:b/>
          <w:sz w:val="14"/>
        </w:rPr>
        <w:t xml:space="preserve">Municipio de Ijui - Poder Executivo             Maio de 2010           </w:t>
      </w:r>
    </w:p>
    <w:p>
      <w:pPr>
        <w:pStyle w:val="Normal"/>
        <w:spacing w:lineRule="exact" w:line="240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</w:t>
      </w:r>
      <w:r>
        <w:rPr>
          <w:rFonts w:cs="Courier New" w:ascii="Courier New" w:hAnsi="Courier New"/>
          <w:sz w:val="14"/>
        </w:rPr>
        <w:t xml:space="preserve">Unidade Gestora: ADMINISTRACAO DIRETA                                                                                              </w:t>
      </w:r>
    </w:p>
    <w:p>
      <w:pPr>
        <w:pStyle w:val="Normal"/>
        <w:spacing w:lineRule="exact" w:line="24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</w:t>
      </w:r>
      <w:r>
        <w:rPr>
          <w:rFonts w:cs="Courier New" w:ascii="Courier New" w:hAnsi="Courier New"/>
          <w:sz w:val="14"/>
        </w:rPr>
        <w:t>UG Empenho     Emissao  Processo          Licitacao                     nr.Licitacao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</w:t>
      </w:r>
      <w:r>
        <w:rPr>
          <w:rFonts w:cs="Courier New" w:ascii="Courier New" w:hAnsi="Courier New"/>
          <w:sz w:val="14"/>
        </w:rPr>
        <w:t>Item         Qtde Un. Especificacao                                                              Valor Unitario        Valor Total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------------------------------------------------------------------------------------------------------------------------------------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Credor :        400 FOLHA DE PAGAMENTO                                    OUTROS = 99999999999                                      </w:t>
      </w:r>
    </w:p>
    <w:p>
      <w:pPr>
        <w:pStyle w:val="Normal"/>
        <w:spacing w:lineRule="exact" w:line="24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</w:t>
      </w:r>
      <w:r>
        <w:rPr>
          <w:rFonts w:cs="Courier New" w:ascii="Courier New" w:hAnsi="Courier New"/>
          <w:sz w:val="14"/>
        </w:rPr>
        <w:t xml:space="preserve">0  004344  25.05.2010                    Nao se Aplica                                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1        1,0000 UN  FOLHA DE PAGAMENTO REFERENTE MAIO/2010                                             579,15             579,15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Total do Empenho :                579,15</w:t>
      </w:r>
    </w:p>
    <w:p>
      <w:pPr>
        <w:pStyle w:val="Normal"/>
        <w:spacing w:lineRule="exact" w:line="24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</w:t>
      </w:r>
      <w:r>
        <w:rPr>
          <w:rFonts w:cs="Courier New" w:ascii="Courier New" w:hAnsi="Courier New"/>
          <w:sz w:val="14"/>
        </w:rPr>
        <w:t xml:space="preserve">0  004345  25.05.2010                    Nao se Aplica                                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1        1,0000 UN  FOLHA DE PAGAMENTO REFERENTE MAIO/2010                                           1.028,64           1.028,64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Total do Empenho :              1.028,64</w:t>
      </w:r>
    </w:p>
    <w:p>
      <w:pPr>
        <w:pStyle w:val="Normal"/>
        <w:spacing w:lineRule="exact" w:line="24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</w:t>
      </w:r>
      <w:r>
        <w:rPr>
          <w:rFonts w:cs="Courier New" w:ascii="Courier New" w:hAnsi="Courier New"/>
          <w:sz w:val="14"/>
        </w:rPr>
        <w:t xml:space="preserve">0  004347  25.05.2010                    Nao se Aplica                                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1        1,0000 UN  FOLHA DE PAGAMENTO REFERENTE MAIO/2010                                           3.780,11           3.780,11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Total do Empenho :              3.780,11</w:t>
      </w:r>
    </w:p>
    <w:p>
      <w:pPr>
        <w:pStyle w:val="Normal"/>
        <w:spacing w:lineRule="exact" w:line="24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</w:t>
      </w:r>
      <w:r>
        <w:rPr>
          <w:rFonts w:cs="Courier New" w:ascii="Courier New" w:hAnsi="Courier New"/>
          <w:sz w:val="14"/>
        </w:rPr>
        <w:t xml:space="preserve">0  004349  25.05.2010                    Nao se Aplica                                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1        1,0000 UN  FOLHA DE PAGAMENTO REFERENTE MAIO/2010                                             644,67             644,67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Total do Empenho :                644,67</w:t>
      </w:r>
    </w:p>
    <w:p>
      <w:pPr>
        <w:pStyle w:val="Normal"/>
        <w:spacing w:lineRule="exact" w:line="24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</w:t>
      </w:r>
      <w:r>
        <w:rPr>
          <w:rFonts w:cs="Courier New" w:ascii="Courier New" w:hAnsi="Courier New"/>
          <w:sz w:val="14"/>
        </w:rPr>
        <w:t xml:space="preserve">0  004350  25.05.2010                    Nao se Aplica                                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1        1,0000 UN  FOLHA DE PAGAMENTO REFERENTE MAIO/2010                                           3.780,11           3.780,11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Total do Empenho :              3.780,11</w:t>
      </w:r>
    </w:p>
    <w:p>
      <w:pPr>
        <w:pStyle w:val="Normal"/>
        <w:spacing w:lineRule="exact" w:line="24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</w:t>
      </w:r>
      <w:r>
        <w:rPr>
          <w:rFonts w:cs="Courier New" w:ascii="Courier New" w:hAnsi="Courier New"/>
          <w:sz w:val="14"/>
        </w:rPr>
        <w:t xml:space="preserve">0  004351  25.05.2010                    Nao se Aplica                                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1        1,0000 UN  FOLHA DE PAGAMENTO REFERENTE MAIO/2010                                          33.159,52          33.159,52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Total do Empenho :             33.159,52</w:t>
      </w:r>
    </w:p>
    <w:p>
      <w:pPr>
        <w:pStyle w:val="Normal"/>
        <w:spacing w:lineRule="exact" w:line="24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</w:t>
      </w:r>
      <w:r>
        <w:rPr>
          <w:rFonts w:cs="Courier New" w:ascii="Courier New" w:hAnsi="Courier New"/>
          <w:sz w:val="14"/>
        </w:rPr>
        <w:t xml:space="preserve">0  004352  25.05.2010                    Nao se Aplica                                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1        1,0000 UN  FOLHA DE PAGAMENTO REFERENTE MAIO/2010                                             450,00             450,00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Total do Empenho :                450,00</w:t>
      </w:r>
    </w:p>
    <w:p>
      <w:pPr>
        <w:pStyle w:val="Normal"/>
        <w:spacing w:lineRule="exact" w:line="24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</w:t>
      </w:r>
      <w:r>
        <w:rPr>
          <w:rFonts w:cs="Courier New" w:ascii="Courier New" w:hAnsi="Courier New"/>
          <w:sz w:val="14"/>
        </w:rPr>
        <w:t xml:space="preserve">0  004353  25.05.2010                    Nao se Aplica                                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1        1,0000 UN  FOLHA DE PAGAMENTO REFERENTE MAIO/2010                                              34,09              34,09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Total do Empenho :                 34,09</w:t>
      </w:r>
    </w:p>
    <w:p>
      <w:pPr>
        <w:pStyle w:val="Normal"/>
        <w:spacing w:lineRule="exact" w:line="24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</w:t>
      </w:r>
      <w:r>
        <w:rPr>
          <w:rFonts w:cs="Courier New" w:ascii="Courier New" w:hAnsi="Courier New"/>
          <w:sz w:val="14"/>
        </w:rPr>
        <w:t xml:space="preserve">0  004354  25.05.2010                    Nao se Aplica                                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1        1,0000 UN  FOLHA DE PAGAMENTO REFERENTE MAIO/2010                                             791,36             791,36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Total do Empenho :                791,36</w:t>
      </w:r>
    </w:p>
    <w:p>
      <w:pPr>
        <w:pStyle w:val="Normal"/>
        <w:spacing w:lineRule="exact" w:line="24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</w:t>
      </w:r>
      <w:r>
        <w:rPr>
          <w:rFonts w:cs="Courier New" w:ascii="Courier New" w:hAnsi="Courier New"/>
          <w:sz w:val="14"/>
        </w:rPr>
        <w:t xml:space="preserve">0  004355  25.05.2010                    Nao se Aplica                                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1        1,0000 UN  FOLHA DE PAGAMENTO REFERENTE MAIO/2010                                             243,62             243,62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Total do Empenho :                243,62</w:t>
      </w:r>
    </w:p>
    <w:p>
      <w:pPr>
        <w:pStyle w:val="Normal"/>
        <w:spacing w:lineRule="exact" w:line="24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</w:t>
      </w:r>
      <w:r>
        <w:rPr>
          <w:rFonts w:cs="Courier New" w:ascii="Courier New" w:hAnsi="Courier New"/>
          <w:sz w:val="14"/>
        </w:rPr>
        <w:t xml:space="preserve">0  004356  25.05.2010                    Nao se Aplica                                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1        1,0000 UN  FOLHA DE PAGAMENTO REFERENTE MAIO/2010                                             888,51             888,51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Total do Empenho :                888,51</w:t>
      </w:r>
    </w:p>
    <w:p>
      <w:pPr>
        <w:pStyle w:val="Normal"/>
        <w:spacing w:lineRule="exact" w:line="24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</w:t>
      </w:r>
      <w:r>
        <w:rPr>
          <w:rFonts w:cs="Courier New" w:ascii="Courier New" w:hAnsi="Courier New"/>
          <w:sz w:val="14"/>
        </w:rPr>
        <w:t xml:space="preserve">0  004358  25.05.2010                    Nao se Aplica                                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1        1,0000 UN  FOLHA DE PAGAMENTO REFERENTE MAIO/2010                                           1.517,06           1.517,06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Total do Empenho :              1.517,06</w:t>
      </w:r>
    </w:p>
    <w:p>
      <w:pPr>
        <w:pStyle w:val="Normal"/>
        <w:spacing w:lineRule="exact" w:line="24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</w:t>
      </w:r>
      <w:r>
        <w:rPr>
          <w:rFonts w:cs="Courier New" w:ascii="Courier New" w:hAnsi="Courier New"/>
          <w:sz w:val="14"/>
        </w:rPr>
        <w:t xml:space="preserve">0  004359  25.05.2010                    Nao se Aplica                                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1        1,0000 UN  FOLHA DE PAGAMENTO REFERENTE MAIO/2010                                             505,69             505,69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Total do Empenho :                505,69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  <w:t>CPcetil - Contabilidade Publica - Emissao: 28/07/2010 as 17h33min (6)</w:t>
      </w:r>
      <w:r>
        <w:br w:type="page"/>
      </w:r>
    </w:p>
    <w:p>
      <w:pPr>
        <w:pStyle w:val="Normal"/>
        <w:spacing w:lineRule="exact" w:line="240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</w:t>
      </w:r>
      <w:r>
        <w:rPr>
          <w:rFonts w:cs="Courier New" w:ascii="Courier New" w:hAnsi="Courier New"/>
          <w:b/>
          <w:sz w:val="14"/>
        </w:rPr>
        <w:t>Rio Grande do Sul                          Relacao de Itens de Empenho por Credor                                      Folha:    72</w:t>
      </w:r>
    </w:p>
    <w:p>
      <w:pPr>
        <w:pStyle w:val="Normal"/>
        <w:spacing w:lineRule="exact" w:line="240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</w:t>
      </w:r>
      <w:r>
        <w:rPr>
          <w:rFonts w:cs="Courier New" w:ascii="Courier New" w:hAnsi="Courier New"/>
          <w:b/>
          <w:sz w:val="14"/>
        </w:rPr>
        <w:t xml:space="preserve">Municipio de Ijui - Poder Executivo             Maio de 2010           </w:t>
      </w:r>
    </w:p>
    <w:p>
      <w:pPr>
        <w:pStyle w:val="Normal"/>
        <w:spacing w:lineRule="exact" w:line="240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</w:t>
      </w:r>
      <w:r>
        <w:rPr>
          <w:rFonts w:cs="Courier New" w:ascii="Courier New" w:hAnsi="Courier New"/>
          <w:sz w:val="14"/>
        </w:rPr>
        <w:t xml:space="preserve">Unidade Gestora: ADMINISTRACAO DIRETA                                                                                              </w:t>
      </w:r>
    </w:p>
    <w:p>
      <w:pPr>
        <w:pStyle w:val="Normal"/>
        <w:spacing w:lineRule="exact" w:line="24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</w:t>
      </w:r>
      <w:r>
        <w:rPr>
          <w:rFonts w:cs="Courier New" w:ascii="Courier New" w:hAnsi="Courier New"/>
          <w:sz w:val="14"/>
        </w:rPr>
        <w:t>UG Empenho     Emissao  Processo          Licitacao                     nr.Licitacao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</w:t>
      </w:r>
      <w:r>
        <w:rPr>
          <w:rFonts w:cs="Courier New" w:ascii="Courier New" w:hAnsi="Courier New"/>
          <w:sz w:val="14"/>
        </w:rPr>
        <w:t>Item         Qtde Un. Especificacao                                                              Valor Unitario        Valor Total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------------------------------------------------------------------------------------------------------------------------------------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Credor :        400 FOLHA DE PAGAMENTO                                    OUTROS = 99999999999                                      </w:t>
      </w:r>
    </w:p>
    <w:p>
      <w:pPr>
        <w:pStyle w:val="Normal"/>
        <w:spacing w:lineRule="exact" w:line="24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</w:t>
      </w:r>
      <w:r>
        <w:rPr>
          <w:rFonts w:cs="Courier New" w:ascii="Courier New" w:hAnsi="Courier New"/>
          <w:sz w:val="14"/>
        </w:rPr>
        <w:t xml:space="preserve">0  004360  25.05.2010                    Nao se Aplica                                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1        1,0000 UN  FOLHA DE PAGAMENTO REFERENTE MAIO/2010                                             149,74             149,74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Total do Empenho :                149,74</w:t>
      </w:r>
    </w:p>
    <w:p>
      <w:pPr>
        <w:pStyle w:val="Normal"/>
        <w:spacing w:lineRule="exact" w:line="24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</w:t>
      </w:r>
      <w:r>
        <w:rPr>
          <w:rFonts w:cs="Courier New" w:ascii="Courier New" w:hAnsi="Courier New"/>
          <w:sz w:val="14"/>
        </w:rPr>
        <w:t xml:space="preserve">0  004361  25.05.2010                    Nao se Aplica                                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1        1,0000 UN  FOLHA DE PAGAMENTO REFERENTE MAIO/2010                                           1.314,54           1.314,54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Total do Empenho :              1.314,54</w:t>
      </w:r>
    </w:p>
    <w:p>
      <w:pPr>
        <w:pStyle w:val="Normal"/>
        <w:spacing w:lineRule="exact" w:line="24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</w:t>
      </w:r>
      <w:r>
        <w:rPr>
          <w:rFonts w:cs="Courier New" w:ascii="Courier New" w:hAnsi="Courier New"/>
          <w:sz w:val="14"/>
        </w:rPr>
        <w:t xml:space="preserve">0  004362  25.05.2010                    Nao se Aplica                                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1        1,0000 UN  FOLHA DE PAGAMENTO REFERENTE MAIO/2010                                             488,50             488,50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Total do Empenho :                488,50</w:t>
      </w:r>
    </w:p>
    <w:p>
      <w:pPr>
        <w:pStyle w:val="Normal"/>
        <w:spacing w:lineRule="exact" w:line="24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</w:t>
      </w:r>
      <w:r>
        <w:rPr>
          <w:rFonts w:cs="Courier New" w:ascii="Courier New" w:hAnsi="Courier New"/>
          <w:sz w:val="14"/>
        </w:rPr>
        <w:t xml:space="preserve">0  004364  25.05.2010                    Nao se Aplica                                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1        1,0000 UN  FOLHA DE PAGAMENTO REFERENTE MAIO/2010                                           1.500,00           1.500,00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Total do Empenho :              1.500,00</w:t>
      </w:r>
    </w:p>
    <w:p>
      <w:pPr>
        <w:pStyle w:val="Normal"/>
        <w:spacing w:lineRule="exact" w:line="24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</w:t>
      </w:r>
      <w:r>
        <w:rPr>
          <w:rFonts w:cs="Courier New" w:ascii="Courier New" w:hAnsi="Courier New"/>
          <w:sz w:val="14"/>
        </w:rPr>
        <w:t xml:space="preserve">0  004365  25.05.2010                    Nao se Aplica                                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1        1,0000 UN  FOLHA DE PAGAMENTO REFERENTE MAIO/2010                                           1.157,32           1.157,32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Total do Empenho :              1.157,32</w:t>
      </w:r>
    </w:p>
    <w:p>
      <w:pPr>
        <w:pStyle w:val="Normal"/>
        <w:spacing w:lineRule="exact" w:line="24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</w:t>
      </w:r>
      <w:r>
        <w:rPr>
          <w:rFonts w:cs="Courier New" w:ascii="Courier New" w:hAnsi="Courier New"/>
          <w:sz w:val="14"/>
        </w:rPr>
        <w:t xml:space="preserve">0  004397  25.05.2010                    Nao se Aplica                                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1        1,0000 UN  FOLHA DE PAGAMENTO REFERENTE MAIO/2010                                             510,91             510,91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Total do Empenho :                510,91</w:t>
      </w:r>
    </w:p>
    <w:p>
      <w:pPr>
        <w:pStyle w:val="Normal"/>
        <w:spacing w:lineRule="exact" w:line="24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</w:t>
      </w:r>
      <w:r>
        <w:rPr>
          <w:rFonts w:cs="Courier New" w:ascii="Courier New" w:hAnsi="Courier New"/>
          <w:sz w:val="14"/>
        </w:rPr>
        <w:t xml:space="preserve">0  004398  25.05.2010                    Nao se Aplica                                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1        1,0000 UN  FOLHA DE PAGAMENTO REFERENTE MAIO/2010                                           6.379,15           6.379,15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Total do Empenho :              6.379,15</w:t>
      </w:r>
    </w:p>
    <w:p>
      <w:pPr>
        <w:pStyle w:val="Normal"/>
        <w:spacing w:lineRule="exact" w:line="24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</w:t>
      </w:r>
      <w:r>
        <w:rPr>
          <w:rFonts w:cs="Courier New" w:ascii="Courier New" w:hAnsi="Courier New"/>
          <w:sz w:val="14"/>
        </w:rPr>
        <w:t xml:space="preserve">0  004399  25.05.2010                    Nao se Aplica                                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1        1,0000 UN  FOLHA DE PAGAMENTO REFERENTE MAIO/2010                                           5.471,43           5.471,43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Total do Empenho :              5.471,43</w:t>
      </w:r>
    </w:p>
    <w:p>
      <w:pPr>
        <w:pStyle w:val="Normal"/>
        <w:spacing w:lineRule="exact" w:line="24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</w:t>
      </w:r>
      <w:r>
        <w:rPr>
          <w:rFonts w:cs="Courier New" w:ascii="Courier New" w:hAnsi="Courier New"/>
          <w:sz w:val="14"/>
        </w:rPr>
        <w:t xml:space="preserve">0  004403  26.05.2010                    Nao se Aplica                                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1        1,0000 UN  FOLHA DE PAGAMENTO REFERENTE MAIO/2010                                          53.535,83          53.535,83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Total do Empenho :             53.535,83</w:t>
      </w:r>
    </w:p>
    <w:p>
      <w:pPr>
        <w:pStyle w:val="Normal"/>
        <w:spacing w:lineRule="exact" w:line="24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</w:t>
      </w:r>
      <w:r>
        <w:rPr>
          <w:rFonts w:cs="Courier New" w:ascii="Courier New" w:hAnsi="Courier New"/>
          <w:sz w:val="14"/>
        </w:rPr>
        <w:t xml:space="preserve">0  004404  26.05.2010                    Nao se Aplica                                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1        1,0000 UN  FOLHA DE PAGAMENTO REFERENTE MAIO/2010                                          60.665,52          60.665,52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Total do Empenho :             60.665,52</w:t>
      </w:r>
    </w:p>
    <w:p>
      <w:pPr>
        <w:pStyle w:val="Normal"/>
        <w:spacing w:lineRule="exact" w:line="24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</w:t>
      </w:r>
      <w:r>
        <w:rPr>
          <w:rFonts w:cs="Courier New" w:ascii="Courier New" w:hAnsi="Courier New"/>
          <w:sz w:val="14"/>
        </w:rPr>
        <w:t xml:space="preserve">0  004413  26.05.2010                    Nao se Aplica                                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1        1,0000 UN  FOLHA DE PAGAMENTO REFERENTE MAIO/2010                                          53.674,11          53.674,11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Total do Empenho :             53.674,11</w:t>
      </w:r>
    </w:p>
    <w:p>
      <w:pPr>
        <w:pStyle w:val="Normal"/>
        <w:spacing w:lineRule="exact" w:line="24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</w:t>
      </w:r>
      <w:r>
        <w:rPr>
          <w:rFonts w:cs="Courier New" w:ascii="Courier New" w:hAnsi="Courier New"/>
          <w:sz w:val="14"/>
        </w:rPr>
        <w:t xml:space="preserve">0  004414  26.05.2010                    Nao se Aplica                                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1        1,0000 UN  FOLHA DE PAGAMENTO REFERENTE MAIO/2010                                           7.350,96           7.350,96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Total do Empenho :              7.350,96</w:t>
      </w:r>
    </w:p>
    <w:p>
      <w:pPr>
        <w:pStyle w:val="Normal"/>
        <w:spacing w:lineRule="exact" w:line="24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</w:t>
      </w:r>
      <w:r>
        <w:rPr>
          <w:rFonts w:cs="Courier New" w:ascii="Courier New" w:hAnsi="Courier New"/>
          <w:sz w:val="14"/>
        </w:rPr>
        <w:t xml:space="preserve">0  004417  26.05.2010                    Nao se Aplica                                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1        1,0000 UN  FOLHA DE PAGAMENTO REFERENTE MAIO/2010                                           4.633,20           4.633,20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Total do Empenho :              4.633,20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  <w:t>CPcetil - Contabilidade Publica - Emissao: 28/07/2010 as 17h33min (6)</w:t>
      </w:r>
      <w:r>
        <w:br w:type="page"/>
      </w:r>
    </w:p>
    <w:p>
      <w:pPr>
        <w:pStyle w:val="Normal"/>
        <w:spacing w:lineRule="exact" w:line="240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</w:t>
      </w:r>
      <w:r>
        <w:rPr>
          <w:rFonts w:cs="Courier New" w:ascii="Courier New" w:hAnsi="Courier New"/>
          <w:b/>
          <w:sz w:val="14"/>
        </w:rPr>
        <w:t>Rio Grande do Sul                          Relacao de Itens de Empenho por Credor                                      Folha:    73</w:t>
      </w:r>
    </w:p>
    <w:p>
      <w:pPr>
        <w:pStyle w:val="Normal"/>
        <w:spacing w:lineRule="exact" w:line="240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</w:t>
      </w:r>
      <w:r>
        <w:rPr>
          <w:rFonts w:cs="Courier New" w:ascii="Courier New" w:hAnsi="Courier New"/>
          <w:b/>
          <w:sz w:val="14"/>
        </w:rPr>
        <w:t xml:space="preserve">Municipio de Ijui - Poder Executivo             Maio de 2010           </w:t>
      </w:r>
    </w:p>
    <w:p>
      <w:pPr>
        <w:pStyle w:val="Normal"/>
        <w:spacing w:lineRule="exact" w:line="240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</w:t>
      </w:r>
      <w:r>
        <w:rPr>
          <w:rFonts w:cs="Courier New" w:ascii="Courier New" w:hAnsi="Courier New"/>
          <w:sz w:val="14"/>
        </w:rPr>
        <w:t xml:space="preserve">Unidade Gestora: ADMINISTRACAO DIRETA                                                                                              </w:t>
      </w:r>
    </w:p>
    <w:p>
      <w:pPr>
        <w:pStyle w:val="Normal"/>
        <w:spacing w:lineRule="exact" w:line="24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</w:t>
      </w:r>
      <w:r>
        <w:rPr>
          <w:rFonts w:cs="Courier New" w:ascii="Courier New" w:hAnsi="Courier New"/>
          <w:sz w:val="14"/>
        </w:rPr>
        <w:t>UG Empenho     Emissao  Processo          Licitacao                     nr.Licitacao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</w:t>
      </w:r>
      <w:r>
        <w:rPr>
          <w:rFonts w:cs="Courier New" w:ascii="Courier New" w:hAnsi="Courier New"/>
          <w:sz w:val="14"/>
        </w:rPr>
        <w:t>Item         Qtde Un. Especificacao                                                              Valor Unitario        Valor Total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------------------------------------------------------------------------------------------------------------------------------------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Credor :        400 FOLHA DE PAGAMENTO                                    OUTROS = 99999999999                                      </w:t>
      </w:r>
    </w:p>
    <w:p>
      <w:pPr>
        <w:pStyle w:val="Normal"/>
        <w:spacing w:lineRule="exact" w:line="24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</w:t>
      </w:r>
      <w:r>
        <w:rPr>
          <w:rFonts w:cs="Courier New" w:ascii="Courier New" w:hAnsi="Courier New"/>
          <w:sz w:val="14"/>
        </w:rPr>
        <w:t xml:space="preserve">0  004418  26.05.2010                    Nao se Aplica                                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1        1,0000 UN  FOLHA DE PAGAMENTO REFERENTE MAIO/2010                                             630,00             630,00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Total do Empenho :                630,00</w:t>
      </w:r>
    </w:p>
    <w:p>
      <w:pPr>
        <w:pStyle w:val="Normal"/>
        <w:spacing w:lineRule="exact" w:line="24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 xml:space="preserve">Total do Credor .:         2.383.356,14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------------------------------------------------------------------------------------------------------------------------------------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Credor :         75 FOLHA FUNDEB                                          OUTROS = 99999999999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</w:t>
      </w:r>
      <w:r>
        <w:rPr>
          <w:rFonts w:cs="Courier New" w:ascii="Courier New" w:hAnsi="Courier New"/>
          <w:sz w:val="14"/>
        </w:rPr>
        <w:t xml:space="preserve">0  004244  25.05.2010                    Nao se Aplica                                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1        1,0000 UN  FOLHA DE PAGAMENTO REFERENTE MAIO/2010                                             211,09             211,09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Total do Empenho :                211,09</w:t>
      </w:r>
    </w:p>
    <w:p>
      <w:pPr>
        <w:pStyle w:val="Normal"/>
        <w:spacing w:lineRule="exact" w:line="24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</w:t>
      </w:r>
      <w:r>
        <w:rPr>
          <w:rFonts w:cs="Courier New" w:ascii="Courier New" w:hAnsi="Courier New"/>
          <w:sz w:val="14"/>
        </w:rPr>
        <w:t xml:space="preserve">0  004245  25.05.2010                    Nao se Aplica                                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1        1,0000 UN  FOLHA DE PAGAMENTO REFERENTE MAIO/2010                                              95,95              95,95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Total do Empenho :                 95,95</w:t>
      </w:r>
    </w:p>
    <w:p>
      <w:pPr>
        <w:pStyle w:val="Normal"/>
        <w:spacing w:lineRule="exact" w:line="24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</w:t>
      </w:r>
      <w:r>
        <w:rPr>
          <w:rFonts w:cs="Courier New" w:ascii="Courier New" w:hAnsi="Courier New"/>
          <w:sz w:val="14"/>
        </w:rPr>
        <w:t xml:space="preserve">0  004246  25.05.2010                    Nao se Aplica                                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1        1,0000 UN  FOLHA DE PAGAMENTO REFERENTE MAIO/2010                                          33.603,64          33.603,64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Total do Empenho :             33.603,64</w:t>
      </w:r>
    </w:p>
    <w:p>
      <w:pPr>
        <w:pStyle w:val="Normal"/>
        <w:spacing w:lineRule="exact" w:line="24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</w:t>
      </w:r>
      <w:r>
        <w:rPr>
          <w:rFonts w:cs="Courier New" w:ascii="Courier New" w:hAnsi="Courier New"/>
          <w:sz w:val="14"/>
        </w:rPr>
        <w:t xml:space="preserve">0  004247  25.05.2010                    Nao se Aplica                                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1        1,0000 UN  FOLHA DE PAGAMENTO REFERENTE MAIO/2010                                         211.928,15         211.928,15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Total do Empenho :            211.928,15</w:t>
      </w:r>
    </w:p>
    <w:p>
      <w:pPr>
        <w:pStyle w:val="Normal"/>
        <w:spacing w:lineRule="exact" w:line="24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</w:t>
      </w:r>
      <w:r>
        <w:rPr>
          <w:rFonts w:cs="Courier New" w:ascii="Courier New" w:hAnsi="Courier New"/>
          <w:sz w:val="14"/>
        </w:rPr>
        <w:t xml:space="preserve">0  004248  25.05.2010                    Nao se Aplica                                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1        1,0000 UN  FOLHA DE PAGAMENTO REFERENTE MAIO/2010                                             517,63             517,63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Total do Empenho :                517,63</w:t>
      </w:r>
    </w:p>
    <w:p>
      <w:pPr>
        <w:pStyle w:val="Normal"/>
        <w:spacing w:lineRule="exact" w:line="24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</w:t>
      </w:r>
      <w:r>
        <w:rPr>
          <w:rFonts w:cs="Courier New" w:ascii="Courier New" w:hAnsi="Courier New"/>
          <w:sz w:val="14"/>
        </w:rPr>
        <w:t xml:space="preserve">0  004249  25.05.2010                    Nao se Aplica                                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1        1,0000 UN  FOLHA DE PAGAMENTO REFERENTE MAIO/2010                                           5.115,07           5.115,07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Total do Empenho :              5.115,07</w:t>
      </w:r>
    </w:p>
    <w:p>
      <w:pPr>
        <w:pStyle w:val="Normal"/>
        <w:spacing w:lineRule="exact" w:line="24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</w:t>
      </w:r>
      <w:r>
        <w:rPr>
          <w:rFonts w:cs="Courier New" w:ascii="Courier New" w:hAnsi="Courier New"/>
          <w:sz w:val="14"/>
        </w:rPr>
        <w:t xml:space="preserve">0  004250  25.05.2010                    Nao se Aplica                                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1        1,0000 UN  FOLHA DE PAGAMENTO REFERENTE MAIO/2010                                           5.525,09           5.525,09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Total do Empenho :              5.525,09</w:t>
      </w:r>
    </w:p>
    <w:p>
      <w:pPr>
        <w:pStyle w:val="Normal"/>
        <w:spacing w:lineRule="exact" w:line="24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</w:t>
      </w:r>
      <w:r>
        <w:rPr>
          <w:rFonts w:cs="Courier New" w:ascii="Courier New" w:hAnsi="Courier New"/>
          <w:sz w:val="14"/>
        </w:rPr>
        <w:t xml:space="preserve">0  004251  25.05.2010                    Nao se Aplica                                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1        1,0000 UN  FOLHA DE PAGAMENTO REFERENTE MAIO/2010                                           4.675,26           4.675,26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Total do Empenho :              4.675,26</w:t>
      </w:r>
    </w:p>
    <w:p>
      <w:pPr>
        <w:pStyle w:val="Normal"/>
        <w:spacing w:lineRule="exact" w:line="24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</w:t>
      </w:r>
      <w:r>
        <w:rPr>
          <w:rFonts w:cs="Courier New" w:ascii="Courier New" w:hAnsi="Courier New"/>
          <w:sz w:val="14"/>
        </w:rPr>
        <w:t xml:space="preserve">0  004252  25.05.2010                    Nao se Aplica                                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1        1,0000 UN  FOLHA DE PAGAMENTO REFERENTE MAIO/2010                                          22.055,61          22.055,61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Total do Empenho :             22.055,61</w:t>
      </w:r>
    </w:p>
    <w:p>
      <w:pPr>
        <w:pStyle w:val="Normal"/>
        <w:spacing w:lineRule="exact" w:line="24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</w:t>
      </w:r>
      <w:r>
        <w:rPr>
          <w:rFonts w:cs="Courier New" w:ascii="Courier New" w:hAnsi="Courier New"/>
          <w:sz w:val="14"/>
        </w:rPr>
        <w:t xml:space="preserve">0  004256  25.05.2010                    Nao se Aplica                                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1        1,0000 UN  FOLHA DE PAGAMENTO REFERENTE MAIO/2010                                             715,26             715,26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Total do Empenho :                715,26</w:t>
      </w:r>
    </w:p>
    <w:p>
      <w:pPr>
        <w:pStyle w:val="Normal"/>
        <w:spacing w:lineRule="exact" w:line="24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</w:t>
      </w:r>
      <w:r>
        <w:rPr>
          <w:rFonts w:cs="Courier New" w:ascii="Courier New" w:hAnsi="Courier New"/>
          <w:sz w:val="14"/>
        </w:rPr>
        <w:t xml:space="preserve">0  004259  25.05.2010                    Nao se Aplica                                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1        1,0000 UN  FOLHA DE PAGAMENTO REFERENTE MAIO/2010                                           2.683,32           2.683,32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Total do Empenho :              2.683,32</w:t>
      </w:r>
    </w:p>
    <w:p>
      <w:pPr>
        <w:pStyle w:val="Normal"/>
        <w:spacing w:lineRule="exact" w:line="24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  <w:t>CPcetil - Contabilidade Publica - Emissao: 28/07/2010 as 17h33min (6)</w:t>
      </w:r>
      <w:r>
        <w:br w:type="page"/>
      </w:r>
    </w:p>
    <w:p>
      <w:pPr>
        <w:pStyle w:val="Normal"/>
        <w:spacing w:lineRule="exact" w:line="240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</w:t>
      </w:r>
      <w:r>
        <w:rPr>
          <w:rFonts w:cs="Courier New" w:ascii="Courier New" w:hAnsi="Courier New"/>
          <w:b/>
          <w:sz w:val="14"/>
        </w:rPr>
        <w:t>Rio Grande do Sul                          Relacao de Itens de Empenho por Credor                                      Folha:    74</w:t>
      </w:r>
    </w:p>
    <w:p>
      <w:pPr>
        <w:pStyle w:val="Normal"/>
        <w:spacing w:lineRule="exact" w:line="240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</w:t>
      </w:r>
      <w:r>
        <w:rPr>
          <w:rFonts w:cs="Courier New" w:ascii="Courier New" w:hAnsi="Courier New"/>
          <w:b/>
          <w:sz w:val="14"/>
        </w:rPr>
        <w:t xml:space="preserve">Municipio de Ijui - Poder Executivo             Maio de 2010           </w:t>
      </w:r>
    </w:p>
    <w:p>
      <w:pPr>
        <w:pStyle w:val="Normal"/>
        <w:spacing w:lineRule="exact" w:line="240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</w:t>
      </w:r>
      <w:r>
        <w:rPr>
          <w:rFonts w:cs="Courier New" w:ascii="Courier New" w:hAnsi="Courier New"/>
          <w:sz w:val="14"/>
        </w:rPr>
        <w:t xml:space="preserve">Unidade Gestora: ADMINISTRACAO DIRETA                                                                                              </w:t>
      </w:r>
    </w:p>
    <w:p>
      <w:pPr>
        <w:pStyle w:val="Normal"/>
        <w:spacing w:lineRule="exact" w:line="24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</w:t>
      </w:r>
      <w:r>
        <w:rPr>
          <w:rFonts w:cs="Courier New" w:ascii="Courier New" w:hAnsi="Courier New"/>
          <w:sz w:val="14"/>
        </w:rPr>
        <w:t>UG Empenho     Emissao  Processo          Licitacao                     nr.Licitacao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</w:t>
      </w:r>
      <w:r>
        <w:rPr>
          <w:rFonts w:cs="Courier New" w:ascii="Courier New" w:hAnsi="Courier New"/>
          <w:sz w:val="14"/>
        </w:rPr>
        <w:t>Item         Qtde Un. Especificacao                                                              Valor Unitario        Valor Total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------------------------------------------------------------------------------------------------------------------------------------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Credor :         75 FOLHA FUNDEB                                          OUTROS = 99999999999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</w:t>
      </w:r>
      <w:r>
        <w:rPr>
          <w:rFonts w:cs="Courier New" w:ascii="Courier New" w:hAnsi="Courier New"/>
          <w:sz w:val="14"/>
        </w:rPr>
        <w:t xml:space="preserve">0  004261  25.05.2010                    Nao se Aplica                                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1        1,0000 UN  FOLHA DE PAGAMENTO REFERENTE MAIO/2010                                           2.477,78           2.477,78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Total do Empenho :              2.477,78</w:t>
      </w:r>
    </w:p>
    <w:p>
      <w:pPr>
        <w:pStyle w:val="Normal"/>
        <w:spacing w:lineRule="exact" w:line="24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</w:t>
      </w:r>
      <w:r>
        <w:rPr>
          <w:rFonts w:cs="Courier New" w:ascii="Courier New" w:hAnsi="Courier New"/>
          <w:sz w:val="14"/>
        </w:rPr>
        <w:t xml:space="preserve">0  004262  25.05.2010                    Nao se Aplica                                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1        1,0000 UN  FOLHA DE PAGAMENTO REFERENTE MAIO/2010                                             587,00             587,00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Total do Empenho :                587,00</w:t>
      </w:r>
    </w:p>
    <w:p>
      <w:pPr>
        <w:pStyle w:val="Normal"/>
        <w:spacing w:lineRule="exact" w:line="24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</w:t>
      </w:r>
      <w:r>
        <w:rPr>
          <w:rFonts w:cs="Courier New" w:ascii="Courier New" w:hAnsi="Courier New"/>
          <w:sz w:val="14"/>
        </w:rPr>
        <w:t xml:space="preserve">0  004263  25.05.2010                    Nao se Aplica                                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1        1,0000 UN  FOLHA DE PAGAMENTO REFERENTE MAIO/2010                                             469,60             469,60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Total do Empenho :                469,60</w:t>
      </w:r>
    </w:p>
    <w:p>
      <w:pPr>
        <w:pStyle w:val="Normal"/>
        <w:spacing w:lineRule="exact" w:line="24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</w:t>
      </w:r>
      <w:r>
        <w:rPr>
          <w:rFonts w:cs="Courier New" w:ascii="Courier New" w:hAnsi="Courier New"/>
          <w:sz w:val="14"/>
        </w:rPr>
        <w:t xml:space="preserve">0  004264  25.05.2010                    Nao se Aplica                                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1        1,0000 UN  FOLHA DE PAGAMENTO REFERENTE MAIO/2010                                           3.795,00           3.795,00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Total do Empenho :              3.795,00</w:t>
      </w:r>
    </w:p>
    <w:p>
      <w:pPr>
        <w:pStyle w:val="Normal"/>
        <w:spacing w:lineRule="exact" w:line="24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</w:t>
      </w:r>
      <w:r>
        <w:rPr>
          <w:rFonts w:cs="Courier New" w:ascii="Courier New" w:hAnsi="Courier New"/>
          <w:sz w:val="14"/>
        </w:rPr>
        <w:t xml:space="preserve">0  004265  25.05.2010                    Nao se Aplica                                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1        1,0000 UN  FOLHA DE PAGAMENTO REFERENTE MAIO/2010                                          11.472,00          11.472,00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Total do Empenho :             11.472,00</w:t>
      </w:r>
    </w:p>
    <w:p>
      <w:pPr>
        <w:pStyle w:val="Normal"/>
        <w:spacing w:lineRule="exact" w:line="24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</w:t>
      </w:r>
      <w:r>
        <w:rPr>
          <w:rFonts w:cs="Courier New" w:ascii="Courier New" w:hAnsi="Courier New"/>
          <w:sz w:val="14"/>
        </w:rPr>
        <w:t xml:space="preserve">0  004283  25.05.2010                    Nao se Aplica                                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1        1,0000 UN  FOLHA DE PAGAMENTO REFERENTE MAIO/2010                                             510,91             510,91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Total do Empenho :                510,91</w:t>
      </w:r>
    </w:p>
    <w:p>
      <w:pPr>
        <w:pStyle w:val="Normal"/>
        <w:spacing w:lineRule="exact" w:line="24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</w:t>
      </w:r>
      <w:r>
        <w:rPr>
          <w:rFonts w:cs="Courier New" w:ascii="Courier New" w:hAnsi="Courier New"/>
          <w:sz w:val="14"/>
        </w:rPr>
        <w:t xml:space="preserve">0  004284  25.05.2010                    Nao se Aplica                                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1        1,0000 UN  FOLHA DE PAGAMENTO REFERENTE MAIO/2010                                             574,22             574,22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Total do Empenho :                574,22</w:t>
      </w:r>
    </w:p>
    <w:p>
      <w:pPr>
        <w:pStyle w:val="Normal"/>
        <w:spacing w:lineRule="exact" w:line="24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</w:t>
      </w:r>
      <w:r>
        <w:rPr>
          <w:rFonts w:cs="Courier New" w:ascii="Courier New" w:hAnsi="Courier New"/>
          <w:sz w:val="14"/>
        </w:rPr>
        <w:t xml:space="preserve">0  004285  25.05.2010                    Nao se Aplica                                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1        1,0000 UN  FOLHA DE PAGAMENTO REFERENTE MAIO/2010                                             172,71             172,71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Total do Empenho :                172,71</w:t>
      </w:r>
    </w:p>
    <w:p>
      <w:pPr>
        <w:pStyle w:val="Normal"/>
        <w:spacing w:lineRule="exact" w:line="24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</w:t>
      </w:r>
      <w:r>
        <w:rPr>
          <w:rFonts w:cs="Courier New" w:ascii="Courier New" w:hAnsi="Courier New"/>
          <w:sz w:val="14"/>
        </w:rPr>
        <w:t xml:space="preserve">0  004286  25.05.2010                    Nao se Aplica                                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1        1,0000 UN  FOLHA DE PAGAMENTO REFERENTE MAIO/2010                                         139.894,58         139.894,58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Total do Empenho :            139.894,58</w:t>
      </w:r>
    </w:p>
    <w:p>
      <w:pPr>
        <w:pStyle w:val="Normal"/>
        <w:spacing w:lineRule="exact" w:line="24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</w:t>
      </w:r>
      <w:r>
        <w:rPr>
          <w:rFonts w:cs="Courier New" w:ascii="Courier New" w:hAnsi="Courier New"/>
          <w:sz w:val="14"/>
        </w:rPr>
        <w:t xml:space="preserve">0  004287  25.05.2010                    Nao se Aplica                                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1        1,0000 UN  FOLHA DE PAGAMENTO REFERENTE MAIO/2010                                         342.732,25         342.732,25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Total do Empenho :            342.732,25</w:t>
      </w:r>
    </w:p>
    <w:p>
      <w:pPr>
        <w:pStyle w:val="Normal"/>
        <w:spacing w:lineRule="exact" w:line="24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</w:t>
      </w:r>
      <w:r>
        <w:rPr>
          <w:rFonts w:cs="Courier New" w:ascii="Courier New" w:hAnsi="Courier New"/>
          <w:sz w:val="14"/>
        </w:rPr>
        <w:t xml:space="preserve">0  004288  25.05.2010                    Nao se Aplica                                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1        1,0000 UN  FOLHA DE PAGAMENTO REFERENTE MAIO/2010                                             515,19             515,19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Total do Empenho :                515,19</w:t>
      </w:r>
    </w:p>
    <w:p>
      <w:pPr>
        <w:pStyle w:val="Normal"/>
        <w:spacing w:lineRule="exact" w:line="24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</w:t>
      </w:r>
      <w:r>
        <w:rPr>
          <w:rFonts w:cs="Courier New" w:ascii="Courier New" w:hAnsi="Courier New"/>
          <w:sz w:val="14"/>
        </w:rPr>
        <w:t xml:space="preserve">0  004289  25.05.2010                    Nao se Aplica                                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1        1,0000 UN  FOLHA DE PAGAMENTO REFERENTE MAIO/2010                                              71,57              71,57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Total do Empenho :                 71,57</w:t>
      </w:r>
    </w:p>
    <w:p>
      <w:pPr>
        <w:pStyle w:val="Normal"/>
        <w:spacing w:lineRule="exact" w:line="24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</w:t>
      </w:r>
      <w:r>
        <w:rPr>
          <w:rFonts w:cs="Courier New" w:ascii="Courier New" w:hAnsi="Courier New"/>
          <w:sz w:val="14"/>
        </w:rPr>
        <w:t xml:space="preserve">0  004290  25.05.2010                    Nao se Aplica                                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1        1,0000 UN  FOLHA DE PAGAMENTO REFERENTE MAIO/2010                                             925,10             925,10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Total do Empenho :                925,10</w:t>
      </w:r>
    </w:p>
    <w:p>
      <w:pPr>
        <w:pStyle w:val="Normal"/>
        <w:spacing w:lineRule="exact" w:line="24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  <w:t>CPcetil - Contabilidade Publica - Emissao: 28/07/2010 as 17h33min (6)</w:t>
      </w:r>
      <w:r>
        <w:br w:type="page"/>
      </w:r>
    </w:p>
    <w:p>
      <w:pPr>
        <w:pStyle w:val="Normal"/>
        <w:spacing w:lineRule="exact" w:line="240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</w:t>
      </w:r>
      <w:r>
        <w:rPr>
          <w:rFonts w:cs="Courier New" w:ascii="Courier New" w:hAnsi="Courier New"/>
          <w:b/>
          <w:sz w:val="14"/>
        </w:rPr>
        <w:t>Rio Grande do Sul                          Relacao de Itens de Empenho por Credor                                      Folha:    75</w:t>
      </w:r>
    </w:p>
    <w:p>
      <w:pPr>
        <w:pStyle w:val="Normal"/>
        <w:spacing w:lineRule="exact" w:line="240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</w:t>
      </w:r>
      <w:r>
        <w:rPr>
          <w:rFonts w:cs="Courier New" w:ascii="Courier New" w:hAnsi="Courier New"/>
          <w:b/>
          <w:sz w:val="14"/>
        </w:rPr>
        <w:t xml:space="preserve">Municipio de Ijui - Poder Executivo             Maio de 2010           </w:t>
      </w:r>
    </w:p>
    <w:p>
      <w:pPr>
        <w:pStyle w:val="Normal"/>
        <w:spacing w:lineRule="exact" w:line="240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</w:t>
      </w:r>
      <w:r>
        <w:rPr>
          <w:rFonts w:cs="Courier New" w:ascii="Courier New" w:hAnsi="Courier New"/>
          <w:sz w:val="14"/>
        </w:rPr>
        <w:t xml:space="preserve">Unidade Gestora: ADMINISTRACAO DIRETA                                                                                              </w:t>
      </w:r>
    </w:p>
    <w:p>
      <w:pPr>
        <w:pStyle w:val="Normal"/>
        <w:spacing w:lineRule="exact" w:line="24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</w:t>
      </w:r>
      <w:r>
        <w:rPr>
          <w:rFonts w:cs="Courier New" w:ascii="Courier New" w:hAnsi="Courier New"/>
          <w:sz w:val="14"/>
        </w:rPr>
        <w:t>UG Empenho     Emissao  Processo          Licitacao                     nr.Licitacao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</w:t>
      </w:r>
      <w:r>
        <w:rPr>
          <w:rFonts w:cs="Courier New" w:ascii="Courier New" w:hAnsi="Courier New"/>
          <w:sz w:val="14"/>
        </w:rPr>
        <w:t>Item         Qtde Un. Especificacao                                                              Valor Unitario        Valor Total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------------------------------------------------------------------------------------------------------------------------------------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Credor :         75 FOLHA FUNDEB                                          OUTROS = 99999999999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</w:t>
      </w:r>
      <w:r>
        <w:rPr>
          <w:rFonts w:cs="Courier New" w:ascii="Courier New" w:hAnsi="Courier New"/>
          <w:sz w:val="14"/>
        </w:rPr>
        <w:t xml:space="preserve">0  004291  25.05.2010                    Nao se Aplica                                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1        1,0000 UN  FOLHA DE PAGAMENTO REFERENTE MAIO/2010                                           9.431,91           9.431,91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Total do Empenho :              9.431,91</w:t>
      </w:r>
    </w:p>
    <w:p>
      <w:pPr>
        <w:pStyle w:val="Normal"/>
        <w:spacing w:lineRule="exact" w:line="24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</w:t>
      </w:r>
      <w:r>
        <w:rPr>
          <w:rFonts w:cs="Courier New" w:ascii="Courier New" w:hAnsi="Courier New"/>
          <w:sz w:val="14"/>
        </w:rPr>
        <w:t xml:space="preserve">0  004292  25.05.2010                    Nao se Aplica                                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1        1,0000 UN  FOLHA DE PAGAMENTO REFERENTE MAIO/2010                                           5.868,71           5.868,71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Total do Empenho :              5.868,71</w:t>
      </w:r>
    </w:p>
    <w:p>
      <w:pPr>
        <w:pStyle w:val="Normal"/>
        <w:spacing w:lineRule="exact" w:line="24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</w:t>
      </w:r>
      <w:r>
        <w:rPr>
          <w:rFonts w:cs="Courier New" w:ascii="Courier New" w:hAnsi="Courier New"/>
          <w:sz w:val="14"/>
        </w:rPr>
        <w:t xml:space="preserve">0  004293  25.05.2010                    Nao se Aplica                                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1        1,0000 UN  FOLHA DE PAGAMENTO REFERENTE MAIO/2010                                          11.983,30          11.983,30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Total do Empenho :             11.983,30</w:t>
      </w:r>
    </w:p>
    <w:p>
      <w:pPr>
        <w:pStyle w:val="Normal"/>
        <w:spacing w:lineRule="exact" w:line="24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</w:t>
      </w:r>
      <w:r>
        <w:rPr>
          <w:rFonts w:cs="Courier New" w:ascii="Courier New" w:hAnsi="Courier New"/>
          <w:sz w:val="14"/>
        </w:rPr>
        <w:t xml:space="preserve">0  004294  25.05.2010                    Nao se Aplica                                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1        1,0000 UN  FOLHA DE PAGAMENTO REFERENTE MAIO/2010                                          27.180,65          27.180,65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Total do Empenho :             27.180,65</w:t>
      </w:r>
    </w:p>
    <w:p>
      <w:pPr>
        <w:pStyle w:val="Normal"/>
        <w:spacing w:lineRule="exact" w:line="24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</w:t>
      </w:r>
      <w:r>
        <w:rPr>
          <w:rFonts w:cs="Courier New" w:ascii="Courier New" w:hAnsi="Courier New"/>
          <w:sz w:val="14"/>
        </w:rPr>
        <w:t xml:space="preserve">0  004295  25.05.2010                    Nao se Aplica                                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1        1,0000 UN  FOLHA DE PAGAMENTO REFERENTE MAIO/2010                                         103.209,99         103.209,99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Total do Empenho :            103.209,99</w:t>
      </w:r>
    </w:p>
    <w:p>
      <w:pPr>
        <w:pStyle w:val="Normal"/>
        <w:spacing w:lineRule="exact" w:line="24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</w:t>
      </w:r>
      <w:r>
        <w:rPr>
          <w:rFonts w:cs="Courier New" w:ascii="Courier New" w:hAnsi="Courier New"/>
          <w:sz w:val="14"/>
        </w:rPr>
        <w:t xml:space="preserve">0  004296  25.05.2010                    Nao se Aplica                                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1        1,0000 UN  FOLHA DE PAGAMENTO REFERENTE MAIO/2010                                             495,68             495,68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Total do Empenho :                495,68</w:t>
      </w:r>
    </w:p>
    <w:p>
      <w:pPr>
        <w:pStyle w:val="Normal"/>
        <w:spacing w:lineRule="exact" w:line="24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</w:t>
      </w:r>
      <w:r>
        <w:rPr>
          <w:rFonts w:cs="Courier New" w:ascii="Courier New" w:hAnsi="Courier New"/>
          <w:sz w:val="14"/>
        </w:rPr>
        <w:t xml:space="preserve">0  004297  25.05.2010                    Nao se Aplica                                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1        1,0000 UN  FOLHA DE PAGAMENTO REFERENTE MAIO/2010                                             527,31             527,31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Total do Empenho :                527,31</w:t>
      </w:r>
    </w:p>
    <w:p>
      <w:pPr>
        <w:pStyle w:val="Normal"/>
        <w:spacing w:lineRule="exact" w:line="24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</w:t>
      </w:r>
      <w:r>
        <w:rPr>
          <w:rFonts w:cs="Courier New" w:ascii="Courier New" w:hAnsi="Courier New"/>
          <w:sz w:val="14"/>
        </w:rPr>
        <w:t xml:space="preserve">0  004298  25.05.2010                    Nao se Aplica                                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1        1,0000 UN  FOLHA DE PAGAMENTO REFERENTE MAIO/2010                                             686,58             686,58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Total do Empenho :                686,58</w:t>
      </w:r>
    </w:p>
    <w:p>
      <w:pPr>
        <w:pStyle w:val="Normal"/>
        <w:spacing w:lineRule="exact" w:line="24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</w:t>
      </w:r>
      <w:r>
        <w:rPr>
          <w:rFonts w:cs="Courier New" w:ascii="Courier New" w:hAnsi="Courier New"/>
          <w:sz w:val="14"/>
        </w:rPr>
        <w:t xml:space="preserve">0  004299  25.05.2010                    Nao se Aplica                                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1        1,0000 UN  FOLHA DE PAGAMENTO REFERENTE MAIO/2010                                             210,92             210,92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Total do Empenho :                210,92</w:t>
      </w:r>
    </w:p>
    <w:p>
      <w:pPr>
        <w:pStyle w:val="Normal"/>
        <w:spacing w:lineRule="exact" w:line="24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</w:t>
      </w:r>
      <w:r>
        <w:rPr>
          <w:rFonts w:cs="Courier New" w:ascii="Courier New" w:hAnsi="Courier New"/>
          <w:sz w:val="14"/>
        </w:rPr>
        <w:t xml:space="preserve">0  004300  25.05.2010                    Nao se Aplica                                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1        1,0000 UN  FOLHA DE PAGAMENTO REFERENTE MAIO/2010                                             112,46             112,46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Total do Empenho :                112,46</w:t>
      </w:r>
    </w:p>
    <w:p>
      <w:pPr>
        <w:pStyle w:val="Normal"/>
        <w:spacing w:lineRule="exact" w:line="24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</w:t>
      </w:r>
      <w:r>
        <w:rPr>
          <w:rFonts w:cs="Courier New" w:ascii="Courier New" w:hAnsi="Courier New"/>
          <w:sz w:val="14"/>
        </w:rPr>
        <w:t xml:space="preserve">0  004301  25.05.2010                    Nao se Aplica                                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1        1,0000 UN  FOLHA DE PAGAMENTO REFERENTE MAIO/2010                                              70,30              70,30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Total do Empenho :                 70,30</w:t>
      </w:r>
    </w:p>
    <w:p>
      <w:pPr>
        <w:pStyle w:val="Normal"/>
        <w:spacing w:lineRule="exact" w:line="24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</w:t>
      </w:r>
      <w:r>
        <w:rPr>
          <w:rFonts w:cs="Courier New" w:ascii="Courier New" w:hAnsi="Courier New"/>
          <w:sz w:val="14"/>
        </w:rPr>
        <w:t xml:space="preserve">0  004302  25.05.2010                    Nao se Aplica                                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1        1,0000 UN  FOLHA DE PAGAMENTO REFERENTE MAIO/2010                                           5.047,43           5.047,43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Total do Empenho :              5.047,43</w:t>
      </w:r>
    </w:p>
    <w:p>
      <w:pPr>
        <w:pStyle w:val="Normal"/>
        <w:spacing w:lineRule="exact" w:line="24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</w:t>
      </w:r>
      <w:r>
        <w:rPr>
          <w:rFonts w:cs="Courier New" w:ascii="Courier New" w:hAnsi="Courier New"/>
          <w:sz w:val="14"/>
        </w:rPr>
        <w:t xml:space="preserve">0  004303  25.05.2010                    Nao se Aplica                                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1        1,0000 UN  FOLHA DE PAGAMENTO REFERENTE MAIO/2010                                          24.243,91          24.243,91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Total do Empenho :             24.243,91</w:t>
      </w:r>
    </w:p>
    <w:p>
      <w:pPr>
        <w:pStyle w:val="Normal"/>
        <w:spacing w:lineRule="exact" w:line="24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  <w:t>CPcetil - Contabilidade Publica - Emissao: 28/07/2010 as 17h33min (6)</w:t>
      </w:r>
      <w:r>
        <w:br w:type="page"/>
      </w:r>
    </w:p>
    <w:p>
      <w:pPr>
        <w:pStyle w:val="Normal"/>
        <w:spacing w:lineRule="exact" w:line="240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</w:t>
      </w:r>
      <w:r>
        <w:rPr>
          <w:rFonts w:cs="Courier New" w:ascii="Courier New" w:hAnsi="Courier New"/>
          <w:b/>
          <w:sz w:val="14"/>
        </w:rPr>
        <w:t>Rio Grande do Sul                          Relacao de Itens de Empenho por Credor                                      Folha:    76</w:t>
      </w:r>
    </w:p>
    <w:p>
      <w:pPr>
        <w:pStyle w:val="Normal"/>
        <w:spacing w:lineRule="exact" w:line="240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</w:t>
      </w:r>
      <w:r>
        <w:rPr>
          <w:rFonts w:cs="Courier New" w:ascii="Courier New" w:hAnsi="Courier New"/>
          <w:b/>
          <w:sz w:val="14"/>
        </w:rPr>
        <w:t xml:space="preserve">Municipio de Ijui - Poder Executivo             Maio de 2010           </w:t>
      </w:r>
    </w:p>
    <w:p>
      <w:pPr>
        <w:pStyle w:val="Normal"/>
        <w:spacing w:lineRule="exact" w:line="240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</w:t>
      </w:r>
      <w:r>
        <w:rPr>
          <w:rFonts w:cs="Courier New" w:ascii="Courier New" w:hAnsi="Courier New"/>
          <w:sz w:val="14"/>
        </w:rPr>
        <w:t xml:space="preserve">Unidade Gestora: ADMINISTRACAO DIRETA                                                                                              </w:t>
      </w:r>
    </w:p>
    <w:p>
      <w:pPr>
        <w:pStyle w:val="Normal"/>
        <w:spacing w:lineRule="exact" w:line="24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</w:t>
      </w:r>
      <w:r>
        <w:rPr>
          <w:rFonts w:cs="Courier New" w:ascii="Courier New" w:hAnsi="Courier New"/>
          <w:sz w:val="14"/>
        </w:rPr>
        <w:t>UG Empenho     Emissao  Processo          Licitacao                     nr.Licitacao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</w:t>
      </w:r>
      <w:r>
        <w:rPr>
          <w:rFonts w:cs="Courier New" w:ascii="Courier New" w:hAnsi="Courier New"/>
          <w:sz w:val="14"/>
        </w:rPr>
        <w:t>Item         Qtde Un. Especificacao                                                              Valor Unitario        Valor Total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------------------------------------------------------------------------------------------------------------------------------------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Credor :         75 FOLHA FUNDEB                                          OUTROS = 99999999999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</w:t>
      </w:r>
      <w:r>
        <w:rPr>
          <w:rFonts w:cs="Courier New" w:ascii="Courier New" w:hAnsi="Courier New"/>
          <w:sz w:val="14"/>
        </w:rPr>
        <w:t xml:space="preserve">0  004304  25.05.2010                    Nao se Aplica                                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1        1,0000 UN  FOLHA DE PAGAMENTO REFERENTE MAIO/2010                                           6.617,64           6.617,64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Total do Empenho :              6.617,64</w:t>
      </w:r>
    </w:p>
    <w:p>
      <w:pPr>
        <w:pStyle w:val="Normal"/>
        <w:spacing w:lineRule="exact" w:line="24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</w:t>
      </w:r>
      <w:r>
        <w:rPr>
          <w:rFonts w:cs="Courier New" w:ascii="Courier New" w:hAnsi="Courier New"/>
          <w:sz w:val="14"/>
        </w:rPr>
        <w:t xml:space="preserve">0  004305  25.05.2010                    Nao se Aplica                                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1        1,0000 UN  FOLHA DE PAGAMENTO REFERENTE MAIO/2010                                             709,98             709,98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Total do Empenho :                709,98</w:t>
      </w:r>
    </w:p>
    <w:p>
      <w:pPr>
        <w:pStyle w:val="Normal"/>
        <w:spacing w:lineRule="exact" w:line="24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</w:t>
      </w:r>
      <w:r>
        <w:rPr>
          <w:rFonts w:cs="Courier New" w:ascii="Courier New" w:hAnsi="Courier New"/>
          <w:sz w:val="14"/>
        </w:rPr>
        <w:t xml:space="preserve">0  004306  25.05.2010                    Nao se Aplica                                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1        1,0000 UN  FOLHA DE PAGAMENTO REFERENTE MAIO/2010                                           7.832,87           7.832,87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Total do Empenho :              7.832,87</w:t>
      </w:r>
    </w:p>
    <w:p>
      <w:pPr>
        <w:pStyle w:val="Normal"/>
        <w:spacing w:lineRule="exact" w:line="24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</w:t>
      </w:r>
      <w:r>
        <w:rPr>
          <w:rFonts w:cs="Courier New" w:ascii="Courier New" w:hAnsi="Courier New"/>
          <w:sz w:val="14"/>
        </w:rPr>
        <w:t xml:space="preserve">0  004307  25.05.2010                    Nao se Aplica                                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1        1,0000 UN  FOLHA DE PAGAMENTO REFERENTE MAIO/2010                                           1.019,88           1.019,88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Total do Empenho :              1.019,88</w:t>
      </w:r>
    </w:p>
    <w:p>
      <w:pPr>
        <w:pStyle w:val="Normal"/>
        <w:spacing w:lineRule="exact" w:line="24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</w:t>
      </w:r>
      <w:r>
        <w:rPr>
          <w:rFonts w:cs="Courier New" w:ascii="Courier New" w:hAnsi="Courier New"/>
          <w:sz w:val="14"/>
        </w:rPr>
        <w:t xml:space="preserve">0  004308  25.05.2010                    Nao se Aplica                                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1        1,0000 UN  FOLHA DE PAGAMENTO REFERENTE MAIO/2010                                           3.081,75           3.081,75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Total do Empenho :              3.081,75</w:t>
      </w:r>
    </w:p>
    <w:p>
      <w:pPr>
        <w:pStyle w:val="Normal"/>
        <w:spacing w:lineRule="exact" w:line="24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</w:t>
      </w:r>
      <w:r>
        <w:rPr>
          <w:rFonts w:cs="Courier New" w:ascii="Courier New" w:hAnsi="Courier New"/>
          <w:sz w:val="14"/>
        </w:rPr>
        <w:t xml:space="preserve">0  004309  25.05.2010                    Nao se Aplica                                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1        1,0000 UN  FOLHA DE PAGAMENTO REFERENTE MAIO/2010                                           3.287,20           3.287,20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Total do Empenho :              3.287,20</w:t>
      </w:r>
    </w:p>
    <w:p>
      <w:pPr>
        <w:pStyle w:val="Normal"/>
        <w:spacing w:lineRule="exact" w:line="24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</w:t>
      </w:r>
      <w:r>
        <w:rPr>
          <w:rFonts w:cs="Courier New" w:ascii="Courier New" w:hAnsi="Courier New"/>
          <w:sz w:val="14"/>
        </w:rPr>
        <w:t xml:space="preserve">0  004310  25.05.2010                    Nao se Aplica                                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1        1,0000 UN  FOLHA DE PAGAMENTO REFERENTE MAIO/2010                                           2.113,20           2.113,20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Total do Empenho :              2.113,20</w:t>
      </w:r>
    </w:p>
    <w:p>
      <w:pPr>
        <w:pStyle w:val="Normal"/>
        <w:spacing w:lineRule="exact" w:line="24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</w:t>
      </w:r>
      <w:r>
        <w:rPr>
          <w:rFonts w:cs="Courier New" w:ascii="Courier New" w:hAnsi="Courier New"/>
          <w:sz w:val="14"/>
        </w:rPr>
        <w:t xml:space="preserve">0  004311  25.05.2010                    Nao se Aplica                                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1        1,0000 UN  FOLHA DE PAGAMENTO REFERENTE MAIO/2010                                           2.846,01           2.846,01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Total do Empenho :              2.846,01</w:t>
      </w:r>
    </w:p>
    <w:p>
      <w:pPr>
        <w:pStyle w:val="Normal"/>
        <w:spacing w:lineRule="exact" w:line="24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</w:t>
      </w:r>
      <w:r>
        <w:rPr>
          <w:rFonts w:cs="Courier New" w:ascii="Courier New" w:hAnsi="Courier New"/>
          <w:sz w:val="14"/>
        </w:rPr>
        <w:t xml:space="preserve">0  004312  25.05.2010                    Nao se Aplica                                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1        1,0000 UN  FOLHA DE PAGAMENTO REFERENTE MAIO/2010                                          12.358,92          12.358,92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Total do Empenho :             12.358,92</w:t>
      </w:r>
    </w:p>
    <w:p>
      <w:pPr>
        <w:pStyle w:val="Normal"/>
        <w:spacing w:lineRule="exact" w:line="24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</w:t>
      </w:r>
      <w:r>
        <w:rPr>
          <w:rFonts w:cs="Courier New" w:ascii="Courier New" w:hAnsi="Courier New"/>
          <w:sz w:val="14"/>
        </w:rPr>
        <w:t xml:space="preserve">0  004313  25.05.2010                    Nao se Aplica                                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1        1,0000 UN  FOLHA DE PAGAMENTO REFERENTE MAIO/2010                                          21.342,00          21.342,00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Total do Empenho :             21.342,00</w:t>
      </w:r>
    </w:p>
    <w:p>
      <w:pPr>
        <w:pStyle w:val="Normal"/>
        <w:spacing w:lineRule="exact" w:line="24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 xml:space="preserve">Total do Credor .:         1.041.602,58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------------------------------------------------------------------------------------------------------------------------------------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Credor :       1426 GASPAGRO LTDA                                           CNPJ = 03.731.803/0001-04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</w:t>
      </w:r>
      <w:r>
        <w:rPr>
          <w:rFonts w:cs="Courier New" w:ascii="Courier New" w:hAnsi="Courier New"/>
          <w:sz w:val="14"/>
        </w:rPr>
        <w:t xml:space="preserve">0  003877  18.05.2010  535               Convite                       96             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1      260,0000 l   Herbicida Glyfosato Baldes de 20 litros. NORTOX                                      5,10           1.326,00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</w:t>
      </w:r>
      <w:r>
        <w:rPr>
          <w:rFonts w:cs="Courier New" w:ascii="Courier New" w:hAnsi="Courier New"/>
          <w:sz w:val="14"/>
        </w:rPr>
        <w:t xml:space="preserve">RI-09-187-2010-SMED- MATERIAL QUIMICO                                 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Total do Empenho :              1.326,00</w:t>
      </w:r>
    </w:p>
    <w:p>
      <w:pPr>
        <w:pStyle w:val="Normal"/>
        <w:spacing w:lineRule="exact" w:line="24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 xml:space="preserve">Total do Credor .:             1.326,00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------------------------------------------------------------------------------------------------------------------------------------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  <w:t>CPcetil - Contabilidade Publica - Emissao: 28/07/2010 as 17h33min (6)</w:t>
      </w:r>
      <w:r>
        <w:br w:type="page"/>
      </w:r>
    </w:p>
    <w:p>
      <w:pPr>
        <w:pStyle w:val="Normal"/>
        <w:spacing w:lineRule="exact" w:line="240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</w:t>
      </w:r>
      <w:r>
        <w:rPr>
          <w:rFonts w:cs="Courier New" w:ascii="Courier New" w:hAnsi="Courier New"/>
          <w:b/>
          <w:sz w:val="14"/>
        </w:rPr>
        <w:t>Rio Grande do Sul                          Relacao de Itens de Empenho por Credor                                      Folha:    77</w:t>
      </w:r>
    </w:p>
    <w:p>
      <w:pPr>
        <w:pStyle w:val="Normal"/>
        <w:spacing w:lineRule="exact" w:line="240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</w:t>
      </w:r>
      <w:r>
        <w:rPr>
          <w:rFonts w:cs="Courier New" w:ascii="Courier New" w:hAnsi="Courier New"/>
          <w:b/>
          <w:sz w:val="14"/>
        </w:rPr>
        <w:t xml:space="preserve">Municipio de Ijui - Poder Executivo             Maio de 2010           </w:t>
      </w:r>
    </w:p>
    <w:p>
      <w:pPr>
        <w:pStyle w:val="Normal"/>
        <w:spacing w:lineRule="exact" w:line="240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</w:t>
      </w:r>
      <w:r>
        <w:rPr>
          <w:rFonts w:cs="Courier New" w:ascii="Courier New" w:hAnsi="Courier New"/>
          <w:sz w:val="14"/>
        </w:rPr>
        <w:t xml:space="preserve">Unidade Gestora: ADMINISTRACAO DIRETA                                                                                              </w:t>
      </w:r>
    </w:p>
    <w:p>
      <w:pPr>
        <w:pStyle w:val="Normal"/>
        <w:spacing w:lineRule="exact" w:line="24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</w:t>
      </w:r>
      <w:r>
        <w:rPr>
          <w:rFonts w:cs="Courier New" w:ascii="Courier New" w:hAnsi="Courier New"/>
          <w:sz w:val="14"/>
        </w:rPr>
        <w:t>UG Empenho     Emissao  Processo          Licitacao                     nr.Licitacao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</w:t>
      </w:r>
      <w:r>
        <w:rPr>
          <w:rFonts w:cs="Courier New" w:ascii="Courier New" w:hAnsi="Courier New"/>
          <w:sz w:val="14"/>
        </w:rPr>
        <w:t>Item         Qtde Un. Especificacao                                                              Valor Unitario        Valor Total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------------------------------------------------------------------------------------------------------------------------------------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Credor :       3031 GENARA JOSE DE MARCHI                                   CNPJ = 08.608.773/0001-67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</w:t>
      </w:r>
      <w:r>
        <w:rPr>
          <w:rFonts w:cs="Courier New" w:ascii="Courier New" w:hAnsi="Courier New"/>
          <w:sz w:val="14"/>
        </w:rPr>
        <w:t xml:space="preserve">0  003672  03.05.2010                    Dispensa por Justificativa    CH PUBL 01/09  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1        1,0000     VLR REF. 300 SECAO SERVICOS DE FISIOTERAPIAS P/ APCIENTES DO SUS ENCAM           2.250,00           2.250,00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</w:t>
      </w:r>
      <w:r>
        <w:rPr>
          <w:rFonts w:cs="Courier New" w:ascii="Courier New" w:hAnsi="Courier New"/>
          <w:sz w:val="14"/>
        </w:rPr>
        <w:t xml:space="preserve">INHADOS PELA SMS                                                      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Total do Empenho :              2.250,00</w:t>
      </w:r>
    </w:p>
    <w:p>
      <w:pPr>
        <w:pStyle w:val="Normal"/>
        <w:spacing w:lineRule="exact" w:line="24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</w:t>
      </w:r>
      <w:r>
        <w:rPr>
          <w:rFonts w:cs="Courier New" w:ascii="Courier New" w:hAnsi="Courier New"/>
          <w:sz w:val="14"/>
        </w:rPr>
        <w:t xml:space="preserve">0  004716  31.05.2010                    Dispensa por Justificativa    CH PUB 01/09   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1        1,0000     VLR REF. 1.500 SECAO SERVICOS DE FISIOTERAPIAS P/ PACIENTES DO SUS, EN          11.250,00          11.250,00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</w:t>
      </w:r>
      <w:r>
        <w:rPr>
          <w:rFonts w:cs="Courier New" w:ascii="Courier New" w:hAnsi="Courier New"/>
          <w:sz w:val="14"/>
        </w:rPr>
        <w:t xml:space="preserve">CAMINHADOS PELA SMS PELO PERIODO DE 5 MESES                           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Total do Empenho :             11.250,00</w:t>
      </w:r>
    </w:p>
    <w:p>
      <w:pPr>
        <w:pStyle w:val="Normal"/>
        <w:spacing w:lineRule="exact" w:line="24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 xml:space="preserve">Total do Credor .:            13.500,00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------------------------------------------------------------------------------------------------------------------------------------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Credor :       1924 GERALDINO LACERDA MACHADO                                CPF = 211.275.570-68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</w:t>
      </w:r>
      <w:r>
        <w:rPr>
          <w:rFonts w:cs="Courier New" w:ascii="Courier New" w:hAnsi="Courier New"/>
          <w:sz w:val="14"/>
        </w:rPr>
        <w:t xml:space="preserve">0  004531  31.05.2010                    Nao se Aplica                                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1        1,0000 UN  PGTO 1 DIARIA S/ PERNOITE P/ OS MOTORISTAS CFE RELACAO EM ANEXO-OCASIA              20,00              20,00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</w:t>
      </w:r>
      <w:r>
        <w:rPr>
          <w:rFonts w:cs="Courier New" w:ascii="Courier New" w:hAnsi="Courier New"/>
          <w:sz w:val="14"/>
        </w:rPr>
        <w:t xml:space="preserve">O EM QUE ESTARAO CONDUZINDO VEICULOS DA SMED E IMEAB A STA ROSA NO DIA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</w:t>
      </w:r>
      <w:r>
        <w:rPr>
          <w:rFonts w:cs="Courier New" w:ascii="Courier New" w:hAnsi="Courier New"/>
          <w:sz w:val="14"/>
        </w:rPr>
        <w:t xml:space="preserve">05/06 P/ FAZER O "ROLO TESTE" A FIM DE VERIFICAR A SITUACAO DOS TACOG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</w:t>
      </w:r>
      <w:r>
        <w:rPr>
          <w:rFonts w:cs="Courier New" w:ascii="Courier New" w:hAnsi="Courier New"/>
          <w:sz w:val="14"/>
        </w:rPr>
        <w:t xml:space="preserve">RAFOS DOS VEICULOS.                                                   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Total do Empenho :                 20,00</w:t>
      </w:r>
    </w:p>
    <w:p>
      <w:pPr>
        <w:pStyle w:val="Normal"/>
        <w:spacing w:lineRule="exact" w:line="24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 xml:space="preserve">Total do Credor .:                20,00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------------------------------------------------------------------------------------------------------------------------------------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Credor :        312 GERALDO COSSETIN &amp; CIA LTDA                             CNPJ = 90.355.561/0001-04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</w:t>
      </w:r>
      <w:r>
        <w:rPr>
          <w:rFonts w:cs="Courier New" w:ascii="Courier New" w:hAnsi="Courier New"/>
          <w:sz w:val="14"/>
        </w:rPr>
        <w:t xml:space="preserve">0  003717  10.05.2010  518               Convite                       88             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1        2,0000 un  Bebedouro de Pressao, todo em inox com capacidade de 40 litros/hora in             530,00           1.060,00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</w:t>
      </w:r>
      <w:r>
        <w:rPr>
          <w:rFonts w:cs="Courier New" w:ascii="Courier New" w:hAnsi="Courier New"/>
          <w:sz w:val="14"/>
        </w:rPr>
        <w:t xml:space="preserve">terligado direto na rede de agua, 02 torneiras em latao cromado, um a 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</w:t>
      </w:r>
      <w:r>
        <w:rPr>
          <w:rFonts w:cs="Courier New" w:ascii="Courier New" w:hAnsi="Courier New"/>
          <w:sz w:val="14"/>
        </w:rPr>
        <w:t xml:space="preserve">jato para boca e para copo ambas com regulagem, reservatorio de agua e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</w:t>
      </w:r>
      <w:r>
        <w:rPr>
          <w:rFonts w:cs="Courier New" w:ascii="Courier New" w:hAnsi="Courier New"/>
          <w:sz w:val="14"/>
        </w:rPr>
        <w:t xml:space="preserve">m aco inoxidavel com serpentina externa, 220 volts. Garantia de 01 ano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</w:t>
      </w:r>
      <w:r>
        <w:rPr>
          <w:rFonts w:cs="Courier New" w:ascii="Courier New" w:hAnsi="Courier New"/>
          <w:sz w:val="14"/>
        </w:rPr>
        <w:t xml:space="preserve">.   LIBELL                                                            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</w:t>
      </w:r>
      <w:r>
        <w:rPr>
          <w:rFonts w:cs="Courier New" w:ascii="Courier New" w:hAnsi="Courier New"/>
          <w:sz w:val="14"/>
        </w:rPr>
        <w:t xml:space="preserve">RI-09-196-2010-SMED- MAQUINAS, UTENSILIOS E EQUIPAMENTOS DIVERSOS     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Total do Empenho :              1.060,00</w:t>
      </w:r>
    </w:p>
    <w:p>
      <w:pPr>
        <w:pStyle w:val="Normal"/>
        <w:spacing w:lineRule="exact" w:line="24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 xml:space="preserve">Total do Credor .:             1.060,00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------------------------------------------------------------------------------------------------------------------------------------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Credor :         28 GIBRAN GERVASIO A. DE JESUS                              CPF = 940.494.910-87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</w:t>
      </w:r>
      <w:r>
        <w:rPr>
          <w:rFonts w:cs="Courier New" w:ascii="Courier New" w:hAnsi="Courier New"/>
          <w:sz w:val="14"/>
        </w:rPr>
        <w:t xml:space="preserve">0  004545  31.05.2010                    Nao se Aplica                                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1        1,0000     VLR REF. A 02 DIARIAS C/ PERNOITE P/ O MOTORISTA GIBRAN G. DE JESUS QU             280,00             280,00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</w:t>
      </w:r>
      <w:r>
        <w:rPr>
          <w:rFonts w:cs="Courier New" w:ascii="Courier New" w:hAnsi="Courier New"/>
          <w:sz w:val="14"/>
        </w:rPr>
        <w:t xml:space="preserve">E IRA A POA NOS DIAS 10 E 11/06/10, LEVAR SERVIDORES P/ PARTICIPAR DE 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</w:t>
      </w:r>
      <w:r>
        <w:rPr>
          <w:rFonts w:cs="Courier New" w:ascii="Courier New" w:hAnsi="Courier New"/>
          <w:sz w:val="14"/>
        </w:rPr>
        <w:t xml:space="preserve">TREINAMENTO SOBRE O SISTEMA UNICO DE ASSISTENCIA SOCIAL-SUAS, JUNTO A 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</w:t>
      </w:r>
      <w:r>
        <w:rPr>
          <w:rFonts w:cs="Courier New" w:ascii="Courier New" w:hAnsi="Courier New"/>
          <w:sz w:val="14"/>
        </w:rPr>
        <w:t xml:space="preserve">DPM                                                                   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Total do Empenho :                280,00</w:t>
      </w:r>
    </w:p>
    <w:p>
      <w:pPr>
        <w:pStyle w:val="Normal"/>
        <w:spacing w:lineRule="exact" w:line="24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 xml:space="preserve">Total do Credor .:               280,00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------------------------------------------------------------------------------------------------------------------------------------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Credor :       2152 GILBERTO EICHELBERG                                      CPF = 971.187.530-68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</w:t>
      </w:r>
      <w:r>
        <w:rPr>
          <w:rFonts w:cs="Courier New" w:ascii="Courier New" w:hAnsi="Courier New"/>
          <w:sz w:val="14"/>
        </w:rPr>
        <w:t xml:space="preserve">0  004722  31.05.2010                    Dispensa por Justificativa    L 4596/06      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1        1,0000     RECURSOS P/ GILBERTO EICHELBERGER, CPF 971187530-68, LOCALIDADE DE PAR           5.000,00           5.000,00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</w:t>
      </w:r>
      <w:r>
        <w:rPr>
          <w:rFonts w:cs="Courier New" w:ascii="Courier New" w:hAnsi="Courier New"/>
          <w:sz w:val="14"/>
        </w:rPr>
        <w:t xml:space="preserve">ADOR PARA ACABAMENTO DO PISO NO QUIOSQUI JUNTO A APAE DE IJUI, NA FEIR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</w:t>
      </w:r>
      <w:r>
        <w:rPr>
          <w:rFonts w:cs="Courier New" w:ascii="Courier New" w:hAnsi="Courier New"/>
          <w:sz w:val="14"/>
        </w:rPr>
        <w:t xml:space="preserve">A DA COOP NATUAGRO                                                    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Total do Empenho :              5.000,00</w:t>
      </w:r>
    </w:p>
    <w:p>
      <w:pPr>
        <w:pStyle w:val="Normal"/>
        <w:spacing w:lineRule="exact" w:line="24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  <w:t>CPcetil - Contabilidade Publica - Emissao: 28/07/2010 as 17h33min (6)</w:t>
      </w:r>
      <w:r>
        <w:br w:type="page"/>
      </w:r>
    </w:p>
    <w:p>
      <w:pPr>
        <w:pStyle w:val="Normal"/>
        <w:spacing w:lineRule="exact" w:line="240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</w:t>
      </w:r>
      <w:r>
        <w:rPr>
          <w:rFonts w:cs="Courier New" w:ascii="Courier New" w:hAnsi="Courier New"/>
          <w:b/>
          <w:sz w:val="14"/>
        </w:rPr>
        <w:t>Rio Grande do Sul                          Relacao de Itens de Empenho por Credor                                      Folha:    78</w:t>
      </w:r>
    </w:p>
    <w:p>
      <w:pPr>
        <w:pStyle w:val="Normal"/>
        <w:spacing w:lineRule="exact" w:line="240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</w:t>
      </w:r>
      <w:r>
        <w:rPr>
          <w:rFonts w:cs="Courier New" w:ascii="Courier New" w:hAnsi="Courier New"/>
          <w:b/>
          <w:sz w:val="14"/>
        </w:rPr>
        <w:t xml:space="preserve">Municipio de Ijui - Poder Executivo             Maio de 2010           </w:t>
      </w:r>
    </w:p>
    <w:p>
      <w:pPr>
        <w:pStyle w:val="Normal"/>
        <w:spacing w:lineRule="exact" w:line="240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</w:t>
      </w:r>
      <w:r>
        <w:rPr>
          <w:rFonts w:cs="Courier New" w:ascii="Courier New" w:hAnsi="Courier New"/>
          <w:sz w:val="14"/>
        </w:rPr>
        <w:t xml:space="preserve">Unidade Gestora: ADMINISTRACAO DIRETA                                                                                              </w:t>
      </w:r>
    </w:p>
    <w:p>
      <w:pPr>
        <w:pStyle w:val="Normal"/>
        <w:spacing w:lineRule="exact" w:line="24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</w:t>
      </w:r>
      <w:r>
        <w:rPr>
          <w:rFonts w:cs="Courier New" w:ascii="Courier New" w:hAnsi="Courier New"/>
          <w:sz w:val="14"/>
        </w:rPr>
        <w:t>UG Empenho     Emissao  Processo          Licitacao                     nr.Licitacao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</w:t>
      </w:r>
      <w:r>
        <w:rPr>
          <w:rFonts w:cs="Courier New" w:ascii="Courier New" w:hAnsi="Courier New"/>
          <w:sz w:val="14"/>
        </w:rPr>
        <w:t>Item         Qtde Un. Especificacao                                                              Valor Unitario        Valor Total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------------------------------------------------------------------------------------------------------------------------------------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 xml:space="preserve">Total do Credor .:             5.000,00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------------------------------------------------------------------------------------------------------------------------------------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Credor :        401 GILMAR NUNES CAVALHEIRO                                  CPF = 308.321.950-49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</w:t>
      </w:r>
      <w:r>
        <w:rPr>
          <w:rFonts w:cs="Courier New" w:ascii="Courier New" w:hAnsi="Courier New"/>
          <w:sz w:val="14"/>
        </w:rPr>
        <w:t xml:space="preserve">0  003695  06.05.2010                    Nao se Aplica                                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1        1,0000     TRES DIARIAS COM PERNOITE E UMA SEM PERNOITE A VERANOPOLIS P/ PARTICIP             280,00             280,00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</w:t>
      </w:r>
      <w:r>
        <w:rPr>
          <w:rFonts w:cs="Courier New" w:ascii="Courier New" w:hAnsi="Courier New"/>
          <w:sz w:val="14"/>
        </w:rPr>
        <w:t xml:space="preserve">AR DE TREINAMENTO SISTEMA PRONIM NOS DIAS 11.12 E 13/05/2010          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Total do Empenho :                280,00</w:t>
      </w:r>
    </w:p>
    <w:p>
      <w:pPr>
        <w:pStyle w:val="Normal"/>
        <w:spacing w:lineRule="exact" w:line="24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 xml:space="preserve">Total do Credor .:               280,00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------------------------------------------------------------------------------------------------------------------------------------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Credor :        842 GIRLEU BEVILAQUA                                        CNPJ = 07.500.000/0001-08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</w:t>
      </w:r>
      <w:r>
        <w:rPr>
          <w:rFonts w:cs="Courier New" w:ascii="Courier New" w:hAnsi="Courier New"/>
          <w:sz w:val="14"/>
        </w:rPr>
        <w:t xml:space="preserve">0  003706  07.05.2010                    Nao se Aplica                                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1        1,0000     VLR POR ESTIMATIVA REF. AO PGTO DOS ESTAGIARIOS DA SMS, CONTRATADOS PO           5.000,00           5.000,00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</w:t>
      </w:r>
      <w:r>
        <w:rPr>
          <w:rFonts w:cs="Courier New" w:ascii="Courier New" w:hAnsi="Courier New"/>
          <w:sz w:val="14"/>
        </w:rPr>
        <w:t xml:space="preserve">R INTERMEDIO DA EMPRESA GIRLEU BEVILAQUA                              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Total do Empenho :              5.000,00</w:t>
      </w:r>
    </w:p>
    <w:p>
      <w:pPr>
        <w:pStyle w:val="Normal"/>
        <w:spacing w:lineRule="exact" w:line="24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</w:t>
      </w:r>
      <w:r>
        <w:rPr>
          <w:rFonts w:cs="Courier New" w:ascii="Courier New" w:hAnsi="Courier New"/>
          <w:sz w:val="14"/>
        </w:rPr>
        <w:t xml:space="preserve">0  003707  07.05.2010                    Nao se Aplica                                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1        1,0000     VLR POR ESTIMATIVA REF. AO PGO DOS ESTAGIARIOS DO CAPS, CONTRATADOS PO          24.000,00          24.000,00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</w:t>
      </w:r>
      <w:r>
        <w:rPr>
          <w:rFonts w:cs="Courier New" w:ascii="Courier New" w:hAnsi="Courier New"/>
          <w:sz w:val="14"/>
        </w:rPr>
        <w:t xml:space="preserve">R INTERMEDIO DA EMPRESA GIRLEU BEVILAQUA                              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Total do Empenho :             24.000,00</w:t>
      </w:r>
    </w:p>
    <w:p>
      <w:pPr>
        <w:pStyle w:val="Normal"/>
        <w:spacing w:lineRule="exact" w:line="24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</w:t>
      </w:r>
      <w:r>
        <w:rPr>
          <w:rFonts w:cs="Courier New" w:ascii="Courier New" w:hAnsi="Courier New"/>
          <w:sz w:val="14"/>
        </w:rPr>
        <w:t xml:space="preserve">0  003708  07.05.2010                    Nao se Aplica                                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1        1,0000     VLR POR ESTIMATIVA REF. AO PGTO DOS ESTAGIARIOS DA SMS, CONTRATADOS PO          30.000,00          30.000,00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</w:t>
      </w:r>
      <w:r>
        <w:rPr>
          <w:rFonts w:cs="Courier New" w:ascii="Courier New" w:hAnsi="Courier New"/>
          <w:sz w:val="14"/>
        </w:rPr>
        <w:t xml:space="preserve">R INTERMEDIO DA EMPRESA GIRLEU BEVILAQUA                              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Total do Empenho :             30.000,00</w:t>
      </w:r>
    </w:p>
    <w:p>
      <w:pPr>
        <w:pStyle w:val="Normal"/>
        <w:spacing w:lineRule="exact" w:line="24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</w:t>
      </w:r>
      <w:r>
        <w:rPr>
          <w:rFonts w:cs="Courier New" w:ascii="Courier New" w:hAnsi="Courier New"/>
          <w:sz w:val="14"/>
        </w:rPr>
        <w:t xml:space="preserve">0  003747  11.05.2010                    Dispensa por Justificativa    L 11788/08     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1        1,0000     VLR REF. BOLSA AUXILIO P/ ESTAGIARIOS DA COORDENADORIA DE TRANSITO REG          12.830,00          12.830,00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</w:t>
      </w:r>
      <w:r>
        <w:rPr>
          <w:rFonts w:cs="Courier New" w:ascii="Courier New" w:hAnsi="Courier New"/>
          <w:sz w:val="14"/>
        </w:rPr>
        <w:t xml:space="preserve">IONAL-CEFOR/RS                                                        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Total do Empenho :             12.830,00</w:t>
      </w:r>
    </w:p>
    <w:p>
      <w:pPr>
        <w:pStyle w:val="Normal"/>
        <w:spacing w:lineRule="exact" w:line="24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</w:t>
      </w:r>
      <w:r>
        <w:rPr>
          <w:rFonts w:cs="Courier New" w:ascii="Courier New" w:hAnsi="Courier New"/>
          <w:sz w:val="14"/>
        </w:rPr>
        <w:t xml:space="preserve">0  003761  13.05.2010                    Convite                       73/2008        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1        1,0000     VLR REF. TAXA ADMINISTRATIVA P/ ESTAGIARIOS DA COORDENADORIA DE  TRANS             254,05             254,05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</w:t>
      </w:r>
      <w:r>
        <w:rPr>
          <w:rFonts w:cs="Courier New" w:ascii="Courier New" w:hAnsi="Courier New"/>
          <w:sz w:val="14"/>
        </w:rPr>
        <w:t xml:space="preserve">ITO-CEFOR/RS                                                          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Total do Empenho :                254,05</w:t>
      </w:r>
    </w:p>
    <w:p>
      <w:pPr>
        <w:pStyle w:val="Normal"/>
        <w:spacing w:lineRule="exact" w:line="24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</w:t>
      </w:r>
      <w:r>
        <w:rPr>
          <w:rFonts w:cs="Courier New" w:ascii="Courier New" w:hAnsi="Courier New"/>
          <w:sz w:val="14"/>
        </w:rPr>
        <w:t xml:space="preserve">0  003823  17.05.2010                    Dispensa por Justificativa    L 11.788/08    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1        1,0000     ESTIMATIVA RELATIVA A DESPESAS COM O PGTO DO ESTAGIARIO ROBERTO MICHAL           3.600,00           3.600,00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</w:t>
      </w:r>
      <w:r>
        <w:rPr>
          <w:rFonts w:cs="Courier New" w:ascii="Courier New" w:hAnsi="Courier New"/>
          <w:sz w:val="14"/>
        </w:rPr>
        <w:t xml:space="preserve">SKI, CFE O ANEXO TERMO DE COMPROMISSO DE ESTAGIO No 744/2010          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Total do Empenho :              3.600,00</w:t>
      </w:r>
    </w:p>
    <w:p>
      <w:pPr>
        <w:pStyle w:val="Normal"/>
        <w:spacing w:lineRule="exact" w:line="24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</w:t>
      </w:r>
      <w:r>
        <w:rPr>
          <w:rFonts w:cs="Courier New" w:ascii="Courier New" w:hAnsi="Courier New"/>
          <w:sz w:val="14"/>
        </w:rPr>
        <w:t xml:space="preserve">0  003913  21.05.2010                    Convite                       73/08          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1        1,0000     VLR POR ESTIMATIVA REF. AO PGTO DOS ESTAGIARIOS DA SMS, CONTRATADOS PO          25.000,00          25.000,00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</w:t>
      </w:r>
      <w:r>
        <w:rPr>
          <w:rFonts w:cs="Courier New" w:ascii="Courier New" w:hAnsi="Courier New"/>
          <w:sz w:val="14"/>
        </w:rPr>
        <w:t xml:space="preserve">R INTERMEDIO DA EMPRESA GIRLEU BEVILAQUA                              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Total do Empenho :             25.000,00</w:t>
      </w:r>
    </w:p>
    <w:p>
      <w:pPr>
        <w:pStyle w:val="Normal"/>
        <w:spacing w:lineRule="exact" w:line="24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</w:t>
      </w:r>
      <w:r>
        <w:rPr>
          <w:rFonts w:cs="Courier New" w:ascii="Courier New" w:hAnsi="Courier New"/>
          <w:sz w:val="14"/>
        </w:rPr>
        <w:t xml:space="preserve">0  003954  21.05.2010                    Dispensada por Limite                        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1        1,0000     VLR POR ESTIMATIVA REF. AO PAGTO DE TAXAS ADMINISTRATIVAS A EMPRESA GI           4.000,00           4.000,00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</w:t>
      </w:r>
      <w:r>
        <w:rPr>
          <w:rFonts w:cs="Courier New" w:ascii="Courier New" w:hAnsi="Courier New"/>
          <w:sz w:val="14"/>
        </w:rPr>
        <w:t xml:space="preserve">RLEU BEVILAQUA                                                        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Total do Empenho :              4.000,00</w:t>
      </w:r>
    </w:p>
    <w:p>
      <w:pPr>
        <w:pStyle w:val="Normal"/>
        <w:spacing w:lineRule="exact" w:line="24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</w:t>
      </w:r>
      <w:r>
        <w:rPr>
          <w:rFonts w:cs="Courier New" w:ascii="Courier New" w:hAnsi="Courier New"/>
          <w:sz w:val="14"/>
        </w:rPr>
        <w:t xml:space="preserve">0  004475  28.05.2010                    Convite                       073/2008       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1        1,0000     PAGAMENTO TAXA DO SERVICO ESTAGIARIO DA SMF.                                       427,68             427,68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  <w:t>CPcetil - Contabilidade Publica - Emissao: 28/07/2010 as 17h33min (6)</w:t>
      </w:r>
      <w:r>
        <w:br w:type="page"/>
      </w:r>
    </w:p>
    <w:p>
      <w:pPr>
        <w:pStyle w:val="Normal"/>
        <w:spacing w:lineRule="exact" w:line="240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</w:t>
      </w:r>
      <w:r>
        <w:rPr>
          <w:rFonts w:cs="Courier New" w:ascii="Courier New" w:hAnsi="Courier New"/>
          <w:b/>
          <w:sz w:val="14"/>
        </w:rPr>
        <w:t>Rio Grande do Sul                          Relacao de Itens de Empenho por Credor                                      Folha:    79</w:t>
      </w:r>
    </w:p>
    <w:p>
      <w:pPr>
        <w:pStyle w:val="Normal"/>
        <w:spacing w:lineRule="exact" w:line="240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</w:t>
      </w:r>
      <w:r>
        <w:rPr>
          <w:rFonts w:cs="Courier New" w:ascii="Courier New" w:hAnsi="Courier New"/>
          <w:b/>
          <w:sz w:val="14"/>
        </w:rPr>
        <w:t xml:space="preserve">Municipio de Ijui - Poder Executivo             Maio de 2010           </w:t>
      </w:r>
    </w:p>
    <w:p>
      <w:pPr>
        <w:pStyle w:val="Normal"/>
        <w:spacing w:lineRule="exact" w:line="240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</w:t>
      </w:r>
      <w:r>
        <w:rPr>
          <w:rFonts w:cs="Courier New" w:ascii="Courier New" w:hAnsi="Courier New"/>
          <w:sz w:val="14"/>
        </w:rPr>
        <w:t xml:space="preserve">Unidade Gestora: ADMINISTRACAO DIRETA                                                                                              </w:t>
      </w:r>
    </w:p>
    <w:p>
      <w:pPr>
        <w:pStyle w:val="Normal"/>
        <w:spacing w:lineRule="exact" w:line="24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</w:t>
      </w:r>
      <w:r>
        <w:rPr>
          <w:rFonts w:cs="Courier New" w:ascii="Courier New" w:hAnsi="Courier New"/>
          <w:sz w:val="14"/>
        </w:rPr>
        <w:t>UG Empenho     Emissao  Processo          Licitacao                     nr.Licitacao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</w:t>
      </w:r>
      <w:r>
        <w:rPr>
          <w:rFonts w:cs="Courier New" w:ascii="Courier New" w:hAnsi="Courier New"/>
          <w:sz w:val="14"/>
        </w:rPr>
        <w:t>Item         Qtde Un. Especificacao                                                              Valor Unitario        Valor Total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------------------------------------------------------------------------------------------------------------------------------------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Credor :        842 GIRLEU BEVILAQUA                                        CNPJ = 07.500.000/0001-08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Total do Empenho :                427,68</w:t>
      </w:r>
    </w:p>
    <w:p>
      <w:pPr>
        <w:pStyle w:val="Normal"/>
        <w:spacing w:lineRule="exact" w:line="24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</w:t>
      </w:r>
      <w:r>
        <w:rPr>
          <w:rFonts w:cs="Courier New" w:ascii="Courier New" w:hAnsi="Courier New"/>
          <w:sz w:val="14"/>
        </w:rPr>
        <w:t xml:space="preserve">0  004476  28.05.2010                    Dispensa por Justificativa    LF;/11788/2008 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1        1,0000     VALOR COMPLEMENTAR P/PAGAMENTO MES MAIO/2010.                                      539,45             539,45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Total do Empenho :                539,45</w:t>
      </w:r>
    </w:p>
    <w:p>
      <w:pPr>
        <w:pStyle w:val="Normal"/>
        <w:spacing w:lineRule="exact" w:line="24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</w:t>
      </w:r>
      <w:r>
        <w:rPr>
          <w:rFonts w:cs="Courier New" w:ascii="Courier New" w:hAnsi="Courier New"/>
          <w:sz w:val="14"/>
        </w:rPr>
        <w:t xml:space="preserve">0  004654  31.05.2010                    Dispensa por Justificativa    L 11788/08     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1        1,0000     ESTIMATIVA (5 MESES) PARA PGTO DE ESTAGIARIOS DO CEFOR-RS                        6.500,00           6.500,00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Total do Empenho :              6.500,00</w:t>
      </w:r>
    </w:p>
    <w:p>
      <w:pPr>
        <w:pStyle w:val="Normal"/>
        <w:spacing w:lineRule="exact" w:line="24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</w:t>
      </w:r>
      <w:r>
        <w:rPr>
          <w:rFonts w:cs="Courier New" w:ascii="Courier New" w:hAnsi="Courier New"/>
          <w:sz w:val="14"/>
        </w:rPr>
        <w:t xml:space="preserve">0  004655  31.05.2010                    Dispensa por Justificativa    L 11788/08     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1        1,0000     ESTIMATIVA (4 MESES) PARA PAGTO DE ESTAGIARIOS DO CEFOR-RS                       6.000,00           6.000,00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Total do Empenho :              6.000,00</w:t>
      </w:r>
    </w:p>
    <w:p>
      <w:pPr>
        <w:pStyle w:val="Normal"/>
        <w:spacing w:lineRule="exact" w:line="24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</w:t>
      </w:r>
      <w:r>
        <w:rPr>
          <w:rFonts w:cs="Courier New" w:ascii="Courier New" w:hAnsi="Courier New"/>
          <w:sz w:val="14"/>
        </w:rPr>
        <w:t xml:space="preserve">0  004656  31.05.2010                    Dispensa por Justificativa    L 11788/08     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1        1,0000     ESTIMATIVA (4 MESES) P/ PGTO DE ESTAGIARIOS DO CEFOR-RS                          4.000,00           4.000,00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Total do Empenho :              4.000,00</w:t>
      </w:r>
    </w:p>
    <w:p>
      <w:pPr>
        <w:pStyle w:val="Normal"/>
        <w:spacing w:lineRule="exact" w:line="24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 xml:space="preserve">Total do Credor .:           122.151,18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------------------------------------------------------------------------------------------------------------------------------------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Credor :        315 GRAFICA E EDITORA JORN.SENTINELA LTDA                   CNPJ = 87.657.854/0001-23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</w:t>
      </w:r>
      <w:r>
        <w:rPr>
          <w:rFonts w:cs="Courier New" w:ascii="Courier New" w:hAnsi="Courier New"/>
          <w:sz w:val="14"/>
        </w:rPr>
        <w:t xml:space="preserve">0  004436  26.05.2010                    Dispensada por Limite         ART24,II       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1        1,0000     VLR REF. 10500 UND CONFECCAO DE INFORMATIVOS P/ A CAMPANHA DE EDUCACAO           7.480,00           7.480,00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</w:t>
      </w:r>
      <w:r>
        <w:rPr>
          <w:rFonts w:cs="Courier New" w:ascii="Courier New" w:hAnsi="Courier New"/>
          <w:sz w:val="14"/>
        </w:rPr>
        <w:t xml:space="preserve">PARA O TRANSITO, DENOMINADO DE JM NA ESCOLA, SENDO EM SUPLEMENTO MENS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</w:t>
      </w:r>
      <w:r>
        <w:rPr>
          <w:rFonts w:cs="Courier New" w:ascii="Courier New" w:hAnsi="Courier New"/>
          <w:sz w:val="14"/>
        </w:rPr>
        <w:t xml:space="preserve">AL ENCARTADO NO JORNAL DA MANHA                                       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Total do Empenho :              7.480,00</w:t>
      </w:r>
    </w:p>
    <w:p>
      <w:pPr>
        <w:pStyle w:val="Normal"/>
        <w:spacing w:lineRule="exact" w:line="24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 xml:space="preserve">Total do Credor .:             7.480,00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------------------------------------------------------------------------------------------------------------------------------------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Credor :        162 GRUNDLING  &amp; CIA  LTDA                                  CNPJ = 03.201.020/0001-19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</w:t>
      </w:r>
      <w:r>
        <w:rPr>
          <w:rFonts w:cs="Courier New" w:ascii="Courier New" w:hAnsi="Courier New"/>
          <w:sz w:val="14"/>
        </w:rPr>
        <w:t xml:space="preserve">0  003796  14.05.2010  648               Dispensada por Limite         353            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1        1,4500 Cto Parafuso da esteira para trator 12.9 - 3/4x2.13/32                                 429,00             622,05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2        1,4500 Cto Porca quadrada para esteira 3/4nf                                                  295,00             427,75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</w:t>
      </w:r>
      <w:r>
        <w:rPr>
          <w:rFonts w:cs="Courier New" w:ascii="Courier New" w:hAnsi="Courier New"/>
          <w:sz w:val="14"/>
        </w:rPr>
        <w:t xml:space="preserve">RI-10-176-2010-SMDER- MATERIAL PARA MANUTENCAO DE VEICULOS            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Total do Empenho :              1.049,80</w:t>
      </w:r>
    </w:p>
    <w:p>
      <w:pPr>
        <w:pStyle w:val="Normal"/>
        <w:spacing w:lineRule="exact" w:line="24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 xml:space="preserve">Total do Credor .:             1.049,80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------------------------------------------------------------------------------------------------------------------------------------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Credor :       4713 GS LIMA &amp; CIA LTDA                                      CNPJ = 04.574.762/0001-52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</w:t>
      </w:r>
      <w:r>
        <w:rPr>
          <w:rFonts w:cs="Courier New" w:ascii="Courier New" w:hAnsi="Courier New"/>
          <w:sz w:val="14"/>
        </w:rPr>
        <w:t xml:space="preserve">0  004641  31.05.2010  335               Tomada de Precos              7              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1        4,0000 un  Cronometro Digital Progressivo. KADIO                                               12,75              51,00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3       20,0000 un  Cone plastico para sinalizacao viaria com 50 cm de altura nas cores la               7,47             149,40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</w:t>
      </w:r>
      <w:r>
        <w:rPr>
          <w:rFonts w:cs="Courier New" w:ascii="Courier New" w:hAnsi="Courier New"/>
          <w:sz w:val="14"/>
        </w:rPr>
        <w:t xml:space="preserve">ranja e branco   PLASTICOR                                            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4       38,0000 un  Bola para voleibol, de PVC emborrachado   PARMA                                     13,77             523,26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>12        8,0000 un  Bola de handebol, mirim, sem costura Sintetica. PARMA                               13,30             106,40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>15       32,0000 un  Bola de basquete mirim, de borracha   STADIUM                                       15,43             493,76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>20       13,0000 un  Bola de espiribol, sintetica, costurada   PARMA                                     22,44             291,72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>22        7,0000 un  Inflador flexivel com bico   POKER                                                  10,56              73,92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>23      450,0000 m   Corda trancada 100% poliester 8 mm   UNICORDAS                                       0,80             360,00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>25        3,0000 un  Rede de voleibol com duas faixas sintetticas   MASTER                               27,48              82,44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>39        7,0000 jg  Xadrez escolar, com pecas plasticas e tabuleiro   XALINGO                           14,89             104,23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>52        3,0000 jg  Boliche em plastico completo, com pinos e bolas   SULEVIM                            5,25              15,75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  <w:t>CPcetil - Contabilidade Publica - Emissao: 28/07/2010 as 17h33min (6)</w:t>
      </w:r>
      <w:r>
        <w:br w:type="page"/>
      </w:r>
    </w:p>
    <w:p>
      <w:pPr>
        <w:pStyle w:val="Normal"/>
        <w:spacing w:lineRule="exact" w:line="240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</w:t>
      </w:r>
      <w:r>
        <w:rPr>
          <w:rFonts w:cs="Courier New" w:ascii="Courier New" w:hAnsi="Courier New"/>
          <w:b/>
          <w:sz w:val="14"/>
        </w:rPr>
        <w:t>Rio Grande do Sul                          Relacao de Itens de Empenho por Credor                                      Folha:    80</w:t>
      </w:r>
    </w:p>
    <w:p>
      <w:pPr>
        <w:pStyle w:val="Normal"/>
        <w:spacing w:lineRule="exact" w:line="240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</w:t>
      </w:r>
      <w:r>
        <w:rPr>
          <w:rFonts w:cs="Courier New" w:ascii="Courier New" w:hAnsi="Courier New"/>
          <w:b/>
          <w:sz w:val="14"/>
        </w:rPr>
        <w:t xml:space="preserve">Municipio de Ijui - Poder Executivo             Maio de 2010           </w:t>
      </w:r>
    </w:p>
    <w:p>
      <w:pPr>
        <w:pStyle w:val="Normal"/>
        <w:spacing w:lineRule="exact" w:line="240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</w:t>
      </w:r>
      <w:r>
        <w:rPr>
          <w:rFonts w:cs="Courier New" w:ascii="Courier New" w:hAnsi="Courier New"/>
          <w:sz w:val="14"/>
        </w:rPr>
        <w:t xml:space="preserve">Unidade Gestora: ADMINISTRACAO DIRETA                                                                                              </w:t>
      </w:r>
    </w:p>
    <w:p>
      <w:pPr>
        <w:pStyle w:val="Normal"/>
        <w:spacing w:lineRule="exact" w:line="24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</w:t>
      </w:r>
      <w:r>
        <w:rPr>
          <w:rFonts w:cs="Courier New" w:ascii="Courier New" w:hAnsi="Courier New"/>
          <w:sz w:val="14"/>
        </w:rPr>
        <w:t>UG Empenho     Emissao  Processo          Licitacao                     nr.Licitacao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</w:t>
      </w:r>
      <w:r>
        <w:rPr>
          <w:rFonts w:cs="Courier New" w:ascii="Courier New" w:hAnsi="Courier New"/>
          <w:sz w:val="14"/>
        </w:rPr>
        <w:t>Item         Qtde Un. Especificacao                                                              Valor Unitario        Valor Total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------------------------------------------------------------------------------------------------------------------------------------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Credor :       4713 GS LIMA &amp; CIA LTDA                                      CNPJ = 04.574.762/0001-52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>53       24,0000 CJ. Raquetes de plastico para tenis, com bolinhas (raquetes e bolinhas)                  2,70              64,80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</w:t>
      </w:r>
      <w:r>
        <w:rPr>
          <w:rFonts w:cs="Courier New" w:ascii="Courier New" w:hAnsi="Courier New"/>
          <w:sz w:val="14"/>
        </w:rPr>
        <w:t xml:space="preserve">SULEVIM                                                               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>56        3,0000 un  Jogo batalha naval   PAIS E FILHOS                                                   3,20               9,60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>64        3,0000 un  Mesa de pingue-pongue, pes em madeira macica, dobravel, pes articulave             324,80             974,40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</w:t>
      </w:r>
      <w:r>
        <w:rPr>
          <w:rFonts w:cs="Courier New" w:ascii="Courier New" w:hAnsi="Courier New"/>
          <w:sz w:val="14"/>
        </w:rPr>
        <w:t xml:space="preserve">is, medidas oficiais   KLOPF                                          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>66        4,0000 un  Raquete de frescobol   JUNGES                                                        5,96              23,84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>67        4,0000 un  Raquete de tenis para jogadores iniciantes, de aluminio   DINASTY                   29,80             119,20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</w:t>
      </w:r>
      <w:r>
        <w:rPr>
          <w:rFonts w:cs="Courier New" w:ascii="Courier New" w:hAnsi="Courier New"/>
          <w:sz w:val="14"/>
        </w:rPr>
        <w:t xml:space="preserve">RI-09-089-2010-SMED- MATERIAL EDUCATIVO E ESPORTIVO                   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Total do Empenho :              3.443,72</w:t>
      </w:r>
    </w:p>
    <w:p>
      <w:pPr>
        <w:pStyle w:val="Normal"/>
        <w:spacing w:lineRule="exact" w:line="24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 xml:space="preserve">Total do Credor .:             3.443,72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------------------------------------------------------------------------------------------------------------------------------------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Credor :        319 HARRY JORGE BENDER                                       CPF = 140.295.100-00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</w:t>
      </w:r>
      <w:r>
        <w:rPr>
          <w:rFonts w:cs="Courier New" w:ascii="Courier New" w:hAnsi="Courier New"/>
          <w:sz w:val="14"/>
        </w:rPr>
        <w:t xml:space="preserve">0  003853  18.05.2010                    Nao se Aplica                                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1        1,0000     VLR REF. 01 DIARIA SEM PERNOITE P/ O PROCURADOR DO MUNICIPIO HARRY JOR              25,00              25,00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</w:t>
      </w:r>
      <w:r>
        <w:rPr>
          <w:rFonts w:cs="Courier New" w:ascii="Courier New" w:hAnsi="Courier New"/>
          <w:sz w:val="14"/>
        </w:rPr>
        <w:t xml:space="preserve">GE BENDER PARTICIPAR DE AUDIENCIA REF. O PROCESSO 016/1.07.0000595-2 M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</w:t>
      </w:r>
      <w:r>
        <w:rPr>
          <w:rFonts w:cs="Courier New" w:ascii="Courier New" w:hAnsi="Courier New"/>
          <w:sz w:val="14"/>
        </w:rPr>
        <w:t xml:space="preserve">OVIDO POR DANIELE HINTZ BOENO CONTRA O MUNICIPIO DE IJUI, NO DIA 25/05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</w:t>
      </w:r>
      <w:r>
        <w:rPr>
          <w:rFonts w:cs="Courier New" w:ascii="Courier New" w:hAnsi="Courier New"/>
          <w:sz w:val="14"/>
        </w:rPr>
        <w:t xml:space="preserve">/2010 EM SANTA MARIA                                                  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Total do Empenho :                 25,00</w:t>
      </w:r>
    </w:p>
    <w:p>
      <w:pPr>
        <w:pStyle w:val="Normal"/>
        <w:spacing w:lineRule="exact" w:line="24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</w:t>
      </w:r>
      <w:r>
        <w:rPr>
          <w:rFonts w:cs="Courier New" w:ascii="Courier New" w:hAnsi="Courier New"/>
          <w:sz w:val="14"/>
        </w:rPr>
        <w:t xml:space="preserve">0  004667  31.05.2010                    Nao se Aplica                                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1        1,0000     ESTIMATIVA DE GASTOS COM PASSAGENS DE ONIBUS (IJUI/PORTO ALEGRE E PORT             220,00             220,00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</w:t>
      </w:r>
      <w:r>
        <w:rPr>
          <w:rFonts w:cs="Courier New" w:ascii="Courier New" w:hAnsi="Courier New"/>
          <w:sz w:val="14"/>
        </w:rPr>
        <w:t xml:space="preserve">O ALEGRE/IJUI) P/ O PROCURADOR DO MUNICIPIO HARRY J. BENDER PARTICIPAR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</w:t>
      </w:r>
      <w:r>
        <w:rPr>
          <w:rFonts w:cs="Courier New" w:ascii="Courier New" w:hAnsi="Courier New"/>
          <w:sz w:val="14"/>
        </w:rPr>
        <w:t xml:space="preserve">DO TREINAMNETO SOBRE PRECATORIOS E REQUISICOES DE PEQUENO VALOR PROMO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</w:t>
      </w:r>
      <w:r>
        <w:rPr>
          <w:rFonts w:cs="Courier New" w:ascii="Courier New" w:hAnsi="Courier New"/>
          <w:sz w:val="14"/>
        </w:rPr>
        <w:t xml:space="preserve">VIDO PELA DPM A SER REALIZADO NO DIA 05/07/2010 EM POA                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1        1,0000     ESTORNO DEV.PARCIAL PASSAGEM                                                       -55,35             -55,35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Total do Empenho :                164,65</w:t>
      </w:r>
    </w:p>
    <w:p>
      <w:pPr>
        <w:pStyle w:val="Normal"/>
        <w:spacing w:lineRule="exact" w:line="24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</w:t>
      </w:r>
      <w:r>
        <w:rPr>
          <w:rFonts w:cs="Courier New" w:ascii="Courier New" w:hAnsi="Courier New"/>
          <w:sz w:val="14"/>
        </w:rPr>
        <w:t xml:space="preserve">0  004668  31.05.2010                    Nao se Aplica                                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1        1,0000     VLR REF. 01 DIARIA C/ PERNOITE E UMA S/ PERNOITE P/ O PROCURADOR DO MU             200,00             200,00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</w:t>
      </w:r>
      <w:r>
        <w:rPr>
          <w:rFonts w:cs="Courier New" w:ascii="Courier New" w:hAnsi="Courier New"/>
          <w:sz w:val="14"/>
        </w:rPr>
        <w:t xml:space="preserve">NICIPIO HARRY J. BENDER PARTICIPAR DO TREINAMENTO SOBRE PRECATORIOS E 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</w:t>
      </w:r>
      <w:r>
        <w:rPr>
          <w:rFonts w:cs="Courier New" w:ascii="Courier New" w:hAnsi="Courier New"/>
          <w:sz w:val="14"/>
        </w:rPr>
        <w:t xml:space="preserve">REQUISICOES DE PEQUENO VALOR, PROMOVIDO PELA DPM A SER REALIZADO NO DI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</w:t>
      </w:r>
      <w:r>
        <w:rPr>
          <w:rFonts w:cs="Courier New" w:ascii="Courier New" w:hAnsi="Courier New"/>
          <w:sz w:val="14"/>
        </w:rPr>
        <w:t xml:space="preserve">A 05/07/2010 EM POA                                                   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Total do Empenho :                200,00</w:t>
      </w:r>
    </w:p>
    <w:p>
      <w:pPr>
        <w:pStyle w:val="Normal"/>
        <w:spacing w:lineRule="exact" w:line="24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 xml:space="preserve">Total do Credor .:               389,65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------------------------------------------------------------------------------------------------------------------------------------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Credor :        753 HCI - ASSOCIACAO HOSPITAL DE CARIDADE DE IJUI           CNPJ = 90.730.508/0001-38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</w:t>
      </w:r>
      <w:r>
        <w:rPr>
          <w:rFonts w:cs="Courier New" w:ascii="Courier New" w:hAnsi="Courier New"/>
          <w:sz w:val="14"/>
        </w:rPr>
        <w:t xml:space="preserve">0  003734  11.05.2010                    Dispensa por Justificativa    AVAL SOCI 5120 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1        1,0000     VLR REF. PGTO DE UTILIZACAO DE ESPACO FISICO, DO BLOCO CIRURGICO DA AS           5.265,00           5.265,00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</w:t>
      </w:r>
      <w:r>
        <w:rPr>
          <w:rFonts w:cs="Courier New" w:ascii="Courier New" w:hAnsi="Courier New"/>
          <w:sz w:val="14"/>
        </w:rPr>
        <w:t xml:space="preserve">SOCIACAO HOSPITAL DE CARIDADE DE IJUI, PARA REALIZACAO DE CIRURGIA GAS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</w:t>
      </w:r>
      <w:r>
        <w:rPr>
          <w:rFonts w:cs="Courier New" w:ascii="Courier New" w:hAnsi="Courier New"/>
          <w:sz w:val="14"/>
        </w:rPr>
        <w:t xml:space="preserve">TROPLASTICA DE OBESIDADE MORBIDA NA PACIENTE ROSANA MARIA GOI         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Total do Empenho :              5.265,00</w:t>
      </w:r>
    </w:p>
    <w:p>
      <w:pPr>
        <w:pStyle w:val="Normal"/>
        <w:spacing w:lineRule="exact" w:line="24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</w:t>
      </w:r>
      <w:r>
        <w:rPr>
          <w:rFonts w:cs="Courier New" w:ascii="Courier New" w:hAnsi="Courier New"/>
          <w:sz w:val="14"/>
        </w:rPr>
        <w:t xml:space="preserve">0  003748  11.05.2010                    Dispensa por Justificativa    L 5169/10      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1        1,0000     VLR REF. PGTO DO CONV. C/ A ASSOC HOSPITAL DE CARIDADE DE IJUI-HCI, PA         270.000,00         270.000,00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</w:t>
      </w:r>
      <w:r>
        <w:rPr>
          <w:rFonts w:cs="Courier New" w:ascii="Courier New" w:hAnsi="Courier New"/>
          <w:sz w:val="14"/>
        </w:rPr>
        <w:t xml:space="preserve">RA PRESTACAO DE SERVICOS MEDICOS HOSPITALARES NA AREA MEDICA, EM REGIM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</w:t>
      </w:r>
      <w:r>
        <w:rPr>
          <w:rFonts w:cs="Courier New" w:ascii="Courier New" w:hAnsi="Courier New"/>
          <w:sz w:val="14"/>
        </w:rPr>
        <w:t xml:space="preserve">E DE PLANTAO EM URGENCIA E EMERGENCIA 24 HORAS P/ A POPULACAO DE IJUI 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</w:t>
      </w:r>
      <w:r>
        <w:rPr>
          <w:rFonts w:cs="Courier New" w:ascii="Courier New" w:hAnsi="Courier New"/>
          <w:sz w:val="14"/>
        </w:rPr>
        <w:t xml:space="preserve">CFE LEI 5169/10 E CONV 01/2010 P/ O PERIODO DE 2 MESES                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Total do Empenho :            270.000,00</w:t>
      </w:r>
    </w:p>
    <w:p>
      <w:pPr>
        <w:pStyle w:val="Normal"/>
        <w:spacing w:lineRule="exact" w:line="24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</w:t>
      </w:r>
      <w:r>
        <w:rPr>
          <w:rFonts w:cs="Courier New" w:ascii="Courier New" w:hAnsi="Courier New"/>
          <w:sz w:val="14"/>
        </w:rPr>
        <w:t xml:space="preserve">0  003763  13.05.2010                    Dispensa por Justificativa    L 4788/08 CONV 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  <w:t>CPcetil - Contabilidade Publica - Emissao: 28/07/2010 as 17h33min (6)</w:t>
      </w:r>
      <w:r>
        <w:br w:type="page"/>
      </w:r>
    </w:p>
    <w:p>
      <w:pPr>
        <w:pStyle w:val="Normal"/>
        <w:spacing w:lineRule="exact" w:line="240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</w:t>
      </w:r>
      <w:r>
        <w:rPr>
          <w:rFonts w:cs="Courier New" w:ascii="Courier New" w:hAnsi="Courier New"/>
          <w:b/>
          <w:sz w:val="14"/>
        </w:rPr>
        <w:t>Rio Grande do Sul                          Relacao de Itens de Empenho por Credor                                      Folha:    81</w:t>
      </w:r>
    </w:p>
    <w:p>
      <w:pPr>
        <w:pStyle w:val="Normal"/>
        <w:spacing w:lineRule="exact" w:line="240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</w:t>
      </w:r>
      <w:r>
        <w:rPr>
          <w:rFonts w:cs="Courier New" w:ascii="Courier New" w:hAnsi="Courier New"/>
          <w:b/>
          <w:sz w:val="14"/>
        </w:rPr>
        <w:t xml:space="preserve">Municipio de Ijui - Poder Executivo             Maio de 2010           </w:t>
      </w:r>
    </w:p>
    <w:p>
      <w:pPr>
        <w:pStyle w:val="Normal"/>
        <w:spacing w:lineRule="exact" w:line="240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</w:t>
      </w:r>
      <w:r>
        <w:rPr>
          <w:rFonts w:cs="Courier New" w:ascii="Courier New" w:hAnsi="Courier New"/>
          <w:sz w:val="14"/>
        </w:rPr>
        <w:t xml:space="preserve">Unidade Gestora: ADMINISTRACAO DIRETA                                                                                              </w:t>
      </w:r>
    </w:p>
    <w:p>
      <w:pPr>
        <w:pStyle w:val="Normal"/>
        <w:spacing w:lineRule="exact" w:line="24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</w:t>
      </w:r>
      <w:r>
        <w:rPr>
          <w:rFonts w:cs="Courier New" w:ascii="Courier New" w:hAnsi="Courier New"/>
          <w:sz w:val="14"/>
        </w:rPr>
        <w:t>UG Empenho     Emissao  Processo          Licitacao                     nr.Licitacao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</w:t>
      </w:r>
      <w:r>
        <w:rPr>
          <w:rFonts w:cs="Courier New" w:ascii="Courier New" w:hAnsi="Courier New"/>
          <w:sz w:val="14"/>
        </w:rPr>
        <w:t>Item         Qtde Un. Especificacao                                                              Valor Unitario        Valor Total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------------------------------------------------------------------------------------------------------------------------------------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Credor :        753 HCI - ASSOCIACAO HOSPITAL DE CARIDADE DE IJUI           CNPJ = 90.730.508/0001-38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1        1,0000     VLR P/ PGTO DE SERVICOS DE ASSISTENCIA A SAUDE HOSPITALAR A NIVEL AMBU          14.386,60          14.386,60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</w:t>
      </w:r>
      <w:r>
        <w:rPr>
          <w:rFonts w:cs="Courier New" w:ascii="Courier New" w:hAnsi="Courier New"/>
          <w:sz w:val="14"/>
        </w:rPr>
        <w:t xml:space="preserve">LATORIAL NA AREA DE ATENCAO BASICA A POPULACAO DO MUNICIPIO DE IJUI RE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</w:t>
      </w:r>
      <w:r>
        <w:rPr>
          <w:rFonts w:cs="Courier New" w:ascii="Courier New" w:hAnsi="Courier New"/>
          <w:sz w:val="14"/>
        </w:rPr>
        <w:t xml:space="preserve">ALIZADOS NO HCI CFE LEI No 4788 DE 15 DE JANEIRO DE 2008, CONV No 004/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</w:t>
      </w:r>
      <w:r>
        <w:rPr>
          <w:rFonts w:cs="Courier New" w:ascii="Courier New" w:hAnsi="Courier New"/>
          <w:sz w:val="14"/>
        </w:rPr>
        <w:t xml:space="preserve">08 E DITIVO DE PRORROGACAO DE 17/03/2009, REF. O MES DE DEZEMBRO DE 20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</w:t>
      </w:r>
      <w:r>
        <w:rPr>
          <w:rFonts w:cs="Courier New" w:ascii="Courier New" w:hAnsi="Courier New"/>
          <w:sz w:val="14"/>
        </w:rPr>
        <w:t xml:space="preserve">09                                                                    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Total do Empenho :             14.386,60</w:t>
      </w:r>
    </w:p>
    <w:p>
      <w:pPr>
        <w:pStyle w:val="Normal"/>
        <w:spacing w:lineRule="exact" w:line="24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 xml:space="preserve">Total do Credor .:           289.651,60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------------------------------------------------------------------------------------------------------------------------------------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Credor :        258 HD DIST. DE PROD. HIG. E DESCARTAVEIS LTDA              CNPJ = 03.868.183/0001-50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</w:t>
      </w:r>
      <w:r>
        <w:rPr>
          <w:rFonts w:cs="Courier New" w:ascii="Courier New" w:hAnsi="Courier New"/>
          <w:sz w:val="14"/>
        </w:rPr>
        <w:t xml:space="preserve">0  003865  18.05.2010                    Dispensada por Limite         ART24,II       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1        1,0000     VLR REF. 120 PCTE TOALHA DE PAPEL FOLHA DUPLA BRANCA 100% FIBRAS VIRGE           3.350,00           3.350,00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</w:t>
      </w:r>
      <w:r>
        <w:rPr>
          <w:rFonts w:cs="Courier New" w:ascii="Courier New" w:hAnsi="Courier New"/>
          <w:sz w:val="14"/>
        </w:rPr>
        <w:t xml:space="preserve">NS 21,5X24,5 CM, EMBALAGEM PACOTES DE 200 FOLHAS DUPLAS; 10 CX PAPEL H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</w:t>
      </w:r>
      <w:r>
        <w:rPr>
          <w:rFonts w:cs="Courier New" w:ascii="Courier New" w:hAnsi="Courier New"/>
          <w:sz w:val="14"/>
        </w:rPr>
        <w:t xml:space="preserve">IGIENICO INTERFOLHADO FOLHA DUPLA CAIXA COM 12.000 FOLHAS             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Total do Empenho :              3.350,00</w:t>
      </w:r>
    </w:p>
    <w:p>
      <w:pPr>
        <w:pStyle w:val="Normal"/>
        <w:spacing w:lineRule="exact" w:line="24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</w:t>
      </w:r>
      <w:r>
        <w:rPr>
          <w:rFonts w:cs="Courier New" w:ascii="Courier New" w:hAnsi="Courier New"/>
          <w:sz w:val="14"/>
        </w:rPr>
        <w:t xml:space="preserve">0  004515  28.05.2010                    Dispensada por Limite         ART24,II       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1        1,0000     VLR REF. 10 CAIXAS SABONETE LIQUIDO BASICO CAIXAS COM 06 REFIS DE 1 LI           1.800,00           1.800,00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</w:t>
      </w:r>
      <w:r>
        <w:rPr>
          <w:rFonts w:cs="Courier New" w:ascii="Courier New" w:hAnsi="Courier New"/>
          <w:sz w:val="14"/>
        </w:rPr>
        <w:t xml:space="preserve">TRO                                                                   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Total do Empenho :              1.800,00</w:t>
      </w:r>
    </w:p>
    <w:p>
      <w:pPr>
        <w:pStyle w:val="Normal"/>
        <w:spacing w:lineRule="exact" w:line="24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 xml:space="preserve">Total do Credor .:             5.150,00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------------------------------------------------------------------------------------------------------------------------------------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Credor :       1415 HEMOVITA ANALISES CLINICA                               CNPJ = 95.289.872/0001-28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</w:t>
      </w:r>
      <w:r>
        <w:rPr>
          <w:rFonts w:cs="Courier New" w:ascii="Courier New" w:hAnsi="Courier New"/>
          <w:sz w:val="14"/>
        </w:rPr>
        <w:t xml:space="preserve">0  003718  10.05.2010  601               Dispensa por Justificativa    43             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1        1,0000 un  Exame GEN HFE; C 282 Y; S65 C; H 63 D Para Eldon Serves, encaminhado p             289,00             289,00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</w:t>
      </w:r>
      <w:r>
        <w:rPr>
          <w:rFonts w:cs="Courier New" w:ascii="Courier New" w:hAnsi="Courier New"/>
          <w:sz w:val="14"/>
        </w:rPr>
        <w:t xml:space="preserve">ela Assistencia Social conforme avaliacao social n° 5537.             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</w:t>
      </w:r>
      <w:r>
        <w:rPr>
          <w:rFonts w:cs="Courier New" w:ascii="Courier New" w:hAnsi="Courier New"/>
          <w:sz w:val="14"/>
        </w:rPr>
        <w:t xml:space="preserve">RI-12-447-2010-SMS- SERVICO MED.-HOSP., ODONT. E LABORAT.             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Total do Empenho :                289,00</w:t>
      </w:r>
    </w:p>
    <w:p>
      <w:pPr>
        <w:pStyle w:val="Normal"/>
        <w:spacing w:lineRule="exact" w:line="24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</w:t>
      </w:r>
      <w:r>
        <w:rPr>
          <w:rFonts w:cs="Courier New" w:ascii="Courier New" w:hAnsi="Courier New"/>
          <w:sz w:val="14"/>
        </w:rPr>
        <w:t xml:space="preserve">0  003719  10.05.2010  602               Dispensa por Justificativa    44             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1        1,0000 un  Exame ASCA Para Simone Grohe, paciente do SUS, encaminhada pela Assist             160,00             160,00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</w:t>
      </w:r>
      <w:r>
        <w:rPr>
          <w:rFonts w:cs="Courier New" w:ascii="Courier New" w:hAnsi="Courier New"/>
          <w:sz w:val="14"/>
        </w:rPr>
        <w:t xml:space="preserve">encia Social, conforme Avaliacao Social n° 5509.                      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2        1,0000 un  Exame C Anca Para Simone Grohe, paciente do SUS, encaminhada pela Assi              70,00              70,00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</w:t>
      </w:r>
      <w:r>
        <w:rPr>
          <w:rFonts w:cs="Courier New" w:ascii="Courier New" w:hAnsi="Courier New"/>
          <w:sz w:val="14"/>
        </w:rPr>
        <w:t xml:space="preserve">stencia Social, conforme Avaliacao Social n° 5509.                    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</w:t>
      </w:r>
      <w:r>
        <w:rPr>
          <w:rFonts w:cs="Courier New" w:ascii="Courier New" w:hAnsi="Courier New"/>
          <w:sz w:val="14"/>
        </w:rPr>
        <w:t xml:space="preserve">RI-12-455-2010-SMS- SERVICOS MED.-HOSPIT., ODONTOL. E LABORAT.        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Total do Empenho :                230,00</w:t>
      </w:r>
    </w:p>
    <w:p>
      <w:pPr>
        <w:pStyle w:val="Normal"/>
        <w:spacing w:lineRule="exact" w:line="24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</w:t>
      </w:r>
      <w:r>
        <w:rPr>
          <w:rFonts w:cs="Courier New" w:ascii="Courier New" w:hAnsi="Courier New"/>
          <w:sz w:val="14"/>
        </w:rPr>
        <w:t xml:space="preserve">0  003730  10.05.2010  608               Dispensa por Justificativa    47             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1        1,0000 un  Exame Anticorpos anti neutrofilos Para Juarez Jose Rodrigues dos Santo              35,00              35,00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</w:t>
      </w:r>
      <w:r>
        <w:rPr>
          <w:rFonts w:cs="Courier New" w:ascii="Courier New" w:hAnsi="Courier New"/>
          <w:sz w:val="14"/>
        </w:rPr>
        <w:t xml:space="preserve">s, paciente do SUS, encaminhado pela Assistencuia Social conforme Aval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</w:t>
      </w:r>
      <w:r>
        <w:rPr>
          <w:rFonts w:cs="Courier New" w:ascii="Courier New" w:hAnsi="Courier New"/>
          <w:sz w:val="14"/>
        </w:rPr>
        <w:t xml:space="preserve">iacao Social n° 5393.                                                 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2        1,0000 un  Exame anca P (anca C) Para Juarez Jose Rodrigues dos Santos, paciente               35,00              35,00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</w:t>
      </w:r>
      <w:r>
        <w:rPr>
          <w:rFonts w:cs="Courier New" w:ascii="Courier New" w:hAnsi="Courier New"/>
          <w:sz w:val="14"/>
        </w:rPr>
        <w:t xml:space="preserve">do SUS, encaminhado pela Assistencuia Social conforme Avaliacao Social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</w:t>
      </w:r>
      <w:r>
        <w:rPr>
          <w:rFonts w:cs="Courier New" w:ascii="Courier New" w:hAnsi="Courier New"/>
          <w:sz w:val="14"/>
        </w:rPr>
        <w:t xml:space="preserve">n° 5393.                                                             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</w:t>
      </w:r>
      <w:r>
        <w:rPr>
          <w:rFonts w:cs="Courier New" w:ascii="Courier New" w:hAnsi="Courier New"/>
          <w:sz w:val="14"/>
        </w:rPr>
        <w:t xml:space="preserve">RI-12-454-2010-SMS- SERVICOS MED.-HOSPIT, ODONTOL. E LABORAT.         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Total do Empenho :                 70,00</w:t>
      </w:r>
    </w:p>
    <w:p>
      <w:pPr>
        <w:pStyle w:val="Normal"/>
        <w:spacing w:lineRule="exact" w:line="24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</w:t>
      </w:r>
      <w:r>
        <w:rPr>
          <w:rFonts w:cs="Courier New" w:ascii="Courier New" w:hAnsi="Courier New"/>
          <w:sz w:val="14"/>
        </w:rPr>
        <w:t xml:space="preserve">0  003731  10.05.2010  609               Dispensa por Justificativa    48             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1        1,0000 un  Exame Catecolaminas urinarias Para Rosane Teresinha Gonchoroski de Oli              20,00              20,00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</w:t>
      </w:r>
      <w:r>
        <w:rPr>
          <w:rFonts w:cs="Courier New" w:ascii="Courier New" w:hAnsi="Courier New"/>
          <w:sz w:val="14"/>
        </w:rPr>
        <w:t xml:space="preserve">veira, paciente do SUS, encaminhada pelo Servico Social, conforme Aval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</w:t>
      </w:r>
      <w:r>
        <w:rPr>
          <w:rFonts w:cs="Courier New" w:ascii="Courier New" w:hAnsi="Courier New"/>
          <w:sz w:val="14"/>
        </w:rPr>
        <w:t xml:space="preserve">iacao Social n° 012.                                                  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  <w:t>CPcetil - Contabilidade Publica - Emissao: 28/07/2010 as 17h33min (6)</w:t>
      </w:r>
      <w:r>
        <w:br w:type="page"/>
      </w:r>
    </w:p>
    <w:p>
      <w:pPr>
        <w:pStyle w:val="Normal"/>
        <w:spacing w:lineRule="exact" w:line="240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</w:t>
      </w:r>
      <w:r>
        <w:rPr>
          <w:rFonts w:cs="Courier New" w:ascii="Courier New" w:hAnsi="Courier New"/>
          <w:b/>
          <w:sz w:val="14"/>
        </w:rPr>
        <w:t>Rio Grande do Sul                          Relacao de Itens de Empenho por Credor                                      Folha:    82</w:t>
      </w:r>
    </w:p>
    <w:p>
      <w:pPr>
        <w:pStyle w:val="Normal"/>
        <w:spacing w:lineRule="exact" w:line="240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</w:t>
      </w:r>
      <w:r>
        <w:rPr>
          <w:rFonts w:cs="Courier New" w:ascii="Courier New" w:hAnsi="Courier New"/>
          <w:b/>
          <w:sz w:val="14"/>
        </w:rPr>
        <w:t xml:space="preserve">Municipio de Ijui - Poder Executivo             Maio de 2010           </w:t>
      </w:r>
    </w:p>
    <w:p>
      <w:pPr>
        <w:pStyle w:val="Normal"/>
        <w:spacing w:lineRule="exact" w:line="240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</w:t>
      </w:r>
      <w:r>
        <w:rPr>
          <w:rFonts w:cs="Courier New" w:ascii="Courier New" w:hAnsi="Courier New"/>
          <w:sz w:val="14"/>
        </w:rPr>
        <w:t xml:space="preserve">Unidade Gestora: ADMINISTRACAO DIRETA                                                                                              </w:t>
      </w:r>
    </w:p>
    <w:p>
      <w:pPr>
        <w:pStyle w:val="Normal"/>
        <w:spacing w:lineRule="exact" w:line="24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</w:t>
      </w:r>
      <w:r>
        <w:rPr>
          <w:rFonts w:cs="Courier New" w:ascii="Courier New" w:hAnsi="Courier New"/>
          <w:sz w:val="14"/>
        </w:rPr>
        <w:t>UG Empenho     Emissao  Processo          Licitacao                     nr.Licitacao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</w:t>
      </w:r>
      <w:r>
        <w:rPr>
          <w:rFonts w:cs="Courier New" w:ascii="Courier New" w:hAnsi="Courier New"/>
          <w:sz w:val="14"/>
        </w:rPr>
        <w:t>Item         Qtde Un. Especificacao                                                              Valor Unitario        Valor Total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------------------------------------------------------------------------------------------------------------------------------------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Credor :       1415 HEMOVITA ANALISES CLINICA                               CNPJ = 95.289.872/0001-28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2        1,0000 un  Exame acido vanilmandelico Para Rosane Teresinha Gonchoroski de Olivei              80,00              80,00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</w:t>
      </w:r>
      <w:r>
        <w:rPr>
          <w:rFonts w:cs="Courier New" w:ascii="Courier New" w:hAnsi="Courier New"/>
          <w:sz w:val="14"/>
        </w:rPr>
        <w:t xml:space="preserve">ra, paciente do SUS, encaminhada pelo Servico Social, conforme Avaliac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</w:t>
      </w:r>
      <w:r>
        <w:rPr>
          <w:rFonts w:cs="Courier New" w:ascii="Courier New" w:hAnsi="Courier New"/>
          <w:sz w:val="14"/>
        </w:rPr>
        <w:t xml:space="preserve">ao Social n° 012.                                                     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3        1,0000 un  Exame dosagem de ranina plasmatica Para Rosane Teresinha Gonchoroski d              88,00              88,00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</w:t>
      </w:r>
      <w:r>
        <w:rPr>
          <w:rFonts w:cs="Courier New" w:ascii="Courier New" w:hAnsi="Courier New"/>
          <w:sz w:val="14"/>
        </w:rPr>
        <w:t xml:space="preserve">e Oliveira, paciente do SUS, encaminhada pelo Servico Social, conforme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</w:t>
      </w:r>
      <w:r>
        <w:rPr>
          <w:rFonts w:cs="Courier New" w:ascii="Courier New" w:hAnsi="Courier New"/>
          <w:sz w:val="14"/>
        </w:rPr>
        <w:t xml:space="preserve">Avaliacao Social n° 012.                                             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</w:t>
      </w:r>
      <w:r>
        <w:rPr>
          <w:rFonts w:cs="Courier New" w:ascii="Courier New" w:hAnsi="Courier New"/>
          <w:sz w:val="14"/>
        </w:rPr>
        <w:t xml:space="preserve">RI-12-453-2010-SMS- SERVICOS MED.-HOSPIT., ODONTOL E LABORAT.         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Total do Empenho :                188,00</w:t>
      </w:r>
    </w:p>
    <w:p>
      <w:pPr>
        <w:pStyle w:val="Normal"/>
        <w:spacing w:lineRule="exact" w:line="24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 xml:space="preserve">Total do Credor .:               777,00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------------------------------------------------------------------------------------------------------------------------------------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Credor :        370 HERMANNS &amp; BENETTI LTDA                                 CNPJ = 94.007.119/0001-30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</w:t>
      </w:r>
      <w:r>
        <w:rPr>
          <w:rFonts w:cs="Courier New" w:ascii="Courier New" w:hAnsi="Courier New"/>
          <w:sz w:val="14"/>
        </w:rPr>
        <w:t xml:space="preserve">0  003873  18.05.2010  350               Convite                       50             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2        1,0000 un  Garrafa Termica de Pressao com Alca,  Capacidade 1,5 Litros, Ampola de              49,90              49,90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</w:t>
      </w:r>
      <w:r>
        <w:rPr>
          <w:rFonts w:cs="Courier New" w:ascii="Courier New" w:hAnsi="Courier New"/>
          <w:sz w:val="14"/>
        </w:rPr>
        <w:t xml:space="preserve">Vidro, Corpo Plastico, Fundo Removivel e Bomba na Parte Superior da G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</w:t>
      </w:r>
      <w:r>
        <w:rPr>
          <w:rFonts w:cs="Courier New" w:ascii="Courier New" w:hAnsi="Courier New"/>
          <w:sz w:val="14"/>
        </w:rPr>
        <w:t xml:space="preserve">arrafa que fazx o trabalho de pressao.   TERMOLAR                     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4        2,0000 un  Faca para Pao, em Inox, Cabo de Plastico   TRAMONTINA                                4,95               9,90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5        2,0000 un  Bacia plastica, capacidade 5,2 litros - organiza e conserva   SANREMO                5,90              11,80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6        2,0000 un  Bacia plastica, capacidade 8,65 litros - organiza e conserva   SANREMO               9,90              19,80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>11        2,0000 un  Garrafa termica com torneira, com capacidade de 12 l.   TERMOLAR                   105,00             210,00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>12        3,0000 un  Panela de aluminio com tampa, capacidade 20 litros   P.BRCO                         49,90             149,70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>15        1,0000 un  Bandeja de inox, retangular, dimensoes aproximadas 28 x 40cm   TRAMONT              75,00              75,00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</w:t>
      </w:r>
      <w:r>
        <w:rPr>
          <w:rFonts w:cs="Courier New" w:ascii="Courier New" w:hAnsi="Courier New"/>
          <w:sz w:val="14"/>
        </w:rPr>
        <w:t xml:space="preserve">INA                                                                   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>16        6,0000 un  Bule para servir cha, em aluminio capacidade aproximada para 2 litros               14,90              89,40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</w:t>
      </w:r>
      <w:r>
        <w:rPr>
          <w:rFonts w:cs="Courier New" w:ascii="Courier New" w:hAnsi="Courier New"/>
          <w:sz w:val="14"/>
        </w:rPr>
        <w:t xml:space="preserve">P.BRCO                                                              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>17        2,0000 CJ. Conjunto para cafezinho com 12 xicaras e 12 pires em porcelana   PRC.I              55,00             110,00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</w:t>
      </w:r>
      <w:r>
        <w:rPr>
          <w:rFonts w:cs="Courier New" w:ascii="Courier New" w:hAnsi="Courier New"/>
          <w:sz w:val="14"/>
        </w:rPr>
        <w:t xml:space="preserve">MPORT                                                                 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</w:t>
      </w:r>
      <w:r>
        <w:rPr>
          <w:rFonts w:cs="Courier New" w:ascii="Courier New" w:hAnsi="Courier New"/>
          <w:sz w:val="14"/>
        </w:rPr>
        <w:t xml:space="preserve">RI-07-082-2010-SMDS- MATERIAL DE COPA E COZINHA                       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Total do Empenho :                725,50</w:t>
      </w:r>
    </w:p>
    <w:p>
      <w:pPr>
        <w:pStyle w:val="Normal"/>
        <w:spacing w:lineRule="exact" w:line="24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 xml:space="preserve">Total do Credor .:               725,50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------------------------------------------------------------------------------------------------------------------------------------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Credor :        573 I N S S                                               OUTROS = 99999999999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</w:t>
      </w:r>
      <w:r>
        <w:rPr>
          <w:rFonts w:cs="Courier New" w:ascii="Courier New" w:hAnsi="Courier New"/>
          <w:sz w:val="14"/>
        </w:rPr>
        <w:t xml:space="preserve">0  003862  18.05.2010                    Dispensa por Justificativa    L 9876/99,ART22,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1        1,0000     VLR ESTIMADO PARA RECOLHIMENTO DO INSS CFE LEI 9876/99 ARTIGO 22, INCI          20.000,00          20.000,00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</w:t>
      </w:r>
      <w:r>
        <w:rPr>
          <w:rFonts w:cs="Courier New" w:ascii="Courier New" w:hAnsi="Courier New"/>
          <w:sz w:val="14"/>
        </w:rPr>
        <w:t xml:space="preserve">SO IV QUE ALTERA A FORMA DE CONTRIBUICAO SOBRE PRESTACAO ESPECIFICA DE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</w:t>
      </w:r>
      <w:r>
        <w:rPr>
          <w:rFonts w:cs="Courier New" w:ascii="Courier New" w:hAnsi="Courier New"/>
          <w:sz w:val="14"/>
        </w:rPr>
        <w:t xml:space="preserve">20% DO VALOR DA NOTA FISCAL PARA AUTONOMOS                           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Total do Empenho :             20.000,00</w:t>
      </w:r>
    </w:p>
    <w:p>
      <w:pPr>
        <w:pStyle w:val="Normal"/>
        <w:spacing w:lineRule="exact" w:line="24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</w:t>
      </w:r>
      <w:r>
        <w:rPr>
          <w:rFonts w:cs="Courier New" w:ascii="Courier New" w:hAnsi="Courier New"/>
          <w:sz w:val="14"/>
        </w:rPr>
        <w:t xml:space="preserve">0  004014  25.05.2010                    Nao se Aplica                                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1        1,0000 UN  FOLHA DE PAGAMENTO REFERENTE MAIO/2010                                           1.555,53           1.555,53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Total do Empenho :              1.555,53</w:t>
      </w:r>
    </w:p>
    <w:p>
      <w:pPr>
        <w:pStyle w:val="Normal"/>
        <w:spacing w:lineRule="exact" w:line="24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</w:t>
      </w:r>
      <w:r>
        <w:rPr>
          <w:rFonts w:cs="Courier New" w:ascii="Courier New" w:hAnsi="Courier New"/>
          <w:sz w:val="14"/>
        </w:rPr>
        <w:t xml:space="preserve">0  004041  25.05.2010                    Nao se Aplica                                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1        1,0000 UN  FOLHA DE PAGAMENTO REFERENTE MAIO/2010                                             715,77             715,77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Total do Empenho :                715,77</w:t>
      </w:r>
    </w:p>
    <w:p>
      <w:pPr>
        <w:pStyle w:val="Normal"/>
        <w:spacing w:lineRule="exact" w:line="24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</w:t>
      </w:r>
      <w:r>
        <w:rPr>
          <w:rFonts w:cs="Courier New" w:ascii="Courier New" w:hAnsi="Courier New"/>
          <w:sz w:val="14"/>
        </w:rPr>
        <w:t xml:space="preserve">0  004063  25.05.2010                    Nao se Aplica                                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1        1,0000 UN  FOLHA DE PAGAMENTO REFERENTE MAIO/2010                                             823,63             823,63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Total do Empenho :                823,63</w:t>
      </w:r>
    </w:p>
    <w:p>
      <w:pPr>
        <w:pStyle w:val="Normal"/>
        <w:spacing w:lineRule="exact" w:line="24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</w:t>
      </w:r>
      <w:r>
        <w:rPr>
          <w:rFonts w:cs="Courier New" w:ascii="Courier New" w:hAnsi="Courier New"/>
          <w:sz w:val="14"/>
        </w:rPr>
        <w:t xml:space="preserve">0  004106  25.05.2010                    Nao se Aplica                                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  <w:t>CPcetil - Contabilidade Publica - Emissao: 28/07/2010 as 17h33min (6)</w:t>
      </w:r>
      <w:r>
        <w:br w:type="page"/>
      </w:r>
    </w:p>
    <w:p>
      <w:pPr>
        <w:pStyle w:val="Normal"/>
        <w:spacing w:lineRule="exact" w:line="240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</w:t>
      </w:r>
      <w:r>
        <w:rPr>
          <w:rFonts w:cs="Courier New" w:ascii="Courier New" w:hAnsi="Courier New"/>
          <w:b/>
          <w:sz w:val="14"/>
        </w:rPr>
        <w:t>Rio Grande do Sul                          Relacao de Itens de Empenho por Credor                                      Folha:    83</w:t>
      </w:r>
    </w:p>
    <w:p>
      <w:pPr>
        <w:pStyle w:val="Normal"/>
        <w:spacing w:lineRule="exact" w:line="240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</w:t>
      </w:r>
      <w:r>
        <w:rPr>
          <w:rFonts w:cs="Courier New" w:ascii="Courier New" w:hAnsi="Courier New"/>
          <w:b/>
          <w:sz w:val="14"/>
        </w:rPr>
        <w:t xml:space="preserve">Municipio de Ijui - Poder Executivo             Maio de 2010           </w:t>
      </w:r>
    </w:p>
    <w:p>
      <w:pPr>
        <w:pStyle w:val="Normal"/>
        <w:spacing w:lineRule="exact" w:line="240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</w:t>
      </w:r>
      <w:r>
        <w:rPr>
          <w:rFonts w:cs="Courier New" w:ascii="Courier New" w:hAnsi="Courier New"/>
          <w:sz w:val="14"/>
        </w:rPr>
        <w:t xml:space="preserve">Unidade Gestora: ADMINISTRACAO DIRETA                                                                                              </w:t>
      </w:r>
    </w:p>
    <w:p>
      <w:pPr>
        <w:pStyle w:val="Normal"/>
        <w:spacing w:lineRule="exact" w:line="24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</w:t>
      </w:r>
      <w:r>
        <w:rPr>
          <w:rFonts w:cs="Courier New" w:ascii="Courier New" w:hAnsi="Courier New"/>
          <w:sz w:val="14"/>
        </w:rPr>
        <w:t>UG Empenho     Emissao  Processo          Licitacao                     nr.Licitacao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</w:t>
      </w:r>
      <w:r>
        <w:rPr>
          <w:rFonts w:cs="Courier New" w:ascii="Courier New" w:hAnsi="Courier New"/>
          <w:sz w:val="14"/>
        </w:rPr>
        <w:t>Item         Qtde Un. Especificacao                                                              Valor Unitario        Valor Total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------------------------------------------------------------------------------------------------------------------------------------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Credor :        573 I N S S                                               OUTROS = 99999999999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1        1,0000 UN  FOLHA DE PAGAMENTO REFERENTE MAIO/2010                                           4.011,46           4.011,46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Total do Empenho :              4.011,46</w:t>
      </w:r>
    </w:p>
    <w:p>
      <w:pPr>
        <w:pStyle w:val="Normal"/>
        <w:spacing w:lineRule="exact" w:line="24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</w:t>
      </w:r>
      <w:r>
        <w:rPr>
          <w:rFonts w:cs="Courier New" w:ascii="Courier New" w:hAnsi="Courier New"/>
          <w:sz w:val="14"/>
        </w:rPr>
        <w:t xml:space="preserve">0  004143  25.05.2010                    Nao se Aplica                                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1        1,0000 UN  FOLHA DE PAGAMENTO REFERENTE MAIO/2010                                             673,24             673,24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Total do Empenho :                673,24</w:t>
      </w:r>
    </w:p>
    <w:p>
      <w:pPr>
        <w:pStyle w:val="Normal"/>
        <w:spacing w:lineRule="exact" w:line="24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</w:t>
      </w:r>
      <w:r>
        <w:rPr>
          <w:rFonts w:cs="Courier New" w:ascii="Courier New" w:hAnsi="Courier New"/>
          <w:sz w:val="14"/>
        </w:rPr>
        <w:t xml:space="preserve">0  004144  25.05.2010                    Nao se Aplica                                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1        1,0000 UN  FOLHA DE PAGAMENTO REFERENTE MAIO/2010                                           1.555,53           1.555,53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Total do Empenho :              1.555,53</w:t>
      </w:r>
    </w:p>
    <w:p>
      <w:pPr>
        <w:pStyle w:val="Normal"/>
        <w:spacing w:lineRule="exact" w:line="24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</w:t>
      </w:r>
      <w:r>
        <w:rPr>
          <w:rFonts w:cs="Courier New" w:ascii="Courier New" w:hAnsi="Courier New"/>
          <w:sz w:val="14"/>
        </w:rPr>
        <w:t xml:space="preserve">0  004166  25.05.2010                    Nao se Aplica                                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1        1,0000 UN  FOLHA DE PAGAMENTO REFERENTE MAIO/2010                                           2.451,80           2.451,80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Total do Empenho :              2.451,80</w:t>
      </w:r>
    </w:p>
    <w:p>
      <w:pPr>
        <w:pStyle w:val="Normal"/>
        <w:spacing w:lineRule="exact" w:line="24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</w:t>
      </w:r>
      <w:r>
        <w:rPr>
          <w:rFonts w:cs="Courier New" w:ascii="Courier New" w:hAnsi="Courier New"/>
          <w:sz w:val="14"/>
        </w:rPr>
        <w:t xml:space="preserve">0  004209  25.05.2010                    Nao se Aplica                                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1        1,0000 UN  FOLHA DE PAGAMENTO REFERENTE MAIO/2010                                           3.191,73           3.191,73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Total do Empenho :              3.191,73</w:t>
      </w:r>
    </w:p>
    <w:p>
      <w:pPr>
        <w:pStyle w:val="Normal"/>
        <w:spacing w:lineRule="exact" w:line="24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</w:t>
      </w:r>
      <w:r>
        <w:rPr>
          <w:rFonts w:cs="Courier New" w:ascii="Courier New" w:hAnsi="Courier New"/>
          <w:sz w:val="14"/>
        </w:rPr>
        <w:t xml:space="preserve">0  004222  25.05.2010                    Nao se Aplica                                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1        1,0000 UN  FOLHA DE PAGAMENTO REFERENTE MAIO/2010                                             673,24             673,24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Total do Empenho :                673,24</w:t>
      </w:r>
    </w:p>
    <w:p>
      <w:pPr>
        <w:pStyle w:val="Normal"/>
        <w:spacing w:lineRule="exact" w:line="24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</w:t>
      </w:r>
      <w:r>
        <w:rPr>
          <w:rFonts w:cs="Courier New" w:ascii="Courier New" w:hAnsi="Courier New"/>
          <w:sz w:val="14"/>
        </w:rPr>
        <w:t xml:space="preserve">0  004229  25.05.2010                    Nao se Aplica                                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1        1,0000 UN  FOLHA DE PAGAMENTO REFERENTE MAIO/2010                                             518,29             518,29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Total do Empenho :                518,29</w:t>
      </w:r>
    </w:p>
    <w:p>
      <w:pPr>
        <w:pStyle w:val="Normal"/>
        <w:spacing w:lineRule="exact" w:line="24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</w:t>
      </w:r>
      <w:r>
        <w:rPr>
          <w:rFonts w:cs="Courier New" w:ascii="Courier New" w:hAnsi="Courier New"/>
          <w:sz w:val="14"/>
        </w:rPr>
        <w:t xml:space="preserve">0  004230  25.05.2010                    Nao se Aplica                                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1        1,0000 UN  FOLHA DE PAGAMENTO REFERENTE MAIO/2010                                          13.652,83          13.652,83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Total do Empenho :             13.652,83</w:t>
      </w:r>
    </w:p>
    <w:p>
      <w:pPr>
        <w:pStyle w:val="Normal"/>
        <w:spacing w:lineRule="exact" w:line="24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</w:t>
      </w:r>
      <w:r>
        <w:rPr>
          <w:rFonts w:cs="Courier New" w:ascii="Courier New" w:hAnsi="Courier New"/>
          <w:sz w:val="14"/>
        </w:rPr>
        <w:t xml:space="preserve">0  004231  25.05.2010                    Nao se Aplica                                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1        1,0000 UN  FOLHA DE PAGAMENTO REFERENTE MAIO/2010                                           1.573,85           1.573,85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Total do Empenho :              1.573,85</w:t>
      </w:r>
    </w:p>
    <w:p>
      <w:pPr>
        <w:pStyle w:val="Normal"/>
        <w:spacing w:lineRule="exact" w:line="24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</w:t>
      </w:r>
      <w:r>
        <w:rPr>
          <w:rFonts w:cs="Courier New" w:ascii="Courier New" w:hAnsi="Courier New"/>
          <w:sz w:val="14"/>
        </w:rPr>
        <w:t xml:space="preserve">0  004232  25.05.2010                    Nao se Aplica                                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1        1,0000 UN  FOLHA DE PAGAMENTO REFERENTE MAIO/2010                                           1.555,53           1.555,53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Total do Empenho :              1.555,53</w:t>
      </w:r>
    </w:p>
    <w:p>
      <w:pPr>
        <w:pStyle w:val="Normal"/>
        <w:spacing w:lineRule="exact" w:line="24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</w:t>
      </w:r>
      <w:r>
        <w:rPr>
          <w:rFonts w:cs="Courier New" w:ascii="Courier New" w:hAnsi="Courier New"/>
          <w:sz w:val="14"/>
        </w:rPr>
        <w:t xml:space="preserve">0  004233  25.05.2010                    Nao se Aplica                                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1        1,0000 UN  FOLHA DE PAGAMENTO REFERENTE MAIO/2010                                           1.144,09           1.144,09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Total do Empenho :              1.144,09</w:t>
      </w:r>
    </w:p>
    <w:p>
      <w:pPr>
        <w:pStyle w:val="Normal"/>
        <w:spacing w:lineRule="exact" w:line="24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</w:t>
      </w:r>
      <w:r>
        <w:rPr>
          <w:rFonts w:cs="Courier New" w:ascii="Courier New" w:hAnsi="Courier New"/>
          <w:sz w:val="14"/>
        </w:rPr>
        <w:t xml:space="preserve">0  004234  25.05.2010                    Nao se Aplica                                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1        1,0000 UN  FOLHA DE PAGAMENTO REFERENTE MAIO/2010                                           2.046,22           2.046,22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Total do Empenho :              2.046,22</w:t>
      </w:r>
    </w:p>
    <w:p>
      <w:pPr>
        <w:pStyle w:val="Normal"/>
        <w:spacing w:lineRule="exact" w:line="24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</w:t>
      </w:r>
      <w:r>
        <w:rPr>
          <w:rFonts w:cs="Courier New" w:ascii="Courier New" w:hAnsi="Courier New"/>
          <w:sz w:val="14"/>
        </w:rPr>
        <w:t xml:space="preserve">0  004235  25.05.2010                    Nao se Aplica                                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1        1,0000 UN  FOLHA DE PAGAMENTO REFERENTE MAIO/2010                                           5.083,15           5.083,15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Total do Empenho :              5.083,15</w:t>
      </w:r>
    </w:p>
    <w:p>
      <w:pPr>
        <w:pStyle w:val="Normal"/>
        <w:spacing w:lineRule="exact" w:line="24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</w:t>
      </w:r>
      <w:r>
        <w:rPr>
          <w:rFonts w:cs="Courier New" w:ascii="Courier New" w:hAnsi="Courier New"/>
          <w:sz w:val="14"/>
        </w:rPr>
        <w:t xml:space="preserve">0  004236  25.05.2010                    Nao se Aplica                                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  <w:t>CPcetil - Contabilidade Publica - Emissao: 28/07/2010 as 17h33min (6)</w:t>
      </w:r>
      <w:r>
        <w:br w:type="page"/>
      </w:r>
    </w:p>
    <w:p>
      <w:pPr>
        <w:pStyle w:val="Normal"/>
        <w:spacing w:lineRule="exact" w:line="240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</w:t>
      </w:r>
      <w:r>
        <w:rPr>
          <w:rFonts w:cs="Courier New" w:ascii="Courier New" w:hAnsi="Courier New"/>
          <w:b/>
          <w:sz w:val="14"/>
        </w:rPr>
        <w:t>Rio Grande do Sul                          Relacao de Itens de Empenho por Credor                                      Folha:    84</w:t>
      </w:r>
    </w:p>
    <w:p>
      <w:pPr>
        <w:pStyle w:val="Normal"/>
        <w:spacing w:lineRule="exact" w:line="240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</w:t>
      </w:r>
      <w:r>
        <w:rPr>
          <w:rFonts w:cs="Courier New" w:ascii="Courier New" w:hAnsi="Courier New"/>
          <w:b/>
          <w:sz w:val="14"/>
        </w:rPr>
        <w:t xml:space="preserve">Municipio de Ijui - Poder Executivo             Maio de 2010           </w:t>
      </w:r>
    </w:p>
    <w:p>
      <w:pPr>
        <w:pStyle w:val="Normal"/>
        <w:spacing w:lineRule="exact" w:line="240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</w:t>
      </w:r>
      <w:r>
        <w:rPr>
          <w:rFonts w:cs="Courier New" w:ascii="Courier New" w:hAnsi="Courier New"/>
          <w:sz w:val="14"/>
        </w:rPr>
        <w:t xml:space="preserve">Unidade Gestora: ADMINISTRACAO DIRETA                                                                                              </w:t>
      </w:r>
    </w:p>
    <w:p>
      <w:pPr>
        <w:pStyle w:val="Normal"/>
        <w:spacing w:lineRule="exact" w:line="24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</w:t>
      </w:r>
      <w:r>
        <w:rPr>
          <w:rFonts w:cs="Courier New" w:ascii="Courier New" w:hAnsi="Courier New"/>
          <w:sz w:val="14"/>
        </w:rPr>
        <w:t>UG Empenho     Emissao  Processo          Licitacao                     nr.Licitacao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</w:t>
      </w:r>
      <w:r>
        <w:rPr>
          <w:rFonts w:cs="Courier New" w:ascii="Courier New" w:hAnsi="Courier New"/>
          <w:sz w:val="14"/>
        </w:rPr>
        <w:t>Item         Qtde Un. Especificacao                                                              Valor Unitario        Valor Total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------------------------------------------------------------------------------------------------------------------------------------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Credor :        573 I N S S                                               OUTROS = 99999999999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1        1,0000 UN  FOLHA DE PAGAMENTO REFERENTE MAIO/2010                                           1.248,60           1.248,60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Total do Empenho :              1.248,60</w:t>
      </w:r>
    </w:p>
    <w:p>
      <w:pPr>
        <w:pStyle w:val="Normal"/>
        <w:spacing w:lineRule="exact" w:line="24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</w:t>
      </w:r>
      <w:r>
        <w:rPr>
          <w:rFonts w:cs="Courier New" w:ascii="Courier New" w:hAnsi="Courier New"/>
          <w:sz w:val="14"/>
        </w:rPr>
        <w:t xml:space="preserve">0  004237  25.05.2010                    Nao se Aplica                                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1        1,0000 UN  FOLHA DE PAGAMENTO REFERENTE MAIO/2010                                           2.536,10           2.536,10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Total do Empenho :              2.536,10</w:t>
      </w:r>
    </w:p>
    <w:p>
      <w:pPr>
        <w:pStyle w:val="Normal"/>
        <w:spacing w:lineRule="exact" w:line="24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</w:t>
      </w:r>
      <w:r>
        <w:rPr>
          <w:rFonts w:cs="Courier New" w:ascii="Courier New" w:hAnsi="Courier New"/>
          <w:sz w:val="14"/>
        </w:rPr>
        <w:t xml:space="preserve">0  004238  25.05.2010                    Nao se Aplica                                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1        1,0000 UN  FOLHA DE PAGAMENTO REFERENTE MAIO/2010                                           1.555,53           1.555,53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Total do Empenho :              1.555,53</w:t>
      </w:r>
    </w:p>
    <w:p>
      <w:pPr>
        <w:pStyle w:val="Normal"/>
        <w:spacing w:lineRule="exact" w:line="24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</w:t>
      </w:r>
      <w:r>
        <w:rPr>
          <w:rFonts w:cs="Courier New" w:ascii="Courier New" w:hAnsi="Courier New"/>
          <w:sz w:val="14"/>
        </w:rPr>
        <w:t xml:space="preserve">0  004239  25.05.2010                    Nao se Aplica                                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1        1,0000 UN  FOLHA DE PAGAMENTO REFERENTE MAIO/2010                                           5.006,73           5.006,73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Total do Empenho :              5.006,73</w:t>
      </w:r>
    </w:p>
    <w:p>
      <w:pPr>
        <w:pStyle w:val="Normal"/>
        <w:spacing w:lineRule="exact" w:line="24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</w:t>
      </w:r>
      <w:r>
        <w:rPr>
          <w:rFonts w:cs="Courier New" w:ascii="Courier New" w:hAnsi="Courier New"/>
          <w:sz w:val="14"/>
        </w:rPr>
        <w:t xml:space="preserve">0  004240  25.05.2010                    Nao se Aplica                                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1        1,0000 UN  FOLHA DE PAGAMENTO REFERENTE MAIO/2010                                           1.555,53           1.555,53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Total do Empenho :              1.555,53</w:t>
      </w:r>
    </w:p>
    <w:p>
      <w:pPr>
        <w:pStyle w:val="Normal"/>
        <w:spacing w:lineRule="exact" w:line="24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</w:t>
      </w:r>
      <w:r>
        <w:rPr>
          <w:rFonts w:cs="Courier New" w:ascii="Courier New" w:hAnsi="Courier New"/>
          <w:sz w:val="14"/>
        </w:rPr>
        <w:t xml:space="preserve">0  004241  25.05.2010                    Nao se Aplica                                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1        1,0000 UN  FOLHA DE PAGAMENTO REFERENTE MAIO/2010                                             882,65             882,65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Total do Empenho :                882,65</w:t>
      </w:r>
    </w:p>
    <w:p>
      <w:pPr>
        <w:pStyle w:val="Normal"/>
        <w:spacing w:lineRule="exact" w:line="24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</w:t>
      </w:r>
      <w:r>
        <w:rPr>
          <w:rFonts w:cs="Courier New" w:ascii="Courier New" w:hAnsi="Courier New"/>
          <w:sz w:val="14"/>
        </w:rPr>
        <w:t xml:space="preserve">0  004242  25.05.2010                    Nao se Aplica                                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1        1,0000 UN  FOLHA DE PAGAMENTO REFERENTE MAIO/2010                                           5.354,10           5.354,10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Total do Empenho :              5.354,10</w:t>
      </w:r>
    </w:p>
    <w:p>
      <w:pPr>
        <w:pStyle w:val="Normal"/>
        <w:spacing w:lineRule="exact" w:line="24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</w:t>
      </w:r>
      <w:r>
        <w:rPr>
          <w:rFonts w:cs="Courier New" w:ascii="Courier New" w:hAnsi="Courier New"/>
          <w:sz w:val="14"/>
        </w:rPr>
        <w:t xml:space="preserve">0  004243  25.05.2010                    Nao se Aplica                                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1        1,0000 UN  FOLHA DE PAGAMENTO REFERENTE MAIO/2010                                           1.555,53           1.555,53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Total do Empenho :              1.555,53</w:t>
      </w:r>
    </w:p>
    <w:p>
      <w:pPr>
        <w:pStyle w:val="Normal"/>
        <w:spacing w:lineRule="exact" w:line="24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</w:t>
      </w:r>
      <w:r>
        <w:rPr>
          <w:rFonts w:cs="Courier New" w:ascii="Courier New" w:hAnsi="Courier New"/>
          <w:sz w:val="14"/>
        </w:rPr>
        <w:t xml:space="preserve">0  004331  25.05.2010                    Nao se Aplica                                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1        1,0000 UN  FOLHA DE PAGAMENTO REFERENTE MAIO/2010                                           4.990,40           4.990,40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Total do Empenho :              4.990,40</w:t>
      </w:r>
    </w:p>
    <w:p>
      <w:pPr>
        <w:pStyle w:val="Normal"/>
        <w:spacing w:lineRule="exact" w:line="24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</w:t>
      </w:r>
      <w:r>
        <w:rPr>
          <w:rFonts w:cs="Courier New" w:ascii="Courier New" w:hAnsi="Courier New"/>
          <w:sz w:val="14"/>
        </w:rPr>
        <w:t xml:space="preserve">0  004333  25.05.2010                    Nao se Aplica                                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1        1,0000 UN  FOLHA DE PAGAMENTO REFERENTE MAIO/2010                                           1.555,53           1.555,53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Total do Empenho :              1.555,53</w:t>
      </w:r>
    </w:p>
    <w:p>
      <w:pPr>
        <w:pStyle w:val="Normal"/>
        <w:spacing w:lineRule="exact" w:line="24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</w:t>
      </w:r>
      <w:r>
        <w:rPr>
          <w:rFonts w:cs="Courier New" w:ascii="Courier New" w:hAnsi="Courier New"/>
          <w:sz w:val="14"/>
        </w:rPr>
        <w:t xml:space="preserve">0  004334  25.05.2010                    Nao se Aplica                                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1        1,0000 UN  FOLHA DE PAGAMENTO REFERENTE MAIO/2010                                          17.085,02          17.085,02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Total do Empenho :             17.085,02</w:t>
      </w:r>
    </w:p>
    <w:p>
      <w:pPr>
        <w:pStyle w:val="Normal"/>
        <w:spacing w:lineRule="exact" w:line="24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</w:t>
      </w:r>
      <w:r>
        <w:rPr>
          <w:rFonts w:cs="Courier New" w:ascii="Courier New" w:hAnsi="Courier New"/>
          <w:sz w:val="14"/>
        </w:rPr>
        <w:t xml:space="preserve">0  004335  25.05.2010                    Nao se Aplica                                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1        1,0000 UN  FOLHA DE PAGAMENTO REFERENTE MAIO/2010                                           1.555,53           1.555,53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Total do Empenho :              1.555,53</w:t>
      </w:r>
    </w:p>
    <w:p>
      <w:pPr>
        <w:pStyle w:val="Normal"/>
        <w:spacing w:lineRule="exact" w:line="24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</w:t>
      </w:r>
      <w:r>
        <w:rPr>
          <w:rFonts w:cs="Courier New" w:ascii="Courier New" w:hAnsi="Courier New"/>
          <w:sz w:val="14"/>
        </w:rPr>
        <w:t xml:space="preserve">0  004336  25.05.2010                    Nao se Aplica                                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1        1,0000 UN  FOLHA DE PAGAMENTO REFERENTE MAIO/2010                                          13.093,39          13.093,39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Total do Empenho :             13.093,39</w:t>
      </w:r>
    </w:p>
    <w:p>
      <w:pPr>
        <w:pStyle w:val="Normal"/>
        <w:spacing w:lineRule="exact" w:line="24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</w:t>
      </w:r>
      <w:r>
        <w:rPr>
          <w:rFonts w:cs="Courier New" w:ascii="Courier New" w:hAnsi="Courier New"/>
          <w:sz w:val="14"/>
        </w:rPr>
        <w:t xml:space="preserve">0  004348  25.05.2010                    Nao se Aplica                                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  <w:t>CPcetil - Contabilidade Publica - Emissao: 28/07/2010 as 17h33min (6)</w:t>
      </w:r>
      <w:r>
        <w:br w:type="page"/>
      </w:r>
    </w:p>
    <w:p>
      <w:pPr>
        <w:pStyle w:val="Normal"/>
        <w:spacing w:lineRule="exact" w:line="240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</w:t>
      </w:r>
      <w:r>
        <w:rPr>
          <w:rFonts w:cs="Courier New" w:ascii="Courier New" w:hAnsi="Courier New"/>
          <w:b/>
          <w:sz w:val="14"/>
        </w:rPr>
        <w:t>Rio Grande do Sul                          Relacao de Itens de Empenho por Credor                                      Folha:    85</w:t>
      </w:r>
    </w:p>
    <w:p>
      <w:pPr>
        <w:pStyle w:val="Normal"/>
        <w:spacing w:lineRule="exact" w:line="240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</w:t>
      </w:r>
      <w:r>
        <w:rPr>
          <w:rFonts w:cs="Courier New" w:ascii="Courier New" w:hAnsi="Courier New"/>
          <w:b/>
          <w:sz w:val="14"/>
        </w:rPr>
        <w:t xml:space="preserve">Municipio de Ijui - Poder Executivo             Maio de 2010           </w:t>
      </w:r>
    </w:p>
    <w:p>
      <w:pPr>
        <w:pStyle w:val="Normal"/>
        <w:spacing w:lineRule="exact" w:line="240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</w:t>
      </w:r>
      <w:r>
        <w:rPr>
          <w:rFonts w:cs="Courier New" w:ascii="Courier New" w:hAnsi="Courier New"/>
          <w:sz w:val="14"/>
        </w:rPr>
        <w:t xml:space="preserve">Unidade Gestora: ADMINISTRACAO DIRETA                                                                                              </w:t>
      </w:r>
    </w:p>
    <w:p>
      <w:pPr>
        <w:pStyle w:val="Normal"/>
        <w:spacing w:lineRule="exact" w:line="24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</w:t>
      </w:r>
      <w:r>
        <w:rPr>
          <w:rFonts w:cs="Courier New" w:ascii="Courier New" w:hAnsi="Courier New"/>
          <w:sz w:val="14"/>
        </w:rPr>
        <w:t>UG Empenho     Emissao  Processo          Licitacao                     nr.Licitacao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</w:t>
      </w:r>
      <w:r>
        <w:rPr>
          <w:rFonts w:cs="Courier New" w:ascii="Courier New" w:hAnsi="Courier New"/>
          <w:sz w:val="14"/>
        </w:rPr>
        <w:t>Item         Qtde Un. Especificacao                                                              Valor Unitario        Valor Total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------------------------------------------------------------------------------------------------------------------------------------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Credor :        573 I N S S                                               OUTROS = 99999999999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1        1,0000 UN  FOLHA DE PAGAMENTO REFERENTE MAIO/2010                                             157,96             157,96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Total do Empenho :                157,96</w:t>
      </w:r>
    </w:p>
    <w:p>
      <w:pPr>
        <w:pStyle w:val="Normal"/>
        <w:spacing w:lineRule="exact" w:line="24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</w:t>
      </w:r>
      <w:r>
        <w:rPr>
          <w:rFonts w:cs="Courier New" w:ascii="Courier New" w:hAnsi="Courier New"/>
          <w:sz w:val="14"/>
        </w:rPr>
        <w:t xml:space="preserve">0  004368  25.05.2010                    Nao se Aplica                                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1        1,0000 UN  FOLHA DE PAGAMENTO REFERENTE MAIO/2010                                           7.879,67           7.879,67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Total do Empenho :              7.879,67</w:t>
      </w:r>
    </w:p>
    <w:p>
      <w:pPr>
        <w:pStyle w:val="Normal"/>
        <w:spacing w:lineRule="exact" w:line="24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</w:t>
      </w:r>
      <w:r>
        <w:rPr>
          <w:rFonts w:cs="Courier New" w:ascii="Courier New" w:hAnsi="Courier New"/>
          <w:sz w:val="14"/>
        </w:rPr>
        <w:t xml:space="preserve">0  004406  26.05.2010                    Nao se Aplica                                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1        1,0000 UN  FOLHA DE PAGAMENTO REFERENTE MAIO/2010                                          14.626,47          14.626,47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Total do Empenho :             14.626,47</w:t>
      </w:r>
    </w:p>
    <w:p>
      <w:pPr>
        <w:pStyle w:val="Normal"/>
        <w:spacing w:lineRule="exact" w:line="24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</w:t>
      </w:r>
      <w:r>
        <w:rPr>
          <w:rFonts w:cs="Courier New" w:ascii="Courier New" w:hAnsi="Courier New"/>
          <w:sz w:val="14"/>
        </w:rPr>
        <w:t xml:space="preserve">0  004410  26.05.2010                    Nao se Aplica                                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1        1,0000 UN  FOLHA DE PAGAMENTO REFERENTE MAIO/2010                                           1.857,59           1.857,59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Total do Empenho :              1.857,59</w:t>
      </w:r>
    </w:p>
    <w:p>
      <w:pPr>
        <w:pStyle w:val="Normal"/>
        <w:spacing w:lineRule="exact" w:line="24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</w:t>
      </w:r>
      <w:r>
        <w:rPr>
          <w:rFonts w:cs="Courier New" w:ascii="Courier New" w:hAnsi="Courier New"/>
          <w:sz w:val="14"/>
        </w:rPr>
        <w:t xml:space="preserve">0  004416  26.05.2010                    Nao se Aplica                                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1        1,0000 UN  FOLHA DE PAGAMENTO REFERENTE MAIO/2010                                          17.517,79          17.517,79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Total do Empenho :             17.517,79</w:t>
      </w:r>
    </w:p>
    <w:p>
      <w:pPr>
        <w:pStyle w:val="Normal"/>
        <w:spacing w:lineRule="exact" w:line="24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</w:t>
      </w:r>
      <w:r>
        <w:rPr>
          <w:rFonts w:cs="Courier New" w:ascii="Courier New" w:hAnsi="Courier New"/>
          <w:sz w:val="14"/>
        </w:rPr>
        <w:t xml:space="preserve">0  004419  26.05.2010                    Nao se Aplica                                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1        1,0000 UN  FOLHA DE PAGAMENTO REFERENTE MAIO/2010                                           1.435,37           1.435,37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Total do Empenho :              1.435,37</w:t>
      </w:r>
    </w:p>
    <w:p>
      <w:pPr>
        <w:pStyle w:val="Normal"/>
        <w:spacing w:lineRule="exact" w:line="24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</w:t>
      </w:r>
      <w:r>
        <w:rPr>
          <w:rFonts w:cs="Courier New" w:ascii="Courier New" w:hAnsi="Courier New"/>
          <w:sz w:val="14"/>
        </w:rPr>
        <w:t xml:space="preserve">0  004520  28.05.2010                    Dispensa por Justificativa    ART24,VII      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1        1,0000     ESTIMATIVO SOBRE SERVICOS DE TERCEIROS, NA FATURA DO PLANO DE SAUDE DO          30.000,00          30.000,00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</w:t>
      </w:r>
      <w:r>
        <w:rPr>
          <w:rFonts w:cs="Courier New" w:ascii="Courier New" w:hAnsi="Courier New"/>
          <w:sz w:val="14"/>
        </w:rPr>
        <w:t xml:space="preserve">S SERVIDORES                                                          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Total do Empenho :             30.000,00</w:t>
      </w:r>
    </w:p>
    <w:p>
      <w:pPr>
        <w:pStyle w:val="Normal"/>
        <w:spacing w:lineRule="exact" w:line="24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 xml:space="preserve">Total do Credor .:           192.675,38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------------------------------------------------------------------------------------------------------------------------------------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Credor :        623 I.T.S GRAFICA E DITORA JORNALISTICA LTDA                CNPJ = 92.107.978/0001-75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</w:t>
      </w:r>
      <w:r>
        <w:rPr>
          <w:rFonts w:cs="Courier New" w:ascii="Courier New" w:hAnsi="Courier New"/>
          <w:sz w:val="14"/>
        </w:rPr>
        <w:t xml:space="preserve">0  003664  03.05.2010  576               Dispensada por Limite         334            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1        1,0000 un  Impressao grafica, diagramacao e arte-final para confeccao de folder c           1.250,00           1.250,00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</w:t>
      </w:r>
      <w:r>
        <w:rPr>
          <w:rFonts w:cs="Courier New" w:ascii="Courier New" w:hAnsi="Courier New"/>
          <w:sz w:val="14"/>
        </w:rPr>
        <w:t xml:space="preserve">fe complemento/descricao em anexo Quantidade: 20.000 unidades. Folder: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</w:t>
      </w:r>
      <w:r>
        <w:rPr>
          <w:rFonts w:cs="Courier New" w:ascii="Courier New" w:hAnsi="Courier New"/>
          <w:sz w:val="14"/>
        </w:rPr>
        <w:t xml:space="preserve">"Erradicacao do Trabalho Infantil". Papel A4, 1 dobra, impressao 4 x 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</w:t>
      </w:r>
      <w:r>
        <w:rPr>
          <w:rFonts w:cs="Courier New" w:ascii="Courier New" w:hAnsi="Courier New"/>
          <w:sz w:val="14"/>
        </w:rPr>
        <w:t xml:space="preserve">4 cores, com selecao de cores, em papel sulfite 90 g.                 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</w:t>
      </w:r>
      <w:r>
        <w:rPr>
          <w:rFonts w:cs="Courier New" w:ascii="Courier New" w:hAnsi="Courier New"/>
          <w:sz w:val="14"/>
        </w:rPr>
        <w:t xml:space="preserve">RI-12-385-2010-SMS- SERVICOS GRAFICOS                                 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Total do Empenho :              1.250,00</w:t>
      </w:r>
    </w:p>
    <w:p>
      <w:pPr>
        <w:pStyle w:val="Normal"/>
        <w:spacing w:lineRule="exact" w:line="24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</w:t>
      </w:r>
      <w:r>
        <w:rPr>
          <w:rFonts w:cs="Courier New" w:ascii="Courier New" w:hAnsi="Courier New"/>
          <w:sz w:val="14"/>
        </w:rPr>
        <w:t xml:space="preserve">0  003683  05.05.2010  584               Dispensada por Limite         336            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1        1,0000 un  Servicos graficos na confeccao de 100 unidades de cartazes em papel co             160,00             160,00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</w:t>
      </w:r>
      <w:r>
        <w:rPr>
          <w:rFonts w:cs="Courier New" w:ascii="Courier New" w:hAnsi="Courier New"/>
          <w:sz w:val="14"/>
        </w:rPr>
        <w:t xml:space="preserve">uche 4x0, 30 x 40 em papel A3 115g, comemorativo ao 1° de maio, tribut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</w:t>
      </w:r>
      <w:r>
        <w:rPr>
          <w:rFonts w:cs="Courier New" w:ascii="Courier New" w:hAnsi="Courier New"/>
          <w:sz w:val="14"/>
        </w:rPr>
        <w:t xml:space="preserve">o ao trabalhador, modelo em anexo a RI 16/2010 CEC                    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</w:t>
      </w:r>
      <w:r>
        <w:rPr>
          <w:rFonts w:cs="Courier New" w:ascii="Courier New" w:hAnsi="Courier New"/>
          <w:sz w:val="14"/>
        </w:rPr>
        <w:t xml:space="preserve">RI-17-016-2010-CEC- SERVICOS GRAFICOS                                 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Total do Empenho :                160,00</w:t>
      </w:r>
    </w:p>
    <w:p>
      <w:pPr>
        <w:pStyle w:val="Normal"/>
        <w:spacing w:lineRule="exact" w:line="24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</w:t>
      </w:r>
      <w:r>
        <w:rPr>
          <w:rFonts w:cs="Courier New" w:ascii="Courier New" w:hAnsi="Courier New"/>
          <w:sz w:val="14"/>
        </w:rPr>
        <w:t xml:space="preserve">0  003979  25.05.2010  693               Dispensada por Limite         385            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1        1,0000 un  Impressao grafica e confeccao de cracha cfe complemento/descricao mode             150,00             150,00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</w:t>
      </w:r>
      <w:r>
        <w:rPr>
          <w:rFonts w:cs="Courier New" w:ascii="Courier New" w:hAnsi="Courier New"/>
          <w:sz w:val="14"/>
        </w:rPr>
        <w:t xml:space="preserve">lo em anexo Quantidade: 1.000 unidades. Diagramacao e arte final. Pape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</w:t>
      </w:r>
      <w:r>
        <w:rPr>
          <w:rFonts w:cs="Courier New" w:ascii="Courier New" w:hAnsi="Courier New"/>
          <w:sz w:val="14"/>
        </w:rPr>
        <w:t xml:space="preserve">l reciclado 150 g, formato 105 mm x 145 mm. Cores: selecao 4 x 0 cores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</w:t>
      </w:r>
      <w:r>
        <w:rPr>
          <w:rFonts w:cs="Courier New" w:ascii="Courier New" w:hAnsi="Courier New"/>
          <w:sz w:val="14"/>
        </w:rPr>
        <w:t xml:space="preserve">. Com furos e cordao na parte superior.                               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2        1,0000 un  Servico de impressao grafica, diagramacao e arte-final para confeccao              580,00             580,00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  <w:t>CPcetil - Contabilidade Publica - Emissao: 28/07/2010 as 17h33min (6)</w:t>
      </w:r>
      <w:r>
        <w:br w:type="page"/>
      </w:r>
    </w:p>
    <w:p>
      <w:pPr>
        <w:pStyle w:val="Normal"/>
        <w:spacing w:lineRule="exact" w:line="240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</w:t>
      </w:r>
      <w:r>
        <w:rPr>
          <w:rFonts w:cs="Courier New" w:ascii="Courier New" w:hAnsi="Courier New"/>
          <w:b/>
          <w:sz w:val="14"/>
        </w:rPr>
        <w:t>Rio Grande do Sul                          Relacao de Itens de Empenho por Credor                                      Folha:    86</w:t>
      </w:r>
    </w:p>
    <w:p>
      <w:pPr>
        <w:pStyle w:val="Normal"/>
        <w:spacing w:lineRule="exact" w:line="240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</w:t>
      </w:r>
      <w:r>
        <w:rPr>
          <w:rFonts w:cs="Courier New" w:ascii="Courier New" w:hAnsi="Courier New"/>
          <w:b/>
          <w:sz w:val="14"/>
        </w:rPr>
        <w:t xml:space="preserve">Municipio de Ijui - Poder Executivo             Maio de 2010           </w:t>
      </w:r>
    </w:p>
    <w:p>
      <w:pPr>
        <w:pStyle w:val="Normal"/>
        <w:spacing w:lineRule="exact" w:line="240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</w:t>
      </w:r>
      <w:r>
        <w:rPr>
          <w:rFonts w:cs="Courier New" w:ascii="Courier New" w:hAnsi="Courier New"/>
          <w:sz w:val="14"/>
        </w:rPr>
        <w:t xml:space="preserve">Unidade Gestora: ADMINISTRACAO DIRETA                                                                                              </w:t>
      </w:r>
    </w:p>
    <w:p>
      <w:pPr>
        <w:pStyle w:val="Normal"/>
        <w:spacing w:lineRule="exact" w:line="24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</w:t>
      </w:r>
      <w:r>
        <w:rPr>
          <w:rFonts w:cs="Courier New" w:ascii="Courier New" w:hAnsi="Courier New"/>
          <w:sz w:val="14"/>
        </w:rPr>
        <w:t>UG Empenho     Emissao  Processo          Licitacao                     nr.Licitacao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</w:t>
      </w:r>
      <w:r>
        <w:rPr>
          <w:rFonts w:cs="Courier New" w:ascii="Courier New" w:hAnsi="Courier New"/>
          <w:sz w:val="14"/>
        </w:rPr>
        <w:t>Item         Qtde Un. Especificacao                                                              Valor Unitario        Valor Total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------------------------------------------------------------------------------------------------------------------------------------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Credor :        623 I.T.S GRAFICA E DITORA JORNALISTICA LTDA                CNPJ = 92.107.978/0001-75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</w:t>
      </w:r>
      <w:r>
        <w:rPr>
          <w:rFonts w:cs="Courier New" w:ascii="Courier New" w:hAnsi="Courier New"/>
          <w:sz w:val="14"/>
        </w:rPr>
        <w:t xml:space="preserve">de blocos de anotacoes conforme complemento/discricao. Quantidade: 600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</w:t>
      </w:r>
      <w:r>
        <w:rPr>
          <w:rFonts w:cs="Courier New" w:ascii="Courier New" w:hAnsi="Courier New"/>
          <w:sz w:val="14"/>
        </w:rPr>
        <w:t xml:space="preserve">unidades. Papel: reciclado 75 (capa e miolo) e reciclado 240 g (conta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</w:t>
      </w:r>
      <w:r>
        <w:rPr>
          <w:rFonts w:cs="Courier New" w:ascii="Courier New" w:hAnsi="Courier New"/>
          <w:sz w:val="14"/>
        </w:rPr>
        <w:t xml:space="preserve">-capa). Formato: 145 mm x 210 mm. Cores: capa e miolo, selecao 4 x 0 c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</w:t>
      </w:r>
      <w:r>
        <w:rPr>
          <w:rFonts w:cs="Courier New" w:ascii="Courier New" w:hAnsi="Courier New"/>
          <w:sz w:val="14"/>
        </w:rPr>
        <w:t xml:space="preserve">ores. Blocos com 20 folhas internas.                                  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</w:t>
      </w:r>
      <w:r>
        <w:rPr>
          <w:rFonts w:cs="Courier New" w:ascii="Courier New" w:hAnsi="Courier New"/>
          <w:sz w:val="14"/>
        </w:rPr>
        <w:t xml:space="preserve">RI-12-475-2010-SMS- SERVICOS GRAFICOS                                 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Total do Empenho :                730,00</w:t>
      </w:r>
    </w:p>
    <w:p>
      <w:pPr>
        <w:pStyle w:val="Normal"/>
        <w:spacing w:lineRule="exact" w:line="24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</w:t>
      </w:r>
      <w:r>
        <w:rPr>
          <w:rFonts w:cs="Courier New" w:ascii="Courier New" w:hAnsi="Courier New"/>
          <w:sz w:val="14"/>
        </w:rPr>
        <w:t xml:space="preserve">0  003980  25.05.2010  694               Dispensada por Limite         386            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1        1,0000 un  Impressao grafica, diagramacao e arte-final para confeccao de folder c             250,00             250,00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</w:t>
      </w:r>
      <w:r>
        <w:rPr>
          <w:rFonts w:cs="Courier New" w:ascii="Courier New" w:hAnsi="Courier New"/>
          <w:sz w:val="14"/>
        </w:rPr>
        <w:t xml:space="preserve">fe complemento/descricao em anexo Quantidade 2.000 unidades. Folder co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</w:t>
      </w:r>
      <w:r>
        <w:rPr>
          <w:rFonts w:cs="Courier New" w:ascii="Courier New" w:hAnsi="Courier New"/>
          <w:sz w:val="14"/>
        </w:rPr>
        <w:t xml:space="preserve">nvite, programa e ficha de inscricao. Papel reciclado 115g. Formato ab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</w:t>
      </w:r>
      <w:r>
        <w:rPr>
          <w:rFonts w:cs="Courier New" w:ascii="Courier New" w:hAnsi="Courier New"/>
          <w:sz w:val="14"/>
        </w:rPr>
        <w:t xml:space="preserve">erto A4 (210mm x 297mm), fechado 14 mm x 210 mm com 02 dobras e 01 pic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</w:t>
      </w:r>
      <w:r>
        <w:rPr>
          <w:rFonts w:cs="Courier New" w:ascii="Courier New" w:hAnsi="Courier New"/>
          <w:sz w:val="14"/>
        </w:rPr>
        <w:t xml:space="preserve">ote. Cores selecao 4 x 4 cores.                                       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2        1,0000 un  Impressao grafica de cartazes cfe modelo/descricao em anexo Quantidade             295,00             295,00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</w:t>
      </w:r>
      <w:r>
        <w:rPr>
          <w:rFonts w:cs="Courier New" w:ascii="Courier New" w:hAnsi="Courier New"/>
          <w:sz w:val="14"/>
        </w:rPr>
        <w:t xml:space="preserve">: 500 unidades. Cartaz convite e programacao. Papel reciclado 150 g, f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</w:t>
      </w:r>
      <w:r>
        <w:rPr>
          <w:rFonts w:cs="Courier New" w:ascii="Courier New" w:hAnsi="Courier New"/>
          <w:sz w:val="14"/>
        </w:rPr>
        <w:t xml:space="preserve">ormato A3 (297mm x 420 mm). Cores selecao de cores 4 x 0.             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3        1,0000 un  Impressao grafica, diagramacao e  arte-final de certificados, cfe comp             270,00             270,00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</w:t>
      </w:r>
      <w:r>
        <w:rPr>
          <w:rFonts w:cs="Courier New" w:ascii="Courier New" w:hAnsi="Courier New"/>
          <w:sz w:val="14"/>
        </w:rPr>
        <w:t xml:space="preserve">lemento/ descricao em anexo Quantidade: 600 unidades. Papel reciclado 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</w:t>
      </w:r>
      <w:r>
        <w:rPr>
          <w:rFonts w:cs="Courier New" w:ascii="Courier New" w:hAnsi="Courier New"/>
          <w:sz w:val="14"/>
        </w:rPr>
        <w:t xml:space="preserve">150 g. Formato A4 (297mm x 210 mm). cores: selecao 4 x 1 cores.       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</w:t>
      </w:r>
      <w:r>
        <w:rPr>
          <w:rFonts w:cs="Courier New" w:ascii="Courier New" w:hAnsi="Courier New"/>
          <w:sz w:val="14"/>
        </w:rPr>
        <w:t xml:space="preserve">RI-12-476-2010-SMS- SERVICOS GRAFICOS                                 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Total do Empenho :                815,00</w:t>
      </w:r>
    </w:p>
    <w:p>
      <w:pPr>
        <w:pStyle w:val="Normal"/>
        <w:spacing w:lineRule="exact" w:line="24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</w:t>
      </w:r>
      <w:r>
        <w:rPr>
          <w:rFonts w:cs="Courier New" w:ascii="Courier New" w:hAnsi="Courier New"/>
          <w:sz w:val="14"/>
        </w:rPr>
        <w:t xml:space="preserve">0  004647  31.05.2010                    Convite                       83/10          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1        1,0000     VLR REF. SERVICOS GRAFICOS, CFE RI 331/2010 SMS, PEDIDO COPAM 194/2010          12.247,20          12.247,20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Total do Empenho :             12.247,20</w:t>
      </w:r>
    </w:p>
    <w:p>
      <w:pPr>
        <w:pStyle w:val="Normal"/>
        <w:spacing w:lineRule="exact" w:line="24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</w:t>
      </w:r>
      <w:r>
        <w:rPr>
          <w:rFonts w:cs="Courier New" w:ascii="Courier New" w:hAnsi="Courier New"/>
          <w:sz w:val="14"/>
        </w:rPr>
        <w:t xml:space="preserve">0  004648  31.05.2010                    Convite                       83/10          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1        1,0000     VLR REF. 1.000 UND IMPRESSAO GRAFICA DE PASTAS A4, IMPRESSAO 4X0 CORES             650,00             650,00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</w:t>
      </w:r>
      <w:r>
        <w:rPr>
          <w:rFonts w:cs="Courier New" w:ascii="Courier New" w:hAnsi="Courier New"/>
          <w:sz w:val="14"/>
        </w:rPr>
        <w:t xml:space="preserve">, PAPEL SUPREMO 300G, PLASTIFICADO, C/ BOLSA INTERNA, DIMENSOES 32,5CM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</w:t>
      </w:r>
      <w:r>
        <w:rPr>
          <w:rFonts w:cs="Courier New" w:ascii="Courier New" w:hAnsi="Courier New"/>
          <w:sz w:val="14"/>
        </w:rPr>
        <w:t xml:space="preserve">X23CM                                                                 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Total do Empenho :                650,00</w:t>
      </w:r>
    </w:p>
    <w:p>
      <w:pPr>
        <w:pStyle w:val="Normal"/>
        <w:spacing w:lineRule="exact" w:line="24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 xml:space="preserve">Total do Credor .:            15.852,20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------------------------------------------------------------------------------------------------------------------------------------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Credor :       3046 IBRAFIT-INST. BRASILEIRO DE FISIOTERAPIA DO TRABAL      CNPJ = 10.575.574/0001-41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</w:t>
      </w:r>
      <w:r>
        <w:rPr>
          <w:rFonts w:cs="Courier New" w:ascii="Courier New" w:hAnsi="Courier New"/>
          <w:sz w:val="14"/>
        </w:rPr>
        <w:t xml:space="preserve">0  004405  26.05.2010                    Nao se Aplica                                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1        1,0000     VLR P/ PGTO DE SERVICO DE PALESTRA SOBRE ERGONOMIA NA AREA RURAL, NA "           1.000,00           1.000,00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</w:t>
      </w:r>
      <w:r>
        <w:rPr>
          <w:rFonts w:cs="Courier New" w:ascii="Courier New" w:hAnsi="Courier New"/>
          <w:sz w:val="14"/>
        </w:rPr>
        <w:t xml:space="preserve">III JORNADA EM SAUDE DO TRABALHOR" PROMOVIDA PELO CEREST/SMS, NOS DIAS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</w:t>
      </w:r>
      <w:r>
        <w:rPr>
          <w:rFonts w:cs="Courier New" w:ascii="Courier New" w:hAnsi="Courier New"/>
          <w:sz w:val="14"/>
        </w:rPr>
        <w:t xml:space="preserve">24 E 25 DE JUNHO/2010 EM IJUI-RS. O PALESTRANTE SERA O DR. JOSE HENRI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</w:t>
      </w:r>
      <w:r>
        <w:rPr>
          <w:rFonts w:cs="Courier New" w:ascii="Courier New" w:hAnsi="Courier New"/>
          <w:sz w:val="14"/>
        </w:rPr>
        <w:t xml:space="preserve">QUE FERREIRA ALVES.                                                   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Total do Empenho :              1.000,00</w:t>
      </w:r>
    </w:p>
    <w:p>
      <w:pPr>
        <w:pStyle w:val="Normal"/>
        <w:spacing w:lineRule="exact" w:line="24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 xml:space="preserve">Total do Credor .:             1.000,00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------------------------------------------------------------------------------------------------------------------------------------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Credor :        394 IEM-INSTITUTO DE ESTUDOS MUNICIPAIS                     CNPJ = 02.310.921/0001-86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</w:t>
      </w:r>
      <w:r>
        <w:rPr>
          <w:rFonts w:cs="Courier New" w:ascii="Courier New" w:hAnsi="Courier New"/>
          <w:sz w:val="14"/>
        </w:rPr>
        <w:t xml:space="preserve">0  003667  03.05.2010                    Nao se Aplica                                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1        1,0000     CURSO LICITACAO DE BENS E SERVICOS DE INFORMATICA PROMOVIDO PELO INSTI             385,00             385,00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</w:t>
      </w:r>
      <w:r>
        <w:rPr>
          <w:rFonts w:cs="Courier New" w:ascii="Courier New" w:hAnsi="Courier New"/>
          <w:sz w:val="14"/>
        </w:rPr>
        <w:t xml:space="preserve">TUTO DE ESTUDOS MUNICIPAIS LTDA -IEM NOS DIAS 27 E 28/05/2010 EM POA P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</w:t>
      </w:r>
      <w:r>
        <w:rPr>
          <w:rFonts w:cs="Courier New" w:ascii="Courier New" w:hAnsi="Courier New"/>
          <w:sz w:val="14"/>
        </w:rPr>
        <w:t xml:space="preserve">/ MARLENI GESSI DE SOUZA                                              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Total do Empenho :                385,00</w:t>
      </w:r>
    </w:p>
    <w:p>
      <w:pPr>
        <w:pStyle w:val="Normal"/>
        <w:spacing w:lineRule="exact" w:line="24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  <w:t>CPcetil - Contabilidade Publica - Emissao: 28/07/2010 as 17h33min (6)</w:t>
      </w:r>
      <w:r>
        <w:br w:type="page"/>
      </w:r>
    </w:p>
    <w:p>
      <w:pPr>
        <w:pStyle w:val="Normal"/>
        <w:spacing w:lineRule="exact" w:line="240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</w:t>
      </w:r>
      <w:r>
        <w:rPr>
          <w:rFonts w:cs="Courier New" w:ascii="Courier New" w:hAnsi="Courier New"/>
          <w:b/>
          <w:sz w:val="14"/>
        </w:rPr>
        <w:t>Rio Grande do Sul                          Relacao de Itens de Empenho por Credor                                      Folha:    87</w:t>
      </w:r>
    </w:p>
    <w:p>
      <w:pPr>
        <w:pStyle w:val="Normal"/>
        <w:spacing w:lineRule="exact" w:line="240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</w:t>
      </w:r>
      <w:r>
        <w:rPr>
          <w:rFonts w:cs="Courier New" w:ascii="Courier New" w:hAnsi="Courier New"/>
          <w:b/>
          <w:sz w:val="14"/>
        </w:rPr>
        <w:t xml:space="preserve">Municipio de Ijui - Poder Executivo             Maio de 2010           </w:t>
      </w:r>
    </w:p>
    <w:p>
      <w:pPr>
        <w:pStyle w:val="Normal"/>
        <w:spacing w:lineRule="exact" w:line="240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</w:t>
      </w:r>
      <w:r>
        <w:rPr>
          <w:rFonts w:cs="Courier New" w:ascii="Courier New" w:hAnsi="Courier New"/>
          <w:sz w:val="14"/>
        </w:rPr>
        <w:t xml:space="preserve">Unidade Gestora: ADMINISTRACAO DIRETA                                                                                              </w:t>
      </w:r>
    </w:p>
    <w:p>
      <w:pPr>
        <w:pStyle w:val="Normal"/>
        <w:spacing w:lineRule="exact" w:line="24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</w:t>
      </w:r>
      <w:r>
        <w:rPr>
          <w:rFonts w:cs="Courier New" w:ascii="Courier New" w:hAnsi="Courier New"/>
          <w:sz w:val="14"/>
        </w:rPr>
        <w:t>UG Empenho     Emissao  Processo          Licitacao                     nr.Licitacao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</w:t>
      </w:r>
      <w:r>
        <w:rPr>
          <w:rFonts w:cs="Courier New" w:ascii="Courier New" w:hAnsi="Courier New"/>
          <w:sz w:val="14"/>
        </w:rPr>
        <w:t>Item         Qtde Un. Especificacao                                                              Valor Unitario        Valor Total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------------------------------------------------------------------------------------------------------------------------------------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 xml:space="preserve">Total do Credor .:               385,00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------------------------------------------------------------------------------------------------------------------------------------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Credor :       3051 IMPORTADORA E EXPORTADORA DE MEDIDORES POLIMATE LT      CNPJ = 92.804.541/0001-90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</w:t>
      </w:r>
      <w:r>
        <w:rPr>
          <w:rFonts w:cs="Courier New" w:ascii="Courier New" w:hAnsi="Courier New"/>
          <w:sz w:val="14"/>
        </w:rPr>
        <w:t xml:space="preserve">0  004482  28.05.2010                    Pregao                        28/09          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1        1,0000     VLR REF. 01 UN ESPECTOFOTOMETRO INFRAVERMELHO PROXIMO                          155.000,00         155.000,00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Total do Empenho :            155.000,00</w:t>
      </w:r>
    </w:p>
    <w:p>
      <w:pPr>
        <w:pStyle w:val="Normal"/>
        <w:spacing w:lineRule="exact" w:line="24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</w:t>
      </w:r>
      <w:r>
        <w:rPr>
          <w:rFonts w:cs="Courier New" w:ascii="Courier New" w:hAnsi="Courier New"/>
          <w:sz w:val="14"/>
        </w:rPr>
        <w:t xml:space="preserve">0  004507  28.05.2010                    Pregao                                       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1        1,0000     VLR REF. 01 UND MICRO CENTRIFUGA CAP ATE 14.00 RPM;01 UND SISTEMA P/ D         171.900,00         171.900,00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</w:t>
      </w:r>
      <w:r>
        <w:rPr>
          <w:rFonts w:cs="Courier New" w:ascii="Courier New" w:hAnsi="Courier New"/>
          <w:sz w:val="14"/>
        </w:rPr>
        <w:t xml:space="preserve">ETERMINACAO DE NITROGENIO/PROTEINA;01UND DETERMINADOR AUTOMATICO DE FI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</w:t>
      </w:r>
      <w:r>
        <w:rPr>
          <w:rFonts w:cs="Courier New" w:ascii="Courier New" w:hAnsi="Courier New"/>
          <w:sz w:val="14"/>
        </w:rPr>
        <w:t xml:space="preserve">BRA;01 UND EXTRATOR AUTOMATICO DE GORDURA;01 UND NICRO CENTRIFUGA DE A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</w:t>
      </w:r>
      <w:r>
        <w:rPr>
          <w:rFonts w:cs="Courier New" w:ascii="Courier New" w:hAnsi="Courier New"/>
          <w:sz w:val="14"/>
        </w:rPr>
        <w:t xml:space="preserve">LTA VELOCIDADE                                                        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Total do Empenho :            171.900,00</w:t>
      </w:r>
    </w:p>
    <w:p>
      <w:pPr>
        <w:pStyle w:val="Normal"/>
        <w:spacing w:lineRule="exact" w:line="24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 xml:space="preserve">Total do Credor .:           326.900,00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------------------------------------------------------------------------------------------------------------------------------------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Credor :       4459 INDUSTRIA DE BOLSAS TITA LTDA                           CNPJ = 17.952.607/0001-74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</w:t>
      </w:r>
      <w:r>
        <w:rPr>
          <w:rFonts w:cs="Courier New" w:ascii="Courier New" w:hAnsi="Courier New"/>
          <w:sz w:val="14"/>
        </w:rPr>
        <w:t xml:space="preserve">0  004642  31.05.2010  335               Tomada de Precos              7              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9        3,0000 un  Bola de futebol de campo, mirim, costurada   TITAN                                  17,90              53,70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>11       16,0000 un  Bola de futebol, no 04 costurada Sintetica. TITAN                                   18,90             302,40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>13       16,0000 un  Bola de handebol infantil, sem costura Sintetica. TITAN                             18,80             300,80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>17       23,0000 un  Bola de borracha no 08   TITAN                                                       5,90             135,70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>18       30,0000 un  Bola de borracha no 10   TITAN                                                       7,80             234,00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>19       21,0000 un  Bola de borracha no 12   TITAN                                                      10,30             216,30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</w:t>
      </w:r>
      <w:r>
        <w:rPr>
          <w:rFonts w:cs="Courier New" w:ascii="Courier New" w:hAnsi="Courier New"/>
          <w:sz w:val="14"/>
        </w:rPr>
        <w:t xml:space="preserve">RI-09-089-2010-SMED- MATERIAL EDUCATIVO E ESPORTIVO                   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Total do Empenho :              1.242,90</w:t>
      </w:r>
    </w:p>
    <w:p>
      <w:pPr>
        <w:pStyle w:val="Normal"/>
        <w:spacing w:lineRule="exact" w:line="24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 xml:space="preserve">Total do Credor .:             1.242,90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------------------------------------------------------------------------------------------------------------------------------------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Credor :       1316 INEXSYS TELECOMUNICACOES E INFORMATICA  LTDA            CNPJ = 08.094.395/0001-40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</w:t>
      </w:r>
      <w:r>
        <w:rPr>
          <w:rFonts w:cs="Courier New" w:ascii="Courier New" w:hAnsi="Courier New"/>
          <w:sz w:val="14"/>
        </w:rPr>
        <w:t xml:space="preserve">0  003756  13.05.2010                    Convite                       25% 09/2010    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1        1,0000     VLR REF. 01 UNID MICROCOMPUTADOR                                                 3.230,00           3.230,00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Total do Empenho :              3.230,00</w:t>
      </w:r>
    </w:p>
    <w:p>
      <w:pPr>
        <w:pStyle w:val="Normal"/>
        <w:spacing w:lineRule="exact" w:line="24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</w:t>
      </w:r>
      <w:r>
        <w:rPr>
          <w:rFonts w:cs="Courier New" w:ascii="Courier New" w:hAnsi="Courier New"/>
          <w:sz w:val="14"/>
        </w:rPr>
        <w:t xml:space="preserve">0  003843  18.05.2010  667               Dispensa por Justificativa    63             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1        1,0000 un  Notebook conforme descricao anexa Processador Core 2 Duo, Clock 2.0 GH           2.795,00           2.795,00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</w:t>
      </w:r>
      <w:r>
        <w:rPr>
          <w:rFonts w:cs="Courier New" w:ascii="Courier New" w:hAnsi="Courier New"/>
          <w:sz w:val="14"/>
        </w:rPr>
        <w:t xml:space="preserve">Z/Cache: 2 MB L2. 800 MHZ FSB. Armazenamento: Disco rigido de 250 GB S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</w:t>
      </w:r>
      <w:r>
        <w:rPr>
          <w:rFonts w:cs="Courier New" w:ascii="Courier New" w:hAnsi="Courier New"/>
          <w:sz w:val="14"/>
        </w:rPr>
        <w:t xml:space="preserve">ata 5400 RPM Smart. Unidade optica: DVD/RW. Conexoes interfaces: Rede 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</w:t>
      </w:r>
      <w:r>
        <w:rPr>
          <w:rFonts w:cs="Courier New" w:ascii="Courier New" w:hAnsi="Courier New"/>
          <w:sz w:val="14"/>
        </w:rPr>
        <w:t xml:space="preserve">sem fio: Wireless 802.11 A/B/G/N,1 Bluetooth. Comunicacao: controlador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</w:t>
      </w:r>
      <w:r>
        <w:rPr>
          <w:rFonts w:cs="Courier New" w:ascii="Courier New" w:hAnsi="Courier New"/>
          <w:sz w:val="14"/>
        </w:rPr>
        <w:t xml:space="preserve">de rede Fast Ethernet. Tela 14". Mouse Touchpad com barra de rolagem.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</w:t>
      </w:r>
      <w:r>
        <w:rPr>
          <w:rFonts w:cs="Courier New" w:ascii="Courier New" w:hAnsi="Courier New"/>
          <w:sz w:val="14"/>
        </w:rPr>
        <w:t xml:space="preserve">Bateria 6 celulas de litio-ion com autonomia de 4 horas e 30 minutos.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</w:t>
      </w:r>
      <w:r>
        <w:rPr>
          <w:rFonts w:cs="Courier New" w:ascii="Courier New" w:hAnsi="Courier New"/>
          <w:sz w:val="14"/>
        </w:rPr>
        <w:t xml:space="preserve">Windows 7 Professional em Portugues. Demais configuracoes e especific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</w:t>
      </w:r>
      <w:r>
        <w:rPr>
          <w:rFonts w:cs="Courier New" w:ascii="Courier New" w:hAnsi="Courier New"/>
          <w:sz w:val="14"/>
        </w:rPr>
        <w:t xml:space="preserve">acoes na descricao do item, em anexo a Requisicao Interna 03-09-2010. 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</w:t>
      </w:r>
      <w:r>
        <w:rPr>
          <w:rFonts w:cs="Courier New" w:ascii="Courier New" w:hAnsi="Courier New"/>
          <w:sz w:val="14"/>
        </w:rPr>
        <w:t xml:space="preserve">RI-03-09-2010-SMG- EQUIPAMENTOS DE PROCESSAMENTO DE DADOS             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Total do Empenho :              2.795,00</w:t>
      </w:r>
    </w:p>
    <w:p>
      <w:pPr>
        <w:pStyle w:val="Normal"/>
        <w:spacing w:lineRule="exact" w:line="24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</w:t>
      </w:r>
      <w:r>
        <w:rPr>
          <w:rFonts w:cs="Courier New" w:ascii="Courier New" w:hAnsi="Courier New"/>
          <w:sz w:val="14"/>
        </w:rPr>
        <w:t xml:space="preserve">0  003920  21.05.2010  593               Convite                       111            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1        1,0000 un  Execucao global para a manutencao da rede de internet da Escola IMEAB,           2.899,50           2.899,50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</w:t>
      </w:r>
      <w:r>
        <w:rPr>
          <w:rFonts w:cs="Courier New" w:ascii="Courier New" w:hAnsi="Courier New"/>
          <w:sz w:val="14"/>
        </w:rPr>
        <w:t xml:space="preserve">com a substituicoa de cabos e equipamentos necessarios para o funcion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</w:t>
      </w:r>
      <w:r>
        <w:rPr>
          <w:rFonts w:cs="Courier New" w:ascii="Courier New" w:hAnsi="Courier New"/>
          <w:sz w:val="14"/>
        </w:rPr>
        <w:t xml:space="preserve">amento da rede em todos os predios da Escola                          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</w:t>
      </w:r>
      <w:r>
        <w:rPr>
          <w:rFonts w:cs="Courier New" w:ascii="Courier New" w:hAnsi="Courier New"/>
          <w:sz w:val="14"/>
        </w:rPr>
        <w:t xml:space="preserve">RI-09-202-2010-SMED- MANUTENCAO E CONSERVACAO DE EQUIPAMENTOS DE PROCE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</w:t>
      </w:r>
      <w:r>
        <w:rPr>
          <w:rFonts w:cs="Courier New" w:ascii="Courier New" w:hAnsi="Courier New"/>
          <w:sz w:val="14"/>
        </w:rPr>
        <w:t xml:space="preserve">SSAMENTO DE DADOS                                                     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Total do Empenho :              2.899,50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  <w:t>CPcetil - Contabilidade Publica - Emissao: 28/07/2010 as 17h33min (6)</w:t>
      </w:r>
      <w:r>
        <w:br w:type="page"/>
      </w:r>
    </w:p>
    <w:p>
      <w:pPr>
        <w:pStyle w:val="Normal"/>
        <w:spacing w:lineRule="exact" w:line="240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</w:t>
      </w:r>
      <w:r>
        <w:rPr>
          <w:rFonts w:cs="Courier New" w:ascii="Courier New" w:hAnsi="Courier New"/>
          <w:b/>
          <w:sz w:val="14"/>
        </w:rPr>
        <w:t>Rio Grande do Sul                          Relacao de Itens de Empenho por Credor                                      Folha:    88</w:t>
      </w:r>
    </w:p>
    <w:p>
      <w:pPr>
        <w:pStyle w:val="Normal"/>
        <w:spacing w:lineRule="exact" w:line="240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</w:t>
      </w:r>
      <w:r>
        <w:rPr>
          <w:rFonts w:cs="Courier New" w:ascii="Courier New" w:hAnsi="Courier New"/>
          <w:b/>
          <w:sz w:val="14"/>
        </w:rPr>
        <w:t xml:space="preserve">Municipio de Ijui - Poder Executivo             Maio de 2010           </w:t>
      </w:r>
    </w:p>
    <w:p>
      <w:pPr>
        <w:pStyle w:val="Normal"/>
        <w:spacing w:lineRule="exact" w:line="240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</w:t>
      </w:r>
      <w:r>
        <w:rPr>
          <w:rFonts w:cs="Courier New" w:ascii="Courier New" w:hAnsi="Courier New"/>
          <w:sz w:val="14"/>
        </w:rPr>
        <w:t xml:space="preserve">Unidade Gestora: ADMINISTRACAO DIRETA                                                                                              </w:t>
      </w:r>
    </w:p>
    <w:p>
      <w:pPr>
        <w:pStyle w:val="Normal"/>
        <w:spacing w:lineRule="exact" w:line="24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</w:t>
      </w:r>
      <w:r>
        <w:rPr>
          <w:rFonts w:cs="Courier New" w:ascii="Courier New" w:hAnsi="Courier New"/>
          <w:sz w:val="14"/>
        </w:rPr>
        <w:t>UG Empenho     Emissao  Processo          Licitacao                     nr.Licitacao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</w:t>
      </w:r>
      <w:r>
        <w:rPr>
          <w:rFonts w:cs="Courier New" w:ascii="Courier New" w:hAnsi="Courier New"/>
          <w:sz w:val="14"/>
        </w:rPr>
        <w:t>Item         Qtde Un. Especificacao                                                              Valor Unitario        Valor Total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------------------------------------------------------------------------------------------------------------------------------------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Credor :       1316 INEXSYS TELECOMUNICACOES E INFORMATICA  LTDA            CNPJ = 08.094.395/0001-40                               </w:t>
      </w:r>
    </w:p>
    <w:p>
      <w:pPr>
        <w:pStyle w:val="Normal"/>
        <w:spacing w:lineRule="exact" w:line="24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</w:t>
      </w:r>
      <w:r>
        <w:rPr>
          <w:rFonts w:cs="Courier New" w:ascii="Courier New" w:hAnsi="Courier New"/>
          <w:sz w:val="14"/>
        </w:rPr>
        <w:t xml:space="preserve">0  003973  21.05.2010  519               Convite                       89             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1        5,0000 un  Aparelho telefonico sem fio, conforme complemento/descricao em anexo C             139,25             696,25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</w:t>
      </w:r>
      <w:r>
        <w:rPr>
          <w:rFonts w:cs="Courier New" w:ascii="Courier New" w:hAnsi="Courier New"/>
          <w:sz w:val="14"/>
        </w:rPr>
        <w:t xml:space="preserve">om identificador de chamadas, viva voz, display iluminado, agenda com 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</w:t>
      </w:r>
      <w:r>
        <w:rPr>
          <w:rFonts w:cs="Courier New" w:ascii="Courier New" w:hAnsi="Courier New"/>
          <w:sz w:val="14"/>
        </w:rPr>
        <w:t xml:space="preserve">no minimo 70 nomes/numeros. INTELBRAS                                 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</w:t>
      </w:r>
      <w:r>
        <w:rPr>
          <w:rFonts w:cs="Courier New" w:ascii="Courier New" w:hAnsi="Courier New"/>
          <w:sz w:val="14"/>
        </w:rPr>
        <w:t xml:space="preserve">RI-03-063-2010-SMG- MATERIAL DE EXPEDIENTE e RI-02-058-2010-GEM- MATER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</w:t>
      </w:r>
      <w:r>
        <w:rPr>
          <w:rFonts w:cs="Courier New" w:ascii="Courier New" w:hAnsi="Courier New"/>
          <w:sz w:val="14"/>
        </w:rPr>
        <w:t xml:space="preserve">IAL DE EXPEDIENTE e RI-07-201-2010-SMDS- APARELHOS E EQUIPAMENTOS DE C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</w:t>
      </w:r>
      <w:r>
        <w:rPr>
          <w:rFonts w:cs="Courier New" w:ascii="Courier New" w:hAnsi="Courier New"/>
          <w:sz w:val="14"/>
        </w:rPr>
        <w:t xml:space="preserve">OMUNICACAO                                                            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Total do Empenho :                696,25</w:t>
      </w:r>
    </w:p>
    <w:p>
      <w:pPr>
        <w:pStyle w:val="Normal"/>
        <w:spacing w:lineRule="exact" w:line="24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</w:t>
      </w:r>
      <w:r>
        <w:rPr>
          <w:rFonts w:cs="Courier New" w:ascii="Courier New" w:hAnsi="Courier New"/>
          <w:sz w:val="14"/>
        </w:rPr>
        <w:t xml:space="preserve">0  004407  26.05.2010  697               Dispensada por Limite         389            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1        1,0000 un  Aparelho telefonico sem fio, conforme complemento/descricao em anexo                80,00              80,00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</w:t>
      </w:r>
      <w:r>
        <w:rPr>
          <w:rFonts w:cs="Courier New" w:ascii="Courier New" w:hAnsi="Courier New"/>
          <w:sz w:val="14"/>
        </w:rPr>
        <w:t xml:space="preserve">RI-19-070-2010-CEH- APARELHOS E EQUIPAMENTOS DE COMUNICACAO           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Total do Empenho :                 80,00</w:t>
      </w:r>
    </w:p>
    <w:p>
      <w:pPr>
        <w:pStyle w:val="Normal"/>
        <w:spacing w:lineRule="exact" w:line="24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</w:t>
      </w:r>
      <w:r>
        <w:rPr>
          <w:rFonts w:cs="Courier New" w:ascii="Courier New" w:hAnsi="Courier New"/>
          <w:sz w:val="14"/>
        </w:rPr>
        <w:t xml:space="preserve">0  004638  31.05.2010  333               Convite                       44             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1       12,0000 un  Cartucho de Tinta Preto para Impressora HP C 3180 - Original   HP                   35,62             427,44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2        3,0000 un  Cartucho de Tinta Colorido para Impressora HP C 3180 - Original   HP                49,87             149,61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</w:t>
      </w:r>
      <w:r>
        <w:rPr>
          <w:rFonts w:cs="Courier New" w:ascii="Courier New" w:hAnsi="Courier New"/>
          <w:sz w:val="14"/>
        </w:rPr>
        <w:t xml:space="preserve">e RI-07-130-2010-SMDS- MATERIAL DE PROCESSAMENTO DE DADOS             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Total do Empenho :                577,05</w:t>
      </w:r>
    </w:p>
    <w:p>
      <w:pPr>
        <w:pStyle w:val="Normal"/>
        <w:spacing w:lineRule="exact" w:line="24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 xml:space="preserve">Total do Credor .:            10.277,80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------------------------------------------------------------------------------------------------------------------------------------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Credor :       4586 INFOTONER DISTRIB.DE INFORMATICA E ELETRONICOS LTD      CNPJ = 10.298.165/0001-45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</w:t>
      </w:r>
      <w:r>
        <w:rPr>
          <w:rFonts w:cs="Courier New" w:ascii="Courier New" w:hAnsi="Courier New"/>
          <w:sz w:val="14"/>
        </w:rPr>
        <w:t xml:space="preserve">0  003883  18.05.2010                    Pregao                        24/2009        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1        1,0000     VLR REF. 30 UND IMPRESSORA MULTIFUNCIONAL A LASER CFE REQUISICAO ANEXA          20.340,00          20.340,00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Total do Empenho :             20.340,00</w:t>
      </w:r>
    </w:p>
    <w:p>
      <w:pPr>
        <w:pStyle w:val="Normal"/>
        <w:spacing w:lineRule="exact" w:line="24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 xml:space="preserve">Total do Credor .:            20.340,00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------------------------------------------------------------------------------------------------------------------------------------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Credor :        862 INMETRO INST.NAC.DE METROL.NORM E QUAL INDUSTRIAL       CNPJ = 00.662.270/0009-15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</w:t>
      </w:r>
      <w:r>
        <w:rPr>
          <w:rFonts w:cs="Courier New" w:ascii="Courier New" w:hAnsi="Courier New"/>
          <w:sz w:val="14"/>
        </w:rPr>
        <w:t xml:space="preserve">0  004630  31.05.2010                    Dispensa por Justificativa    L 10.829/03    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1        1,0000     VLR ESTIMADO P/ PGTO DE TAXAS REF. A SERVICOS DE VERIFICACAO DE BALANC           5.000,00           5.000,00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</w:t>
      </w:r>
      <w:r>
        <w:rPr>
          <w:rFonts w:cs="Courier New" w:ascii="Courier New" w:hAnsi="Courier New"/>
          <w:sz w:val="14"/>
        </w:rPr>
        <w:t xml:space="preserve">AS E ESFIGNOMANOMETROS                                                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Total do Empenho :              5.000,00</w:t>
      </w:r>
    </w:p>
    <w:p>
      <w:pPr>
        <w:pStyle w:val="Normal"/>
        <w:spacing w:lineRule="exact" w:line="24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</w:t>
      </w:r>
      <w:r>
        <w:rPr>
          <w:rFonts w:cs="Courier New" w:ascii="Courier New" w:hAnsi="Courier New"/>
          <w:sz w:val="14"/>
        </w:rPr>
        <w:t xml:space="preserve">0  004631  31.05.2010                    Dispensa por Justificativa    L 10829/03     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1        1,0000     VALOR ESTIMATIVO P/ PGTO DE TAXAS REF. A SERVICOS DE VERIFICACAO DE BA           5.000,00           5.000,00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</w:t>
      </w:r>
      <w:r>
        <w:rPr>
          <w:rFonts w:cs="Courier New" w:ascii="Courier New" w:hAnsi="Courier New"/>
          <w:sz w:val="14"/>
        </w:rPr>
        <w:t xml:space="preserve">LANCAS E ESFIGNOMANOMETROS                                            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Total do Empenho :              5.000,00</w:t>
      </w:r>
    </w:p>
    <w:p>
      <w:pPr>
        <w:pStyle w:val="Normal"/>
        <w:spacing w:lineRule="exact" w:line="24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 xml:space="preserve">Total do Credor .:            10.000,00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------------------------------------------------------------------------------------------------------------------------------------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Credor :        106 INSS FUNDEB                                           OUTROS = 99999999999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</w:t>
      </w:r>
      <w:r>
        <w:rPr>
          <w:rFonts w:cs="Courier New" w:ascii="Courier New" w:hAnsi="Courier New"/>
          <w:sz w:val="14"/>
        </w:rPr>
        <w:t xml:space="preserve">0  004317  25.05.2010                    Nao se Aplica                                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1        1,0000 UN  FOLHA DE PAGAMENTO REFERENTE MAIO/2010                                           1.375,19           1.375,19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Total do Empenho :              1.375,19</w:t>
      </w:r>
    </w:p>
    <w:p>
      <w:pPr>
        <w:pStyle w:val="Normal"/>
        <w:spacing w:lineRule="exact" w:line="24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</w:t>
      </w:r>
      <w:r>
        <w:rPr>
          <w:rFonts w:cs="Courier New" w:ascii="Courier New" w:hAnsi="Courier New"/>
          <w:sz w:val="14"/>
        </w:rPr>
        <w:t xml:space="preserve">0  004318  25.05.2010                    Nao se Aplica                                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1        1,0000 UN  FOLHA DE PAGAMENTO REFERENTE MAIO/2010                                           1.477,83           1.477,83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Total do Empenho :              1.477,83</w:t>
      </w:r>
    </w:p>
    <w:p>
      <w:pPr>
        <w:pStyle w:val="Normal"/>
        <w:spacing w:lineRule="exact" w:line="24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  <w:t>CPcetil - Contabilidade Publica - Emissao: 28/07/2010 as 17h33min (6)</w:t>
      </w:r>
      <w:r>
        <w:br w:type="page"/>
      </w:r>
    </w:p>
    <w:p>
      <w:pPr>
        <w:pStyle w:val="Normal"/>
        <w:spacing w:lineRule="exact" w:line="240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</w:t>
      </w:r>
      <w:r>
        <w:rPr>
          <w:rFonts w:cs="Courier New" w:ascii="Courier New" w:hAnsi="Courier New"/>
          <w:b/>
          <w:sz w:val="14"/>
        </w:rPr>
        <w:t>Rio Grande do Sul                          Relacao de Itens de Empenho por Credor                                      Folha:    89</w:t>
      </w:r>
    </w:p>
    <w:p>
      <w:pPr>
        <w:pStyle w:val="Normal"/>
        <w:spacing w:lineRule="exact" w:line="240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</w:t>
      </w:r>
      <w:r>
        <w:rPr>
          <w:rFonts w:cs="Courier New" w:ascii="Courier New" w:hAnsi="Courier New"/>
          <w:b/>
          <w:sz w:val="14"/>
        </w:rPr>
        <w:t xml:space="preserve">Municipio de Ijui - Poder Executivo             Maio de 2010           </w:t>
      </w:r>
    </w:p>
    <w:p>
      <w:pPr>
        <w:pStyle w:val="Normal"/>
        <w:spacing w:lineRule="exact" w:line="240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</w:t>
      </w:r>
      <w:r>
        <w:rPr>
          <w:rFonts w:cs="Courier New" w:ascii="Courier New" w:hAnsi="Courier New"/>
          <w:sz w:val="14"/>
        </w:rPr>
        <w:t xml:space="preserve">Unidade Gestora: ADMINISTRACAO DIRETA                                                                                              </w:t>
      </w:r>
    </w:p>
    <w:p>
      <w:pPr>
        <w:pStyle w:val="Normal"/>
        <w:spacing w:lineRule="exact" w:line="24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</w:t>
      </w:r>
      <w:r>
        <w:rPr>
          <w:rFonts w:cs="Courier New" w:ascii="Courier New" w:hAnsi="Courier New"/>
          <w:sz w:val="14"/>
        </w:rPr>
        <w:t>UG Empenho     Emissao  Processo          Licitacao                     nr.Licitacao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</w:t>
      </w:r>
      <w:r>
        <w:rPr>
          <w:rFonts w:cs="Courier New" w:ascii="Courier New" w:hAnsi="Courier New"/>
          <w:sz w:val="14"/>
        </w:rPr>
        <w:t>Item         Qtde Un. Especificacao                                                              Valor Unitario        Valor Total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------------------------------------------------------------------------------------------------------------------------------------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 xml:space="preserve">Total do Credor .:             2.853,02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------------------------------------------------------------------------------------------------------------------------------------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Credor :       1285 IPD-ASSOCIACAO INSTITUTO DE POLITICAS E DESENVOLVI      CNPJ = 08.372.061/0001-91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</w:t>
      </w:r>
      <w:r>
        <w:rPr>
          <w:rFonts w:cs="Courier New" w:ascii="Courier New" w:hAnsi="Courier New"/>
          <w:sz w:val="14"/>
        </w:rPr>
        <w:t xml:space="preserve">0  003851  18.05.2010                    Dispensa por Justificativa    ART24,XIII     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1        1,0000     CONTRATACAO DE ENTIDADE ESPECIALIZADA PARA GERENCIAR PROJETO SOCIAL CO          67.000,00          67.000,00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</w:t>
      </w:r>
      <w:r>
        <w:rPr>
          <w:rFonts w:cs="Courier New" w:ascii="Courier New" w:hAnsi="Courier New"/>
          <w:sz w:val="14"/>
        </w:rPr>
        <w:t xml:space="preserve">M COORDENACAO GERAL E PEDAGOGICA"PROJETO PROJOVEM-JUVENTUDE CIDADA".  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Total do Empenho :             67.000,00</w:t>
      </w:r>
    </w:p>
    <w:p>
      <w:pPr>
        <w:pStyle w:val="Normal"/>
        <w:spacing w:lineRule="exact" w:line="24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 xml:space="preserve">Total do Credor .:            67.000,00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------------------------------------------------------------------------------------------------------------------------------------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Credor :       4707 IVISOM IJUI VIDEO E SOM LTDA                            CNPJ = 90.281.361/0001-46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</w:t>
      </w:r>
      <w:r>
        <w:rPr>
          <w:rFonts w:cs="Courier New" w:ascii="Courier New" w:hAnsi="Courier New"/>
          <w:sz w:val="14"/>
        </w:rPr>
        <w:t xml:space="preserve">0  003699  07.05.2010  596               Dispensada por Limite         343            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1       10,0000 un  Locacao de filmes em DVD Quantidade: 10 filmes.                                      3,00              30,00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</w:t>
      </w:r>
      <w:r>
        <w:rPr>
          <w:rFonts w:cs="Courier New" w:ascii="Courier New" w:hAnsi="Courier New"/>
          <w:sz w:val="14"/>
        </w:rPr>
        <w:t xml:space="preserve">RI-07-158-2010-SMDS- DEMAIS SERVICOS DE TERCEIROS - PESSOA JURIDICA   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Total do Empenho :                 30,00</w:t>
      </w:r>
    </w:p>
    <w:p>
      <w:pPr>
        <w:pStyle w:val="Normal"/>
        <w:spacing w:lineRule="exact" w:line="24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 xml:space="preserve">Total do Credor .:                30,00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------------------------------------------------------------------------------------------------------------------------------------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Credor :        359 IWTON CARLOS DIDOLICH ME                                CNPJ = 93.978.716/0001-49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</w:t>
      </w:r>
      <w:r>
        <w:rPr>
          <w:rFonts w:cs="Courier New" w:ascii="Courier New" w:hAnsi="Courier New"/>
          <w:sz w:val="14"/>
        </w:rPr>
        <w:t xml:space="preserve">0  003847  18.05.2010  659               Dispensa por Justificativa    61             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1        1,0000 un  Fornecimento de Coquetel/Coffee-break em evento, conforme complemento/           3.500,00           3.500,00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</w:t>
      </w:r>
      <w:r>
        <w:rPr>
          <w:rFonts w:cs="Courier New" w:ascii="Courier New" w:hAnsi="Courier New"/>
          <w:sz w:val="14"/>
        </w:rPr>
        <w:t xml:space="preserve">descricao em anexo. Composto por varios tipos de salgados e doces, ref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</w:t>
      </w:r>
      <w:r>
        <w:rPr>
          <w:rFonts w:cs="Courier New" w:ascii="Courier New" w:hAnsi="Courier New"/>
          <w:sz w:val="14"/>
        </w:rPr>
        <w:t xml:space="preserve">rigerante e cafe, para aproximadamente 500 pessoas, nos meses de maio 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</w:t>
      </w:r>
      <w:r>
        <w:rPr>
          <w:rFonts w:cs="Courier New" w:ascii="Courier New" w:hAnsi="Courier New"/>
          <w:sz w:val="14"/>
        </w:rPr>
        <w:t xml:space="preserve">a dezembro de 2010, conforme cronograma a ser definido.               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</w:t>
      </w:r>
      <w:r>
        <w:rPr>
          <w:rFonts w:cs="Courier New" w:ascii="Courier New" w:hAnsi="Courier New"/>
          <w:sz w:val="14"/>
        </w:rPr>
        <w:t xml:space="preserve">RI-12-427-2010-SMS- FESTIVIDADES E HOMENAGENS                         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Total do Empenho :              3.500,00</w:t>
      </w:r>
    </w:p>
    <w:p>
      <w:pPr>
        <w:pStyle w:val="Normal"/>
        <w:spacing w:lineRule="exact" w:line="24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</w:t>
      </w:r>
      <w:r>
        <w:rPr>
          <w:rFonts w:cs="Courier New" w:ascii="Courier New" w:hAnsi="Courier New"/>
          <w:sz w:val="14"/>
        </w:rPr>
        <w:t xml:space="preserve">0  003931  21.05.2010  412               Convite                       67             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7       80,0000 un  Sanduiche embalado em unidade indivudual, contendo: 2 fatias de pao in               2,00             160,00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</w:t>
      </w:r>
      <w:r>
        <w:rPr>
          <w:rFonts w:cs="Courier New" w:ascii="Courier New" w:hAnsi="Courier New"/>
          <w:sz w:val="14"/>
        </w:rPr>
        <w:t xml:space="preserve">tegral, margarina cremosa com sal, 1 fatia queijo tipo mussarela ou pr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</w:t>
      </w:r>
      <w:r>
        <w:rPr>
          <w:rFonts w:cs="Courier New" w:ascii="Courier New" w:hAnsi="Courier New"/>
          <w:sz w:val="14"/>
        </w:rPr>
        <w:t xml:space="preserve">ato, 1 fatia de mortadela sem gordura                                 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</w:t>
      </w:r>
      <w:r>
        <w:rPr>
          <w:rFonts w:cs="Courier New" w:ascii="Courier New" w:hAnsi="Courier New"/>
          <w:sz w:val="14"/>
        </w:rPr>
        <w:t xml:space="preserve">RI-07-161-2010-SMDS- GENEROS DE ALIMENTACAO e RI-07-162-2010-SMDS- GEN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</w:t>
      </w:r>
      <w:r>
        <w:rPr>
          <w:rFonts w:cs="Courier New" w:ascii="Courier New" w:hAnsi="Courier New"/>
          <w:sz w:val="14"/>
        </w:rPr>
        <w:t xml:space="preserve">EROS DE ALIMENTACAO                                                   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Total do Empenho :                160,00</w:t>
      </w:r>
    </w:p>
    <w:p>
      <w:pPr>
        <w:pStyle w:val="Normal"/>
        <w:spacing w:lineRule="exact" w:line="24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</w:t>
      </w:r>
      <w:r>
        <w:rPr>
          <w:rFonts w:cs="Courier New" w:ascii="Courier New" w:hAnsi="Courier New"/>
          <w:sz w:val="14"/>
        </w:rPr>
        <w:t xml:space="preserve">0  003965  21.05.2010  412               Convite                       67             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3       15,0000 kg  Bolo frito tipo calca virada, com cobertura. Ingredientes: farinha, le               6,00              90,00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</w:t>
      </w:r>
      <w:r>
        <w:rPr>
          <w:rFonts w:cs="Courier New" w:ascii="Courier New" w:hAnsi="Courier New"/>
          <w:sz w:val="14"/>
        </w:rPr>
        <w:t xml:space="preserve">ite, ovos, sal, acucar e fermento Cobertura a base de acucar e canela,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</w:t>
      </w:r>
      <w:r>
        <w:rPr>
          <w:rFonts w:cs="Courier New" w:ascii="Courier New" w:hAnsi="Courier New"/>
          <w:sz w:val="14"/>
        </w:rPr>
        <w:t xml:space="preserve">tamanho grande (para lanche individual). Validade maxima de um dia da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</w:t>
      </w:r>
      <w:r>
        <w:rPr>
          <w:rFonts w:cs="Courier New" w:ascii="Courier New" w:hAnsi="Courier New"/>
          <w:sz w:val="14"/>
        </w:rPr>
        <w:t xml:space="preserve">data de entrega, acondicionado em embalagem hermeticamente fechada, p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</w:t>
      </w:r>
      <w:r>
        <w:rPr>
          <w:rFonts w:cs="Courier New" w:ascii="Courier New" w:hAnsi="Courier New"/>
          <w:sz w:val="14"/>
        </w:rPr>
        <w:t xml:space="preserve">ropria para o armazenamento de alimentos pereciveis, sem evidencias de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</w:t>
      </w:r>
      <w:r>
        <w:rPr>
          <w:rFonts w:cs="Courier New" w:ascii="Courier New" w:hAnsi="Courier New"/>
          <w:sz w:val="14"/>
        </w:rPr>
        <w:t xml:space="preserve">quebra ou amassamento do produto.                                    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</w:t>
      </w:r>
      <w:r>
        <w:rPr>
          <w:rFonts w:cs="Courier New" w:ascii="Courier New" w:hAnsi="Courier New"/>
          <w:sz w:val="14"/>
        </w:rPr>
        <w:t xml:space="preserve">RI-07-161-2010-SMDS- GENEROS DE ALIMENTACAO e RI-07-162-2010-SMDS- GEN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</w:t>
      </w:r>
      <w:r>
        <w:rPr>
          <w:rFonts w:cs="Courier New" w:ascii="Courier New" w:hAnsi="Courier New"/>
          <w:sz w:val="14"/>
        </w:rPr>
        <w:t xml:space="preserve">EROS DE ALIMENTACAO                                                   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Total do Empenho :                 90,00</w:t>
      </w:r>
    </w:p>
    <w:p>
      <w:pPr>
        <w:pStyle w:val="Normal"/>
        <w:spacing w:lineRule="exact" w:line="24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 xml:space="preserve">Total do Credor .:             3.750,00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------------------------------------------------------------------------------------------------------------------------------------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Credor :        360 J. MALUCELLI EQUIPAMENTOS LTDA                          CNPJ = 95.424.321/0005-53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</w:t>
      </w:r>
      <w:r>
        <w:rPr>
          <w:rFonts w:cs="Courier New" w:ascii="Courier New" w:hAnsi="Courier New"/>
          <w:sz w:val="14"/>
        </w:rPr>
        <w:t xml:space="preserve">0  003742  11.05.2010  620               Dispensada por Limite         347            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1        1,0000 un  Kit filtro - 1000 horas (C71103158) Veiculo: Retroescavadeira Case 580             720,00             720,00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</w:t>
      </w:r>
      <w:r>
        <w:rPr>
          <w:rFonts w:cs="Courier New" w:ascii="Courier New" w:hAnsi="Courier New"/>
          <w:sz w:val="14"/>
        </w:rPr>
        <w:t xml:space="preserve">M 4 x 4.                                                             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</w:t>
      </w:r>
      <w:r>
        <w:rPr>
          <w:rFonts w:cs="Courier New" w:ascii="Courier New" w:hAnsi="Courier New"/>
          <w:sz w:val="14"/>
        </w:rPr>
        <w:t xml:space="preserve">RI-11-148-2010-SMDU- MATERIAL PARA MANUTENCAO DE VEICULOS             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  <w:t>CPcetil - Contabilidade Publica - Emissao: 28/07/2010 as 17h33min (6)</w:t>
      </w:r>
      <w:r>
        <w:br w:type="page"/>
      </w:r>
    </w:p>
    <w:p>
      <w:pPr>
        <w:pStyle w:val="Normal"/>
        <w:spacing w:lineRule="exact" w:line="240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</w:t>
      </w:r>
      <w:r>
        <w:rPr>
          <w:rFonts w:cs="Courier New" w:ascii="Courier New" w:hAnsi="Courier New"/>
          <w:b/>
          <w:sz w:val="14"/>
        </w:rPr>
        <w:t>Rio Grande do Sul                          Relacao de Itens de Empenho por Credor                                      Folha:    90</w:t>
      </w:r>
    </w:p>
    <w:p>
      <w:pPr>
        <w:pStyle w:val="Normal"/>
        <w:spacing w:lineRule="exact" w:line="240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</w:t>
      </w:r>
      <w:r>
        <w:rPr>
          <w:rFonts w:cs="Courier New" w:ascii="Courier New" w:hAnsi="Courier New"/>
          <w:b/>
          <w:sz w:val="14"/>
        </w:rPr>
        <w:t xml:space="preserve">Municipio de Ijui - Poder Executivo             Maio de 2010           </w:t>
      </w:r>
    </w:p>
    <w:p>
      <w:pPr>
        <w:pStyle w:val="Normal"/>
        <w:spacing w:lineRule="exact" w:line="240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</w:t>
      </w:r>
      <w:r>
        <w:rPr>
          <w:rFonts w:cs="Courier New" w:ascii="Courier New" w:hAnsi="Courier New"/>
          <w:sz w:val="14"/>
        </w:rPr>
        <w:t xml:space="preserve">Unidade Gestora: ADMINISTRACAO DIRETA                                                                                              </w:t>
      </w:r>
    </w:p>
    <w:p>
      <w:pPr>
        <w:pStyle w:val="Normal"/>
        <w:spacing w:lineRule="exact" w:line="24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</w:t>
      </w:r>
      <w:r>
        <w:rPr>
          <w:rFonts w:cs="Courier New" w:ascii="Courier New" w:hAnsi="Courier New"/>
          <w:sz w:val="14"/>
        </w:rPr>
        <w:t>UG Empenho     Emissao  Processo          Licitacao                     nr.Licitacao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</w:t>
      </w:r>
      <w:r>
        <w:rPr>
          <w:rFonts w:cs="Courier New" w:ascii="Courier New" w:hAnsi="Courier New"/>
          <w:sz w:val="14"/>
        </w:rPr>
        <w:t>Item         Qtde Un. Especificacao                                                              Valor Unitario        Valor Total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------------------------------------------------------------------------------------------------------------------------------------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Credor :        360 J. MALUCELLI EQUIPAMENTOS LTDA                          CNPJ = 95.424.321/0005-53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Total do Empenho :                720,00</w:t>
      </w:r>
    </w:p>
    <w:p>
      <w:pPr>
        <w:pStyle w:val="Normal"/>
        <w:spacing w:lineRule="exact" w:line="24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</w:t>
      </w:r>
      <w:r>
        <w:rPr>
          <w:rFonts w:cs="Courier New" w:ascii="Courier New" w:hAnsi="Courier New"/>
          <w:sz w:val="14"/>
        </w:rPr>
        <w:t xml:space="preserve">0  003790  14.05.2010  641               Dispensa por Justificativa    59             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1        1,0000 un  Kit filtro W20E - 1000 horas (C149513A1) Veiculo: Trator Carregador Ca             780,00             780,00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</w:t>
      </w:r>
      <w:r>
        <w:rPr>
          <w:rFonts w:cs="Courier New" w:ascii="Courier New" w:hAnsi="Courier New"/>
          <w:sz w:val="14"/>
        </w:rPr>
        <w:t xml:space="preserve">se: W20E                                                              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</w:t>
      </w:r>
      <w:r>
        <w:rPr>
          <w:rFonts w:cs="Courier New" w:ascii="Courier New" w:hAnsi="Courier New"/>
          <w:sz w:val="14"/>
        </w:rPr>
        <w:t xml:space="preserve">RI-11-147-2010-SMDU- MATERIAL PARA MANUTENCAO DE VEICULOS             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Total do Empenho :                780,00</w:t>
      </w:r>
    </w:p>
    <w:p>
      <w:pPr>
        <w:pStyle w:val="Normal"/>
        <w:spacing w:lineRule="exact" w:line="24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</w:t>
      </w:r>
      <w:r>
        <w:rPr>
          <w:rFonts w:cs="Courier New" w:ascii="Courier New" w:hAnsi="Courier New"/>
          <w:sz w:val="14"/>
        </w:rPr>
        <w:t xml:space="preserve">0  003797  14.05.2010  638               Dispensa por Justificativa    58             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1        1,0000 un  Elemento filtrante combustivel cod. cj286503 para patrol Case 845 Veic              92,89              92,89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</w:t>
      </w:r>
      <w:r>
        <w:rPr>
          <w:rFonts w:cs="Courier New" w:ascii="Courier New" w:hAnsi="Courier New"/>
          <w:sz w:val="14"/>
        </w:rPr>
        <w:t xml:space="preserve">ulo: Patrola Case 845 n° 1.                                           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2        1,0000 un  Elemento do filtro de transmissao cod. c149935A1 para patrol Case 845              438,46             438,46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</w:t>
      </w:r>
      <w:r>
        <w:rPr>
          <w:rFonts w:cs="Courier New" w:ascii="Courier New" w:hAnsi="Courier New"/>
          <w:sz w:val="14"/>
        </w:rPr>
        <w:t xml:space="preserve">Veiculo: Patrola Case 845 n° 1.                                       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3        1,0000 un  Elemento filtro oleo hidraulico cod. c149937A1 Veiculo: Patrola Case 8              82,90              82,90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</w:t>
      </w:r>
      <w:r>
        <w:rPr>
          <w:rFonts w:cs="Courier New" w:ascii="Courier New" w:hAnsi="Courier New"/>
          <w:sz w:val="14"/>
        </w:rPr>
        <w:t xml:space="preserve">45 n° 1.                                                              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4        1,0000 un  Elemento filtro secundario (C149932A1) Veiculo: Patrola Case 845 n° 1.              84,73              84,73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5        1,0000 un  Elemento secundario filtro ar aco (C149933A1) Veiculo: Patrola Case 84             211,58             211,58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</w:t>
      </w:r>
      <w:r>
        <w:rPr>
          <w:rFonts w:cs="Courier New" w:ascii="Courier New" w:hAnsi="Courier New"/>
          <w:sz w:val="14"/>
        </w:rPr>
        <w:t xml:space="preserve">5 n° 1.                                                               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6        1,0000 un  Filtro oleo motor (CJ037743) Veiculo: Patrola Case 845 n° 1.                       106,90             106,90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7        1,0000 un  Filtro eixo (C75289018) Veiculo: Patrola Case 845 n° 1.                            125,80             125,80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8        1,0000 un  Filtro introd. oleo (C149939A1) Veiculo: Patrola Case 845 n° 1.                     74,76              74,76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9        1,0000 un  Filtro reservatorio hidraulico (C73161153) Veiculo: Patrola Case 845 n             280,88             280,88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</w:t>
      </w:r>
      <w:r>
        <w:rPr>
          <w:rFonts w:cs="Courier New" w:ascii="Courier New" w:hAnsi="Courier New"/>
          <w:sz w:val="14"/>
        </w:rPr>
        <w:t xml:space="preserve">° 1.                                                                  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</w:t>
      </w:r>
      <w:r>
        <w:rPr>
          <w:rFonts w:cs="Courier New" w:ascii="Courier New" w:hAnsi="Courier New"/>
          <w:sz w:val="14"/>
        </w:rPr>
        <w:t xml:space="preserve">RI-11-149-2010-SMDU- MATERIAL PARA MANUTENCAO DE VEICULOS             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Total do Empenho :              1.498,90</w:t>
      </w:r>
    </w:p>
    <w:p>
      <w:pPr>
        <w:pStyle w:val="Normal"/>
        <w:spacing w:lineRule="exact" w:line="24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 xml:space="preserve">Total do Credor .:             2.998,90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------------------------------------------------------------------------------------------------------------------------------------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Credor :       3057 JAIR JOSE CERETTA                                        CPF = 502.153.290-15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</w:t>
      </w:r>
      <w:r>
        <w:rPr>
          <w:rFonts w:cs="Courier New" w:ascii="Courier New" w:hAnsi="Courier New"/>
          <w:sz w:val="14"/>
        </w:rPr>
        <w:t xml:space="preserve">0  004526  31.05.2010                    Nao se Aplica                                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1        1,0000 UN  PGTO 1 DIARIA S/ PERNOITE P/ OS MOTORISTAS CFE RELACAO EM ANEXO-OCASIA              20,00              20,00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</w:t>
      </w:r>
      <w:r>
        <w:rPr>
          <w:rFonts w:cs="Courier New" w:ascii="Courier New" w:hAnsi="Courier New"/>
          <w:sz w:val="14"/>
        </w:rPr>
        <w:t xml:space="preserve">O EM QUE ESTARAO CONDUZINDO VEICULOS DA SMED E IMEAB A STA ROSA NO DIA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</w:t>
      </w:r>
      <w:r>
        <w:rPr>
          <w:rFonts w:cs="Courier New" w:ascii="Courier New" w:hAnsi="Courier New"/>
          <w:sz w:val="14"/>
        </w:rPr>
        <w:t xml:space="preserve">05/06 P/ FAZER O "ROLO TESTE" A FIM DE VERIFICAR A SITUACAO DOS TACOG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</w:t>
      </w:r>
      <w:r>
        <w:rPr>
          <w:rFonts w:cs="Courier New" w:ascii="Courier New" w:hAnsi="Courier New"/>
          <w:sz w:val="14"/>
        </w:rPr>
        <w:t xml:space="preserve">RAFOS DOS VEICULOS.                                                   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Total do Empenho :                 20,00</w:t>
      </w:r>
    </w:p>
    <w:p>
      <w:pPr>
        <w:pStyle w:val="Normal"/>
        <w:spacing w:lineRule="exact" w:line="24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 xml:space="preserve">Total do Credor .:                20,00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------------------------------------------------------------------------------------------------------------------------------------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Credor :        310 JANE ZIBELIA GOETZ MIRANDA                               CPF = 289.510.770-04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</w:t>
      </w:r>
      <w:r>
        <w:rPr>
          <w:rFonts w:cs="Courier New" w:ascii="Courier New" w:hAnsi="Courier New"/>
          <w:sz w:val="14"/>
        </w:rPr>
        <w:t xml:space="preserve">0  004548  31.05.2010                    Nao se Aplica                                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1        1,0000     VLR REF. A 02 DIARIAS C/ PERNOITE P/ A SERVIDORA JANE Z.G.MIRANDA QUE              280,00             280,00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</w:t>
      </w:r>
      <w:r>
        <w:rPr>
          <w:rFonts w:cs="Courier New" w:ascii="Courier New" w:hAnsi="Courier New"/>
          <w:sz w:val="14"/>
        </w:rPr>
        <w:t xml:space="preserve">IRA A POA NOS DIAS 10 E 11/06/2010 PARTICIPAR DE TREINAMENTO SOBRE O S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</w:t>
      </w:r>
      <w:r>
        <w:rPr>
          <w:rFonts w:cs="Courier New" w:ascii="Courier New" w:hAnsi="Courier New"/>
          <w:sz w:val="14"/>
        </w:rPr>
        <w:t xml:space="preserve">ISTEMA UNICO DE ASSSITENCIA SOCIAL-SUAS, JUNTO A DPM                  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Total do Empenho :                280,00</w:t>
      </w:r>
    </w:p>
    <w:p>
      <w:pPr>
        <w:pStyle w:val="Normal"/>
        <w:spacing w:lineRule="exact" w:line="24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 xml:space="preserve">Total do Credor .:               280,00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------------------------------------------------------------------------------------------------------------------------------------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Credor :       1423 JOAO ARAMI M. PEREIRA                                    CPF = 245.035.250-34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</w:t>
      </w:r>
      <w:r>
        <w:rPr>
          <w:rFonts w:cs="Courier New" w:ascii="Courier New" w:hAnsi="Courier New"/>
          <w:sz w:val="14"/>
        </w:rPr>
        <w:t xml:space="preserve">0  004400  26.05.2010                    Nao se Aplica                                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1        1,0000     VLR REF. 2 DIARIAS C/ PERNOITE P/ SR. JOAO ARAMI M. PEREIRA PARTICIPAR             280,00             280,00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</w:t>
      </w:r>
      <w:r>
        <w:rPr>
          <w:rFonts w:cs="Courier New" w:ascii="Courier New" w:hAnsi="Courier New"/>
          <w:sz w:val="14"/>
        </w:rPr>
        <w:t xml:space="preserve">DO 5o ENCONTRO DE ECONOMIA GAUCHA PROMOVIDO PELO PROGRAMA DE POS-GRAD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</w:t>
      </w:r>
      <w:r>
        <w:rPr>
          <w:rFonts w:cs="Courier New" w:ascii="Courier New" w:hAnsi="Courier New"/>
          <w:sz w:val="14"/>
        </w:rPr>
        <w:t xml:space="preserve">UACAO EM ECONOMIA DA PUCRS (PPGE) E PELA FUNDACAO DE ECONOMIA E ESTATI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  <w:t>CPcetil - Contabilidade Publica - Emissao: 28/07/2010 as 17h33min (6)</w:t>
      </w:r>
      <w:r>
        <w:br w:type="page"/>
      </w:r>
    </w:p>
    <w:p>
      <w:pPr>
        <w:pStyle w:val="Normal"/>
        <w:spacing w:lineRule="exact" w:line="240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</w:t>
      </w:r>
      <w:r>
        <w:rPr>
          <w:rFonts w:cs="Courier New" w:ascii="Courier New" w:hAnsi="Courier New"/>
          <w:b/>
          <w:sz w:val="14"/>
        </w:rPr>
        <w:t>Rio Grande do Sul                          Relacao de Itens de Empenho por Credor                                      Folha:    91</w:t>
      </w:r>
    </w:p>
    <w:p>
      <w:pPr>
        <w:pStyle w:val="Normal"/>
        <w:spacing w:lineRule="exact" w:line="240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</w:t>
      </w:r>
      <w:r>
        <w:rPr>
          <w:rFonts w:cs="Courier New" w:ascii="Courier New" w:hAnsi="Courier New"/>
          <w:b/>
          <w:sz w:val="14"/>
        </w:rPr>
        <w:t xml:space="preserve">Municipio de Ijui - Poder Executivo             Maio de 2010           </w:t>
      </w:r>
    </w:p>
    <w:p>
      <w:pPr>
        <w:pStyle w:val="Normal"/>
        <w:spacing w:lineRule="exact" w:line="240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</w:t>
      </w:r>
      <w:r>
        <w:rPr>
          <w:rFonts w:cs="Courier New" w:ascii="Courier New" w:hAnsi="Courier New"/>
          <w:sz w:val="14"/>
        </w:rPr>
        <w:t xml:space="preserve">Unidade Gestora: ADMINISTRACAO DIRETA                                                                                              </w:t>
      </w:r>
    </w:p>
    <w:p>
      <w:pPr>
        <w:pStyle w:val="Normal"/>
        <w:spacing w:lineRule="exact" w:line="24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</w:t>
      </w:r>
      <w:r>
        <w:rPr>
          <w:rFonts w:cs="Courier New" w:ascii="Courier New" w:hAnsi="Courier New"/>
          <w:sz w:val="14"/>
        </w:rPr>
        <w:t>UG Empenho     Emissao  Processo          Licitacao                     nr.Licitacao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</w:t>
      </w:r>
      <w:r>
        <w:rPr>
          <w:rFonts w:cs="Courier New" w:ascii="Courier New" w:hAnsi="Courier New"/>
          <w:sz w:val="14"/>
        </w:rPr>
        <w:t>Item         Qtde Un. Especificacao                                                              Valor Unitario        Valor Total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------------------------------------------------------------------------------------------------------------------------------------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Credor :       1423 JOAO ARAMI M. PEREIRA                                    CPF = 245.035.250-34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</w:t>
      </w:r>
      <w:r>
        <w:rPr>
          <w:rFonts w:cs="Courier New" w:ascii="Courier New" w:hAnsi="Courier New"/>
          <w:sz w:val="14"/>
        </w:rPr>
        <w:t xml:space="preserve">STICA-FEE NOS DIAS 27 A 28 DE MAIO DE 2010 NA CIDADE DE POA/RS        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Total do Empenho :                280,00</w:t>
      </w:r>
    </w:p>
    <w:p>
      <w:pPr>
        <w:pStyle w:val="Normal"/>
        <w:spacing w:lineRule="exact" w:line="24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</w:t>
      </w:r>
      <w:r>
        <w:rPr>
          <w:rFonts w:cs="Courier New" w:ascii="Courier New" w:hAnsi="Courier New"/>
          <w:sz w:val="14"/>
        </w:rPr>
        <w:t xml:space="preserve">0  004402  26.05.2010                    Nao se Aplica                                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1        1,0000     ESTIMATIVA DE GASTOS C/ PASSAGENS JOAO ARAMI M. PEREIRA PARTICIPAR DO              136,60             136,60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</w:t>
      </w:r>
      <w:r>
        <w:rPr>
          <w:rFonts w:cs="Courier New" w:ascii="Courier New" w:hAnsi="Courier New"/>
          <w:sz w:val="14"/>
        </w:rPr>
        <w:t xml:space="preserve">5o ENCONTRO DE ECONOMIA GAUCHA, PROMOVIDO PELO PROGRAMA DE POS-GRADUAC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</w:t>
      </w:r>
      <w:r>
        <w:rPr>
          <w:rFonts w:cs="Courier New" w:ascii="Courier New" w:hAnsi="Courier New"/>
          <w:sz w:val="14"/>
        </w:rPr>
        <w:t xml:space="preserve">AO EM ECONOMIA DA PUCRS (ppge) E PELA FUNDACAO DE ECONOMIA E ESTATISTI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</w:t>
      </w:r>
      <w:r>
        <w:rPr>
          <w:rFonts w:cs="Courier New" w:ascii="Courier New" w:hAnsi="Courier New"/>
          <w:sz w:val="14"/>
        </w:rPr>
        <w:t xml:space="preserve">CA-FEE NOS DIAS 27 A 28/05/2010 NA CIDADE DE POA/RS.                  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Total do Empenho :                136,60</w:t>
      </w:r>
    </w:p>
    <w:p>
      <w:pPr>
        <w:pStyle w:val="Normal"/>
        <w:spacing w:lineRule="exact" w:line="24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 xml:space="preserve">Total do Credor .:               416,60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------------------------------------------------------------------------------------------------------------------------------------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Credor :       1514 JOAO PEDRO  A.  GESING                                   CPF = 003.178.820-31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</w:t>
      </w:r>
      <w:r>
        <w:rPr>
          <w:rFonts w:cs="Courier New" w:ascii="Courier New" w:hAnsi="Courier New"/>
          <w:sz w:val="14"/>
        </w:rPr>
        <w:t xml:space="preserve">0  004657  31.05.2010                    Nao se Aplica                                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1        1,0000     VLR DE DUAS DIARIAS C/ PERNOITE A CIDADE DE ERECHIM/RS PARA O SERVIDOR             170,00             170,00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</w:t>
      </w:r>
      <w:r>
        <w:rPr>
          <w:rFonts w:cs="Courier New" w:ascii="Courier New" w:hAnsi="Courier New"/>
          <w:sz w:val="14"/>
        </w:rPr>
        <w:t xml:space="preserve">JOAO PEDRO A. GESING P/ PARTICIPACAO DO CURSO DE IDENTIFICACAO DE ARV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</w:t>
      </w:r>
      <w:r>
        <w:rPr>
          <w:rFonts w:cs="Courier New" w:ascii="Courier New" w:hAnsi="Courier New"/>
          <w:sz w:val="14"/>
        </w:rPr>
        <w:t xml:space="preserve">ORES DO RS, PROMOVIDO PELA URI, NOS DIAS 18/06 E 19/06/2010, CFE CRONO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</w:t>
      </w:r>
      <w:r>
        <w:rPr>
          <w:rFonts w:cs="Courier New" w:ascii="Courier New" w:hAnsi="Courier New"/>
          <w:sz w:val="14"/>
        </w:rPr>
        <w:t xml:space="preserve">GRAMA EM ANEXO.                                                       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Total do Empenho :                170,00</w:t>
      </w:r>
    </w:p>
    <w:p>
      <w:pPr>
        <w:pStyle w:val="Normal"/>
        <w:spacing w:lineRule="exact" w:line="24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</w:t>
      </w:r>
      <w:r>
        <w:rPr>
          <w:rFonts w:cs="Courier New" w:ascii="Courier New" w:hAnsi="Courier New"/>
          <w:sz w:val="14"/>
        </w:rPr>
        <w:t xml:space="preserve">0  004658  31.05.2010                    Nao se Aplica                                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1        1,0000     VLR DA TAXA DE INSCRICAO DO SERVIDOR JOAO PEDRO A. GESING NO CURSO DE               50,00              50,00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</w:t>
      </w:r>
      <w:r>
        <w:rPr>
          <w:rFonts w:cs="Courier New" w:ascii="Courier New" w:hAnsi="Courier New"/>
          <w:sz w:val="14"/>
        </w:rPr>
        <w:t xml:space="preserve">IDENTIFICACAO DE ARVORES DO RS, PROMOVIDO PELA URI, NOS DIAS 18/06 A 1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</w:t>
      </w:r>
      <w:r>
        <w:rPr>
          <w:rFonts w:cs="Courier New" w:ascii="Courier New" w:hAnsi="Courier New"/>
          <w:sz w:val="14"/>
        </w:rPr>
        <w:t xml:space="preserve">9/06/10 NA CIDADE DE ERECHIM/RS, CFE CRONOGRAMA EM ANEXO              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Total do Empenho :                 50,00</w:t>
      </w:r>
    </w:p>
    <w:p>
      <w:pPr>
        <w:pStyle w:val="Normal"/>
        <w:spacing w:lineRule="exact" w:line="24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</w:t>
      </w:r>
      <w:r>
        <w:rPr>
          <w:rFonts w:cs="Courier New" w:ascii="Courier New" w:hAnsi="Courier New"/>
          <w:sz w:val="14"/>
        </w:rPr>
        <w:t xml:space="preserve">0  004659  31.05.2010                    Nao se Aplica                                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1        1,0000     VLR DE PASSAGENS IJUI-ERECHIM, ERECHIM-IJUI P/ O SERVIDOR JOAO PEDRO A              95,00              95,00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</w:t>
      </w:r>
      <w:r>
        <w:rPr>
          <w:rFonts w:cs="Courier New" w:ascii="Courier New" w:hAnsi="Courier New"/>
          <w:sz w:val="14"/>
        </w:rPr>
        <w:t xml:space="preserve">. GESING P/ PARTICIPACAO NO CURSO DE IDENTIFICACAO DE ARVORES DO RS, P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</w:t>
      </w:r>
      <w:r>
        <w:rPr>
          <w:rFonts w:cs="Courier New" w:ascii="Courier New" w:hAnsi="Courier New"/>
          <w:sz w:val="14"/>
        </w:rPr>
        <w:t xml:space="preserve">ROMOVIDO PELA URI NOS DIAS 18/06 E 19/06/10 NA CIDADE DE ERECHIM/RS, C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</w:t>
      </w:r>
      <w:r>
        <w:rPr>
          <w:rFonts w:cs="Courier New" w:ascii="Courier New" w:hAnsi="Courier New"/>
          <w:sz w:val="14"/>
        </w:rPr>
        <w:t xml:space="preserve">FE CRONOGRAMA EM ANEXO.                                               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Total do Empenho :                 95,00</w:t>
      </w:r>
    </w:p>
    <w:p>
      <w:pPr>
        <w:pStyle w:val="Normal"/>
        <w:spacing w:lineRule="exact" w:line="24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 xml:space="preserve">Total do Credor .:               315,00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------------------------------------------------------------------------------------------------------------------------------------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Credor :       2114 JOAQUIM ALTEMIR VELHO BORGES                            CNPJ = 04.617.366/0001-65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</w:t>
      </w:r>
      <w:r>
        <w:rPr>
          <w:rFonts w:cs="Courier New" w:ascii="Courier New" w:hAnsi="Courier New"/>
          <w:sz w:val="14"/>
        </w:rPr>
        <w:t xml:space="preserve">0  003895  20.05.2010  686               Dispensada por Limite         378            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1        1,0000 un  M. O. p/revisao, conserto e substituicao de pecas de maquinas rodoviar           1.700,00           1.700,00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</w:t>
      </w:r>
      <w:r>
        <w:rPr>
          <w:rFonts w:cs="Courier New" w:ascii="Courier New" w:hAnsi="Courier New"/>
          <w:sz w:val="14"/>
        </w:rPr>
        <w:t xml:space="preserve">ias cfe. complemento/descricao anexo. Maquina: Retroescavadeira Case 5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</w:t>
      </w:r>
      <w:r>
        <w:rPr>
          <w:rFonts w:cs="Courier New" w:ascii="Courier New" w:hAnsi="Courier New"/>
          <w:sz w:val="14"/>
        </w:rPr>
        <w:t xml:space="preserve">80 H, n° 47. Servico: reabrir a canaleta da parte superior do tork, br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</w:t>
      </w:r>
      <w:r>
        <w:rPr>
          <w:rFonts w:cs="Courier New" w:ascii="Courier New" w:hAnsi="Courier New"/>
          <w:sz w:val="14"/>
        </w:rPr>
        <w:t xml:space="preserve">unir e soldar.                                                        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</w:t>
      </w:r>
      <w:r>
        <w:rPr>
          <w:rFonts w:cs="Courier New" w:ascii="Courier New" w:hAnsi="Courier New"/>
          <w:sz w:val="14"/>
        </w:rPr>
        <w:t xml:space="preserve">RI-11-208-2010-SMDU- MANUTENCAO E CONSERVACAO DE MAQUINAS E EQUIPAMENT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</w:t>
      </w:r>
      <w:r>
        <w:rPr>
          <w:rFonts w:cs="Courier New" w:ascii="Courier New" w:hAnsi="Courier New"/>
          <w:sz w:val="14"/>
        </w:rPr>
        <w:t xml:space="preserve">OS                                                                    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Total do Empenho :              1.700,00</w:t>
      </w:r>
    </w:p>
    <w:p>
      <w:pPr>
        <w:pStyle w:val="Normal"/>
        <w:spacing w:lineRule="exact" w:line="24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</w:t>
      </w:r>
      <w:r>
        <w:rPr>
          <w:rFonts w:cs="Courier New" w:ascii="Courier New" w:hAnsi="Courier New"/>
          <w:sz w:val="14"/>
        </w:rPr>
        <w:t xml:space="preserve">0  003902  21.05.2010  691               Dispensada por Limite         383            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1        1,0000 un  Execucao global de mao de obra conserto maquina de vidro e soldar espe             133,00             133,00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</w:t>
      </w:r>
      <w:r>
        <w:rPr>
          <w:rFonts w:cs="Courier New" w:ascii="Courier New" w:hAnsi="Courier New"/>
          <w:sz w:val="14"/>
        </w:rPr>
        <w:t xml:space="preserve">lho e pecas (1 parafuso, 1 porca 8mm, 1 arruela lisa 8mm) Veiculo: Sca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</w:t>
      </w:r>
      <w:r>
        <w:rPr>
          <w:rFonts w:cs="Courier New" w:ascii="Courier New" w:hAnsi="Courier New"/>
          <w:sz w:val="14"/>
        </w:rPr>
        <w:t xml:space="preserve">nia IIG 0791.                                                         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</w:t>
      </w:r>
      <w:r>
        <w:rPr>
          <w:rFonts w:cs="Courier New" w:ascii="Courier New" w:hAnsi="Courier New"/>
          <w:sz w:val="14"/>
        </w:rPr>
        <w:t xml:space="preserve">RI-10-178-2010-SMDER- MANUTENCAO E CONSERVACAO DE MAQUINAS E EQUIPAMEN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</w:t>
      </w:r>
      <w:r>
        <w:rPr>
          <w:rFonts w:cs="Courier New" w:ascii="Courier New" w:hAnsi="Courier New"/>
          <w:sz w:val="14"/>
        </w:rPr>
        <w:t xml:space="preserve">TOS                                                                   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Total do Empenho :                133,00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  <w:t>CPcetil - Contabilidade Publica - Emissao: 28/07/2010 as 17h33min (6)</w:t>
      </w:r>
      <w:r>
        <w:br w:type="page"/>
      </w:r>
    </w:p>
    <w:p>
      <w:pPr>
        <w:pStyle w:val="Normal"/>
        <w:spacing w:lineRule="exact" w:line="240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</w:t>
      </w:r>
      <w:r>
        <w:rPr>
          <w:rFonts w:cs="Courier New" w:ascii="Courier New" w:hAnsi="Courier New"/>
          <w:b/>
          <w:sz w:val="14"/>
        </w:rPr>
        <w:t>Rio Grande do Sul                          Relacao de Itens de Empenho por Credor                                      Folha:    92</w:t>
      </w:r>
    </w:p>
    <w:p>
      <w:pPr>
        <w:pStyle w:val="Normal"/>
        <w:spacing w:lineRule="exact" w:line="240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</w:t>
      </w:r>
      <w:r>
        <w:rPr>
          <w:rFonts w:cs="Courier New" w:ascii="Courier New" w:hAnsi="Courier New"/>
          <w:b/>
          <w:sz w:val="14"/>
        </w:rPr>
        <w:t xml:space="preserve">Municipio de Ijui - Poder Executivo             Maio de 2010           </w:t>
      </w:r>
    </w:p>
    <w:p>
      <w:pPr>
        <w:pStyle w:val="Normal"/>
        <w:spacing w:lineRule="exact" w:line="240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</w:t>
      </w:r>
      <w:r>
        <w:rPr>
          <w:rFonts w:cs="Courier New" w:ascii="Courier New" w:hAnsi="Courier New"/>
          <w:sz w:val="14"/>
        </w:rPr>
        <w:t xml:space="preserve">Unidade Gestora: ADMINISTRACAO DIRETA                                                                                              </w:t>
      </w:r>
    </w:p>
    <w:p>
      <w:pPr>
        <w:pStyle w:val="Normal"/>
        <w:spacing w:lineRule="exact" w:line="24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</w:t>
      </w:r>
      <w:r>
        <w:rPr>
          <w:rFonts w:cs="Courier New" w:ascii="Courier New" w:hAnsi="Courier New"/>
          <w:sz w:val="14"/>
        </w:rPr>
        <w:t>UG Empenho     Emissao  Processo          Licitacao                     nr.Licitacao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</w:t>
      </w:r>
      <w:r>
        <w:rPr>
          <w:rFonts w:cs="Courier New" w:ascii="Courier New" w:hAnsi="Courier New"/>
          <w:sz w:val="14"/>
        </w:rPr>
        <w:t>Item         Qtde Un. Especificacao                                                              Valor Unitario        Valor Total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------------------------------------------------------------------------------------------------------------------------------------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Credor :       2114 JOAQUIM ALTEMIR VELHO BORGES                            CNPJ = 04.617.366/0001-65                               </w:t>
      </w:r>
    </w:p>
    <w:p>
      <w:pPr>
        <w:pStyle w:val="Normal"/>
        <w:spacing w:lineRule="exact" w:line="24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</w:t>
      </w:r>
      <w:r>
        <w:rPr>
          <w:rFonts w:cs="Courier New" w:ascii="Courier New" w:hAnsi="Courier New"/>
          <w:sz w:val="14"/>
        </w:rPr>
        <w:t xml:space="preserve">0  003904  21.05.2010  689               Dispensada por Limite         381            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1        1,0000 un  Execucao global de mao de obra para trocar macaneta porta, eliminando              641,00             641,00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</w:t>
      </w:r>
      <w:r>
        <w:rPr>
          <w:rFonts w:cs="Courier New" w:ascii="Courier New" w:hAnsi="Courier New"/>
          <w:sz w:val="14"/>
        </w:rPr>
        <w:t xml:space="preserve">vasamento de ar. consertar retrovissor e pecas (1 macaneta, e emenda 6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</w:t>
      </w:r>
      <w:r>
        <w:rPr>
          <w:rFonts w:cs="Courier New" w:ascii="Courier New" w:hAnsi="Courier New"/>
          <w:sz w:val="14"/>
        </w:rPr>
        <w:t xml:space="preserve">mm, 1 nombinha, 1 haste de alavanca de marcha, 2 vareta de aluminio, 1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</w:t>
      </w:r>
      <w:r>
        <w:rPr>
          <w:rFonts w:cs="Courier New" w:ascii="Courier New" w:hAnsi="Courier New"/>
          <w:sz w:val="14"/>
        </w:rPr>
        <w:t xml:space="preserve">vidro espelho, 6 rebite, 6 presilhas plastica, 1 mancal do espelho)  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</w:t>
      </w:r>
      <w:r>
        <w:rPr>
          <w:rFonts w:cs="Courier New" w:ascii="Courier New" w:hAnsi="Courier New"/>
          <w:sz w:val="14"/>
        </w:rPr>
        <w:t xml:space="preserve">RI-10-179-2010-SMDER- MANUTENCAO E CONSERVACAO DE EQUIPAMENTOS        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Total do Empenho :                641,00</w:t>
      </w:r>
    </w:p>
    <w:p>
      <w:pPr>
        <w:pStyle w:val="Normal"/>
        <w:spacing w:lineRule="exact" w:line="24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</w:t>
      </w:r>
      <w:r>
        <w:rPr>
          <w:rFonts w:cs="Courier New" w:ascii="Courier New" w:hAnsi="Courier New"/>
          <w:sz w:val="14"/>
        </w:rPr>
        <w:t xml:space="preserve">0  003905  21.05.2010  688               Dispensada por Limite         380            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1        1,0000 un  Execucao global de mao de obra para revisao traseira caixa, conserto f           1.231,00           1.231,00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</w:t>
      </w:r>
      <w:r>
        <w:rPr>
          <w:rFonts w:cs="Courier New" w:ascii="Courier New" w:hAnsi="Courier New"/>
          <w:sz w:val="14"/>
        </w:rPr>
        <w:t xml:space="preserve">echadura porta, troca sensor velocimetro e pecas (1 sensor velocimetro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</w:t>
      </w:r>
      <w:r>
        <w:rPr>
          <w:rFonts w:cs="Courier New" w:ascii="Courier New" w:hAnsi="Courier New"/>
          <w:sz w:val="14"/>
        </w:rPr>
        <w:t xml:space="preserve">, 1 acionador trinco porta, 1 junta tras. da caixa, 4 pressilia plasti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</w:t>
      </w:r>
      <w:r>
        <w:rPr>
          <w:rFonts w:cs="Courier New" w:ascii="Courier New" w:hAnsi="Courier New"/>
          <w:sz w:val="14"/>
        </w:rPr>
        <w:t xml:space="preserve">ca, 14 oleo de caixa, 1 loctite, 1 elimina junta, 1 silicone, 1 retent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</w:t>
      </w:r>
      <w:r>
        <w:rPr>
          <w:rFonts w:cs="Courier New" w:ascii="Courier New" w:hAnsi="Courier New"/>
          <w:sz w:val="14"/>
        </w:rPr>
        <w:t xml:space="preserve">or tras caixa, 1 sensor da troca)                                     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</w:t>
      </w:r>
      <w:r>
        <w:rPr>
          <w:rFonts w:cs="Courier New" w:ascii="Courier New" w:hAnsi="Courier New"/>
          <w:sz w:val="14"/>
        </w:rPr>
        <w:t xml:space="preserve">RI-10-180-2010-SMDER- MANUTENCAO E CONSERVACAO DE MAQUINAS E EQUIPAMEN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</w:t>
      </w:r>
      <w:r>
        <w:rPr>
          <w:rFonts w:cs="Courier New" w:ascii="Courier New" w:hAnsi="Courier New"/>
          <w:sz w:val="14"/>
        </w:rPr>
        <w:t xml:space="preserve">TOS                                                                   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Total do Empenho :              1.231,00</w:t>
      </w:r>
    </w:p>
    <w:p>
      <w:pPr>
        <w:pStyle w:val="Normal"/>
        <w:spacing w:lineRule="exact" w:line="24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 xml:space="preserve">Total do Credor .:             3.705,00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------------------------------------------------------------------------------------------------------------------------------------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Credor :       1913 JOHN ELVIS SPRINGER                                      CPF = 913.212.710-34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</w:t>
      </w:r>
      <w:r>
        <w:rPr>
          <w:rFonts w:cs="Courier New" w:ascii="Courier New" w:hAnsi="Courier New"/>
          <w:sz w:val="14"/>
        </w:rPr>
        <w:t xml:space="preserve">0  003705  07.05.2010                    Nao se Aplica                                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1        1,0000     VLR POR ESTIMATIVA P/ PGTO DE DIARIAS REF. ACOMPAMENTO DE PACIENTES DO             800,00             800,00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</w:t>
      </w:r>
      <w:r>
        <w:rPr>
          <w:rFonts w:cs="Courier New" w:ascii="Courier New" w:hAnsi="Courier New"/>
          <w:sz w:val="14"/>
        </w:rPr>
        <w:t xml:space="preserve">SUS ENCAMINAHDOS A HOSPITAIS DA REGIAO.                              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Total do Empenho :                800,00</w:t>
      </w:r>
    </w:p>
    <w:p>
      <w:pPr>
        <w:pStyle w:val="Normal"/>
        <w:spacing w:lineRule="exact" w:line="24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 xml:space="preserve">Total do Credor .:               800,00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------------------------------------------------------------------------------------------------------------------------------------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Credor :        483 JOLAIR JOSE GALVAO CORREA                               CNPJ = 05.623.240/0001-66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</w:t>
      </w:r>
      <w:r>
        <w:rPr>
          <w:rFonts w:cs="Courier New" w:ascii="Courier New" w:hAnsi="Courier New"/>
          <w:sz w:val="14"/>
        </w:rPr>
        <w:t xml:space="preserve">0  003888  19.05.2010                    Dispensada por Limite         ART24,II       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1        1,0000     VLR REF. 05 UN BOL DE FUTEBOL DE CAMPO, OFICIAL, COSTURADA;06 UN BOLA              500,00             500,00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</w:t>
      </w:r>
      <w:r>
        <w:rPr>
          <w:rFonts w:cs="Courier New" w:ascii="Courier New" w:hAnsi="Courier New"/>
          <w:sz w:val="14"/>
        </w:rPr>
        <w:t xml:space="preserve">DE FUTSAL COSTURADA; 01 UN BOLA DE BASQUETE OFICIAL DE BORRACHA       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Total do Empenho :                500,00</w:t>
      </w:r>
    </w:p>
    <w:p>
      <w:pPr>
        <w:pStyle w:val="Normal"/>
        <w:spacing w:lineRule="exact" w:line="24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 xml:space="preserve">Total do Credor .:               500,00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------------------------------------------------------------------------------------------------------------------------------------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Credor :        933 JONATAN ALBERTO HOFFMANN RASIA                           CPF = 994.599.140-04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</w:t>
      </w:r>
      <w:r>
        <w:rPr>
          <w:rFonts w:cs="Courier New" w:ascii="Courier New" w:hAnsi="Courier New"/>
          <w:sz w:val="14"/>
        </w:rPr>
        <w:t xml:space="preserve">0  004567  31.05.2010                    Dispensa por Justificativa    CONT EMERG     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1        1,0000 UN  PAGAMENTO DE TRANSPORTE ESCOLAR DE ALUNOS DA EDUCACAO INFANTIL DAS ESC             100,83             100,83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</w:t>
      </w:r>
      <w:r>
        <w:rPr>
          <w:rFonts w:cs="Courier New" w:ascii="Courier New" w:hAnsi="Courier New"/>
          <w:sz w:val="14"/>
        </w:rPr>
        <w:t xml:space="preserve">OLAS MUNICIPAIS REF.MAIO/2010.LINHA 16                                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Total do Empenho :                100,83</w:t>
      </w:r>
    </w:p>
    <w:p>
      <w:pPr>
        <w:pStyle w:val="Normal"/>
        <w:spacing w:lineRule="exact" w:line="24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</w:t>
      </w:r>
      <w:r>
        <w:rPr>
          <w:rFonts w:cs="Courier New" w:ascii="Courier New" w:hAnsi="Courier New"/>
          <w:sz w:val="14"/>
        </w:rPr>
        <w:t xml:space="preserve">0  004573  31.05.2010                    Dispensa por Justificativa    CONT EMERG     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1        1,0000 UN  PAGAMENTO DE TRANSPORTE ESCOLAR DE ALUNOS DE ALUNOS DO ENSINO MEDIO DA             100,83             100,83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</w:t>
      </w:r>
      <w:r>
        <w:rPr>
          <w:rFonts w:cs="Courier New" w:ascii="Courier New" w:hAnsi="Courier New"/>
          <w:sz w:val="14"/>
        </w:rPr>
        <w:t xml:space="preserve">S ESCOLAS MUNICIPAIS REF.MAIO/2010.LINHA 16                           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Total do Empenho :                100,83</w:t>
      </w:r>
    </w:p>
    <w:p>
      <w:pPr>
        <w:pStyle w:val="Normal"/>
        <w:spacing w:lineRule="exact" w:line="24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</w:t>
      </w:r>
      <w:r>
        <w:rPr>
          <w:rFonts w:cs="Courier New" w:ascii="Courier New" w:hAnsi="Courier New"/>
          <w:sz w:val="14"/>
        </w:rPr>
        <w:t xml:space="preserve">0  004592  31.05.2010                    Dispensa por Justificativa    CONT EMERG     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1        1,0000 UN  PAGAMENTO DE TRANSPORTE ESCOLAR DE ALUNOS DO ENSINO FUNDAMENTAL DAS ES           1.109,10           1.109,10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</w:t>
      </w:r>
      <w:r>
        <w:rPr>
          <w:rFonts w:cs="Courier New" w:ascii="Courier New" w:hAnsi="Courier New"/>
          <w:sz w:val="14"/>
        </w:rPr>
        <w:t xml:space="preserve">COLAS MUNICIPAIS REF.MAIO/2010.LINHA 16                               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Total do Empenho :              1.109,10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  <w:t>CPcetil - Contabilidade Publica - Emissao: 28/07/2010 as 17h33min (6)</w:t>
      </w:r>
      <w:r>
        <w:br w:type="page"/>
      </w:r>
    </w:p>
    <w:p>
      <w:pPr>
        <w:pStyle w:val="Normal"/>
        <w:spacing w:lineRule="exact" w:line="240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</w:t>
      </w:r>
      <w:r>
        <w:rPr>
          <w:rFonts w:cs="Courier New" w:ascii="Courier New" w:hAnsi="Courier New"/>
          <w:b/>
          <w:sz w:val="14"/>
        </w:rPr>
        <w:t>Rio Grande do Sul                          Relacao de Itens de Empenho por Credor                                      Folha:    93</w:t>
      </w:r>
    </w:p>
    <w:p>
      <w:pPr>
        <w:pStyle w:val="Normal"/>
        <w:spacing w:lineRule="exact" w:line="240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</w:t>
      </w:r>
      <w:r>
        <w:rPr>
          <w:rFonts w:cs="Courier New" w:ascii="Courier New" w:hAnsi="Courier New"/>
          <w:b/>
          <w:sz w:val="14"/>
        </w:rPr>
        <w:t xml:space="preserve">Municipio de Ijui - Poder Executivo             Maio de 2010           </w:t>
      </w:r>
    </w:p>
    <w:p>
      <w:pPr>
        <w:pStyle w:val="Normal"/>
        <w:spacing w:lineRule="exact" w:line="240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</w:t>
      </w:r>
      <w:r>
        <w:rPr>
          <w:rFonts w:cs="Courier New" w:ascii="Courier New" w:hAnsi="Courier New"/>
          <w:sz w:val="14"/>
        </w:rPr>
        <w:t xml:space="preserve">Unidade Gestora: ADMINISTRACAO DIRETA                                                                                              </w:t>
      </w:r>
    </w:p>
    <w:p>
      <w:pPr>
        <w:pStyle w:val="Normal"/>
        <w:spacing w:lineRule="exact" w:line="24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</w:t>
      </w:r>
      <w:r>
        <w:rPr>
          <w:rFonts w:cs="Courier New" w:ascii="Courier New" w:hAnsi="Courier New"/>
          <w:sz w:val="14"/>
        </w:rPr>
        <w:t>UG Empenho     Emissao  Processo          Licitacao                     nr.Licitacao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</w:t>
      </w:r>
      <w:r>
        <w:rPr>
          <w:rFonts w:cs="Courier New" w:ascii="Courier New" w:hAnsi="Courier New"/>
          <w:sz w:val="14"/>
        </w:rPr>
        <w:t>Item         Qtde Un. Especificacao                                                              Valor Unitario        Valor Total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------------------------------------------------------------------------------------------------------------------------------------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Credor :        933 JONATAN ALBERTO HOFFMANN RASIA                           CPF = 994.599.140-04                                   </w:t>
      </w:r>
    </w:p>
    <w:p>
      <w:pPr>
        <w:pStyle w:val="Normal"/>
        <w:spacing w:lineRule="exact" w:line="24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</w:t>
      </w:r>
      <w:r>
        <w:rPr>
          <w:rFonts w:cs="Courier New" w:ascii="Courier New" w:hAnsi="Courier New"/>
          <w:sz w:val="14"/>
        </w:rPr>
        <w:t xml:space="preserve">0  004600  31.05.2010                    Dispensa por Justificativa    CONT EMERG     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1        1,0000 UN  PAGAMENTO DE TRANSPORTE ESCOLAR DE ALUNOS DO ENSINO FUNDAMENTAL DAS ES             100,83             100,83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</w:t>
      </w:r>
      <w:r>
        <w:rPr>
          <w:rFonts w:cs="Courier New" w:ascii="Courier New" w:hAnsi="Courier New"/>
          <w:sz w:val="14"/>
        </w:rPr>
        <w:t xml:space="preserve">COLAS ESTADUAIS REF.MAIO/2010.LINHA 16                                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Total do Empenho :                100,83</w:t>
      </w:r>
    </w:p>
    <w:p>
      <w:pPr>
        <w:pStyle w:val="Normal"/>
        <w:spacing w:lineRule="exact" w:line="24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</w:t>
      </w:r>
      <w:r>
        <w:rPr>
          <w:rFonts w:cs="Courier New" w:ascii="Courier New" w:hAnsi="Courier New"/>
          <w:sz w:val="14"/>
        </w:rPr>
        <w:t xml:space="preserve">0  004613  31.05.2010                    Dispensa por Justificativa    CONT EMERG     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1        1,0000 UN  PAGAMENTO DE TRANSPORTE ESCOLAR DE ALUNOS DO ENSINO MEDIO DAS ESCOLAS              302,48             302,48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</w:t>
      </w:r>
      <w:r>
        <w:rPr>
          <w:rFonts w:cs="Courier New" w:ascii="Courier New" w:hAnsi="Courier New"/>
          <w:sz w:val="14"/>
        </w:rPr>
        <w:t xml:space="preserve">ESTADUAIS REF.MAIO/2010.LINHA 16                                      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Total do Empenho :                302,48</w:t>
      </w:r>
    </w:p>
    <w:p>
      <w:pPr>
        <w:pStyle w:val="Normal"/>
        <w:spacing w:lineRule="exact" w:line="24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 xml:space="preserve">Total do Credor .:             1.714,07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------------------------------------------------------------------------------------------------------------------------------------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Credor :       1070 JORGE LUIZ KARLINSKI ME                                 CNPJ = 94.175.924/0001-72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</w:t>
      </w:r>
      <w:r>
        <w:rPr>
          <w:rFonts w:cs="Courier New" w:ascii="Courier New" w:hAnsi="Courier New"/>
          <w:sz w:val="14"/>
        </w:rPr>
        <w:t xml:space="preserve">0  003804  14.05.2010  651               Dispensada por Limite         356            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1        1,0000 un  Exec. global de revisao, conserto e substituicao das pecas de veiculos             695,00             695,00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</w:t>
      </w:r>
      <w:r>
        <w:rPr>
          <w:rFonts w:cs="Courier New" w:ascii="Courier New" w:hAnsi="Courier New"/>
          <w:sz w:val="14"/>
        </w:rPr>
        <w:t xml:space="preserve">de tracao mecanica cfe. complemento/descricao em anexo Veiculo: Fit U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</w:t>
      </w:r>
      <w:r>
        <w:rPr>
          <w:rFonts w:cs="Courier New" w:ascii="Courier New" w:hAnsi="Courier New"/>
          <w:sz w:val="14"/>
        </w:rPr>
        <w:t xml:space="preserve">no de placas IKQ 4881. Servico: Substituicao das pecas relacionadas na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</w:t>
      </w:r>
      <w:r>
        <w:rPr>
          <w:rFonts w:cs="Courier New" w:ascii="Courier New" w:hAnsi="Courier New"/>
          <w:sz w:val="14"/>
        </w:rPr>
        <w:t xml:space="preserve">descricao do servico da Requisicao Interna 11-146-2010 da Secretaria 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</w:t>
      </w:r>
      <w:r>
        <w:rPr>
          <w:rFonts w:cs="Courier New" w:ascii="Courier New" w:hAnsi="Courier New"/>
          <w:sz w:val="14"/>
        </w:rPr>
        <w:t xml:space="preserve">Municipal de Desenvolvimento Urbano.                                  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</w:t>
      </w:r>
      <w:r>
        <w:rPr>
          <w:rFonts w:cs="Courier New" w:ascii="Courier New" w:hAnsi="Courier New"/>
          <w:sz w:val="14"/>
        </w:rPr>
        <w:t xml:space="preserve">RI-11-146-2010-SMDU- MANUTENCAO E CONSERVACAO DE VEICULOS             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Total do Empenho :                695,00</w:t>
      </w:r>
    </w:p>
    <w:p>
      <w:pPr>
        <w:pStyle w:val="Normal"/>
        <w:spacing w:lineRule="exact" w:line="24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 xml:space="preserve">Total do Credor .:               695,00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------------------------------------------------------------------------------------------------------------------------------------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Credor :       1916 JORNAL CLASSIFICADAO LTDA                               CNPJ = 07.497.466/0001-93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</w:t>
      </w:r>
      <w:r>
        <w:rPr>
          <w:rFonts w:cs="Courier New" w:ascii="Courier New" w:hAnsi="Courier New"/>
          <w:sz w:val="14"/>
        </w:rPr>
        <w:t xml:space="preserve">0  003968  21.05.2010                    Dispensada por Limite         ART24,II       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1        1,0000     DESPESAS COM A LOCACAO DE CARRO DE SOM PARA A DIVULGACAO DO PROGRAMA P             500,00             500,00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</w:t>
      </w:r>
      <w:r>
        <w:rPr>
          <w:rFonts w:cs="Courier New" w:ascii="Courier New" w:hAnsi="Courier New"/>
          <w:sz w:val="14"/>
        </w:rPr>
        <w:t xml:space="preserve">RO JOVEM-TRABALHADOR, NUM TOTAL DE 30 HORAS, EM DIVERSOS BAIRROS CFE A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</w:t>
      </w:r>
      <w:r>
        <w:rPr>
          <w:rFonts w:cs="Courier New" w:ascii="Courier New" w:hAnsi="Courier New"/>
          <w:sz w:val="14"/>
        </w:rPr>
        <w:t xml:space="preserve">NEXO                                                                  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Total do Empenho :                500,00</w:t>
      </w:r>
    </w:p>
    <w:p>
      <w:pPr>
        <w:pStyle w:val="Normal"/>
        <w:spacing w:lineRule="exact" w:line="24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 xml:space="preserve">Total do Credor .:               500,00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------------------------------------------------------------------------------------------------------------------------------------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Credor :        809 JOSE MORAES                                             CNPJ = 94.474.459/0001-70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</w:t>
      </w:r>
      <w:r>
        <w:rPr>
          <w:rFonts w:cs="Courier New" w:ascii="Courier New" w:hAnsi="Courier New"/>
          <w:sz w:val="14"/>
        </w:rPr>
        <w:t xml:space="preserve">0  004568  31.05.2010                    Dispensa por Justificativa    CONT EMERG     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1        1,0000 UN  PAGAMENTO DE TRANSPORTE ESCOLAR DE ALUNOS DA EDUCACAO INFANTIL DAS ESC             192,16             192,16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</w:t>
      </w:r>
      <w:r>
        <w:rPr>
          <w:rFonts w:cs="Courier New" w:ascii="Courier New" w:hAnsi="Courier New"/>
          <w:sz w:val="14"/>
        </w:rPr>
        <w:t xml:space="preserve">OLAS MUNICIPAIS REF.MAIO/2010.LINHA 14                                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Total do Empenho :                192,16</w:t>
      </w:r>
    </w:p>
    <w:p>
      <w:pPr>
        <w:pStyle w:val="Normal"/>
        <w:spacing w:lineRule="exact" w:line="24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</w:t>
      </w:r>
      <w:r>
        <w:rPr>
          <w:rFonts w:cs="Courier New" w:ascii="Courier New" w:hAnsi="Courier New"/>
          <w:sz w:val="14"/>
        </w:rPr>
        <w:t xml:space="preserve">0  004574  31.05.2010                    Dispensa por Justificativa    CONT EMERG     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1        1,0000 UN  PAGAMENTO DE TRANSPORTE ESCOLAR DE ALUNOS DE ALUNOS DO ENSINO MEDIO DA              48,04              48,04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</w:t>
      </w:r>
      <w:r>
        <w:rPr>
          <w:rFonts w:cs="Courier New" w:ascii="Courier New" w:hAnsi="Courier New"/>
          <w:sz w:val="14"/>
        </w:rPr>
        <w:t xml:space="preserve">S ESCOLAS MUNICIPAIS REF.MAIO/2010.LINHA 14                           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Total do Empenho :                 48,04</w:t>
      </w:r>
    </w:p>
    <w:p>
      <w:pPr>
        <w:pStyle w:val="Normal"/>
        <w:spacing w:lineRule="exact" w:line="24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</w:t>
      </w:r>
      <w:r>
        <w:rPr>
          <w:rFonts w:cs="Courier New" w:ascii="Courier New" w:hAnsi="Courier New"/>
          <w:sz w:val="14"/>
        </w:rPr>
        <w:t xml:space="preserve">0  004582  31.05.2010                    Dispensa por Justificativa    CONT EMERG     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1        1,0000 UN  PAGAMENTO DE TRANSPORTE ESCOLAR DE ALUNOS DE ALUNOS DA EDUCACAO INFANT              48,04              48,04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</w:t>
      </w:r>
      <w:r>
        <w:rPr>
          <w:rFonts w:cs="Courier New" w:ascii="Courier New" w:hAnsi="Courier New"/>
          <w:sz w:val="14"/>
        </w:rPr>
        <w:t xml:space="preserve">IL DAS ESCOLAS ESTADUAIS REF.MAIO/2010.LINHA 14                       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Total do Empenho :                 48,04</w:t>
      </w:r>
    </w:p>
    <w:p>
      <w:pPr>
        <w:pStyle w:val="Normal"/>
        <w:spacing w:lineRule="exact" w:line="24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</w:t>
      </w:r>
      <w:r>
        <w:rPr>
          <w:rFonts w:cs="Courier New" w:ascii="Courier New" w:hAnsi="Courier New"/>
          <w:sz w:val="14"/>
        </w:rPr>
        <w:t xml:space="preserve">0  004593  31.05.2010                    Dispensa por Justificativa    CONT EMERG     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1        1,0000 UN  PAGAMENTO DE TRANSPORTE ESCOLAR DE ALUNOS DO ENSINO FUNDAMENTAL DAS ES           2.353,97           2.353,97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  <w:t>CPcetil - Contabilidade Publica - Emissao: 28/07/2010 as 17h33min (6)</w:t>
      </w:r>
      <w:r>
        <w:br w:type="page"/>
      </w:r>
    </w:p>
    <w:p>
      <w:pPr>
        <w:pStyle w:val="Normal"/>
        <w:spacing w:lineRule="exact" w:line="240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</w:t>
      </w:r>
      <w:r>
        <w:rPr>
          <w:rFonts w:cs="Courier New" w:ascii="Courier New" w:hAnsi="Courier New"/>
          <w:b/>
          <w:sz w:val="14"/>
        </w:rPr>
        <w:t>Rio Grande do Sul                          Relacao de Itens de Empenho por Credor                                      Folha:    94</w:t>
      </w:r>
    </w:p>
    <w:p>
      <w:pPr>
        <w:pStyle w:val="Normal"/>
        <w:spacing w:lineRule="exact" w:line="240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</w:t>
      </w:r>
      <w:r>
        <w:rPr>
          <w:rFonts w:cs="Courier New" w:ascii="Courier New" w:hAnsi="Courier New"/>
          <w:b/>
          <w:sz w:val="14"/>
        </w:rPr>
        <w:t xml:space="preserve">Municipio de Ijui - Poder Executivo             Maio de 2010           </w:t>
      </w:r>
    </w:p>
    <w:p>
      <w:pPr>
        <w:pStyle w:val="Normal"/>
        <w:spacing w:lineRule="exact" w:line="240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</w:t>
      </w:r>
      <w:r>
        <w:rPr>
          <w:rFonts w:cs="Courier New" w:ascii="Courier New" w:hAnsi="Courier New"/>
          <w:sz w:val="14"/>
        </w:rPr>
        <w:t xml:space="preserve">Unidade Gestora: ADMINISTRACAO DIRETA                                                                                              </w:t>
      </w:r>
    </w:p>
    <w:p>
      <w:pPr>
        <w:pStyle w:val="Normal"/>
        <w:spacing w:lineRule="exact" w:line="24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</w:t>
      </w:r>
      <w:r>
        <w:rPr>
          <w:rFonts w:cs="Courier New" w:ascii="Courier New" w:hAnsi="Courier New"/>
          <w:sz w:val="14"/>
        </w:rPr>
        <w:t>UG Empenho     Emissao  Processo          Licitacao                     nr.Licitacao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</w:t>
      </w:r>
      <w:r>
        <w:rPr>
          <w:rFonts w:cs="Courier New" w:ascii="Courier New" w:hAnsi="Courier New"/>
          <w:sz w:val="14"/>
        </w:rPr>
        <w:t>Item         Qtde Un. Especificacao                                                              Valor Unitario        Valor Total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------------------------------------------------------------------------------------------------------------------------------------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Credor :        809 JOSE MORAES                                             CNPJ = 94.474.459/0001-70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</w:t>
      </w:r>
      <w:r>
        <w:rPr>
          <w:rFonts w:cs="Courier New" w:ascii="Courier New" w:hAnsi="Courier New"/>
          <w:sz w:val="14"/>
        </w:rPr>
        <w:t xml:space="preserve">COLAS MUNICIPAIS REF.MAIO/2010.LINHA  14                              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Total do Empenho :              2.353,97</w:t>
      </w:r>
    </w:p>
    <w:p>
      <w:pPr>
        <w:pStyle w:val="Normal"/>
        <w:spacing w:lineRule="exact" w:line="24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</w:t>
      </w:r>
      <w:r>
        <w:rPr>
          <w:rFonts w:cs="Courier New" w:ascii="Courier New" w:hAnsi="Courier New"/>
          <w:sz w:val="14"/>
        </w:rPr>
        <w:t xml:space="preserve">0  004601  31.05.2010                    Dispensa por Justificativa    CONT EMERG     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1        1,0000 UN  PAGAMENTO DE TRANSPORTE ESCOLAR DE ALUNOS DO ENSINO FUNDAMENTAL DAS ES             240,20             240,20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</w:t>
      </w:r>
      <w:r>
        <w:rPr>
          <w:rFonts w:cs="Courier New" w:ascii="Courier New" w:hAnsi="Courier New"/>
          <w:sz w:val="14"/>
        </w:rPr>
        <w:t xml:space="preserve">COLAS ESTADUAIS REF.MAIO/2010.LINHA 14                                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Total do Empenho :                240,20</w:t>
      </w:r>
    </w:p>
    <w:p>
      <w:pPr>
        <w:pStyle w:val="Normal"/>
        <w:spacing w:lineRule="exact" w:line="24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</w:t>
      </w:r>
      <w:r>
        <w:rPr>
          <w:rFonts w:cs="Courier New" w:ascii="Courier New" w:hAnsi="Courier New"/>
          <w:sz w:val="14"/>
        </w:rPr>
        <w:t xml:space="preserve">0  004614  31.05.2010                    Dispensa por Justificativa    CONT EMERG     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1        1,0000 UN  PAGAMENTO DE TRANSPORTE ESCOLAR DE ALUNOS DO ENSINO MEDIO DAS ESCOLAS              768,64             768,64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</w:t>
      </w:r>
      <w:r>
        <w:rPr>
          <w:rFonts w:cs="Courier New" w:ascii="Courier New" w:hAnsi="Courier New"/>
          <w:sz w:val="14"/>
        </w:rPr>
        <w:t xml:space="preserve">ESTADUAIS REF.MAIO/2010.LINHA  14                                     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Total do Empenho :                768,64</w:t>
      </w:r>
    </w:p>
    <w:p>
      <w:pPr>
        <w:pStyle w:val="Normal"/>
        <w:spacing w:lineRule="exact" w:line="24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 xml:space="preserve">Total do Credor .:             3.651,05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------------------------------------------------------------------------------------------------------------------------------------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Credor :       3059 JOSE SADI BERTON                                         CPF = 217.885.020-00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</w:t>
      </w:r>
      <w:r>
        <w:rPr>
          <w:rFonts w:cs="Courier New" w:ascii="Courier New" w:hAnsi="Courier New"/>
          <w:sz w:val="14"/>
        </w:rPr>
        <w:t xml:space="preserve">0  004543  31.05.2010                    Nao se Aplica                                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1        1,0000 UN  PGTO 1 DIARIA S/ PERNOITE P/ OS MOTORISTAS CFE RELACAOEM ANEXO-OCASIAO              20,00              20,00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</w:t>
      </w:r>
      <w:r>
        <w:rPr>
          <w:rFonts w:cs="Courier New" w:ascii="Courier New" w:hAnsi="Courier New"/>
          <w:sz w:val="14"/>
        </w:rPr>
        <w:t xml:space="preserve">EM QUE ESTARAO CONDUZI9NDO VEICULOS DA SMED E IMEAB A STA ROSA NO DIA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</w:t>
      </w:r>
      <w:r>
        <w:rPr>
          <w:rFonts w:cs="Courier New" w:ascii="Courier New" w:hAnsi="Courier New"/>
          <w:sz w:val="14"/>
        </w:rPr>
        <w:t xml:space="preserve">05/06 P/ FAZER O "ROLO TESTE" A FIM DE VERIFICAR A SITUACAO DOS TACOG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</w:t>
      </w:r>
      <w:r>
        <w:rPr>
          <w:rFonts w:cs="Courier New" w:ascii="Courier New" w:hAnsi="Courier New"/>
          <w:sz w:val="14"/>
        </w:rPr>
        <w:t xml:space="preserve">RAFOS DOS VEICULOS.                                                   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Total do Empenho :                 20,00</w:t>
      </w:r>
    </w:p>
    <w:p>
      <w:pPr>
        <w:pStyle w:val="Normal"/>
        <w:spacing w:lineRule="exact" w:line="24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 xml:space="preserve">Total do Credor .:                20,00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------------------------------------------------------------------------------------------------------------------------------------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Credor :       1226 JOSE VITOR BRUM                                         CNPJ = 90.738.204/0001-17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</w:t>
      </w:r>
      <w:r>
        <w:rPr>
          <w:rFonts w:cs="Courier New" w:ascii="Courier New" w:hAnsi="Courier New"/>
          <w:sz w:val="14"/>
        </w:rPr>
        <w:t xml:space="preserve">0  003947  21.05.2010  345               Convite                       47             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3       42,0000 un  Pincel no 00 cerdas chatas Com cabo vermelho. CONDOR                                 2,25              94,50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</w:t>
      </w:r>
      <w:r>
        <w:rPr>
          <w:rFonts w:cs="Courier New" w:ascii="Courier New" w:hAnsi="Courier New"/>
          <w:sz w:val="14"/>
        </w:rPr>
        <w:t xml:space="preserve">RI-07-109-2010-SMDS- OUTROS MATERIAIS DE CONSUMO                     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Total do Empenho :                 94,50</w:t>
      </w:r>
    </w:p>
    <w:p>
      <w:pPr>
        <w:pStyle w:val="Normal"/>
        <w:spacing w:lineRule="exact" w:line="24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</w:t>
      </w:r>
      <w:r>
        <w:rPr>
          <w:rFonts w:cs="Courier New" w:ascii="Courier New" w:hAnsi="Courier New"/>
          <w:sz w:val="14"/>
        </w:rPr>
        <w:t xml:space="preserve">0  003962  21.05.2010  345               Convite                       47             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2      120,0000 Fl. Papel color set, 48cm x 66 cm, cor vermelha   VMPPAPEIS                              0,35              42,00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5       20,0000 un  Pincel no 10 cerdas chatas   CASTELO                                                 1,06              21,20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6       24,0000 Fl. Papel parana 80 x 100 cm, grosso Embalagem com 05 unidades. CENI                     1,66              39,84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8       20,0000 un  E.V.A. 40 x 30, na cor vermelha   IBEL                                               0,73              14,60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</w:t>
      </w:r>
      <w:r>
        <w:rPr>
          <w:rFonts w:cs="Courier New" w:ascii="Courier New" w:hAnsi="Courier New"/>
          <w:sz w:val="14"/>
        </w:rPr>
        <w:t xml:space="preserve">RI-07-070-2010-SMDS-MATERIAL DE EXPEDIENTE                            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Total do Empenho :                117,64</w:t>
      </w:r>
    </w:p>
    <w:p>
      <w:pPr>
        <w:pStyle w:val="Normal"/>
        <w:spacing w:lineRule="exact" w:line="24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</w:t>
      </w:r>
      <w:r>
        <w:rPr>
          <w:rFonts w:cs="Courier New" w:ascii="Courier New" w:hAnsi="Courier New"/>
          <w:sz w:val="14"/>
        </w:rPr>
        <w:t xml:space="preserve">0  003969  21.05.2010  345               Convite                       47             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6        8,0000 un  Apontador de lapis, simples de plastico   SUMMIT                                     0,13               1,04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7        3,0000 cx. Papel Oficio A4, 75g, 210x297mm, caixa com 5.000 folhas   FANACOPY                  96,00             288,00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9       15,0000 un  Pastas AZ LL   FRAMA                                                                 3,87              58,05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>10      100,0000 un  Pasta suspensa marmorizada   POLYCART                                                1,03             103,00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>11        3,0000 un  Fita crepe, 19 mm x 10 m   EUROCEL                                                   0,43               1,29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>13       15,0000 un  Pasta plastica trasnparente, Largura 18mm, com elastico   POLIBRAS                   1,35              20,25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>14      200,0000 un  Papel cartao A4, 180g/m², cor branco   OFF PAPER                                     0,14              28,00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>15      100,0000 un  Papel cartao A4, 180g/m², cor palha                                                  0,14              14,00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</w:t>
      </w:r>
      <w:r>
        <w:rPr>
          <w:rFonts w:cs="Courier New" w:ascii="Courier New" w:hAnsi="Courier New"/>
          <w:sz w:val="14"/>
        </w:rPr>
        <w:t xml:space="preserve">RI-07-070-2010-SMDS-MATERIAL DE EXPEDIENTE e RI-07-109-2010-SMDS- OUTR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</w:t>
      </w:r>
      <w:r>
        <w:rPr>
          <w:rFonts w:cs="Courier New" w:ascii="Courier New" w:hAnsi="Courier New"/>
          <w:sz w:val="14"/>
        </w:rPr>
        <w:t xml:space="preserve">OS MATERIAIS DE CONSUMO e RI-12-216-2010-SMS- MATERIAL DE EXPEDIENTE  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Total do Empenho :                513,63</w:t>
      </w:r>
    </w:p>
    <w:p>
      <w:pPr>
        <w:pStyle w:val="Normal"/>
        <w:spacing w:lineRule="exact" w:line="24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  <w:t>CPcetil - Contabilidade Publica - Emissao: 28/07/2010 as 17h33min (6)</w:t>
      </w:r>
      <w:r>
        <w:br w:type="page"/>
      </w:r>
    </w:p>
    <w:p>
      <w:pPr>
        <w:pStyle w:val="Normal"/>
        <w:spacing w:lineRule="exact" w:line="240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</w:t>
      </w:r>
      <w:r>
        <w:rPr>
          <w:rFonts w:cs="Courier New" w:ascii="Courier New" w:hAnsi="Courier New"/>
          <w:b/>
          <w:sz w:val="14"/>
        </w:rPr>
        <w:t>Rio Grande do Sul                          Relacao de Itens de Empenho por Credor                                      Folha:    95</w:t>
      </w:r>
    </w:p>
    <w:p>
      <w:pPr>
        <w:pStyle w:val="Normal"/>
        <w:spacing w:lineRule="exact" w:line="240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</w:t>
      </w:r>
      <w:r>
        <w:rPr>
          <w:rFonts w:cs="Courier New" w:ascii="Courier New" w:hAnsi="Courier New"/>
          <w:b/>
          <w:sz w:val="14"/>
        </w:rPr>
        <w:t xml:space="preserve">Municipio de Ijui - Poder Executivo             Maio de 2010           </w:t>
      </w:r>
    </w:p>
    <w:p>
      <w:pPr>
        <w:pStyle w:val="Normal"/>
        <w:spacing w:lineRule="exact" w:line="240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</w:t>
      </w:r>
      <w:r>
        <w:rPr>
          <w:rFonts w:cs="Courier New" w:ascii="Courier New" w:hAnsi="Courier New"/>
          <w:sz w:val="14"/>
        </w:rPr>
        <w:t xml:space="preserve">Unidade Gestora: ADMINISTRACAO DIRETA                                                                                              </w:t>
      </w:r>
    </w:p>
    <w:p>
      <w:pPr>
        <w:pStyle w:val="Normal"/>
        <w:spacing w:lineRule="exact" w:line="24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</w:t>
      </w:r>
      <w:r>
        <w:rPr>
          <w:rFonts w:cs="Courier New" w:ascii="Courier New" w:hAnsi="Courier New"/>
          <w:sz w:val="14"/>
        </w:rPr>
        <w:t>UG Empenho     Emissao  Processo          Licitacao                     nr.Licitacao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</w:t>
      </w:r>
      <w:r>
        <w:rPr>
          <w:rFonts w:cs="Courier New" w:ascii="Courier New" w:hAnsi="Courier New"/>
          <w:sz w:val="14"/>
        </w:rPr>
        <w:t>Item         Qtde Un. Especificacao                                                              Valor Unitario        Valor Total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------------------------------------------------------------------------------------------------------------------------------------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Credor :       1226 JOSE VITOR BRUM                                         CNPJ = 90.738.204/0001-17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</w:t>
      </w:r>
      <w:r>
        <w:rPr>
          <w:rFonts w:cs="Courier New" w:ascii="Courier New" w:hAnsi="Courier New"/>
          <w:sz w:val="14"/>
        </w:rPr>
        <w:t xml:space="preserve">0  004512  28.05.2010  709               Dispensada por Limite         394            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1        3,0000 pct Palito de picole, ponta redonda, pacote com 100 unidades                             1,66               4,98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</w:t>
      </w:r>
      <w:r>
        <w:rPr>
          <w:rFonts w:cs="Courier New" w:ascii="Courier New" w:hAnsi="Courier New"/>
          <w:sz w:val="14"/>
        </w:rPr>
        <w:t xml:space="preserve">RI-07-241-2010-SMDS- OUTROS MATERIAIS DE CONSUMO                      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Total do Empenho :                  4,98</w:t>
      </w:r>
    </w:p>
    <w:p>
      <w:pPr>
        <w:pStyle w:val="Normal"/>
        <w:spacing w:lineRule="exact" w:line="24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</w:t>
      </w:r>
      <w:r>
        <w:rPr>
          <w:rFonts w:cs="Courier New" w:ascii="Courier New" w:hAnsi="Courier New"/>
          <w:sz w:val="14"/>
        </w:rPr>
        <w:t xml:space="preserve">0  004643  31.05.2010  335               Tomada de Precos              7              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>21       20,0000 un  Bola de plastico tamanho medio   LIDER                                               0,99              19,80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>28       36,0000 un  Bolinha de pingue-pongue   KROLON                                                    0,38              13,68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>33        5,0000 jg  Jogo can-can                                                                        26,90             134,50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>41       12,0000 un  Jogo educativo resta 1, com tabuleiro de polipropileno 14 x 14 cm, com               3,09              37,08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</w:t>
      </w:r>
      <w:r>
        <w:rPr>
          <w:rFonts w:cs="Courier New" w:ascii="Courier New" w:hAnsi="Courier New"/>
          <w:sz w:val="14"/>
        </w:rPr>
        <w:t xml:space="preserve">33 pinos plasticos, embalados em caixas de papel   XALINGO           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>45        1,0000 jg  Jogo Detetive   ESTRELA                                                             49,90              49,90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>48        3,0000 jg  Jogo da Vida   ESTRELA                                                              63,90             191,70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>54       18,0000 un  Dados de 16mm   REI DA CUTELARIA                                                     0,79              14,22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>62        1,0000 un  Jogo Perfil Junior                                                                  34,50              34,50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</w:t>
      </w:r>
      <w:r>
        <w:rPr>
          <w:rFonts w:cs="Courier New" w:ascii="Courier New" w:hAnsi="Courier New"/>
          <w:sz w:val="14"/>
        </w:rPr>
        <w:t xml:space="preserve">RI-09-089-2010-SMED- MATERIAL EDUCATIVO E ESPORTIVO                   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Total do Empenho :                495,38</w:t>
      </w:r>
    </w:p>
    <w:p>
      <w:pPr>
        <w:pStyle w:val="Normal"/>
        <w:spacing w:lineRule="exact" w:line="24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</w:t>
      </w:r>
      <w:r>
        <w:rPr>
          <w:rFonts w:cs="Courier New" w:ascii="Courier New" w:hAnsi="Courier New"/>
          <w:sz w:val="14"/>
        </w:rPr>
        <w:t xml:space="preserve">0  004650  31.05.2010                    Dispensada por Limite         ART24,II       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1        1,0000     VLR REF. 08 UND PAPEL OFICIO A4, 75G, 210X297MM, CAIXA COM 5.000 FOLHA             872,00             872,00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</w:t>
      </w:r>
      <w:r>
        <w:rPr>
          <w:rFonts w:cs="Courier New" w:ascii="Courier New" w:hAnsi="Courier New"/>
          <w:sz w:val="14"/>
        </w:rPr>
        <w:t xml:space="preserve">S                                                                     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Total do Empenho :                872,00</w:t>
      </w:r>
    </w:p>
    <w:p>
      <w:pPr>
        <w:pStyle w:val="Normal"/>
        <w:spacing w:lineRule="exact" w:line="24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 xml:space="preserve">Total do Credor .:             2.098,13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------------------------------------------------------------------------------------------------------------------------------------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Credor :       4684 JULIANO RASIA E CIA LTDA                                CNPJ = 04.026.419/0001-73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</w:t>
      </w:r>
      <w:r>
        <w:rPr>
          <w:rFonts w:cs="Courier New" w:ascii="Courier New" w:hAnsi="Courier New"/>
          <w:sz w:val="14"/>
        </w:rPr>
        <w:t xml:space="preserve">0  003894  20.05.2010  684               Dispensada por Limite         376            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1        3,0000 un  Impressao de adesivo para Busdoor, medindo 2m x 2,25m, em impressao di             350,00           1.050,00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</w:t>
      </w:r>
      <w:r>
        <w:rPr>
          <w:rFonts w:cs="Courier New" w:ascii="Courier New" w:hAnsi="Courier New"/>
          <w:sz w:val="14"/>
        </w:rPr>
        <w:t xml:space="preserve">gital e aplicacao de verniz UV, conforme modelo anexo em RI 071/2010 -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</w:t>
      </w:r>
      <w:r>
        <w:rPr>
          <w:rFonts w:cs="Courier New" w:ascii="Courier New" w:hAnsi="Courier New"/>
          <w:sz w:val="14"/>
        </w:rPr>
        <w:t xml:space="preserve">SMMA, instalado no onibus                                            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</w:t>
      </w:r>
      <w:r>
        <w:rPr>
          <w:rFonts w:cs="Courier New" w:ascii="Courier New" w:hAnsi="Courier New"/>
          <w:sz w:val="14"/>
        </w:rPr>
        <w:t xml:space="preserve">RI-16-071-2010-SMMA- SERVICOS GRAFICOS                                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Total do Empenho :              1.050,00</w:t>
      </w:r>
    </w:p>
    <w:p>
      <w:pPr>
        <w:pStyle w:val="Normal"/>
        <w:spacing w:lineRule="exact" w:line="24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 xml:space="preserve">Total do Credor .:             1.050,00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------------------------------------------------------------------------------------------------------------------------------------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Credor :        934 JULIO NECKEL DOS REIS                                   CNPJ = 05.559.803/0001-02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</w:t>
      </w:r>
      <w:r>
        <w:rPr>
          <w:rFonts w:cs="Courier New" w:ascii="Courier New" w:hAnsi="Courier New"/>
          <w:sz w:val="14"/>
        </w:rPr>
        <w:t xml:space="preserve">0  004583  31.05.2010                    Dispensa por Justificativa    CONT EMERG     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1        1,0000 UN  PAGAMENTO DE TRANSPORTE ESCOLAR DE ALUNOS DE ALUNOS DA EDUCACAO INFANT             557,35             557,35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</w:t>
      </w:r>
      <w:r>
        <w:rPr>
          <w:rFonts w:cs="Courier New" w:ascii="Courier New" w:hAnsi="Courier New"/>
          <w:sz w:val="14"/>
        </w:rPr>
        <w:t xml:space="preserve">IL DAS ESCOLAS ESTADUAIS REF.MAIO/2010.LINHA 18                       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Total do Empenho :                557,35</w:t>
      </w:r>
    </w:p>
    <w:p>
      <w:pPr>
        <w:pStyle w:val="Normal"/>
        <w:spacing w:lineRule="exact" w:line="24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</w:t>
      </w:r>
      <w:r>
        <w:rPr>
          <w:rFonts w:cs="Courier New" w:ascii="Courier New" w:hAnsi="Courier New"/>
          <w:sz w:val="14"/>
        </w:rPr>
        <w:t xml:space="preserve">0  004602  31.05.2010                    Dispensa por Justificativa    CONT EMERG     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1        1,0000 UN  PAGAMENTO DE TRANSPORTE ESCOLAR DE ALUNOS DO ENSINO FUNDAMENTAL DAS ES           2.508,09           2.508,09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</w:t>
      </w:r>
      <w:r>
        <w:rPr>
          <w:rFonts w:cs="Courier New" w:ascii="Courier New" w:hAnsi="Courier New"/>
          <w:sz w:val="14"/>
        </w:rPr>
        <w:t xml:space="preserve">COLAS ESTADUAIS REF.MAIO/2010.LINHA 18                                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Total do Empenho :              2.508,09</w:t>
      </w:r>
    </w:p>
    <w:p>
      <w:pPr>
        <w:pStyle w:val="Normal"/>
        <w:spacing w:lineRule="exact" w:line="24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 xml:space="preserve">Total do Credor .:             3.065,44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------------------------------------------------------------------------------------------------------------------------------------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Credor :        660 JUSSARA BOHRER GARAY                                     CPF = 474.521.450-20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</w:t>
      </w:r>
      <w:r>
        <w:rPr>
          <w:rFonts w:cs="Courier New" w:ascii="Courier New" w:hAnsi="Courier New"/>
          <w:sz w:val="14"/>
        </w:rPr>
        <w:t xml:space="preserve">0  003827  17.05.2010                    Nao se Aplica                                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1        1,0000     VLR POR ESTIMATIVA P/ PGTO DE DIARIAS REF. PARTICIPACAO EM EVENTOS, CO           1.000,00           1.000,00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</w:t>
      </w:r>
      <w:r>
        <w:rPr>
          <w:rFonts w:cs="Courier New" w:ascii="Courier New" w:hAnsi="Courier New"/>
          <w:sz w:val="14"/>
        </w:rPr>
        <w:t xml:space="preserve">NGRESSOS, CONFERENCIAS, CURSOS, REUNIOES EM DIVERSAS LOCALIDADES DO RI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  <w:t>CPcetil - Contabilidade Publica - Emissao: 28/07/2010 as 17h33min (6)</w:t>
      </w:r>
      <w:r>
        <w:br w:type="page"/>
      </w:r>
    </w:p>
    <w:p>
      <w:pPr>
        <w:pStyle w:val="Normal"/>
        <w:spacing w:lineRule="exact" w:line="240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</w:t>
      </w:r>
      <w:r>
        <w:rPr>
          <w:rFonts w:cs="Courier New" w:ascii="Courier New" w:hAnsi="Courier New"/>
          <w:b/>
          <w:sz w:val="14"/>
        </w:rPr>
        <w:t>Rio Grande do Sul                          Relacao de Itens de Empenho por Credor                                      Folha:    96</w:t>
      </w:r>
    </w:p>
    <w:p>
      <w:pPr>
        <w:pStyle w:val="Normal"/>
        <w:spacing w:lineRule="exact" w:line="240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</w:t>
      </w:r>
      <w:r>
        <w:rPr>
          <w:rFonts w:cs="Courier New" w:ascii="Courier New" w:hAnsi="Courier New"/>
          <w:b/>
          <w:sz w:val="14"/>
        </w:rPr>
        <w:t xml:space="preserve">Municipio de Ijui - Poder Executivo             Maio de 2010           </w:t>
      </w:r>
    </w:p>
    <w:p>
      <w:pPr>
        <w:pStyle w:val="Normal"/>
        <w:spacing w:lineRule="exact" w:line="240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</w:t>
      </w:r>
      <w:r>
        <w:rPr>
          <w:rFonts w:cs="Courier New" w:ascii="Courier New" w:hAnsi="Courier New"/>
          <w:sz w:val="14"/>
        </w:rPr>
        <w:t xml:space="preserve">Unidade Gestora: ADMINISTRACAO DIRETA                                                                                              </w:t>
      </w:r>
    </w:p>
    <w:p>
      <w:pPr>
        <w:pStyle w:val="Normal"/>
        <w:spacing w:lineRule="exact" w:line="24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</w:t>
      </w:r>
      <w:r>
        <w:rPr>
          <w:rFonts w:cs="Courier New" w:ascii="Courier New" w:hAnsi="Courier New"/>
          <w:sz w:val="14"/>
        </w:rPr>
        <w:t>UG Empenho     Emissao  Processo          Licitacao                     nr.Licitacao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</w:t>
      </w:r>
      <w:r>
        <w:rPr>
          <w:rFonts w:cs="Courier New" w:ascii="Courier New" w:hAnsi="Courier New"/>
          <w:sz w:val="14"/>
        </w:rPr>
        <w:t>Item         Qtde Un. Especificacao                                                              Valor Unitario        Valor Total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------------------------------------------------------------------------------------------------------------------------------------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Credor :        660 JUSSARA BOHRER GARAY                                     CPF = 474.521.450-20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</w:t>
      </w:r>
      <w:r>
        <w:rPr>
          <w:rFonts w:cs="Courier New" w:ascii="Courier New" w:hAnsi="Courier New"/>
          <w:sz w:val="14"/>
        </w:rPr>
        <w:t xml:space="preserve">O GRANDE DO SUL E OUTROS ESTADOS                                      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Total do Empenho :              1.000,00</w:t>
      </w:r>
    </w:p>
    <w:p>
      <w:pPr>
        <w:pStyle w:val="Normal"/>
        <w:spacing w:lineRule="exact" w:line="24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 xml:space="preserve">Total do Credor .:             1.000,00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------------------------------------------------------------------------------------------------------------------------------------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Credor :       3055 KALBRINK-MATERIAL PEDAGOGICO E INFORMATICA LTDA         CNPJ = 05.760.614/0001-95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</w:t>
      </w:r>
      <w:r>
        <w:rPr>
          <w:rFonts w:cs="Courier New" w:ascii="Courier New" w:hAnsi="Courier New"/>
          <w:sz w:val="14"/>
        </w:rPr>
        <w:t xml:space="preserve">0  004484  28.05.2010                    Pregao                        28/09          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1        1,0000     VLR REF. EQUIPAMENTO E MATERIAL PERMANENTE CFE MEMO INT 141/2010, PEDI          56.030,00          56.030,00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</w:t>
      </w:r>
      <w:r>
        <w:rPr>
          <w:rFonts w:cs="Courier New" w:ascii="Courier New" w:hAnsi="Courier New"/>
          <w:sz w:val="14"/>
        </w:rPr>
        <w:t xml:space="preserve">DO COPAM 142/2010                                                     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Total do Empenho :             56.030,00</w:t>
      </w:r>
    </w:p>
    <w:p>
      <w:pPr>
        <w:pStyle w:val="Normal"/>
        <w:spacing w:lineRule="exact" w:line="24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</w:t>
      </w:r>
      <w:r>
        <w:rPr>
          <w:rFonts w:cs="Courier New" w:ascii="Courier New" w:hAnsi="Courier New"/>
          <w:sz w:val="14"/>
        </w:rPr>
        <w:t xml:space="preserve">0  004644  31.05.2010  335               Tomada de Precos              7              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>27       30,0000 Par Raquete para pingue-pongue em madeira                                                2,70              81,00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>68        2,0000 un  Saco para material esportivo, de nylon, tamanho medio (em torno de 50               14,00              28,00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</w:t>
      </w:r>
      <w:r>
        <w:rPr>
          <w:rFonts w:cs="Courier New" w:ascii="Courier New" w:hAnsi="Courier New"/>
          <w:sz w:val="14"/>
        </w:rPr>
        <w:t xml:space="preserve">x 40 x 23cm)   IMPACTO                                                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</w:t>
      </w:r>
      <w:r>
        <w:rPr>
          <w:rFonts w:cs="Courier New" w:ascii="Courier New" w:hAnsi="Courier New"/>
          <w:sz w:val="14"/>
        </w:rPr>
        <w:t xml:space="preserve">RI-09-089-2010-SMED- MATERIAL EDUCATIVO E ESPORTIVO                   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Total do Empenho :                109,00</w:t>
      </w:r>
    </w:p>
    <w:p>
      <w:pPr>
        <w:pStyle w:val="Normal"/>
        <w:spacing w:lineRule="exact" w:line="24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 xml:space="preserve">Total do Credor .:            56.139,00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------------------------------------------------------------------------------------------------------------------------------------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Credor :       3049 KAMILA FERREIRA SANTOS                                  CNPJ = 09.247.117/0001-49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</w:t>
      </w:r>
      <w:r>
        <w:rPr>
          <w:rFonts w:cs="Courier New" w:ascii="Courier New" w:hAnsi="Courier New"/>
          <w:sz w:val="14"/>
        </w:rPr>
        <w:t xml:space="preserve">0  004508  28.05.2010                    Pregao                        28/09          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1        1,0000     VLR REF. EQUIPAMENTOS DE MATERIAL PERMANENTE CFE REQUISICAO SEMDET 80/          92.141,00          92.141,00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</w:t>
      </w:r>
      <w:r>
        <w:rPr>
          <w:rFonts w:cs="Courier New" w:ascii="Courier New" w:hAnsi="Courier New"/>
          <w:sz w:val="14"/>
        </w:rPr>
        <w:t xml:space="preserve">09, PEDIDO COPAM 140/2010                                             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Total do Empenho :             92.141,00</w:t>
      </w:r>
    </w:p>
    <w:p>
      <w:pPr>
        <w:pStyle w:val="Normal"/>
        <w:spacing w:lineRule="exact" w:line="24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 xml:space="preserve">Total do Credor .:            92.141,00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------------------------------------------------------------------------------------------------------------------------------------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Credor :       2176 KNY &amp; GONCALVES LTDA                                    CNPJ = 10.511.958/0001-09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</w:t>
      </w:r>
      <w:r>
        <w:rPr>
          <w:rFonts w:cs="Courier New" w:ascii="Courier New" w:hAnsi="Courier New"/>
          <w:sz w:val="14"/>
        </w:rPr>
        <w:t xml:space="preserve">0  004627  31.05.2010                    Convite                       76/20          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1        1,0000     VLR REF. 2 UND RECARGA AP-A 10 LITROS;02 UND RECARGA PP-BC 04 LITROS               170,00             170,00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Total do Empenho :                170,00</w:t>
      </w:r>
    </w:p>
    <w:p>
      <w:pPr>
        <w:pStyle w:val="Normal"/>
        <w:spacing w:lineRule="exact" w:line="24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</w:t>
      </w:r>
      <w:r>
        <w:rPr>
          <w:rFonts w:cs="Courier New" w:ascii="Courier New" w:hAnsi="Courier New"/>
          <w:sz w:val="14"/>
        </w:rPr>
        <w:t xml:space="preserve">0  004628  31.05.2010                    Convite                       76/10          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1        1,0000     VLR REF. 11 UND RECARGA AP 10 LITROS;15 UND RECARGA PQSBC 04 LITROS              1.115,00           1.115,00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Total do Empenho :              1.115,00</w:t>
      </w:r>
    </w:p>
    <w:p>
      <w:pPr>
        <w:pStyle w:val="Normal"/>
        <w:spacing w:lineRule="exact" w:line="24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</w:t>
      </w:r>
      <w:r>
        <w:rPr>
          <w:rFonts w:cs="Courier New" w:ascii="Courier New" w:hAnsi="Courier New"/>
          <w:sz w:val="14"/>
        </w:rPr>
        <w:t xml:space="preserve">0  004629  31.05.2010                    Convite                       76/10          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1        1,0000     RECARGA DOS EXTINTORES DAS ESCOLAS MUNICIPAIS ENSINO FUNDAMENTAL, CFE            2.255,00           2.255,00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</w:t>
      </w:r>
      <w:r>
        <w:rPr>
          <w:rFonts w:cs="Courier New" w:ascii="Courier New" w:hAnsi="Courier New"/>
          <w:sz w:val="14"/>
        </w:rPr>
        <w:t xml:space="preserve">RI 161/10 SMED; PEDIDO COPAM 214/10                                   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Total do Empenho :              2.255,00</w:t>
      </w:r>
    </w:p>
    <w:p>
      <w:pPr>
        <w:pStyle w:val="Normal"/>
        <w:spacing w:lineRule="exact" w:line="24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 xml:space="preserve">Total do Credor .:             3.540,00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------------------------------------------------------------------------------------------------------------------------------------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Credor :       1188 KOHLER &amp; SANTOS LTDA                                    CNPJ = 08.064.337/0001-74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</w:t>
      </w:r>
      <w:r>
        <w:rPr>
          <w:rFonts w:cs="Courier New" w:ascii="Courier New" w:hAnsi="Courier New"/>
          <w:sz w:val="14"/>
        </w:rPr>
        <w:t xml:space="preserve">0  003785  14.05.2010  523               Convite                       93             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1        1,0000 un  Execucao global das cabeceiras dos bueiros, conforme planilha orcament           6.448,95           6.448,95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</w:t>
      </w:r>
      <w:r>
        <w:rPr>
          <w:rFonts w:cs="Courier New" w:ascii="Courier New" w:hAnsi="Courier New"/>
          <w:sz w:val="14"/>
        </w:rPr>
        <w:t xml:space="preserve">aria e laudo tecnico Anexos da Requisicao Interna 10-153-2010.        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</w:t>
      </w:r>
      <w:r>
        <w:rPr>
          <w:rFonts w:cs="Courier New" w:ascii="Courier New" w:hAnsi="Courier New"/>
          <w:sz w:val="14"/>
        </w:rPr>
        <w:t xml:space="preserve">RI-10-153-2010-SMDER- OBRAS EM ANDAMENTO                              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Total do Empenho :              6.448,95</w:t>
      </w:r>
    </w:p>
    <w:p>
      <w:pPr>
        <w:pStyle w:val="Normal"/>
        <w:spacing w:lineRule="exact" w:line="24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</w:t>
      </w:r>
      <w:r>
        <w:rPr>
          <w:rFonts w:cs="Courier New" w:ascii="Courier New" w:hAnsi="Courier New"/>
          <w:sz w:val="14"/>
        </w:rPr>
        <w:t xml:space="preserve">0  003863  18.05.2010                    Tomada de Precos              76/2009        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  <w:t>CPcetil - Contabilidade Publica - Emissao: 28/07/2010 as 17h33min (6)</w:t>
      </w:r>
      <w:r>
        <w:br w:type="page"/>
      </w:r>
    </w:p>
    <w:p>
      <w:pPr>
        <w:pStyle w:val="Normal"/>
        <w:spacing w:lineRule="exact" w:line="240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</w:t>
      </w:r>
      <w:r>
        <w:rPr>
          <w:rFonts w:cs="Courier New" w:ascii="Courier New" w:hAnsi="Courier New"/>
          <w:b/>
          <w:sz w:val="14"/>
        </w:rPr>
        <w:t>Rio Grande do Sul                          Relacao de Itens de Empenho por Credor                                      Folha:    97</w:t>
      </w:r>
    </w:p>
    <w:p>
      <w:pPr>
        <w:pStyle w:val="Normal"/>
        <w:spacing w:lineRule="exact" w:line="240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</w:t>
      </w:r>
      <w:r>
        <w:rPr>
          <w:rFonts w:cs="Courier New" w:ascii="Courier New" w:hAnsi="Courier New"/>
          <w:b/>
          <w:sz w:val="14"/>
        </w:rPr>
        <w:t xml:space="preserve">Municipio de Ijui - Poder Executivo             Maio de 2010           </w:t>
      </w:r>
    </w:p>
    <w:p>
      <w:pPr>
        <w:pStyle w:val="Normal"/>
        <w:spacing w:lineRule="exact" w:line="240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</w:t>
      </w:r>
      <w:r>
        <w:rPr>
          <w:rFonts w:cs="Courier New" w:ascii="Courier New" w:hAnsi="Courier New"/>
          <w:sz w:val="14"/>
        </w:rPr>
        <w:t xml:space="preserve">Unidade Gestora: ADMINISTRACAO DIRETA                                                                                              </w:t>
      </w:r>
    </w:p>
    <w:p>
      <w:pPr>
        <w:pStyle w:val="Normal"/>
        <w:spacing w:lineRule="exact" w:line="24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</w:t>
      </w:r>
      <w:r>
        <w:rPr>
          <w:rFonts w:cs="Courier New" w:ascii="Courier New" w:hAnsi="Courier New"/>
          <w:sz w:val="14"/>
        </w:rPr>
        <w:t>UG Empenho     Emissao  Processo          Licitacao                     nr.Licitacao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</w:t>
      </w:r>
      <w:r>
        <w:rPr>
          <w:rFonts w:cs="Courier New" w:ascii="Courier New" w:hAnsi="Courier New"/>
          <w:sz w:val="14"/>
        </w:rPr>
        <w:t>Item         Qtde Un. Especificacao                                                              Valor Unitario        Valor Total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------------------------------------------------------------------------------------------------------------------------------------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Credor :       1188 KOHLER &amp; SANTOS LTDA                                    CNPJ = 08.064.337/0001-74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1        1,0000     VLR  REF. A SERVICOS PRESTADOS A MAIOR NA EXECUCAO GLOBAL (MAO-DE-OBRA           3.917,79           3.917,79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</w:t>
      </w:r>
      <w:r>
        <w:rPr>
          <w:rFonts w:cs="Courier New" w:ascii="Courier New" w:hAnsi="Courier New"/>
          <w:sz w:val="14"/>
        </w:rPr>
        <w:t xml:space="preserve">) PARA CONSTRUCAO DE CAPELA MORTUARIA NO BAIRRO JARDIM. CFE APOSTILA N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</w:t>
      </w:r>
      <w:r>
        <w:rPr>
          <w:rFonts w:cs="Courier New" w:ascii="Courier New" w:hAnsi="Courier New"/>
          <w:sz w:val="14"/>
        </w:rPr>
        <w:t xml:space="preserve">o 01/2010, TOMADA DE PRECOS No 76/2009, CONTRATO No 260/2009          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Total do Empenho :              3.917,79</w:t>
      </w:r>
    </w:p>
    <w:p>
      <w:pPr>
        <w:pStyle w:val="Normal"/>
        <w:spacing w:lineRule="exact" w:line="24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</w:t>
      </w:r>
      <w:r>
        <w:rPr>
          <w:rFonts w:cs="Courier New" w:ascii="Courier New" w:hAnsi="Courier New"/>
          <w:sz w:val="14"/>
        </w:rPr>
        <w:t xml:space="preserve">0  003889  20.05.2010  676               Dispensada por Limite         371            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1        1,0000 un  Prateleira de 3m x 2,40m com 8 reparticoes de 0,30cm x 0,30cm Quatidad           2.330,00           2.330,00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</w:t>
      </w:r>
      <w:r>
        <w:rPr>
          <w:rFonts w:cs="Courier New" w:ascii="Courier New" w:hAnsi="Courier New"/>
          <w:sz w:val="14"/>
        </w:rPr>
        <w:t xml:space="preserve">e: 06 prateleiras.                                                    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</w:t>
      </w:r>
      <w:r>
        <w:rPr>
          <w:rFonts w:cs="Courier New" w:ascii="Courier New" w:hAnsi="Courier New"/>
          <w:sz w:val="14"/>
        </w:rPr>
        <w:t xml:space="preserve">RI-05-151-2010-SMF- MOBILIARIO EM GERAL                               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Total do Empenho :              2.330,00</w:t>
      </w:r>
    </w:p>
    <w:p>
      <w:pPr>
        <w:pStyle w:val="Normal"/>
        <w:spacing w:lineRule="exact" w:line="24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</w:t>
      </w:r>
      <w:r>
        <w:rPr>
          <w:rFonts w:cs="Courier New" w:ascii="Courier New" w:hAnsi="Courier New"/>
          <w:sz w:val="14"/>
        </w:rPr>
        <w:t xml:space="preserve">0  003967  21.05.2010  567               Convite                       105            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1        1,0000 un  Contratacao de empresa especializada para execucao global  referente r          12.558,57          12.558,57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</w:t>
      </w:r>
      <w:r>
        <w:rPr>
          <w:rFonts w:cs="Courier New" w:ascii="Courier New" w:hAnsi="Courier New"/>
          <w:sz w:val="14"/>
        </w:rPr>
        <w:t xml:space="preserve">eforma no predio do CAPS II, ou seja, servicos de pintura de paredes, 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</w:t>
      </w:r>
      <w:r>
        <w:rPr>
          <w:rFonts w:cs="Courier New" w:ascii="Courier New" w:hAnsi="Courier New"/>
          <w:sz w:val="14"/>
        </w:rPr>
        <w:t xml:space="preserve">esquedrias e beirais, alem da colocacao de forro PVC na oficina, confo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</w:t>
      </w:r>
      <w:r>
        <w:rPr>
          <w:rFonts w:cs="Courier New" w:ascii="Courier New" w:hAnsi="Courier New"/>
          <w:sz w:val="14"/>
        </w:rPr>
        <w:t xml:space="preserve">rme memorial descritivo e planilha orcamentaria Anexos da Requisicao I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</w:t>
      </w:r>
      <w:r>
        <w:rPr>
          <w:rFonts w:cs="Courier New" w:ascii="Courier New" w:hAnsi="Courier New"/>
          <w:sz w:val="14"/>
        </w:rPr>
        <w:t xml:space="preserve">nterna 12-366-2010 da SMS.                                            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</w:t>
      </w:r>
      <w:r>
        <w:rPr>
          <w:rFonts w:cs="Courier New" w:ascii="Courier New" w:hAnsi="Courier New"/>
          <w:sz w:val="14"/>
        </w:rPr>
        <w:t xml:space="preserve">RI-12-366-2010-SMS- MANUTENCAO E CONSERVACAO DE BENS IMOVEIS          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Total do Empenho :             12.558,57</w:t>
      </w:r>
    </w:p>
    <w:p>
      <w:pPr>
        <w:pStyle w:val="Normal"/>
        <w:spacing w:lineRule="exact" w:line="24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</w:t>
      </w:r>
      <w:r>
        <w:rPr>
          <w:rFonts w:cs="Courier New" w:ascii="Courier New" w:hAnsi="Courier New"/>
          <w:sz w:val="14"/>
        </w:rPr>
        <w:t xml:space="preserve">0  004456  27.05.2010                    Tomada de Precos              60/09          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1        1,0000     EXECUCAO DE ADITIVOS DA REFORMA DE SALAS NO GINASIO MUNICIPAL WILSON M           4.507,18           4.507,18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</w:t>
      </w:r>
      <w:r>
        <w:rPr>
          <w:rFonts w:cs="Courier New" w:ascii="Courier New" w:hAnsi="Courier New"/>
          <w:sz w:val="14"/>
        </w:rPr>
        <w:t xml:space="preserve">ANICA CFE PARECER JURIDICO No 034/2010, LAUDO DE MEDICAO E PLANILHA DE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</w:t>
      </w:r>
      <w:r>
        <w:rPr>
          <w:rFonts w:cs="Courier New" w:ascii="Courier New" w:hAnsi="Courier New"/>
          <w:sz w:val="14"/>
        </w:rPr>
        <w:t xml:space="preserve">ORCAMENTO.                                                           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Total do Empenho :              4.507,18</w:t>
      </w:r>
    </w:p>
    <w:p>
      <w:pPr>
        <w:pStyle w:val="Normal"/>
        <w:spacing w:lineRule="exact" w:line="24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</w:t>
      </w:r>
      <w:r>
        <w:rPr>
          <w:rFonts w:cs="Courier New" w:ascii="Courier New" w:hAnsi="Courier New"/>
          <w:sz w:val="14"/>
        </w:rPr>
        <w:t xml:space="preserve">0  004488  28.05.2010  626               Convite                       119            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1        1,0000 un  Execucao global para confeccao de lixeira com suporte de tubo 3" x 1,2           7.500,00           7.500,00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</w:t>
      </w:r>
      <w:r>
        <w:rPr>
          <w:rFonts w:cs="Courier New" w:ascii="Courier New" w:hAnsi="Courier New"/>
          <w:sz w:val="14"/>
        </w:rPr>
        <w:t xml:space="preserve">0mm de espessura, com suporte para acoplar lixeira de plastico quadric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</w:t>
      </w:r>
      <w:r>
        <w:rPr>
          <w:rFonts w:cs="Courier New" w:ascii="Courier New" w:hAnsi="Courier New"/>
          <w:sz w:val="14"/>
        </w:rPr>
        <w:t xml:space="preserve">ulada medindo 47 x 39 x 52cm Quantidade: 30 unidades.                 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</w:t>
      </w:r>
      <w:r>
        <w:rPr>
          <w:rFonts w:cs="Courier New" w:ascii="Courier New" w:hAnsi="Courier New"/>
          <w:sz w:val="14"/>
        </w:rPr>
        <w:t xml:space="preserve">RI-11-057-2010-SMDU- DEMAIS SERVICOS DE TERCEIROS - PESSOA JURIDICA   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Total do Empenho :              7.500,00</w:t>
      </w:r>
    </w:p>
    <w:p>
      <w:pPr>
        <w:pStyle w:val="Normal"/>
        <w:spacing w:lineRule="exact" w:line="24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 xml:space="preserve">Total do Credor .:            37.262,49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------------------------------------------------------------------------------------------------------------------------------------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Credor :       4504 L.R.F. DE SOUZA &amp; CIA LTDA                              CNPJ = 09.295.332/0001-15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</w:t>
      </w:r>
      <w:r>
        <w:rPr>
          <w:rFonts w:cs="Courier New" w:ascii="Courier New" w:hAnsi="Courier New"/>
          <w:sz w:val="14"/>
        </w:rPr>
        <w:t xml:space="preserve">0  004457  27.05.2010  611               Convite                       112            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1        1,0000 un  Impressao grafica do Guia industrial 40 paginas, capa 4x0 papel couche           1.850,00           1.850,00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</w:t>
      </w:r>
      <w:r>
        <w:rPr>
          <w:rFonts w:cs="Courier New" w:ascii="Courier New" w:hAnsi="Courier New"/>
          <w:sz w:val="14"/>
        </w:rPr>
        <w:t xml:space="preserve">170gr, miolo 1x1 couche 115gr, tamanho 21 x 30cm Quantidade: 1.000 un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</w:t>
      </w:r>
      <w:r>
        <w:rPr>
          <w:rFonts w:cs="Courier New" w:ascii="Courier New" w:hAnsi="Courier New"/>
          <w:sz w:val="14"/>
        </w:rPr>
        <w:t xml:space="preserve">idades. Modelo em anexo a Requisicao Interna 08-034-2010 da SEMDET.   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</w:t>
      </w:r>
      <w:r>
        <w:rPr>
          <w:rFonts w:cs="Courier New" w:ascii="Courier New" w:hAnsi="Courier New"/>
          <w:sz w:val="14"/>
        </w:rPr>
        <w:t xml:space="preserve">RI-08-034-2010-SEMDET- SERVICOS GRAFICOS                              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Total do Empenho :              1.850,00</w:t>
      </w:r>
    </w:p>
    <w:p>
      <w:pPr>
        <w:pStyle w:val="Normal"/>
        <w:spacing w:lineRule="exact" w:line="24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</w:t>
      </w:r>
      <w:r>
        <w:rPr>
          <w:rFonts w:cs="Courier New" w:ascii="Courier New" w:hAnsi="Courier New"/>
          <w:sz w:val="14"/>
        </w:rPr>
        <w:t xml:space="preserve">0  004491  28.05.2010  627               Convite                       120            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1        1,0000 un  Impressao grafica de panfletos, 10 x 15, 4x4 cores, em papel reciclado             200,00             200,00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</w:t>
      </w:r>
      <w:r>
        <w:rPr>
          <w:rFonts w:cs="Courier New" w:ascii="Courier New" w:hAnsi="Courier New"/>
          <w:sz w:val="14"/>
        </w:rPr>
        <w:t xml:space="preserve">. Quantidade: 5.000 unidades. De acordo com modelo em anexo a Requisic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</w:t>
      </w:r>
      <w:r>
        <w:rPr>
          <w:rFonts w:cs="Courier New" w:ascii="Courier New" w:hAnsi="Courier New"/>
          <w:sz w:val="14"/>
        </w:rPr>
        <w:t xml:space="preserve">ao Interna 16-067-2010 da Secretaia Municipal de Meio Ambiente.       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</w:t>
      </w:r>
      <w:r>
        <w:rPr>
          <w:rFonts w:cs="Courier New" w:ascii="Courier New" w:hAnsi="Courier New"/>
          <w:sz w:val="14"/>
        </w:rPr>
        <w:t xml:space="preserve">RI-16-067-2010-SMMA- SERVICOS GRAFICOS e RI-02-037-2010-PGM- SERVICOS 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</w:t>
      </w:r>
      <w:r>
        <w:rPr>
          <w:rFonts w:cs="Courier New" w:ascii="Courier New" w:hAnsi="Courier New"/>
          <w:sz w:val="14"/>
        </w:rPr>
        <w:t xml:space="preserve">GRAFICOS                                                              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Total do Empenho :                200,00</w:t>
      </w:r>
    </w:p>
    <w:p>
      <w:pPr>
        <w:pStyle w:val="Normal"/>
        <w:spacing w:lineRule="exact" w:line="24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  <w:t>CPcetil - Contabilidade Publica - Emissao: 28/07/2010 as 17h33min (6)</w:t>
      </w:r>
      <w:r>
        <w:br w:type="page"/>
      </w:r>
    </w:p>
    <w:p>
      <w:pPr>
        <w:pStyle w:val="Normal"/>
        <w:spacing w:lineRule="exact" w:line="240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</w:t>
      </w:r>
      <w:r>
        <w:rPr>
          <w:rFonts w:cs="Courier New" w:ascii="Courier New" w:hAnsi="Courier New"/>
          <w:b/>
          <w:sz w:val="14"/>
        </w:rPr>
        <w:t>Rio Grande do Sul                          Relacao de Itens de Empenho por Credor                                      Folha:    98</w:t>
      </w:r>
    </w:p>
    <w:p>
      <w:pPr>
        <w:pStyle w:val="Normal"/>
        <w:spacing w:lineRule="exact" w:line="240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</w:t>
      </w:r>
      <w:r>
        <w:rPr>
          <w:rFonts w:cs="Courier New" w:ascii="Courier New" w:hAnsi="Courier New"/>
          <w:b/>
          <w:sz w:val="14"/>
        </w:rPr>
        <w:t xml:space="preserve">Municipio de Ijui - Poder Executivo             Maio de 2010           </w:t>
      </w:r>
    </w:p>
    <w:p>
      <w:pPr>
        <w:pStyle w:val="Normal"/>
        <w:spacing w:lineRule="exact" w:line="240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</w:t>
      </w:r>
      <w:r>
        <w:rPr>
          <w:rFonts w:cs="Courier New" w:ascii="Courier New" w:hAnsi="Courier New"/>
          <w:sz w:val="14"/>
        </w:rPr>
        <w:t xml:space="preserve">Unidade Gestora: ADMINISTRACAO DIRETA                                                                                              </w:t>
      </w:r>
    </w:p>
    <w:p>
      <w:pPr>
        <w:pStyle w:val="Normal"/>
        <w:spacing w:lineRule="exact" w:line="24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</w:t>
      </w:r>
      <w:r>
        <w:rPr>
          <w:rFonts w:cs="Courier New" w:ascii="Courier New" w:hAnsi="Courier New"/>
          <w:sz w:val="14"/>
        </w:rPr>
        <w:t>UG Empenho     Emissao  Processo          Licitacao                     nr.Licitacao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</w:t>
      </w:r>
      <w:r>
        <w:rPr>
          <w:rFonts w:cs="Courier New" w:ascii="Courier New" w:hAnsi="Courier New"/>
          <w:sz w:val="14"/>
        </w:rPr>
        <w:t>Item         Qtde Un. Especificacao                                                              Valor Unitario        Valor Total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------------------------------------------------------------------------------------------------------------------------------------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 xml:space="preserve">Total do Credor .:             2.050,00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------------------------------------------------------------------------------------------------------------------------------------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Credor :       3038 LEANDRO GASTALDO SOQUETA                                 CPF = 724.954.560-49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</w:t>
      </w:r>
      <w:r>
        <w:rPr>
          <w:rFonts w:cs="Courier New" w:ascii="Courier New" w:hAnsi="Courier New"/>
          <w:sz w:val="14"/>
        </w:rPr>
        <w:t xml:space="preserve">0  003750  11.05.2010                    Dispensa por Justificativa    L 4596/06      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1        1,0000     IRRIGACAO (HORTA E POMAR) NA PROPRIEDADE DE LEANDRO GASTALDO SOQUETA N           5.000,00           5.000,00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</w:t>
      </w:r>
      <w:r>
        <w:rPr>
          <w:rFonts w:cs="Courier New" w:ascii="Courier New" w:hAnsi="Courier New"/>
          <w:sz w:val="14"/>
        </w:rPr>
        <w:t xml:space="preserve">A VILA CHORAO, CPF 724954560-49                                       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Total do Empenho :              5.000,00</w:t>
      </w:r>
    </w:p>
    <w:p>
      <w:pPr>
        <w:pStyle w:val="Normal"/>
        <w:spacing w:lineRule="exact" w:line="24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 xml:space="preserve">Total do Credor .:             5.000,00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------------------------------------------------------------------------------------------------------------------------------------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Credor :       4714 LETRAL COMERCIO DE PAPEIS MATERIAL ESCOLAR LTDA         CNPJ = 94.062.288/0001-72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</w:t>
      </w:r>
      <w:r>
        <w:rPr>
          <w:rFonts w:cs="Courier New" w:ascii="Courier New" w:hAnsi="Courier New"/>
          <w:sz w:val="14"/>
        </w:rPr>
        <w:t xml:space="preserve">0  004645  31.05.2010  335               Tomada de Precos              7              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>32        5,0000 jg  Jogo cara a cara   ESTRELA                                                          43,85             219,25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>37        2,0000 jg  Jogo banco imobiliario   ESTRELA                                                    69,00             138,00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>49        2,0000 un  Colchao solteiro, densidade 28, tamanho 1,38 x 1,88 x 18 cm, revestime             100,00             200,00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</w:t>
      </w:r>
      <w:r>
        <w:rPr>
          <w:rFonts w:cs="Courier New" w:ascii="Courier New" w:hAnsi="Courier New"/>
          <w:sz w:val="14"/>
        </w:rPr>
        <w:t xml:space="preserve">nto de napa.   OLIVEIRA                                               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</w:t>
      </w:r>
      <w:r>
        <w:rPr>
          <w:rFonts w:cs="Courier New" w:ascii="Courier New" w:hAnsi="Courier New"/>
          <w:sz w:val="14"/>
        </w:rPr>
        <w:t xml:space="preserve">RI-09-089-2010-SMED- MATERIAL EDUCATIVO E ESPORTIVO                   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Total do Empenho :                557,25</w:t>
      </w:r>
    </w:p>
    <w:p>
      <w:pPr>
        <w:pStyle w:val="Normal"/>
        <w:spacing w:lineRule="exact" w:line="24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 xml:space="preserve">Total do Credor .:               557,25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------------------------------------------------------------------------------------------------------------------------------------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Credor :        313 LINCK S/A EQUIP. RODOVIARIOS E INDUSTRIA                CNPJ = 92.747.492/0001-00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</w:t>
      </w:r>
      <w:r>
        <w:rPr>
          <w:rFonts w:cs="Courier New" w:ascii="Courier New" w:hAnsi="Courier New"/>
          <w:sz w:val="14"/>
        </w:rPr>
        <w:t xml:space="preserve">0  003802  14.05.2010  650               Dispensada por Limite         355            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1        2,0000 un  Kit vedacao (vo12724304) Veiculo: Patrola Champion 710A n° 61                      189,00             378,00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</w:t>
      </w:r>
      <w:r>
        <w:rPr>
          <w:rFonts w:cs="Courier New" w:ascii="Courier New" w:hAnsi="Courier New"/>
          <w:sz w:val="14"/>
        </w:rPr>
        <w:t xml:space="preserve">RI-11-154-2010-SMDU- MATERIAL PARA MANUTENCAO DE VEICULOS             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Total do Empenho :                378,00</w:t>
      </w:r>
    </w:p>
    <w:p>
      <w:pPr>
        <w:pStyle w:val="Normal"/>
        <w:spacing w:lineRule="exact" w:line="24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 xml:space="preserve">Total do Credor .:               378,00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------------------------------------------------------------------------------------------------------------------------------------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Credor :        685 LOERI WUTTIG &amp; CIA LTDA                                 CNPJ = 93.498.020/0001-15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</w:t>
      </w:r>
      <w:r>
        <w:rPr>
          <w:rFonts w:cs="Courier New" w:ascii="Courier New" w:hAnsi="Courier New"/>
          <w:sz w:val="14"/>
        </w:rPr>
        <w:t xml:space="preserve">0  003866  18.05.2010                    Dispensada por Limite         ART24,II       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1        1,0000     CONTRATACAO DE EMPRESA PARA FORNECIMENTO DE MATERIAL PARA COQUETEL (CO           2.548,00           2.548,00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</w:t>
      </w:r>
      <w:r>
        <w:rPr>
          <w:rFonts w:cs="Courier New" w:ascii="Courier New" w:hAnsi="Courier New"/>
          <w:sz w:val="14"/>
        </w:rPr>
        <w:t xml:space="preserve">FFE BREAK) COMPOSTO POR VARIOS TIPOS DE SALGADOS E DOCES, REFRIGERANTE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</w:t>
      </w:r>
      <w:r>
        <w:rPr>
          <w:rFonts w:cs="Courier New" w:ascii="Courier New" w:hAnsi="Courier New"/>
          <w:sz w:val="14"/>
        </w:rPr>
        <w:t xml:space="preserve">S E CAFE, PARA APROXIMADAMENTE 140 PESSOAS, NOS DIAS 18 E 19 DE MAIO D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</w:t>
      </w:r>
      <w:r>
        <w:rPr>
          <w:rFonts w:cs="Courier New" w:ascii="Courier New" w:hAnsi="Courier New"/>
          <w:sz w:val="14"/>
        </w:rPr>
        <w:t xml:space="preserve">E 2010, NOS HORARIOS DAS 10 E 16 HORAS NO AUDITORIO DA SMS            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Total do Empenho :              2.548,00</w:t>
      </w:r>
    </w:p>
    <w:p>
      <w:pPr>
        <w:pStyle w:val="Normal"/>
        <w:spacing w:lineRule="exact" w:line="24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 xml:space="preserve">Total do Credor .:             2.548,00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------------------------------------------------------------------------------------------------------------------------------------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Credor :         40 LOJAS FRICKE LTDA                                       CNPJ = 90.740.754/0001-70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</w:t>
      </w:r>
      <w:r>
        <w:rPr>
          <w:rFonts w:cs="Courier New" w:ascii="Courier New" w:hAnsi="Courier New"/>
          <w:sz w:val="14"/>
        </w:rPr>
        <w:t xml:space="preserve">0  003654  03.05.2010                    Dispensada por Limite         ART24,II       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1        1,0000     VLR REF. MATERIAL P/ MANUTENCAO BENS IMOVEIS, CFE REQUISICAO 443/2010              352,06             352,06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</w:t>
      </w:r>
      <w:r>
        <w:rPr>
          <w:rFonts w:cs="Courier New" w:ascii="Courier New" w:hAnsi="Courier New"/>
          <w:sz w:val="14"/>
        </w:rPr>
        <w:t xml:space="preserve">SMS, DESTINO PRONTO ATENDIMENTO DA SECRETARIA MUNICIPAL DA SAUDE      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Total do Empenho :                352,06</w:t>
      </w:r>
    </w:p>
    <w:p>
      <w:pPr>
        <w:pStyle w:val="Normal"/>
        <w:spacing w:lineRule="exact" w:line="24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</w:t>
      </w:r>
      <w:r>
        <w:rPr>
          <w:rFonts w:cs="Courier New" w:ascii="Courier New" w:hAnsi="Courier New"/>
          <w:sz w:val="14"/>
        </w:rPr>
        <w:t xml:space="preserve">0  003655  03.05.2010                    Dispensada por Limite         ART24,II       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1        1,0000     REF. MATERIAL ELETRICO E ELETRONICO P/ O PRONTO ATENDIMENTO DA SMS, CF           3.660,63           3.660,63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</w:t>
      </w:r>
      <w:r>
        <w:rPr>
          <w:rFonts w:cs="Courier New" w:ascii="Courier New" w:hAnsi="Courier New"/>
          <w:sz w:val="14"/>
        </w:rPr>
        <w:t xml:space="preserve">E REQUISICAO INTERNA 442/2010 SMS                                     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Total do Empenho :              3.660,63</w:t>
      </w:r>
    </w:p>
    <w:p>
      <w:pPr>
        <w:pStyle w:val="Normal"/>
        <w:spacing w:lineRule="exact" w:line="24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</w:t>
      </w:r>
      <w:r>
        <w:rPr>
          <w:rFonts w:cs="Courier New" w:ascii="Courier New" w:hAnsi="Courier New"/>
          <w:sz w:val="14"/>
        </w:rPr>
        <w:t xml:space="preserve">0  003885  19.05.2010  672               Dispensada por Limite         368            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1       75,0000 kg  Arame mig 1,00mm para solda geral                                                    4,45             333,75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</w:t>
      </w:r>
      <w:r>
        <w:rPr>
          <w:rFonts w:cs="Courier New" w:ascii="Courier New" w:hAnsi="Courier New"/>
          <w:sz w:val="14"/>
        </w:rPr>
        <w:t xml:space="preserve">RI-10-181-2010-SMDER- MATERIAL PARA MANUTENCAO DE VEICULOS            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  <w:t>CPcetil - Contabilidade Publica - Emissao: 28/07/2010 as 17h33min (6)</w:t>
      </w:r>
      <w:r>
        <w:br w:type="page"/>
      </w:r>
    </w:p>
    <w:p>
      <w:pPr>
        <w:pStyle w:val="Normal"/>
        <w:spacing w:lineRule="exact" w:line="240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</w:t>
      </w:r>
      <w:r>
        <w:rPr>
          <w:rFonts w:cs="Courier New" w:ascii="Courier New" w:hAnsi="Courier New"/>
          <w:b/>
          <w:sz w:val="14"/>
        </w:rPr>
        <w:t>Rio Grande do Sul                          Relacao de Itens de Empenho por Credor                                      Folha:    99</w:t>
      </w:r>
    </w:p>
    <w:p>
      <w:pPr>
        <w:pStyle w:val="Normal"/>
        <w:spacing w:lineRule="exact" w:line="240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</w:t>
      </w:r>
      <w:r>
        <w:rPr>
          <w:rFonts w:cs="Courier New" w:ascii="Courier New" w:hAnsi="Courier New"/>
          <w:b/>
          <w:sz w:val="14"/>
        </w:rPr>
        <w:t xml:space="preserve">Municipio de Ijui - Poder Executivo             Maio de 2010           </w:t>
      </w:r>
    </w:p>
    <w:p>
      <w:pPr>
        <w:pStyle w:val="Normal"/>
        <w:spacing w:lineRule="exact" w:line="240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</w:t>
      </w:r>
      <w:r>
        <w:rPr>
          <w:rFonts w:cs="Courier New" w:ascii="Courier New" w:hAnsi="Courier New"/>
          <w:sz w:val="14"/>
        </w:rPr>
        <w:t xml:space="preserve">Unidade Gestora: ADMINISTRACAO DIRETA                                                                                              </w:t>
      </w:r>
    </w:p>
    <w:p>
      <w:pPr>
        <w:pStyle w:val="Normal"/>
        <w:spacing w:lineRule="exact" w:line="24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</w:t>
      </w:r>
      <w:r>
        <w:rPr>
          <w:rFonts w:cs="Courier New" w:ascii="Courier New" w:hAnsi="Courier New"/>
          <w:sz w:val="14"/>
        </w:rPr>
        <w:t>UG Empenho     Emissao  Processo          Licitacao                     nr.Licitacao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</w:t>
      </w:r>
      <w:r>
        <w:rPr>
          <w:rFonts w:cs="Courier New" w:ascii="Courier New" w:hAnsi="Courier New"/>
          <w:sz w:val="14"/>
        </w:rPr>
        <w:t>Item         Qtde Un. Especificacao                                                              Valor Unitario        Valor Total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------------------------------------------------------------------------------------------------------------------------------------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Credor :         40 LOJAS FRICKE LTDA                                       CNPJ = 90.740.754/0001-70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Total do Empenho :                333,75</w:t>
      </w:r>
    </w:p>
    <w:p>
      <w:pPr>
        <w:pStyle w:val="Normal"/>
        <w:spacing w:lineRule="exact" w:line="24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</w:t>
      </w:r>
      <w:r>
        <w:rPr>
          <w:rFonts w:cs="Courier New" w:ascii="Courier New" w:hAnsi="Courier New"/>
          <w:sz w:val="14"/>
        </w:rPr>
        <w:t xml:space="preserve">0  004438  27.05.2010                    Pregao                        27/09          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1        1,0000     VLR REF. 2 UND INTERFACE DE GERENCIAMENTO;155 UND MICROCOMPUTADOR TIPO         615.573,00         615.573,00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</w:t>
      </w:r>
      <w:r>
        <w:rPr>
          <w:rFonts w:cs="Courier New" w:ascii="Courier New" w:hAnsi="Courier New"/>
          <w:sz w:val="14"/>
        </w:rPr>
        <w:t xml:space="preserve">DESKTOP; 07 UND NOTEBOOK; 10 UND SERVIDOR DE REDE                    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Total do Empenho :            615.573,00</w:t>
      </w:r>
    </w:p>
    <w:p>
      <w:pPr>
        <w:pStyle w:val="Normal"/>
        <w:spacing w:lineRule="exact" w:line="24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 xml:space="preserve">Total do Credor .:           619.919,44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------------------------------------------------------------------------------------------------------------------------------------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Credor :       3052 LOTUS INDUSTRIA E COMERCIO LTDA                         CNPJ = 02.799.882/0001-22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</w:t>
      </w:r>
      <w:r>
        <w:rPr>
          <w:rFonts w:cs="Courier New" w:ascii="Courier New" w:hAnsi="Courier New"/>
          <w:sz w:val="14"/>
        </w:rPr>
        <w:t xml:space="preserve">0  004487  28.05.2010                    Pregao                        28/09          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1        1,0000     VLR REF. 01 UND REVELADORA AUTOMATICA                                           16.500,00          16.500,00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Total do Empenho :             16.500,00</w:t>
      </w:r>
    </w:p>
    <w:p>
      <w:pPr>
        <w:pStyle w:val="Normal"/>
        <w:spacing w:lineRule="exact" w:line="24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 xml:space="preserve">Total do Credor .:            16.500,00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------------------------------------------------------------------------------------------------------------------------------------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Credor :       1511 LUCILDA BARRIQUELLO                                      CPF = 274.544.790-49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</w:t>
      </w:r>
      <w:r>
        <w:rPr>
          <w:rFonts w:cs="Courier New" w:ascii="Courier New" w:hAnsi="Courier New"/>
          <w:sz w:val="14"/>
        </w:rPr>
        <w:t xml:space="preserve">0  003815  17.05.2010                    Nao se Aplica                                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1        1,0000     PASSAGEM IJUI-POA-IJUI P/ PARTICIPAR DA TERCEIRA FASE DE CURSO LICITAC             174,50             174,50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</w:t>
      </w:r>
      <w:r>
        <w:rPr>
          <w:rFonts w:cs="Courier New" w:ascii="Courier New" w:hAnsi="Courier New"/>
          <w:sz w:val="14"/>
        </w:rPr>
        <w:t xml:space="preserve">AO PUBLICA MODULO III, NOS DIAS 24,25,26 DE MAIO/2010 NA SEDE DA DPM  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1        1,0000     ESTORNO DEV.PARCIAL PASSAGEM                                                        -0,55              -0,55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Total do Empenho :                173,95</w:t>
      </w:r>
    </w:p>
    <w:p>
      <w:pPr>
        <w:pStyle w:val="Normal"/>
        <w:spacing w:lineRule="exact" w:line="24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</w:t>
      </w:r>
      <w:r>
        <w:rPr>
          <w:rFonts w:cs="Courier New" w:ascii="Courier New" w:hAnsi="Courier New"/>
          <w:sz w:val="14"/>
        </w:rPr>
        <w:t xml:space="preserve">0  003816  17.05.2010                    Nao se Aplica                                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1        1,0000     TRES DIARIAS C/ PERNOITE E UMA SEM PERNOITE A POA PARA PARTICIPAR DA T             480,00             480,00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</w:t>
      </w:r>
      <w:r>
        <w:rPr>
          <w:rFonts w:cs="Courier New" w:ascii="Courier New" w:hAnsi="Courier New"/>
          <w:sz w:val="14"/>
        </w:rPr>
        <w:t xml:space="preserve">ERCEIRA FASE DO CURSO LICITACAO PULICA MODULO III, NOS DIAS 24,25,26 D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</w:t>
      </w:r>
      <w:r>
        <w:rPr>
          <w:rFonts w:cs="Courier New" w:ascii="Courier New" w:hAnsi="Courier New"/>
          <w:sz w:val="14"/>
        </w:rPr>
        <w:t xml:space="preserve">E MAIO/2010 NA SEDE DA DPM                                            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Total do Empenho :                480,00</w:t>
      </w:r>
    </w:p>
    <w:p>
      <w:pPr>
        <w:pStyle w:val="Normal"/>
        <w:spacing w:lineRule="exact" w:line="24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 xml:space="preserve">Total do Credor .:               653,95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------------------------------------------------------------------------------------------------------------------------------------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Credor :        120 LUIZ SCHIRMANN FILHO                                    CNPJ = 88.579.701/0001-78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</w:t>
      </w:r>
      <w:r>
        <w:rPr>
          <w:rFonts w:cs="Courier New" w:ascii="Courier New" w:hAnsi="Courier New"/>
          <w:sz w:val="14"/>
        </w:rPr>
        <w:t xml:space="preserve">0  003751  11.05.2010  343               Convite                       46             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1       50,0000 m³  Areia media    REITEX                                                               59,90           2.995,00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2       10,0000 m³  Pedra Brita no 01   TABILLE                                                         47,00             470,00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3    5.000,0000 un  Tijolo Macico 20 x 10 x 5 cm   GRAUBE                                                0,27           1.325,00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4      100,0000 sc  Cimento Portland Pozolamico 320 - CP2  (Sacos de 50 kg)   CAUE                      17,48           1.748,00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5       20,0000 br  Ferro CA-50 3/8, 12 metros   BELGO                                                  19,81             396,20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</w:t>
      </w:r>
      <w:r>
        <w:rPr>
          <w:rFonts w:cs="Courier New" w:ascii="Courier New" w:hAnsi="Courier New"/>
          <w:sz w:val="14"/>
        </w:rPr>
        <w:t xml:space="preserve">RI-10-093-2010-SMDER- OUTROS MATERIAIS DE CONSUMO e RI-11-074-2010-SMD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</w:t>
      </w:r>
      <w:r>
        <w:rPr>
          <w:rFonts w:cs="Courier New" w:ascii="Courier New" w:hAnsi="Courier New"/>
          <w:sz w:val="14"/>
        </w:rPr>
        <w:t xml:space="preserve">U- OUTORS MATERIAIS DE LIMPEZA e RI-11-019-2010-SMDU- OUTROS MATERIAIS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</w:t>
      </w:r>
      <w:r>
        <w:rPr>
          <w:rFonts w:cs="Courier New" w:ascii="Courier New" w:hAnsi="Courier New"/>
          <w:sz w:val="14"/>
        </w:rPr>
        <w:t xml:space="preserve">DE CONSUMO e RI-11-020-2010-SMDU- MATERIAL DE PROTECAO E SEGURANCA   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Total do Empenho :              6.934,20</w:t>
      </w:r>
    </w:p>
    <w:p>
      <w:pPr>
        <w:pStyle w:val="Normal"/>
        <w:spacing w:lineRule="exact" w:line="24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 xml:space="preserve">Total do Credor .:             6.934,20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------------------------------------------------------------------------------------------------------------------------------------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Credor :       4660 LUZMED-SUL - LM COM.DE PROD.HOSP.LTDA                   CNPJ = 08.885.440/0001-85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</w:t>
      </w:r>
      <w:r>
        <w:rPr>
          <w:rFonts w:cs="Courier New" w:ascii="Courier New" w:hAnsi="Courier New"/>
          <w:sz w:val="14"/>
        </w:rPr>
        <w:t xml:space="preserve">0  004649  31.05.2010                    Pregao                        25% 18/09      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1        1,0000     01 UND BALANCA ADULTO ELETRONICA, C/ MEDIDOR DE ALTURA, ESTRUTURA EM C             685,00             685,00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</w:t>
      </w:r>
      <w:r>
        <w:rPr>
          <w:rFonts w:cs="Courier New" w:ascii="Courier New" w:hAnsi="Courier New"/>
          <w:sz w:val="14"/>
        </w:rPr>
        <w:t xml:space="preserve">HAPA DE ACO CARBONO, C/ CAPACIDADE DE PESAR ATE 200 KG, DIVISAO DE 100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</w:t>
      </w:r>
      <w:r>
        <w:rPr>
          <w:rFonts w:cs="Courier New" w:ascii="Courier New" w:hAnsi="Courier New"/>
          <w:sz w:val="14"/>
        </w:rPr>
        <w:t xml:space="preserve">G, C/ REGUA ANTOPOMETRICA DE ATE 2M, ALUMINIO ANODIZADO, DIVISAO DE 0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</w:t>
      </w:r>
      <w:r>
        <w:rPr>
          <w:rFonts w:cs="Courier New" w:ascii="Courier New" w:hAnsi="Courier New"/>
          <w:sz w:val="14"/>
        </w:rPr>
        <w:t xml:space="preserve">,5CM, ALTURA 1,30M,TAPETE EM BORRACHA ANTI-DERRAPENTE.                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Total do Empenho :                685,00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  <w:t>CPcetil - Contabilidade Publica - Emissao: 28/07/2010 as 17h33min (6)</w:t>
      </w:r>
      <w:r>
        <w:br w:type="page"/>
      </w:r>
    </w:p>
    <w:p>
      <w:pPr>
        <w:pStyle w:val="Normal"/>
        <w:spacing w:lineRule="exact" w:line="240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</w:t>
      </w:r>
      <w:r>
        <w:rPr>
          <w:rFonts w:cs="Courier New" w:ascii="Courier New" w:hAnsi="Courier New"/>
          <w:b/>
          <w:sz w:val="14"/>
        </w:rPr>
        <w:t>Rio Grande do Sul                          Relacao de Itens de Empenho por Credor                                      Folha:   100</w:t>
      </w:r>
    </w:p>
    <w:p>
      <w:pPr>
        <w:pStyle w:val="Normal"/>
        <w:spacing w:lineRule="exact" w:line="240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</w:t>
      </w:r>
      <w:r>
        <w:rPr>
          <w:rFonts w:cs="Courier New" w:ascii="Courier New" w:hAnsi="Courier New"/>
          <w:b/>
          <w:sz w:val="14"/>
        </w:rPr>
        <w:t xml:space="preserve">Municipio de Ijui - Poder Executivo             Maio de 2010           </w:t>
      </w:r>
    </w:p>
    <w:p>
      <w:pPr>
        <w:pStyle w:val="Normal"/>
        <w:spacing w:lineRule="exact" w:line="240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</w:t>
      </w:r>
      <w:r>
        <w:rPr>
          <w:rFonts w:cs="Courier New" w:ascii="Courier New" w:hAnsi="Courier New"/>
          <w:sz w:val="14"/>
        </w:rPr>
        <w:t xml:space="preserve">Unidade Gestora: ADMINISTRACAO DIRETA                                                                                              </w:t>
      </w:r>
    </w:p>
    <w:p>
      <w:pPr>
        <w:pStyle w:val="Normal"/>
        <w:spacing w:lineRule="exact" w:line="24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</w:t>
      </w:r>
      <w:r>
        <w:rPr>
          <w:rFonts w:cs="Courier New" w:ascii="Courier New" w:hAnsi="Courier New"/>
          <w:sz w:val="14"/>
        </w:rPr>
        <w:t>UG Empenho     Emissao  Processo          Licitacao                     nr.Licitacao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</w:t>
      </w:r>
      <w:r>
        <w:rPr>
          <w:rFonts w:cs="Courier New" w:ascii="Courier New" w:hAnsi="Courier New"/>
          <w:sz w:val="14"/>
        </w:rPr>
        <w:t>Item         Qtde Un. Especificacao                                                              Valor Unitario        Valor Total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------------------------------------------------------------------------------------------------------------------------------------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Credor :       4660 LUZMED-SUL - LM COM.DE PROD.HOSP.LTDA                   CNPJ = 08.885.440/0001-85                               </w:t>
      </w:r>
    </w:p>
    <w:p>
      <w:pPr>
        <w:pStyle w:val="Normal"/>
        <w:spacing w:lineRule="exact" w:line="24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 xml:space="preserve">Total do Credor .:               685,00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------------------------------------------------------------------------------------------------------------------------------------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Credor :       4706 MARCIA R. K. RIBEIRO                                    CNPJ = 11.228.530/0001-08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</w:t>
      </w:r>
      <w:r>
        <w:rPr>
          <w:rFonts w:cs="Courier New" w:ascii="Courier New" w:hAnsi="Courier New"/>
          <w:sz w:val="14"/>
        </w:rPr>
        <w:t xml:space="preserve">0  003691  06.05.2010  592               Dispensada por Limite         341            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1       30,0000 un  Confeccao de copias de chaves                                                        4,00             120,00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</w:t>
      </w:r>
      <w:r>
        <w:rPr>
          <w:rFonts w:cs="Courier New" w:ascii="Courier New" w:hAnsi="Courier New"/>
          <w:sz w:val="14"/>
        </w:rPr>
        <w:t xml:space="preserve">RI-18-042-2010-CEDL- DEMAIS SERVICOS DE TERCEIROS - PESSOA JURIDICA   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Total do Empenho :                120,00</w:t>
      </w:r>
    </w:p>
    <w:p>
      <w:pPr>
        <w:pStyle w:val="Normal"/>
        <w:spacing w:lineRule="exact" w:line="24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 xml:space="preserve">Total do Credor .:               120,00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------------------------------------------------------------------------------------------------------------------------------------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Credor :       4705 MARCOS ROGERIO GELAIN DE SA                             CNPJ = 09.326.865/0001-17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</w:t>
      </w:r>
      <w:r>
        <w:rPr>
          <w:rFonts w:cs="Courier New" w:ascii="Courier New" w:hAnsi="Courier New"/>
          <w:sz w:val="14"/>
        </w:rPr>
        <w:t xml:space="preserve">0  003688  06.05.2010  589               Dispensada por Limite         340            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1        1,0000 un  Serv. de transporte de servidores/alunos para participacao em cursos e             180,00             180,00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</w:t>
      </w:r>
      <w:r>
        <w:rPr>
          <w:rFonts w:cs="Courier New" w:ascii="Courier New" w:hAnsi="Courier New"/>
          <w:sz w:val="14"/>
        </w:rPr>
        <w:t xml:space="preserve">eventos cfe complemento/descricao em anexo  Para alunos da E.M.F. Joa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</w:t>
      </w:r>
      <w:r>
        <w:rPr>
          <w:rFonts w:cs="Courier New" w:ascii="Courier New" w:hAnsi="Courier New"/>
          <w:sz w:val="14"/>
        </w:rPr>
        <w:t xml:space="preserve">quim Nabuco da Vila Maua (turno da tarde), para participacao nas ofici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</w:t>
      </w:r>
      <w:r>
        <w:rPr>
          <w:rFonts w:cs="Courier New" w:ascii="Courier New" w:hAnsi="Courier New"/>
          <w:sz w:val="14"/>
        </w:rPr>
        <w:t xml:space="preserve">nas de integracao das escolas do meio rural na E. E. 24 de Fevereiro d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</w:t>
      </w:r>
      <w:r>
        <w:rPr>
          <w:rFonts w:cs="Courier New" w:ascii="Courier New" w:hAnsi="Courier New"/>
          <w:sz w:val="14"/>
        </w:rPr>
        <w:t xml:space="preserve">o Distrito de Chorao. Locacao de veiculo de transporte com 15 lugares.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</w:t>
      </w:r>
      <w:r>
        <w:rPr>
          <w:rFonts w:cs="Courier New" w:ascii="Courier New" w:hAnsi="Courier New"/>
          <w:sz w:val="14"/>
        </w:rPr>
        <w:t xml:space="preserve">Serao realizadas 02 (duas) viagens de ida e volta com 15 alunos em ca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</w:t>
      </w:r>
      <w:r>
        <w:rPr>
          <w:rFonts w:cs="Courier New" w:ascii="Courier New" w:hAnsi="Courier New"/>
          <w:sz w:val="14"/>
        </w:rPr>
        <w:t xml:space="preserve">da percurso.                                                          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</w:t>
      </w:r>
      <w:r>
        <w:rPr>
          <w:rFonts w:cs="Courier New" w:ascii="Courier New" w:hAnsi="Courier New"/>
          <w:sz w:val="14"/>
        </w:rPr>
        <w:t xml:space="preserve">RI-09-237-2010-SMED- LOCACAO DE MEIOS DE TRANSPORTE                   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Total do Empenho :                180,00</w:t>
      </w:r>
    </w:p>
    <w:p>
      <w:pPr>
        <w:pStyle w:val="Normal"/>
        <w:spacing w:lineRule="exact" w:line="24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 xml:space="preserve">Total do Credor .:               180,00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------------------------------------------------------------------------------------------------------------------------------------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Credor :       3045 MARCOS SAMUEL VIANA MAZUI                                CPF = 940.110.100-06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</w:t>
      </w:r>
      <w:r>
        <w:rPr>
          <w:rFonts w:cs="Courier New" w:ascii="Courier New" w:hAnsi="Courier New"/>
          <w:sz w:val="14"/>
        </w:rPr>
        <w:t xml:space="preserve">0  004363  25.05.2010                    Nao se Aplica                                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1        1,0000     VLR REF. AO PGTO DE 3 DIARIAS C/ PERNOITE E 1 S/ PERNOITE AO SEVIDOR M             480,00             480,00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</w:t>
      </w:r>
      <w:r>
        <w:rPr>
          <w:rFonts w:cs="Courier New" w:ascii="Courier New" w:hAnsi="Courier New"/>
          <w:sz w:val="14"/>
        </w:rPr>
        <w:t xml:space="preserve">ARCOS S.V.MAZUI P/ PARTICIPAR DE CURSO SOBRE PROCEDIMENTOS ADMINISTRAT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</w:t>
      </w:r>
      <w:r>
        <w:rPr>
          <w:rFonts w:cs="Courier New" w:ascii="Courier New" w:hAnsi="Courier New"/>
          <w:sz w:val="14"/>
        </w:rPr>
        <w:t xml:space="preserve">IVOS-MODULO I NA DPM EM POA/RS NOS DIAS 07 A 09/06/2010               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Total do Empenho :                480,00</w:t>
      </w:r>
    </w:p>
    <w:p>
      <w:pPr>
        <w:pStyle w:val="Normal"/>
        <w:spacing w:lineRule="exact" w:line="24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</w:t>
      </w:r>
      <w:r>
        <w:rPr>
          <w:rFonts w:cs="Courier New" w:ascii="Courier New" w:hAnsi="Courier New"/>
          <w:sz w:val="14"/>
        </w:rPr>
        <w:t xml:space="preserve">0  004444  27.05.2010                    Nao se Aplica                                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1        1,0000     VLR REF. PGTO DE 2 PASSAGENS RODOVIARIAS IDA/VOLTA P/ SR. MARCOS S.V.M             192,70             192,70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</w:t>
      </w:r>
      <w:r>
        <w:rPr>
          <w:rFonts w:cs="Courier New" w:ascii="Courier New" w:hAnsi="Courier New"/>
          <w:sz w:val="14"/>
        </w:rPr>
        <w:t xml:space="preserve">AZUI, PARTICIPAR DO CURSO PROCEDIMENTOS ADMINISTRATIVOS-MODULO I NA DP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</w:t>
      </w:r>
      <w:r>
        <w:rPr>
          <w:rFonts w:cs="Courier New" w:ascii="Courier New" w:hAnsi="Courier New"/>
          <w:sz w:val="14"/>
        </w:rPr>
        <w:t xml:space="preserve">M EM POA/RS NOS DIAS 07 A 09/06/2010                                  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Total do Empenho :                192,70</w:t>
      </w:r>
    </w:p>
    <w:p>
      <w:pPr>
        <w:pStyle w:val="Normal"/>
        <w:spacing w:lineRule="exact" w:line="24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 xml:space="preserve">Total do Credor .:               672,70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------------------------------------------------------------------------------------------------------------------------------------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Credor :       1353 MARIA DA GRACA O. NUNES                                  CPF = 911.822.040-15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</w:t>
      </w:r>
      <w:r>
        <w:rPr>
          <w:rFonts w:cs="Courier New" w:ascii="Courier New" w:hAnsi="Courier New"/>
          <w:sz w:val="14"/>
        </w:rPr>
        <w:t xml:space="preserve">0  004547  31.05.2010                    Nao se Aplica                                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1        1,0000     VLR REF. A 02 DIARIAS C/ PERNOITE P/ A SERVIDORA MARIA DA GRACA O. NUN             280,00             280,00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</w:t>
      </w:r>
      <w:r>
        <w:rPr>
          <w:rFonts w:cs="Courier New" w:ascii="Courier New" w:hAnsi="Courier New"/>
          <w:sz w:val="14"/>
        </w:rPr>
        <w:t xml:space="preserve">ES QUE IRA A POA NOS DIAS 10 E 11/06/10 PARTICIPAR DE TREINAMENTO SOBR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</w:t>
      </w:r>
      <w:r>
        <w:rPr>
          <w:rFonts w:cs="Courier New" w:ascii="Courier New" w:hAnsi="Courier New"/>
          <w:sz w:val="14"/>
        </w:rPr>
        <w:t xml:space="preserve">E O SISTEMA UNICO DE ASSISTENCIA SOCIAL-SUAS, JUNTO A DPM             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Total do Empenho :                280,00</w:t>
      </w:r>
    </w:p>
    <w:p>
      <w:pPr>
        <w:pStyle w:val="Normal"/>
        <w:spacing w:lineRule="exact" w:line="24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 xml:space="preserve">Total do Credor .:               280,00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------------------------------------------------------------------------------------------------------------------------------------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Credor :       3044 MARINA ODETE KUSS                                        CPF = 351.645.900-00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</w:t>
      </w:r>
      <w:r>
        <w:rPr>
          <w:rFonts w:cs="Courier New" w:ascii="Courier New" w:hAnsi="Courier New"/>
          <w:sz w:val="14"/>
        </w:rPr>
        <w:t xml:space="preserve">0  003868  18.05.2010                    Nao se Aplica                                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1        1,0000     PGTO DE INSRCICAO PARA O CURSO BASICO DE DANCA SENIOR A SER REALIZADO              226,00             226,00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  <w:t>CPcetil - Contabilidade Publica - Emissao: 28/07/2010 as 17h33min (6)</w:t>
      </w:r>
      <w:r>
        <w:br w:type="page"/>
      </w:r>
    </w:p>
    <w:p>
      <w:pPr>
        <w:pStyle w:val="Normal"/>
        <w:spacing w:lineRule="exact" w:line="240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</w:t>
      </w:r>
      <w:r>
        <w:rPr>
          <w:rFonts w:cs="Courier New" w:ascii="Courier New" w:hAnsi="Courier New"/>
          <w:b/>
          <w:sz w:val="14"/>
        </w:rPr>
        <w:t>Rio Grande do Sul                          Relacao de Itens de Empenho por Credor                                      Folha:   101</w:t>
      </w:r>
    </w:p>
    <w:p>
      <w:pPr>
        <w:pStyle w:val="Normal"/>
        <w:spacing w:lineRule="exact" w:line="240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</w:t>
      </w:r>
      <w:r>
        <w:rPr>
          <w:rFonts w:cs="Courier New" w:ascii="Courier New" w:hAnsi="Courier New"/>
          <w:b/>
          <w:sz w:val="14"/>
        </w:rPr>
        <w:t xml:space="preserve">Municipio de Ijui - Poder Executivo             Maio de 2010           </w:t>
      </w:r>
    </w:p>
    <w:p>
      <w:pPr>
        <w:pStyle w:val="Normal"/>
        <w:spacing w:lineRule="exact" w:line="240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</w:t>
      </w:r>
      <w:r>
        <w:rPr>
          <w:rFonts w:cs="Courier New" w:ascii="Courier New" w:hAnsi="Courier New"/>
          <w:sz w:val="14"/>
        </w:rPr>
        <w:t xml:space="preserve">Unidade Gestora: ADMINISTRACAO DIRETA                                                                                              </w:t>
      </w:r>
    </w:p>
    <w:p>
      <w:pPr>
        <w:pStyle w:val="Normal"/>
        <w:spacing w:lineRule="exact" w:line="24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</w:t>
      </w:r>
      <w:r>
        <w:rPr>
          <w:rFonts w:cs="Courier New" w:ascii="Courier New" w:hAnsi="Courier New"/>
          <w:sz w:val="14"/>
        </w:rPr>
        <w:t>UG Empenho     Emissao  Processo          Licitacao                     nr.Licitacao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</w:t>
      </w:r>
      <w:r>
        <w:rPr>
          <w:rFonts w:cs="Courier New" w:ascii="Courier New" w:hAnsi="Courier New"/>
          <w:sz w:val="14"/>
        </w:rPr>
        <w:t>Item         Qtde Un. Especificacao                                                              Valor Unitario        Valor Total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------------------------------------------------------------------------------------------------------------------------------------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Credor :       3044 MARINA ODETE KUSS                                        CPF = 351.645.900-00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</w:t>
      </w:r>
      <w:r>
        <w:rPr>
          <w:rFonts w:cs="Courier New" w:ascii="Courier New" w:hAnsi="Courier New"/>
          <w:sz w:val="14"/>
        </w:rPr>
        <w:t xml:space="preserve">NOS DIAS 28 E 29/05/2010 NA CASA DOS RETIROS, JUNTO A SABEVE, CFE PROG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</w:t>
      </w:r>
      <w:r>
        <w:rPr>
          <w:rFonts w:cs="Courier New" w:ascii="Courier New" w:hAnsi="Courier New"/>
          <w:sz w:val="14"/>
        </w:rPr>
        <w:t xml:space="preserve">RAMACAO EM ANEXO                                                      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Total do Empenho :                226,00</w:t>
      </w:r>
    </w:p>
    <w:p>
      <w:pPr>
        <w:pStyle w:val="Normal"/>
        <w:spacing w:lineRule="exact" w:line="24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 xml:space="preserve">Total do Credor .:               226,00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------------------------------------------------------------------------------------------------------------------------------------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Credor :       1552 MARINETE LOURDES DE CASTRO FELLER                        CPF = 563.471.209-25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</w:t>
      </w:r>
      <w:r>
        <w:rPr>
          <w:rFonts w:cs="Courier New" w:ascii="Courier New" w:hAnsi="Courier New"/>
          <w:sz w:val="14"/>
        </w:rPr>
        <w:t xml:space="preserve">0  004409  26.05.2010                    Nao se Aplica                                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1        1,0000     PGTO DE 10 DIAS DE FERIAS P/ A SERVIDORA MARINETE LOURDES DE CASTRO FE             620,09             620,09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</w:t>
      </w:r>
      <w:r>
        <w:rPr>
          <w:rFonts w:cs="Courier New" w:ascii="Courier New" w:hAnsi="Courier New"/>
          <w:sz w:val="14"/>
        </w:rPr>
        <w:t xml:space="preserve">LLER(CEDIDA AO CONSELHO TUTELAR) REF. AO PERIODO 2008/2009, CFE PORTAR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</w:t>
      </w:r>
      <w:r>
        <w:rPr>
          <w:rFonts w:cs="Courier New" w:ascii="Courier New" w:hAnsi="Courier New"/>
          <w:sz w:val="14"/>
        </w:rPr>
        <w:t xml:space="preserve">IA No 2890/10                                                         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Total do Empenho :                620,09</w:t>
      </w:r>
    </w:p>
    <w:p>
      <w:pPr>
        <w:pStyle w:val="Normal"/>
        <w:spacing w:lineRule="exact" w:line="24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</w:t>
      </w:r>
      <w:r>
        <w:rPr>
          <w:rFonts w:cs="Courier New" w:ascii="Courier New" w:hAnsi="Courier New"/>
          <w:sz w:val="14"/>
        </w:rPr>
        <w:t xml:space="preserve">0  004411  26.05.2010                    Nao se Aplica                                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1        1,0000     ESTIMATIVA (5 MESES) DE PAGTO DE PROMOCAO VERTICAL PARA A SERVIDORA MA             500,00             500,00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</w:t>
      </w:r>
      <w:r>
        <w:rPr>
          <w:rFonts w:cs="Courier New" w:ascii="Courier New" w:hAnsi="Courier New"/>
          <w:sz w:val="14"/>
        </w:rPr>
        <w:t xml:space="preserve">RINETE LOURDES DE CASTRO FELLER (CEDIDA AO CONSELHO TUTELAR)          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Total do Empenho :                500,00</w:t>
      </w:r>
    </w:p>
    <w:p>
      <w:pPr>
        <w:pStyle w:val="Normal"/>
        <w:spacing w:lineRule="exact" w:line="24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 xml:space="preserve">Total do Credor .:             1.120,09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------------------------------------------------------------------------------------------------------------------------------------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Credor :        134 MARISA RITA ZAMBENEDETTI                                 CPF = 355.777.380-91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</w:t>
      </w:r>
      <w:r>
        <w:rPr>
          <w:rFonts w:cs="Courier New" w:ascii="Courier New" w:hAnsi="Courier New"/>
          <w:sz w:val="14"/>
        </w:rPr>
        <w:t xml:space="preserve">0  003697  06.05.2010                    Nao se Aplica                                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1        1,0000     TRES DIARIAS C/ PERNOITE E UMA SEM PERNOITE A VERANOPOLIS P/ PARTICIPA             280,00             280,00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</w:t>
      </w:r>
      <w:r>
        <w:rPr>
          <w:rFonts w:cs="Courier New" w:ascii="Courier New" w:hAnsi="Courier New"/>
          <w:sz w:val="14"/>
        </w:rPr>
        <w:t xml:space="preserve">R DE TREINAMENTO SISTEMA PRONIN NOS DIAS 11,12,13/05/2010             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Total do Empenho :                280,00</w:t>
      </w:r>
    </w:p>
    <w:p>
      <w:pPr>
        <w:pStyle w:val="Normal"/>
        <w:spacing w:lineRule="exact" w:line="24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 xml:space="preserve">Total do Credor .:               280,00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------------------------------------------------------------------------------------------------------------------------------------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Credor :       1009 MARLENE RODRIGUES DE JESUS                               CPF = 474.920.400-59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</w:t>
      </w:r>
      <w:r>
        <w:rPr>
          <w:rFonts w:cs="Courier New" w:ascii="Courier New" w:hAnsi="Courier New"/>
          <w:sz w:val="14"/>
        </w:rPr>
        <w:t xml:space="preserve">0  003701  07.05.2010                    Nao se Aplica                                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1        1,0000     VLR REF. A 3 DIARIAS SENDO DUAS C/ PERNOITE E A OUTRA SEM PERNOITE P/              280,00             280,00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</w:t>
      </w:r>
      <w:r>
        <w:rPr>
          <w:rFonts w:cs="Courier New" w:ascii="Courier New" w:hAnsi="Courier New"/>
          <w:sz w:val="14"/>
        </w:rPr>
        <w:t xml:space="preserve">A SERVIDORA MARLENE R. DE JESUS P/ PARTICIPAR DE TREINAMENTO DO SISTEM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</w:t>
      </w:r>
      <w:r>
        <w:rPr>
          <w:rFonts w:cs="Courier New" w:ascii="Courier New" w:hAnsi="Courier New"/>
          <w:sz w:val="14"/>
        </w:rPr>
        <w:t xml:space="preserve">A PRONIN CP NOS DIAS 11,12,13/05/2010 EM VERANOPOLIS/RS               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Total do Empenho :                280,00</w:t>
      </w:r>
    </w:p>
    <w:p>
      <w:pPr>
        <w:pStyle w:val="Normal"/>
        <w:spacing w:lineRule="exact" w:line="24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 xml:space="preserve">Total do Credor .:               280,00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------------------------------------------------------------------------------------------------------------------------------------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Credor :       1469 MARLENI GESSI DE SOUZA                                   CPF = 688.533.600-97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</w:t>
      </w:r>
      <w:r>
        <w:rPr>
          <w:rFonts w:cs="Courier New" w:ascii="Courier New" w:hAnsi="Courier New"/>
          <w:sz w:val="14"/>
        </w:rPr>
        <w:t xml:space="preserve">0  003666  03.05.2010                    Nao se Aplica                                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1        1,0000     ESTIMATIVO DE GASTOS C/ PASAGENS DE ONIBUS (IJUI/PORTO ALEGRE E PORTO              175,00             175,00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</w:t>
      </w:r>
      <w:r>
        <w:rPr>
          <w:rFonts w:cs="Courier New" w:ascii="Courier New" w:hAnsi="Courier New"/>
          <w:sz w:val="14"/>
        </w:rPr>
        <w:t xml:space="preserve">ALEGRE/IJUI) PASSAGENS DE ONIBUS P/ A SERVIDORA MARLENI G. DE SOUZA, C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</w:t>
      </w:r>
      <w:r>
        <w:rPr>
          <w:rFonts w:cs="Courier New" w:ascii="Courier New" w:hAnsi="Courier New"/>
          <w:sz w:val="14"/>
        </w:rPr>
        <w:t xml:space="preserve">PF 688533600-97 PARTICIPAR DO CURSO LICITACAO DE BENS E SERVICOS DE IN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</w:t>
      </w:r>
      <w:r>
        <w:rPr>
          <w:rFonts w:cs="Courier New" w:ascii="Courier New" w:hAnsi="Courier New"/>
          <w:sz w:val="14"/>
        </w:rPr>
        <w:t xml:space="preserve">FORMATICA,PROMOVIDO PELO INSTITUTO DE ESTUDOS MUNICIPAIS LTDA IEM NOS 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</w:t>
      </w:r>
      <w:r>
        <w:rPr>
          <w:rFonts w:cs="Courier New" w:ascii="Courier New" w:hAnsi="Courier New"/>
          <w:sz w:val="14"/>
        </w:rPr>
        <w:t xml:space="preserve">DIAS 27 E 28/05/2010 EM POA                                           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1        1,0000     ESTORNO DEV.PARCIAL PASSAGEM                                                        -5,55              -5,55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Total do Empenho :                169,45</w:t>
      </w:r>
    </w:p>
    <w:p>
      <w:pPr>
        <w:pStyle w:val="Normal"/>
        <w:spacing w:lineRule="exact" w:line="24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</w:t>
      </w:r>
      <w:r>
        <w:rPr>
          <w:rFonts w:cs="Courier New" w:ascii="Courier New" w:hAnsi="Courier New"/>
          <w:sz w:val="14"/>
        </w:rPr>
        <w:t xml:space="preserve">0  003668  03.05.2010                    Nao se Aplica                                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1        1,0000     VLR DUAS DIARIAS C/ PERNOITE E UMA DIARIA SEM PERNOITE P/ MARLENI GESS             340,00             340,00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</w:t>
      </w:r>
      <w:r>
        <w:rPr>
          <w:rFonts w:cs="Courier New" w:ascii="Courier New" w:hAnsi="Courier New"/>
          <w:sz w:val="14"/>
        </w:rPr>
        <w:t xml:space="preserve">I DE SOUZA, PARTICIPAR DO CURSO LICITACAO DE BENS E SERVICOS DE INFORM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</w:t>
      </w:r>
      <w:r>
        <w:rPr>
          <w:rFonts w:cs="Courier New" w:ascii="Courier New" w:hAnsi="Courier New"/>
          <w:sz w:val="14"/>
        </w:rPr>
        <w:t xml:space="preserve">ATICA PROMOVIDO PELO IEM NOS DIAS 27 E 28/05/2010 EM POA              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Total do Empenho :                340,00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  <w:t>CPcetil - Contabilidade Publica - Emissao: 28/07/2010 as 17h33min (6)</w:t>
      </w:r>
      <w:r>
        <w:br w:type="page"/>
      </w:r>
    </w:p>
    <w:p>
      <w:pPr>
        <w:pStyle w:val="Normal"/>
        <w:spacing w:lineRule="exact" w:line="240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</w:t>
      </w:r>
      <w:r>
        <w:rPr>
          <w:rFonts w:cs="Courier New" w:ascii="Courier New" w:hAnsi="Courier New"/>
          <w:b/>
          <w:sz w:val="14"/>
        </w:rPr>
        <w:t>Rio Grande do Sul                          Relacao de Itens de Empenho por Credor                                      Folha:   102</w:t>
      </w:r>
    </w:p>
    <w:p>
      <w:pPr>
        <w:pStyle w:val="Normal"/>
        <w:spacing w:lineRule="exact" w:line="240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</w:t>
      </w:r>
      <w:r>
        <w:rPr>
          <w:rFonts w:cs="Courier New" w:ascii="Courier New" w:hAnsi="Courier New"/>
          <w:b/>
          <w:sz w:val="14"/>
        </w:rPr>
        <w:t xml:space="preserve">Municipio de Ijui - Poder Executivo             Maio de 2010           </w:t>
      </w:r>
    </w:p>
    <w:p>
      <w:pPr>
        <w:pStyle w:val="Normal"/>
        <w:spacing w:lineRule="exact" w:line="240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</w:t>
      </w:r>
      <w:r>
        <w:rPr>
          <w:rFonts w:cs="Courier New" w:ascii="Courier New" w:hAnsi="Courier New"/>
          <w:sz w:val="14"/>
        </w:rPr>
        <w:t xml:space="preserve">Unidade Gestora: ADMINISTRACAO DIRETA                                                                                              </w:t>
      </w:r>
    </w:p>
    <w:p>
      <w:pPr>
        <w:pStyle w:val="Normal"/>
        <w:spacing w:lineRule="exact" w:line="24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</w:t>
      </w:r>
      <w:r>
        <w:rPr>
          <w:rFonts w:cs="Courier New" w:ascii="Courier New" w:hAnsi="Courier New"/>
          <w:sz w:val="14"/>
        </w:rPr>
        <w:t>UG Empenho     Emissao  Processo          Licitacao                     nr.Licitacao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</w:t>
      </w:r>
      <w:r>
        <w:rPr>
          <w:rFonts w:cs="Courier New" w:ascii="Courier New" w:hAnsi="Courier New"/>
          <w:sz w:val="14"/>
        </w:rPr>
        <w:t>Item         Qtde Un. Especificacao                                                              Valor Unitario        Valor Total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------------------------------------------------------------------------------------------------------------------------------------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Credor :       1469 MARLENI GESSI DE SOUZA                                   CPF = 688.533.600-97                                   </w:t>
      </w:r>
    </w:p>
    <w:p>
      <w:pPr>
        <w:pStyle w:val="Normal"/>
        <w:spacing w:lineRule="exact" w:line="24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 xml:space="preserve">Total do Credor .:               509,45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------------------------------------------------------------------------------------------------------------------------------------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Credor :        519 MAURICIO VIONE                                          CNPJ = 03.422.841/0001-85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</w:t>
      </w:r>
      <w:r>
        <w:rPr>
          <w:rFonts w:cs="Courier New" w:ascii="Courier New" w:hAnsi="Courier New"/>
          <w:sz w:val="14"/>
        </w:rPr>
        <w:t xml:space="preserve">0  003930  21.05.2010  412               Convite                       67             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1       15,0000 kg  Pastel pequeno tipo "festa", recheado a base de carne moida, de primei              12,90             193,50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</w:t>
      </w:r>
      <w:r>
        <w:rPr>
          <w:rFonts w:cs="Courier New" w:ascii="Courier New" w:hAnsi="Courier New"/>
          <w:sz w:val="14"/>
        </w:rPr>
        <w:t xml:space="preserve">ra qualidade e de acordo c/ o prazo de validade, produzido na data de 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</w:t>
      </w:r>
      <w:r>
        <w:rPr>
          <w:rFonts w:cs="Courier New" w:ascii="Courier New" w:hAnsi="Courier New"/>
          <w:sz w:val="14"/>
        </w:rPr>
        <w:t xml:space="preserve">entrega e acondicionado em embalagem hermeticamente fechada           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2        6,0000 kg  Pastel assado tamanho normal, recheio a base de carne moida, de primei              12,90              77,40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</w:t>
      </w:r>
      <w:r>
        <w:rPr>
          <w:rFonts w:cs="Courier New" w:ascii="Courier New" w:hAnsi="Courier New"/>
          <w:sz w:val="14"/>
        </w:rPr>
        <w:t xml:space="preserve">ra qualidade e de acordo com o prazo de validade, produzido na data de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</w:t>
      </w:r>
      <w:r>
        <w:rPr>
          <w:rFonts w:cs="Courier New" w:ascii="Courier New" w:hAnsi="Courier New"/>
          <w:sz w:val="14"/>
        </w:rPr>
        <w:t xml:space="preserve">entrega e acondicionado em embalagem hermeticamente fechada          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5       15,0000 kg  Salgado de festa tipo "canudinho" com recheio de maionese, produzido i              12,90             193,50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</w:t>
      </w:r>
      <w:r>
        <w:rPr>
          <w:rFonts w:cs="Courier New" w:ascii="Courier New" w:hAnsi="Courier New"/>
          <w:sz w:val="14"/>
        </w:rPr>
        <w:t xml:space="preserve">ndustrialmente, contendo aditivos e conservantes, queijo mussarela e p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</w:t>
      </w:r>
      <w:r>
        <w:rPr>
          <w:rFonts w:cs="Courier New" w:ascii="Courier New" w:hAnsi="Courier New"/>
          <w:sz w:val="14"/>
        </w:rPr>
        <w:t xml:space="preserve">resunto magro picados e picles, acondicionado em embalagem fechada, pr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</w:t>
      </w:r>
      <w:r>
        <w:rPr>
          <w:rFonts w:cs="Courier New" w:ascii="Courier New" w:hAnsi="Courier New"/>
          <w:sz w:val="14"/>
        </w:rPr>
        <w:t xml:space="preserve">opria para transporte de alimentos pereciveis, sem sinal de quebra ou 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</w:t>
      </w:r>
      <w:r>
        <w:rPr>
          <w:rFonts w:cs="Courier New" w:ascii="Courier New" w:hAnsi="Courier New"/>
          <w:sz w:val="14"/>
        </w:rPr>
        <w:t xml:space="preserve">amassamento do produto                                                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6      160,0000 un  Sanduiche embalado em unidade individual, acondicionado em caixa termi               1,50             240,00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</w:t>
      </w:r>
      <w:r>
        <w:rPr>
          <w:rFonts w:cs="Courier New" w:ascii="Courier New" w:hAnsi="Courier New"/>
          <w:sz w:val="14"/>
        </w:rPr>
        <w:t xml:space="preserve">ca, contendo: 1 pao frances fresco (produzido na data da entrega), com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</w:t>
      </w:r>
      <w:r>
        <w:rPr>
          <w:rFonts w:cs="Courier New" w:ascii="Courier New" w:hAnsi="Courier New"/>
          <w:sz w:val="14"/>
        </w:rPr>
        <w:t xml:space="preserve">peso minimo de 100g, margarina cremosa com sal, 1 fatia de mortadela 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</w:t>
      </w:r>
      <w:r>
        <w:rPr>
          <w:rFonts w:cs="Courier New" w:ascii="Courier New" w:hAnsi="Courier New"/>
          <w:sz w:val="14"/>
        </w:rPr>
        <w:t xml:space="preserve">sem gordura, 1 fatia de queijo tipo prato ou mussarela, 1 folha de alf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</w:t>
      </w:r>
      <w:r>
        <w:rPr>
          <w:rFonts w:cs="Courier New" w:ascii="Courier New" w:hAnsi="Courier New"/>
          <w:sz w:val="14"/>
        </w:rPr>
        <w:t xml:space="preserve">ace, 1 rodela de tomate                                               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8       25,0000 kg  Torta recheada, com massa tipo pao-de-lo, recheio em tres camadas de c              13,90             347,50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</w:t>
      </w:r>
      <w:r>
        <w:rPr>
          <w:rFonts w:cs="Courier New" w:ascii="Courier New" w:hAnsi="Courier New"/>
          <w:sz w:val="14"/>
        </w:rPr>
        <w:t xml:space="preserve">reme de bombom, fruta (abacaxi ou pessego) e creme de coco, com cobert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</w:t>
      </w:r>
      <w:r>
        <w:rPr>
          <w:rFonts w:cs="Courier New" w:ascii="Courier New" w:hAnsi="Courier New"/>
          <w:sz w:val="14"/>
        </w:rPr>
        <w:t xml:space="preserve">ura e decoracao em marchmallow                                        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</w:t>
      </w:r>
      <w:r>
        <w:rPr>
          <w:rFonts w:cs="Courier New" w:ascii="Courier New" w:hAnsi="Courier New"/>
          <w:sz w:val="14"/>
        </w:rPr>
        <w:t xml:space="preserve">RI-07-161-2010-SMDS- GENEROS DE ALIMENTACAO e RI-07-162-2010-SMDS- GEN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</w:t>
      </w:r>
      <w:r>
        <w:rPr>
          <w:rFonts w:cs="Courier New" w:ascii="Courier New" w:hAnsi="Courier New"/>
          <w:sz w:val="14"/>
        </w:rPr>
        <w:t xml:space="preserve">EROS DE ALIMENTACAO                                                   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Total do Empenho :              1.051,90</w:t>
      </w:r>
    </w:p>
    <w:p>
      <w:pPr>
        <w:pStyle w:val="Normal"/>
        <w:spacing w:lineRule="exact" w:line="24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</w:t>
      </w:r>
      <w:r>
        <w:rPr>
          <w:rFonts w:cs="Courier New" w:ascii="Courier New" w:hAnsi="Courier New"/>
          <w:sz w:val="14"/>
        </w:rPr>
        <w:t xml:space="preserve">0  003966  21.05.2010  412               Convite                       67             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1       45,0000 un  Cuca Recheada com Farofa com Coco ( embalada, de 700 g a 1 Kg) Contend               3,00             135,00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</w:t>
      </w:r>
      <w:r>
        <w:rPr>
          <w:rFonts w:cs="Courier New" w:ascii="Courier New" w:hAnsi="Courier New"/>
          <w:sz w:val="14"/>
        </w:rPr>
        <w:t xml:space="preserve">o: farinha de trigo, fermento bilogico, gordura vegetal e ovo. Data de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</w:t>
      </w:r>
      <w:r>
        <w:rPr>
          <w:rFonts w:cs="Courier New" w:ascii="Courier New" w:hAnsi="Courier New"/>
          <w:sz w:val="14"/>
        </w:rPr>
        <w:t xml:space="preserve">fabricacao de, no maximo, um dia anterior a entrega.                 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2       45,0000 un  Cuca Recheada com Farofa e Framboesa (embalada, de 700 g a 1 kg) Conte               2,95             132,75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</w:t>
      </w:r>
      <w:r>
        <w:rPr>
          <w:rFonts w:cs="Courier New" w:ascii="Courier New" w:hAnsi="Courier New"/>
          <w:sz w:val="14"/>
        </w:rPr>
        <w:t xml:space="preserve">ndo: farinha de trigo, fermento bilogico, gordura vegetal e ovo. Data 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</w:t>
      </w:r>
      <w:r>
        <w:rPr>
          <w:rFonts w:cs="Courier New" w:ascii="Courier New" w:hAnsi="Courier New"/>
          <w:sz w:val="14"/>
        </w:rPr>
        <w:t xml:space="preserve">de fabricacao de, no maximo, um dia anterior a entrega.               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4       22,0000 un  Bolo ingles, sabor baunilha, embalagem de 700g, plastica, trasnparente               3,25              71,50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</w:t>
      </w:r>
      <w:r>
        <w:rPr>
          <w:rFonts w:cs="Courier New" w:ascii="Courier New" w:hAnsi="Courier New"/>
          <w:sz w:val="14"/>
        </w:rPr>
        <w:t xml:space="preserve">, lacrada Cozimento no ponto, data de validade maxima de 02 dias apos 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</w:t>
      </w:r>
      <w:r>
        <w:rPr>
          <w:rFonts w:cs="Courier New" w:ascii="Courier New" w:hAnsi="Courier New"/>
          <w:sz w:val="14"/>
        </w:rPr>
        <w:t xml:space="preserve">a entrega.                                                            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5       22,0000 un  Bolo ingles, sabor chocolate, embalagem de 700g, plastica, trasnparent               3,25              71,50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</w:t>
      </w:r>
      <w:r>
        <w:rPr>
          <w:rFonts w:cs="Courier New" w:ascii="Courier New" w:hAnsi="Courier New"/>
          <w:sz w:val="14"/>
        </w:rPr>
        <w:t xml:space="preserve">e, lacrada Cozimento no ponto, data de validade maxima de 02 dias apos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</w:t>
      </w:r>
      <w:r>
        <w:rPr>
          <w:rFonts w:cs="Courier New" w:ascii="Courier New" w:hAnsi="Courier New"/>
          <w:sz w:val="14"/>
        </w:rPr>
        <w:t xml:space="preserve">a entrega.                                                           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6       22,0000 un  Bolo ingles, sabor laranja, embalagem de 700g, plastica, trasnparente,               3,25              71,50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</w:t>
      </w:r>
      <w:r>
        <w:rPr>
          <w:rFonts w:cs="Courier New" w:ascii="Courier New" w:hAnsi="Courier New"/>
          <w:sz w:val="14"/>
        </w:rPr>
        <w:t xml:space="preserve">lacrada Cozimento no ponto, data de validade maxima de 02 dias apos a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</w:t>
      </w:r>
      <w:r>
        <w:rPr>
          <w:rFonts w:cs="Courier New" w:ascii="Courier New" w:hAnsi="Courier New"/>
          <w:sz w:val="14"/>
        </w:rPr>
        <w:t xml:space="preserve">entrega.                                                             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7      120,0000 un  Cachorro-quente embalado em unidade indivudual, contendo: 01 pao de ca               1,65             198,00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</w:t>
      </w:r>
      <w:r>
        <w:rPr>
          <w:rFonts w:cs="Courier New" w:ascii="Courier New" w:hAnsi="Courier New"/>
          <w:sz w:val="14"/>
        </w:rPr>
        <w:t xml:space="preserve">chorro-quente macio com peso minimo de 100g, molho a base de carne moi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</w:t>
      </w:r>
      <w:r>
        <w:rPr>
          <w:rFonts w:cs="Courier New" w:ascii="Courier New" w:hAnsi="Courier New"/>
          <w:sz w:val="14"/>
        </w:rPr>
        <w:t xml:space="preserve">da, tomate, cebola e temperos, salsicha sem corante. Data de fabricaca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</w:t>
      </w:r>
      <w:r>
        <w:rPr>
          <w:rFonts w:cs="Courier New" w:ascii="Courier New" w:hAnsi="Courier New"/>
          <w:sz w:val="14"/>
        </w:rPr>
        <w:t xml:space="preserve">o do pao e do molho sendo a mesma da entrega. Entrega em embalagem her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</w:t>
      </w:r>
      <w:r>
        <w:rPr>
          <w:rFonts w:cs="Courier New" w:ascii="Courier New" w:hAnsi="Courier New"/>
          <w:sz w:val="14"/>
        </w:rPr>
        <w:t xml:space="preserve">meticamente fechada, propria para o armazenamento de alimentos pereciv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</w:t>
      </w:r>
      <w:r>
        <w:rPr>
          <w:rFonts w:cs="Courier New" w:ascii="Courier New" w:hAnsi="Courier New"/>
          <w:sz w:val="14"/>
        </w:rPr>
        <w:t xml:space="preserve">eis, sem evidencias de quebra ou amassamento do produto.              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8       15,0000 kg  Pastel pequeno tipo "festa", recheio a base de peito de frango desfiad              12,90             193,50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</w:t>
      </w:r>
      <w:r>
        <w:rPr>
          <w:rFonts w:cs="Courier New" w:ascii="Courier New" w:hAnsi="Courier New"/>
          <w:sz w:val="14"/>
        </w:rPr>
        <w:t xml:space="preserve">o, de premeira qualidade e de acordo c/ o prazo de validade, produzido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  <w:t>CPcetil - Contabilidade Publica - Emissao: 28/07/2010 as 17h33min (6)</w:t>
      </w:r>
      <w:r>
        <w:br w:type="page"/>
      </w:r>
    </w:p>
    <w:p>
      <w:pPr>
        <w:pStyle w:val="Normal"/>
        <w:spacing w:lineRule="exact" w:line="240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</w:t>
      </w:r>
      <w:r>
        <w:rPr>
          <w:rFonts w:cs="Courier New" w:ascii="Courier New" w:hAnsi="Courier New"/>
          <w:b/>
          <w:sz w:val="14"/>
        </w:rPr>
        <w:t>Rio Grande do Sul                          Relacao de Itens de Empenho por Credor                                      Folha:   103</w:t>
      </w:r>
    </w:p>
    <w:p>
      <w:pPr>
        <w:pStyle w:val="Normal"/>
        <w:spacing w:lineRule="exact" w:line="240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</w:t>
      </w:r>
      <w:r>
        <w:rPr>
          <w:rFonts w:cs="Courier New" w:ascii="Courier New" w:hAnsi="Courier New"/>
          <w:b/>
          <w:sz w:val="14"/>
        </w:rPr>
        <w:t xml:space="preserve">Municipio de Ijui - Poder Executivo             Maio de 2010           </w:t>
      </w:r>
    </w:p>
    <w:p>
      <w:pPr>
        <w:pStyle w:val="Normal"/>
        <w:spacing w:lineRule="exact" w:line="240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</w:t>
      </w:r>
      <w:r>
        <w:rPr>
          <w:rFonts w:cs="Courier New" w:ascii="Courier New" w:hAnsi="Courier New"/>
          <w:sz w:val="14"/>
        </w:rPr>
        <w:t xml:space="preserve">Unidade Gestora: ADMINISTRACAO DIRETA                                                                                              </w:t>
      </w:r>
    </w:p>
    <w:p>
      <w:pPr>
        <w:pStyle w:val="Normal"/>
        <w:spacing w:lineRule="exact" w:line="24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</w:t>
      </w:r>
      <w:r>
        <w:rPr>
          <w:rFonts w:cs="Courier New" w:ascii="Courier New" w:hAnsi="Courier New"/>
          <w:sz w:val="14"/>
        </w:rPr>
        <w:t>UG Empenho     Emissao  Processo          Licitacao                     nr.Licitacao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</w:t>
      </w:r>
      <w:r>
        <w:rPr>
          <w:rFonts w:cs="Courier New" w:ascii="Courier New" w:hAnsi="Courier New"/>
          <w:sz w:val="14"/>
        </w:rPr>
        <w:t>Item         Qtde Un. Especificacao                                                              Valor Unitario        Valor Total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------------------------------------------------------------------------------------------------------------------------------------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Credor :        519 MAURICIO VIONE                                          CNPJ = 03.422.841/0001-85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</w:t>
      </w:r>
      <w:r>
        <w:rPr>
          <w:rFonts w:cs="Courier New" w:ascii="Courier New" w:hAnsi="Courier New"/>
          <w:sz w:val="14"/>
        </w:rPr>
        <w:t xml:space="preserve">na data de entrega e acondicionado em embalagem hermeticamente fechad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</w:t>
      </w:r>
      <w:r>
        <w:rPr>
          <w:rFonts w:cs="Courier New" w:ascii="Courier New" w:hAnsi="Courier New"/>
          <w:sz w:val="14"/>
        </w:rPr>
        <w:t xml:space="preserve">a                                                                     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</w:t>
      </w:r>
      <w:r>
        <w:rPr>
          <w:rFonts w:cs="Courier New" w:ascii="Courier New" w:hAnsi="Courier New"/>
          <w:sz w:val="14"/>
        </w:rPr>
        <w:t xml:space="preserve">RI-07-161-2010-SMDS- GENEROS DE ALIMENTACAO e RI-07-162-2010-SMDS- GEN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</w:t>
      </w:r>
      <w:r>
        <w:rPr>
          <w:rFonts w:cs="Courier New" w:ascii="Courier New" w:hAnsi="Courier New"/>
          <w:sz w:val="14"/>
        </w:rPr>
        <w:t xml:space="preserve">EROS DE ALIMENTACAO                                                   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Total do Empenho :                873,75</w:t>
      </w:r>
    </w:p>
    <w:p>
      <w:pPr>
        <w:pStyle w:val="Normal"/>
        <w:spacing w:lineRule="exact" w:line="24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 xml:space="preserve">Total do Credor .:             1.925,65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------------------------------------------------------------------------------------------------------------------------------------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Credor :        307 MAURO CESAR MICHAEL-ME                                  CNPJ = 04.621.658/0001-71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</w:t>
      </w:r>
      <w:r>
        <w:rPr>
          <w:rFonts w:cs="Courier New" w:ascii="Courier New" w:hAnsi="Courier New"/>
          <w:sz w:val="14"/>
        </w:rPr>
        <w:t xml:space="preserve">0  003915  21.05.2010                    Convite                       25% 17/2010    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1        1,0000     SEMENTE DE RABANETE CRIMSON GIGANTE-EPOCA DE PLANTIO: TODO O ANO, GERM             217,00             217,00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</w:t>
      </w:r>
      <w:r>
        <w:rPr>
          <w:rFonts w:cs="Courier New" w:ascii="Courier New" w:hAnsi="Courier New"/>
          <w:sz w:val="14"/>
        </w:rPr>
        <w:t xml:space="preserve">INACAO MINIMA DE 85%, PUREZA MINIMA 99%, VALIDADE MINIMA DE TESTE DE G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</w:t>
      </w:r>
      <w:r>
        <w:rPr>
          <w:rFonts w:cs="Courier New" w:ascii="Courier New" w:hAnsi="Courier New"/>
          <w:sz w:val="14"/>
        </w:rPr>
        <w:t xml:space="preserve">ERMINACAO 1 ANO                                                       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Total do Empenho :                217,00</w:t>
      </w:r>
    </w:p>
    <w:p>
      <w:pPr>
        <w:pStyle w:val="Normal"/>
        <w:spacing w:lineRule="exact" w:line="24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</w:t>
      </w:r>
      <w:r>
        <w:rPr>
          <w:rFonts w:cs="Courier New" w:ascii="Courier New" w:hAnsi="Courier New"/>
          <w:sz w:val="14"/>
        </w:rPr>
        <w:t xml:space="preserve">0  003950  21.05.2010  467               Convite                       82             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1       30,0000 pct Papel Toalha Simples, Crepado creme, formato 20x27cm, pacote com 1.000               6,00             180,00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</w:t>
      </w:r>
      <w:r>
        <w:rPr>
          <w:rFonts w:cs="Courier New" w:ascii="Courier New" w:hAnsi="Courier New"/>
          <w:sz w:val="14"/>
        </w:rPr>
        <w:t xml:space="preserve">folhas   NOBRE                                                       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2        8,0000 un  Biogel - anti-septico para pos doping- Digluconato de clorexidina 1g,               23,00             184,00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</w:t>
      </w:r>
      <w:r>
        <w:rPr>
          <w:rFonts w:cs="Courier New" w:ascii="Courier New" w:hAnsi="Courier New"/>
          <w:sz w:val="14"/>
        </w:rPr>
        <w:t xml:space="preserve">cloreto de cetrimonio 0,6g, recepiente com 05 litros   MANIVAC        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3        3,0000 un  Detergente alcalino, concertracao 30ml para cada 10 litros, baldes com              61,40             184,20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</w:t>
      </w:r>
      <w:r>
        <w:rPr>
          <w:rFonts w:cs="Courier New" w:ascii="Courier New" w:hAnsi="Courier New"/>
          <w:sz w:val="14"/>
        </w:rPr>
        <w:t xml:space="preserve">20 litros   LAUNER                                                   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4        2,0000 un  Detergente acido, concentracao 25ml para cada 10 litros, blades com 20              18,72              37,44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</w:t>
      </w:r>
      <w:r>
        <w:rPr>
          <w:rFonts w:cs="Courier New" w:ascii="Courier New" w:hAnsi="Courier New"/>
          <w:sz w:val="14"/>
        </w:rPr>
        <w:t xml:space="preserve">litros   LAUNER                                                      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</w:t>
      </w:r>
      <w:r>
        <w:rPr>
          <w:rFonts w:cs="Courier New" w:ascii="Courier New" w:hAnsi="Courier New"/>
          <w:sz w:val="14"/>
        </w:rPr>
        <w:t xml:space="preserve">RI-09-171-2010-SMED- MATERIAL DE LIMPEZA E PRODUTOS DE HIGIENIZACAO   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Total do Empenho :                585,64</w:t>
      </w:r>
    </w:p>
    <w:p>
      <w:pPr>
        <w:pStyle w:val="Normal"/>
        <w:spacing w:lineRule="exact" w:line="24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</w:t>
      </w:r>
      <w:r>
        <w:rPr>
          <w:rFonts w:cs="Courier New" w:ascii="Courier New" w:hAnsi="Courier New"/>
          <w:sz w:val="14"/>
        </w:rPr>
        <w:t xml:space="preserve">0  003951  21.05.2010  467               Convite                       82             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1       20,0000 fr  Iodo iodolan, yodo fatec de 1.000 ml   SANIFORCE                                    13,00             260,00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3        6,0000 l   Formol 10%   VANSIL                                                                 11,00              66,00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4       10,0000 un  Tetraciclina LA injetavel dihidrato de oxitetraciclina (frasco com 50               10,00             100,00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</w:t>
      </w:r>
      <w:r>
        <w:rPr>
          <w:rFonts w:cs="Courier New" w:ascii="Courier New" w:hAnsi="Courier New"/>
          <w:sz w:val="14"/>
        </w:rPr>
        <w:t xml:space="preserve">ml)   TORTUGA                                                         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8       60,0000 un  Rilexine intramamario 200, vacas em lactacao, cefalexina 100mg, neomic               5,10             306,00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</w:t>
      </w:r>
      <w:r>
        <w:rPr>
          <w:rFonts w:cs="Courier New" w:ascii="Courier New" w:hAnsi="Courier New"/>
          <w:sz w:val="14"/>
        </w:rPr>
        <w:t xml:space="preserve">ina 100mg, prednisolona 10mg (injetores com 10ml)   VIRBAC            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9       12,0000 un  Trissulfin solucao injetavel, sulfametoxazol 20 gramas, trimetroprim 4              12,00             144,00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</w:t>
      </w:r>
      <w:r>
        <w:rPr>
          <w:rFonts w:cs="Courier New" w:ascii="Courier New" w:hAnsi="Courier New"/>
          <w:sz w:val="14"/>
        </w:rPr>
        <w:t xml:space="preserve">gramas, frascos de 50ml   EUROFARMA                                  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>10       10,0000 un  Terramicina LA, solucao injetavel, oxitetraciclina 20g, frasco de 50ml              14,75             147,50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</w:t>
      </w:r>
      <w:r>
        <w:rPr>
          <w:rFonts w:cs="Courier New" w:ascii="Courier New" w:hAnsi="Courier New"/>
          <w:sz w:val="14"/>
        </w:rPr>
        <w:t xml:space="preserve">PFIZER                                                             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</w:t>
      </w:r>
      <w:r>
        <w:rPr>
          <w:rFonts w:cs="Courier New" w:ascii="Courier New" w:hAnsi="Courier New"/>
          <w:sz w:val="14"/>
        </w:rPr>
        <w:t xml:space="preserve">RI-09-170-2010-MATERIAL E MEDICAMENTOS PARA USO VETERINARIO           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Total do Empenho :              1.023,50</w:t>
      </w:r>
    </w:p>
    <w:p>
      <w:pPr>
        <w:pStyle w:val="Normal"/>
        <w:spacing w:lineRule="exact" w:line="24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 xml:space="preserve">Total do Credor .:             1.826,14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------------------------------------------------------------------------------------------------------------------------------------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Credor :       3082 MAURO MARCIANO GARCIA DE FREITAS                        CNPJ = 94.894.169/0001-86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</w:t>
      </w:r>
      <w:r>
        <w:rPr>
          <w:rFonts w:cs="Courier New" w:ascii="Courier New" w:hAnsi="Courier New"/>
          <w:sz w:val="14"/>
        </w:rPr>
        <w:t xml:space="preserve">0  004429  26.05.2010                    Concorrencia                  03/09          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1        1,0000     VLR REF. 300UN IVERMECTINA, COMPRIMIDO 6 MG                                        105,00             105,00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Total do Empenho :                105,00</w:t>
      </w:r>
    </w:p>
    <w:p>
      <w:pPr>
        <w:pStyle w:val="Normal"/>
        <w:spacing w:lineRule="exact" w:line="24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</w:t>
      </w:r>
      <w:r>
        <w:rPr>
          <w:rFonts w:cs="Courier New" w:ascii="Courier New" w:hAnsi="Courier New"/>
          <w:sz w:val="14"/>
        </w:rPr>
        <w:t xml:space="preserve">0  004449  27.05.2010                    Concorrencia                  03/09          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1        1,0000     VLR REF. 60UN BUDESONIDA, FRASCO 200 DOSES 50MCG;30UN OXIMETAZOLINA, C           1.023,00           1.023,00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</w:t>
      </w:r>
      <w:r>
        <w:rPr>
          <w:rFonts w:cs="Courier New" w:ascii="Courier New" w:hAnsi="Courier New"/>
          <w:sz w:val="14"/>
        </w:rPr>
        <w:t xml:space="preserve">LORIDRATO, SOLUCAO NASAL, FRASCO 0,5 MG 20 ML                         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Total do Empenho :              1.023,00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  <w:t>CPcetil - Contabilidade Publica - Emissao: 28/07/2010 as 17h33min (6)</w:t>
      </w:r>
      <w:r>
        <w:br w:type="page"/>
      </w:r>
    </w:p>
    <w:p>
      <w:pPr>
        <w:pStyle w:val="Normal"/>
        <w:spacing w:lineRule="exact" w:line="240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</w:t>
      </w:r>
      <w:r>
        <w:rPr>
          <w:rFonts w:cs="Courier New" w:ascii="Courier New" w:hAnsi="Courier New"/>
          <w:b/>
          <w:sz w:val="14"/>
        </w:rPr>
        <w:t>Rio Grande do Sul                          Relacao de Itens de Empenho por Credor                                      Folha:   104</w:t>
      </w:r>
    </w:p>
    <w:p>
      <w:pPr>
        <w:pStyle w:val="Normal"/>
        <w:spacing w:lineRule="exact" w:line="240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</w:t>
      </w:r>
      <w:r>
        <w:rPr>
          <w:rFonts w:cs="Courier New" w:ascii="Courier New" w:hAnsi="Courier New"/>
          <w:b/>
          <w:sz w:val="14"/>
        </w:rPr>
        <w:t xml:space="preserve">Municipio de Ijui - Poder Executivo             Maio de 2010           </w:t>
      </w:r>
    </w:p>
    <w:p>
      <w:pPr>
        <w:pStyle w:val="Normal"/>
        <w:spacing w:lineRule="exact" w:line="240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</w:t>
      </w:r>
      <w:r>
        <w:rPr>
          <w:rFonts w:cs="Courier New" w:ascii="Courier New" w:hAnsi="Courier New"/>
          <w:sz w:val="14"/>
        </w:rPr>
        <w:t xml:space="preserve">Unidade Gestora: ADMINISTRACAO DIRETA                                                                                              </w:t>
      </w:r>
    </w:p>
    <w:p>
      <w:pPr>
        <w:pStyle w:val="Normal"/>
        <w:spacing w:lineRule="exact" w:line="24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</w:t>
      </w:r>
      <w:r>
        <w:rPr>
          <w:rFonts w:cs="Courier New" w:ascii="Courier New" w:hAnsi="Courier New"/>
          <w:sz w:val="14"/>
        </w:rPr>
        <w:t>UG Empenho     Emissao  Processo          Licitacao                     nr.Licitacao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</w:t>
      </w:r>
      <w:r>
        <w:rPr>
          <w:rFonts w:cs="Courier New" w:ascii="Courier New" w:hAnsi="Courier New"/>
          <w:sz w:val="14"/>
        </w:rPr>
        <w:t>Item         Qtde Un. Especificacao                                                              Valor Unitario        Valor Total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------------------------------------------------------------------------------------------------------------------------------------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Credor :       3082 MAURO MARCIANO GARCIA DE FREITAS                        CNPJ = 94.894.169/0001-86                               </w:t>
      </w:r>
    </w:p>
    <w:p>
      <w:pPr>
        <w:pStyle w:val="Normal"/>
        <w:spacing w:lineRule="exact" w:line="24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</w:t>
      </w:r>
      <w:r>
        <w:rPr>
          <w:rFonts w:cs="Courier New" w:ascii="Courier New" w:hAnsi="Courier New"/>
          <w:sz w:val="14"/>
        </w:rPr>
        <w:t xml:space="preserve">0  004461  27.05.2010                    Concorrencia                  01/09          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1        1,0000     VLR REF. 50 UND BETAMETASONA+CETOCONAZOL, CREME 0,5MG+30MG 30G                     114,50             114,50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Total do Empenho :                114,50</w:t>
      </w:r>
    </w:p>
    <w:p>
      <w:pPr>
        <w:pStyle w:val="Normal"/>
        <w:spacing w:lineRule="exact" w:line="24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</w:t>
      </w:r>
      <w:r>
        <w:rPr>
          <w:rFonts w:cs="Courier New" w:ascii="Courier New" w:hAnsi="Courier New"/>
          <w:sz w:val="14"/>
        </w:rPr>
        <w:t xml:space="preserve">0  004480  28.05.2010                    Concorrencia                  03/09          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1        1,0000     VLR REF. 500 UN PREDNISONA, SOL ORAL, 60 ML-15MG/5ML;3.000UN VARFARINA           1.543,00           1.543,00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</w:t>
      </w:r>
      <w:r>
        <w:rPr>
          <w:rFonts w:cs="Courier New" w:ascii="Courier New" w:hAnsi="Courier New"/>
          <w:sz w:val="14"/>
        </w:rPr>
        <w:t xml:space="preserve">, COMP 5 MG                                                           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Total do Empenho :              1.543,00</w:t>
      </w:r>
    </w:p>
    <w:p>
      <w:pPr>
        <w:pStyle w:val="Normal"/>
        <w:spacing w:lineRule="exact" w:line="24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</w:t>
      </w:r>
      <w:r>
        <w:rPr>
          <w:rFonts w:cs="Courier New" w:ascii="Courier New" w:hAnsi="Courier New"/>
          <w:sz w:val="14"/>
        </w:rPr>
        <w:t xml:space="preserve">0  004503  28.05.2010                    Concorrencia                  03/09          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1        1,0000     VLR REF. 200 UN GENTAMICINA, SOLUCAO OFTALMICA 5 ML 0,3%                         1.036,00           1.036,00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Total do Empenho :              1.036,00</w:t>
      </w:r>
    </w:p>
    <w:p>
      <w:pPr>
        <w:pStyle w:val="Normal"/>
        <w:spacing w:lineRule="exact" w:line="24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</w:t>
      </w:r>
      <w:r>
        <w:rPr>
          <w:rFonts w:cs="Courier New" w:ascii="Courier New" w:hAnsi="Courier New"/>
          <w:sz w:val="14"/>
        </w:rPr>
        <w:t xml:space="preserve">0  004537  31.05.2010                    Concorrencia                  03/09          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1        1,0000     VLR REF. 1200 UN IBUPROFENO SOL ORAL, 30 ML 50 MG/ML;200UN IVERMECTINA           2.404,00           2.404,00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</w:t>
      </w:r>
      <w:r>
        <w:rPr>
          <w:rFonts w:cs="Courier New" w:ascii="Courier New" w:hAnsi="Courier New"/>
          <w:sz w:val="14"/>
        </w:rPr>
        <w:t xml:space="preserve">, COMP 6 MG;10.000 UN METRONIDAZOL, COMP 250 MG                       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Total do Empenho :              2.404,00</w:t>
      </w:r>
    </w:p>
    <w:p>
      <w:pPr>
        <w:pStyle w:val="Normal"/>
        <w:spacing w:lineRule="exact" w:line="24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 xml:space="preserve">Total do Credor .:             6.225,50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------------------------------------------------------------------------------------------------------------------------------------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Credor :       3734 MEAME-MISSAO EV.AMPARO AO MENOR                         CNPJ = 94.722.063/0001-03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</w:t>
      </w:r>
      <w:r>
        <w:rPr>
          <w:rFonts w:cs="Courier New" w:ascii="Courier New" w:hAnsi="Courier New"/>
          <w:sz w:val="14"/>
        </w:rPr>
        <w:t xml:space="preserve">0  003901  21.05.2010                    Dispensa por Justificativa    L 4705/07      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1        1,0000     ESTIMATIVA (3 MESESp PARA PGTO DE ABRIGO DE CRIANCAS E ADOLESCENTES              8.000,00           8.000,00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Total do Empenho :              8.000,00</w:t>
      </w:r>
    </w:p>
    <w:p>
      <w:pPr>
        <w:pStyle w:val="Normal"/>
        <w:spacing w:lineRule="exact" w:line="24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 xml:space="preserve">Total do Credor .:             8.000,00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------------------------------------------------------------------------------------------------------------------------------------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Credor :        731 MERCANTE COM.EQUIP.INFORMATICA LTDA                     CNPJ = 07.514.004/0001-37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</w:t>
      </w:r>
      <w:r>
        <w:rPr>
          <w:rFonts w:cs="Courier New" w:ascii="Courier New" w:hAnsi="Courier New"/>
          <w:sz w:val="14"/>
        </w:rPr>
        <w:t xml:space="preserve">0  003892  20.05.2010  680               Dispensada por Limite         374            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1        1,0000 un  Fonte de alimentacao ATX 20                                                         50,00              50,00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2        1,0000 un  Processador Dual-Core 2.60 Ghz - 800 Mhz                                           202,50             202,50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3        1,0000 un  Placa mae DDR2 800 MHZ                                                             155,00             155,00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</w:t>
      </w:r>
      <w:r>
        <w:rPr>
          <w:rFonts w:cs="Courier New" w:ascii="Courier New" w:hAnsi="Courier New"/>
          <w:sz w:val="14"/>
        </w:rPr>
        <w:t xml:space="preserve">RI-07-256-2010-SMDS- MATERIAL DE PROCESSAMENTO DE DADOS               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Total do Empenho :                407,50</w:t>
      </w:r>
    </w:p>
    <w:p>
      <w:pPr>
        <w:pStyle w:val="Normal"/>
        <w:spacing w:lineRule="exact" w:line="24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 xml:space="preserve">Total do Credor .:               407,50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------------------------------------------------------------------------------------------------------------------------------------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Credor :       1639 MIGUEL ALMEIDA DE MOURA                                  CPF = 366.050.770-91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</w:t>
      </w:r>
      <w:r>
        <w:rPr>
          <w:rFonts w:cs="Courier New" w:ascii="Courier New" w:hAnsi="Courier New"/>
          <w:sz w:val="14"/>
        </w:rPr>
        <w:t xml:space="preserve">0  004570  31.05.2010                    Concorrencia                  08/08          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1        1,0000 UN  PAGAMENTO DE TRANSPORTE ESCOLAR DE ALUNOS DA EDUCACAO INFANTIL DAS ESC             201,36             201,36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</w:t>
      </w:r>
      <w:r>
        <w:rPr>
          <w:rFonts w:cs="Courier New" w:ascii="Courier New" w:hAnsi="Courier New"/>
          <w:sz w:val="14"/>
        </w:rPr>
        <w:t xml:space="preserve">OLAS MUNICIPAIS REF.MAIO/2010.LINHA  29                               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Total do Empenho :                201,36</w:t>
      </w:r>
    </w:p>
    <w:p>
      <w:pPr>
        <w:pStyle w:val="Normal"/>
        <w:spacing w:lineRule="exact" w:line="24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</w:t>
      </w:r>
      <w:r>
        <w:rPr>
          <w:rFonts w:cs="Courier New" w:ascii="Courier New" w:hAnsi="Courier New"/>
          <w:sz w:val="14"/>
        </w:rPr>
        <w:t xml:space="preserve">0  004578  31.05.2010                    Concorrencia                  08/08          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1        1,0000 UN  PAGAMENTO DE TRANSPORTE ESCOLAR DE ALUNOS DE ALUNOS DO ENSINO MEDIO DA             201,36             201,36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</w:t>
      </w:r>
      <w:r>
        <w:rPr>
          <w:rFonts w:cs="Courier New" w:ascii="Courier New" w:hAnsi="Courier New"/>
          <w:sz w:val="14"/>
        </w:rPr>
        <w:t xml:space="preserve">S ESCOLAS MUNICIPAIS REF.MAIO/2010.LINHA 29                           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Total do Empenho :                201,36</w:t>
      </w:r>
    </w:p>
    <w:p>
      <w:pPr>
        <w:pStyle w:val="Normal"/>
        <w:spacing w:lineRule="exact" w:line="24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</w:t>
      </w:r>
      <w:r>
        <w:rPr>
          <w:rFonts w:cs="Courier New" w:ascii="Courier New" w:hAnsi="Courier New"/>
          <w:sz w:val="14"/>
        </w:rPr>
        <w:t xml:space="preserve">0  004597  31.05.2010                    Concorrencia                  08/08          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1        1,0000 UN  PAGAMENTO DE TRANSPORTE ESCOLAR DE ALUNOS DO ENSINO FUNDAMENTAL DAS ES           3.221,70           3.221,70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</w:t>
      </w:r>
      <w:r>
        <w:rPr>
          <w:rFonts w:cs="Courier New" w:ascii="Courier New" w:hAnsi="Courier New"/>
          <w:sz w:val="14"/>
        </w:rPr>
        <w:t xml:space="preserve">COLAS MUNICIPAIS REF.MAIO/2010.LINHA 29                               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  <w:t>CPcetil - Contabilidade Publica - Emissao: 28/07/2010 as 17h33min (6)</w:t>
      </w:r>
      <w:r>
        <w:br w:type="page"/>
      </w:r>
    </w:p>
    <w:p>
      <w:pPr>
        <w:pStyle w:val="Normal"/>
        <w:spacing w:lineRule="exact" w:line="240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</w:t>
      </w:r>
      <w:r>
        <w:rPr>
          <w:rFonts w:cs="Courier New" w:ascii="Courier New" w:hAnsi="Courier New"/>
          <w:b/>
          <w:sz w:val="14"/>
        </w:rPr>
        <w:t>Rio Grande do Sul                          Relacao de Itens de Empenho por Credor                                      Folha:   105</w:t>
      </w:r>
    </w:p>
    <w:p>
      <w:pPr>
        <w:pStyle w:val="Normal"/>
        <w:spacing w:lineRule="exact" w:line="240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</w:t>
      </w:r>
      <w:r>
        <w:rPr>
          <w:rFonts w:cs="Courier New" w:ascii="Courier New" w:hAnsi="Courier New"/>
          <w:b/>
          <w:sz w:val="14"/>
        </w:rPr>
        <w:t xml:space="preserve">Municipio de Ijui - Poder Executivo             Maio de 2010           </w:t>
      </w:r>
    </w:p>
    <w:p>
      <w:pPr>
        <w:pStyle w:val="Normal"/>
        <w:spacing w:lineRule="exact" w:line="240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</w:t>
      </w:r>
      <w:r>
        <w:rPr>
          <w:rFonts w:cs="Courier New" w:ascii="Courier New" w:hAnsi="Courier New"/>
          <w:sz w:val="14"/>
        </w:rPr>
        <w:t xml:space="preserve">Unidade Gestora: ADMINISTRACAO DIRETA                                                                                              </w:t>
      </w:r>
    </w:p>
    <w:p>
      <w:pPr>
        <w:pStyle w:val="Normal"/>
        <w:spacing w:lineRule="exact" w:line="24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</w:t>
      </w:r>
      <w:r>
        <w:rPr>
          <w:rFonts w:cs="Courier New" w:ascii="Courier New" w:hAnsi="Courier New"/>
          <w:sz w:val="14"/>
        </w:rPr>
        <w:t>UG Empenho     Emissao  Processo          Licitacao                     nr.Licitacao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</w:t>
      </w:r>
      <w:r>
        <w:rPr>
          <w:rFonts w:cs="Courier New" w:ascii="Courier New" w:hAnsi="Courier New"/>
          <w:sz w:val="14"/>
        </w:rPr>
        <w:t>Item         Qtde Un. Especificacao                                                              Valor Unitario        Valor Total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------------------------------------------------------------------------------------------------------------------------------------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Credor :       1639 MIGUEL ALMEIDA DE MOURA                                  CPF = 366.050.770-91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Total do Empenho :              3.221,70</w:t>
      </w:r>
    </w:p>
    <w:p>
      <w:pPr>
        <w:pStyle w:val="Normal"/>
        <w:spacing w:lineRule="exact" w:line="24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</w:t>
      </w:r>
      <w:r>
        <w:rPr>
          <w:rFonts w:cs="Courier New" w:ascii="Courier New" w:hAnsi="Courier New"/>
          <w:sz w:val="14"/>
        </w:rPr>
        <w:t xml:space="preserve">0  004608  31.05.2010                    Concorrencia                  08/08          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1        1,0000 UN  PAGAMENTO DE TRANSPORTE ESCOLAR DE ALUNOS DO ENSINO FUNDAMENTAL DAS ES             201,36             201,36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</w:t>
      </w:r>
      <w:r>
        <w:rPr>
          <w:rFonts w:cs="Courier New" w:ascii="Courier New" w:hAnsi="Courier New"/>
          <w:sz w:val="14"/>
        </w:rPr>
        <w:t xml:space="preserve">COLAS ESTADUAIS REF.MAIO/2010.LINHA 29                                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Total do Empenho :                201,36</w:t>
      </w:r>
    </w:p>
    <w:p>
      <w:pPr>
        <w:pStyle w:val="Normal"/>
        <w:spacing w:lineRule="exact" w:line="24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</w:t>
      </w:r>
      <w:r>
        <w:rPr>
          <w:rFonts w:cs="Courier New" w:ascii="Courier New" w:hAnsi="Courier New"/>
          <w:sz w:val="14"/>
        </w:rPr>
        <w:t xml:space="preserve">0  004620  31.05.2010                    Concorrencia                  08/08          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1        1,0000 UN  PAGAMENTO DE TRANSPORTE ESCOLAR DE ALUNOS DO ENSINO MEDIO DAS ESCOLAS            1.006,78           1.006,78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</w:t>
      </w:r>
      <w:r>
        <w:rPr>
          <w:rFonts w:cs="Courier New" w:ascii="Courier New" w:hAnsi="Courier New"/>
          <w:sz w:val="14"/>
        </w:rPr>
        <w:t xml:space="preserve">ESTADUAIS REF.MAIO/2010.LINHA 29                                      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Total do Empenho :              1.006,78</w:t>
      </w:r>
    </w:p>
    <w:p>
      <w:pPr>
        <w:pStyle w:val="Normal"/>
        <w:spacing w:lineRule="exact" w:line="24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 xml:space="preserve">Total do Credor .:             4.832,56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------------------------------------------------------------------------------------------------------------------------------------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Credor :       3032 MOVIMENTARE S/S LTDA                                    CNPJ = 07.228.287/0001-50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</w:t>
      </w:r>
      <w:r>
        <w:rPr>
          <w:rFonts w:cs="Courier New" w:ascii="Courier New" w:hAnsi="Courier New"/>
          <w:sz w:val="14"/>
        </w:rPr>
        <w:t xml:space="preserve">0  003671  03.05.2010                    Dispensa por Justificativa    CH PUB 01/09   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1        1,0000     VLR REF. 300 SECAO SERVICOS DE FISIOTERAPIAS, PARA PACIENTES DO SUS EN           2.250,00           2.250,00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</w:t>
      </w:r>
      <w:r>
        <w:rPr>
          <w:rFonts w:cs="Courier New" w:ascii="Courier New" w:hAnsi="Courier New"/>
          <w:sz w:val="14"/>
        </w:rPr>
        <w:t xml:space="preserve">CAMINHADOS PELO SMS                                                   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Total do Empenho :              2.250,00</w:t>
      </w:r>
    </w:p>
    <w:p>
      <w:pPr>
        <w:pStyle w:val="Normal"/>
        <w:spacing w:lineRule="exact" w:line="24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</w:t>
      </w:r>
      <w:r>
        <w:rPr>
          <w:rFonts w:cs="Courier New" w:ascii="Courier New" w:hAnsi="Courier New"/>
          <w:sz w:val="14"/>
        </w:rPr>
        <w:t xml:space="preserve">0  004719  31.05.2010                    Dispensa por Justificativa    CH PUB 01/09   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1        1,0000     VLR REF. 1.500 SECAO DE SEVICOS DE FISIOTERAPIAS P/ PACIENTES DO SUS E          11.250,00          11.250,00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</w:t>
      </w:r>
      <w:r>
        <w:rPr>
          <w:rFonts w:cs="Courier New" w:ascii="Courier New" w:hAnsi="Courier New"/>
          <w:sz w:val="14"/>
        </w:rPr>
        <w:t xml:space="preserve">NCAMINHADOS PELA SMS PELO PERIODO DE 5 MESES                          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Total do Empenho :             11.250,00</w:t>
      </w:r>
    </w:p>
    <w:p>
      <w:pPr>
        <w:pStyle w:val="Normal"/>
        <w:spacing w:lineRule="exact" w:line="24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 xml:space="preserve">Total do Credor .:            13.500,00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------------------------------------------------------------------------------------------------------------------------------------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Credor :       1904 MUN IJUI EVA PEREIRA                                  OUTROS = 99999999999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</w:t>
      </w:r>
      <w:r>
        <w:rPr>
          <w:rFonts w:cs="Courier New" w:ascii="Courier New" w:hAnsi="Courier New"/>
          <w:sz w:val="14"/>
        </w:rPr>
        <w:t xml:space="preserve">0  004453  27.05.2010                    Nao se Aplica                                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1        1,0000     VLR REF. PEDIDO DE ADIANTAMENTO 03/2010 SMMA, ADIANTAMENTO 31/2010 SMF           1.500,00           1.500,00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</w:t>
      </w:r>
      <w:r>
        <w:rPr>
          <w:rFonts w:cs="Courier New" w:ascii="Courier New" w:hAnsi="Courier New"/>
          <w:sz w:val="14"/>
        </w:rPr>
        <w:t xml:space="preserve">A SERVIDORA EVA PEREIRA                                              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Total do Empenho :              1.500,00</w:t>
      </w:r>
    </w:p>
    <w:p>
      <w:pPr>
        <w:pStyle w:val="Normal"/>
        <w:spacing w:lineRule="exact" w:line="24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</w:t>
      </w:r>
      <w:r>
        <w:rPr>
          <w:rFonts w:cs="Courier New" w:ascii="Courier New" w:hAnsi="Courier New"/>
          <w:sz w:val="14"/>
        </w:rPr>
        <w:t xml:space="preserve">0  004454  27.05.2010                    Nao se Aplica                                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1        1,0000     VLR REF. PEDIDO DE ADIANTAMENTO 03/2010 SMMA, ADIANTAMENTO 31/2010 SMF           1.500,00           1.500,00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</w:t>
      </w:r>
      <w:r>
        <w:rPr>
          <w:rFonts w:cs="Courier New" w:ascii="Courier New" w:hAnsi="Courier New"/>
          <w:sz w:val="14"/>
        </w:rPr>
        <w:t xml:space="preserve">A EVA PEREIRA                                                        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Total do Empenho :              1.500,00</w:t>
      </w:r>
    </w:p>
    <w:p>
      <w:pPr>
        <w:pStyle w:val="Normal"/>
        <w:spacing w:lineRule="exact" w:line="24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 xml:space="preserve">Total do Credor .:             3.000,00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------------------------------------------------------------------------------------------------------------------------------------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Credor :       2199 MUN.IJUI ADIANT GLEVANDO VALMOR MAICA HEINRICH        OUTROS = 99999999999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</w:t>
      </w:r>
      <w:r>
        <w:rPr>
          <w:rFonts w:cs="Courier New" w:ascii="Courier New" w:hAnsi="Courier New"/>
          <w:sz w:val="14"/>
        </w:rPr>
        <w:t xml:space="preserve">0  003799  14.05.2010                    Nao se Aplica                                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1        1,0000     VLR REF. PEDIDO DE ADIANTAMENTO 02/2010 SMDUR-COORDENADORIA DE TRANSIT           3.000,00           3.000,00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</w:t>
      </w:r>
      <w:r>
        <w:rPr>
          <w:rFonts w:cs="Courier New" w:ascii="Courier New" w:hAnsi="Courier New"/>
          <w:sz w:val="14"/>
        </w:rPr>
        <w:t xml:space="preserve">O, ADIANTAMENTO 30/2010 SMF A GLEVANDO VALMOR MAICA HEINRICH          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Total do Empenho :              3.000,00</w:t>
      </w:r>
    </w:p>
    <w:p>
      <w:pPr>
        <w:pStyle w:val="Normal"/>
        <w:spacing w:lineRule="exact" w:line="24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 xml:space="preserve">Total do Credor .:             3.000,00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------------------------------------------------------------------------------------------------------------------------------------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Credor :       1567 MUNICIPIO DE IJUI-ADIANT. CARLOS FREIDHEIM            OUTROS = 99999999999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</w:t>
      </w:r>
      <w:r>
        <w:rPr>
          <w:rFonts w:cs="Courier New" w:ascii="Courier New" w:hAnsi="Courier New"/>
          <w:sz w:val="14"/>
        </w:rPr>
        <w:t xml:space="preserve">0  003702  07.05.2010                    Nao se Aplica                                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1        1,0000     VLR REF. ADIANTAMENTO A CARLOS FREIDHEIM, PEDIDO DE ADIANTAMENTO 10/20           2.000,00           2.000,00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</w:t>
      </w:r>
      <w:r>
        <w:rPr>
          <w:rFonts w:cs="Courier New" w:ascii="Courier New" w:hAnsi="Courier New"/>
          <w:sz w:val="14"/>
        </w:rPr>
        <w:t xml:space="preserve">10 SMS, ADIANTAMENTO 29/2010 SMF                                      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  <w:t>CPcetil - Contabilidade Publica - Emissao: 28/07/2010 as 17h33min (6)</w:t>
      </w:r>
      <w:r>
        <w:br w:type="page"/>
      </w:r>
    </w:p>
    <w:p>
      <w:pPr>
        <w:pStyle w:val="Normal"/>
        <w:spacing w:lineRule="exact" w:line="240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</w:t>
      </w:r>
      <w:r>
        <w:rPr>
          <w:rFonts w:cs="Courier New" w:ascii="Courier New" w:hAnsi="Courier New"/>
          <w:b/>
          <w:sz w:val="14"/>
        </w:rPr>
        <w:t>Rio Grande do Sul                          Relacao de Itens de Empenho por Credor                                      Folha:   106</w:t>
      </w:r>
    </w:p>
    <w:p>
      <w:pPr>
        <w:pStyle w:val="Normal"/>
        <w:spacing w:lineRule="exact" w:line="240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</w:t>
      </w:r>
      <w:r>
        <w:rPr>
          <w:rFonts w:cs="Courier New" w:ascii="Courier New" w:hAnsi="Courier New"/>
          <w:b/>
          <w:sz w:val="14"/>
        </w:rPr>
        <w:t xml:space="preserve">Municipio de Ijui - Poder Executivo             Maio de 2010           </w:t>
      </w:r>
    </w:p>
    <w:p>
      <w:pPr>
        <w:pStyle w:val="Normal"/>
        <w:spacing w:lineRule="exact" w:line="240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</w:t>
      </w:r>
      <w:r>
        <w:rPr>
          <w:rFonts w:cs="Courier New" w:ascii="Courier New" w:hAnsi="Courier New"/>
          <w:sz w:val="14"/>
        </w:rPr>
        <w:t xml:space="preserve">Unidade Gestora: ADMINISTRACAO DIRETA                                                                                              </w:t>
      </w:r>
    </w:p>
    <w:p>
      <w:pPr>
        <w:pStyle w:val="Normal"/>
        <w:spacing w:lineRule="exact" w:line="24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</w:t>
      </w:r>
      <w:r>
        <w:rPr>
          <w:rFonts w:cs="Courier New" w:ascii="Courier New" w:hAnsi="Courier New"/>
          <w:sz w:val="14"/>
        </w:rPr>
        <w:t>UG Empenho     Emissao  Processo          Licitacao                     nr.Licitacao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</w:t>
      </w:r>
      <w:r>
        <w:rPr>
          <w:rFonts w:cs="Courier New" w:ascii="Courier New" w:hAnsi="Courier New"/>
          <w:sz w:val="14"/>
        </w:rPr>
        <w:t>Item         Qtde Un. Especificacao                                                              Valor Unitario        Valor Total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------------------------------------------------------------------------------------------------------------------------------------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Credor :       1567 MUNICIPIO DE IJUI-ADIANT. CARLOS FREIDHEIM            OUTROS = 99999999999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Total do Empenho :              2.000,00</w:t>
      </w:r>
    </w:p>
    <w:p>
      <w:pPr>
        <w:pStyle w:val="Normal"/>
        <w:spacing w:lineRule="exact" w:line="24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</w:t>
      </w:r>
      <w:r>
        <w:rPr>
          <w:rFonts w:cs="Courier New" w:ascii="Courier New" w:hAnsi="Courier New"/>
          <w:sz w:val="14"/>
        </w:rPr>
        <w:t xml:space="preserve">0  003703  07.05.2010                    Nao se Aplica                                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1        1,0000     VLR REF. ADIANTAMENTO CARLOS FREIDHEIM, REF. PEDIDO DE ADIANTAMENTO 10             500,00             500,00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</w:t>
      </w:r>
      <w:r>
        <w:rPr>
          <w:rFonts w:cs="Courier New" w:ascii="Courier New" w:hAnsi="Courier New"/>
          <w:sz w:val="14"/>
        </w:rPr>
        <w:t xml:space="preserve">/2010 SMS, ADIANTAMENTO 29/2010 SMF                                   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Total do Empenho :                500,00</w:t>
      </w:r>
    </w:p>
    <w:p>
      <w:pPr>
        <w:pStyle w:val="Normal"/>
        <w:spacing w:lineRule="exact" w:line="24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</w:t>
      </w:r>
      <w:r>
        <w:rPr>
          <w:rFonts w:cs="Courier New" w:ascii="Courier New" w:hAnsi="Courier New"/>
          <w:sz w:val="14"/>
        </w:rPr>
        <w:t xml:space="preserve">0  003704  07.05.2010                    Nao se Aplica                                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1        1,0000     VLR REF, PEDIDO DE ADIANTAMENTO 10/2010 SMS, ADIANTAMENTO 29/2010 SMF            1.000,00           1.000,00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</w:t>
      </w:r>
      <w:r>
        <w:rPr>
          <w:rFonts w:cs="Courier New" w:ascii="Courier New" w:hAnsi="Courier New"/>
          <w:sz w:val="14"/>
        </w:rPr>
        <w:t xml:space="preserve">A CARLOS FREIDHEIM                                                    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Total do Empenho :              1.000,00</w:t>
      </w:r>
    </w:p>
    <w:p>
      <w:pPr>
        <w:pStyle w:val="Normal"/>
        <w:spacing w:lineRule="exact" w:line="24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 xml:space="preserve">Total do Credor .:             3.500,00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------------------------------------------------------------------------------------------------------------------------------------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Credor :       2120 N.A.R. GONCALVES &amp; CIA LTDA                             CNPJ = 93.793.875/0001-79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</w:t>
      </w:r>
      <w:r>
        <w:rPr>
          <w:rFonts w:cs="Courier New" w:ascii="Courier New" w:hAnsi="Courier New"/>
          <w:sz w:val="14"/>
        </w:rPr>
        <w:t xml:space="preserve">0  003872  18.05.2010  350               Convite                       50             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1        5,0000 pct Copos Plasticos p/50 ml Pacote com 100 unidades. MINIPLAST                           0,99               4,95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3       20,0000 pct Guardanapo de Papel  20 x 23 cm, pacotes com 50 unidades   MASTER                    0,49               9,80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8       30,0000 pct Prato Fundo, descartavel + ou - 20 cm de diametros, pacote com 10 unid               1,29              38,70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</w:t>
      </w:r>
      <w:r>
        <w:rPr>
          <w:rFonts w:cs="Courier New" w:ascii="Courier New" w:hAnsi="Courier New"/>
          <w:sz w:val="14"/>
        </w:rPr>
        <w:t xml:space="preserve">ades   MINOPLAST                                                      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>13        2,0000 cx. Filtro de papel para cafe, caixas com 40 unidades    MELLITA                         1,90               3,80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>14        6,0000 pct Garfo plastico descartavel, para sobremesa, pacote com 50 unids.   BRI               4,00              24,00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</w:t>
      </w:r>
      <w:r>
        <w:rPr>
          <w:rFonts w:cs="Courier New" w:ascii="Courier New" w:hAnsi="Courier New"/>
          <w:sz w:val="14"/>
        </w:rPr>
        <w:t xml:space="preserve">NK FEST                                                               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>18        4,0000 un  Jarra em plastico resistente para servir suco, com tampa em plastico,                5,09              20,36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</w:t>
      </w:r>
      <w:r>
        <w:rPr>
          <w:rFonts w:cs="Courier New" w:ascii="Courier New" w:hAnsi="Courier New"/>
          <w:sz w:val="14"/>
        </w:rPr>
        <w:t xml:space="preserve">com capacidade de 2,5 litros   PLASVALE                               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</w:t>
      </w:r>
      <w:r>
        <w:rPr>
          <w:rFonts w:cs="Courier New" w:ascii="Courier New" w:hAnsi="Courier New"/>
          <w:sz w:val="14"/>
        </w:rPr>
        <w:t xml:space="preserve">RI-07-082-2010-SMDS- MATERIAL DE COPA E COZINHA                       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Total do Empenho :                101,61</w:t>
      </w:r>
    </w:p>
    <w:p>
      <w:pPr>
        <w:pStyle w:val="Normal"/>
        <w:spacing w:lineRule="exact" w:line="24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</w:t>
      </w:r>
      <w:r>
        <w:rPr>
          <w:rFonts w:cs="Courier New" w:ascii="Courier New" w:hAnsi="Courier New"/>
          <w:sz w:val="14"/>
        </w:rPr>
        <w:t xml:space="preserve">0  003929  21.05.2010  412               Convite                       67             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3       80,0000 un  Pizza pronta congelada tipo "brotinho", sabor frango, produzida com pe               1,98             158,40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</w:t>
      </w:r>
      <w:r>
        <w:rPr>
          <w:rFonts w:cs="Courier New" w:ascii="Courier New" w:hAnsi="Courier New"/>
          <w:sz w:val="14"/>
        </w:rPr>
        <w:t xml:space="preserve">ito de frang, molho de tomate e queijo mussarela, peso aproximado de 2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</w:t>
      </w:r>
      <w:r>
        <w:rPr>
          <w:rFonts w:cs="Courier New" w:ascii="Courier New" w:hAnsi="Courier New"/>
          <w:sz w:val="14"/>
        </w:rPr>
        <w:t xml:space="preserve">00g, prazo minimo de validade de 60 dias, armazenada em boas condicoes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</w:t>
      </w:r>
      <w:r>
        <w:rPr>
          <w:rFonts w:cs="Courier New" w:ascii="Courier New" w:hAnsi="Courier New"/>
          <w:sz w:val="14"/>
        </w:rPr>
        <w:t xml:space="preserve">e entregue embalada com filme plastico em embalagem individual e sem 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</w:t>
      </w:r>
      <w:r>
        <w:rPr>
          <w:rFonts w:cs="Courier New" w:ascii="Courier New" w:hAnsi="Courier New"/>
          <w:sz w:val="14"/>
        </w:rPr>
        <w:t xml:space="preserve">evidencias de quebra ou amassamento                                   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4       80,0000 un  Pizza pronta congelada tipo "brotinho", sabor presunto e queijo, produ               1,98             158,40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</w:t>
      </w:r>
      <w:r>
        <w:rPr>
          <w:rFonts w:cs="Courier New" w:ascii="Courier New" w:hAnsi="Courier New"/>
          <w:sz w:val="14"/>
        </w:rPr>
        <w:t xml:space="preserve">zida com peito de frang, molho de tomate e queijo mussarela, peso apro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</w:t>
      </w:r>
      <w:r>
        <w:rPr>
          <w:rFonts w:cs="Courier New" w:ascii="Courier New" w:hAnsi="Courier New"/>
          <w:sz w:val="14"/>
        </w:rPr>
        <w:t xml:space="preserve">ximado de 200g, prazo minimo de validade de 60 dias, armazenada em boa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</w:t>
      </w:r>
      <w:r>
        <w:rPr>
          <w:rFonts w:cs="Courier New" w:ascii="Courier New" w:hAnsi="Courier New"/>
          <w:sz w:val="14"/>
        </w:rPr>
        <w:t xml:space="preserve">s condicoes e entregue embalada com filme plastico em embalagem indivi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</w:t>
      </w:r>
      <w:r>
        <w:rPr>
          <w:rFonts w:cs="Courier New" w:ascii="Courier New" w:hAnsi="Courier New"/>
          <w:sz w:val="14"/>
        </w:rPr>
        <w:t xml:space="preserve">dual e sem evidencias de quebra ou amassamento                        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</w:t>
      </w:r>
      <w:r>
        <w:rPr>
          <w:rFonts w:cs="Courier New" w:ascii="Courier New" w:hAnsi="Courier New"/>
          <w:sz w:val="14"/>
        </w:rPr>
        <w:t xml:space="preserve">RI-07-161-2010-SMDS- GENEROS DE ALIMENTACAO e RI-07-162-2010-SMDS- GEN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</w:t>
      </w:r>
      <w:r>
        <w:rPr>
          <w:rFonts w:cs="Courier New" w:ascii="Courier New" w:hAnsi="Courier New"/>
          <w:sz w:val="14"/>
        </w:rPr>
        <w:t xml:space="preserve">EROS DE ALIMENTACAO                                                   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Total do Empenho :                316,80</w:t>
      </w:r>
    </w:p>
    <w:p>
      <w:pPr>
        <w:pStyle w:val="Normal"/>
        <w:spacing w:lineRule="exact" w:line="24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</w:t>
      </w:r>
      <w:r>
        <w:rPr>
          <w:rFonts w:cs="Courier New" w:ascii="Courier New" w:hAnsi="Courier New"/>
          <w:sz w:val="14"/>
        </w:rPr>
        <w:t xml:space="preserve">0  003932  21.05.2010  492               Tomada de Precos              12             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1       20,0000 pct Carvao vegetal, embalagem de 4 kg   KUN                                              5,98             119,60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</w:t>
      </w:r>
      <w:r>
        <w:rPr>
          <w:rFonts w:cs="Courier New" w:ascii="Courier New" w:hAnsi="Courier New"/>
          <w:sz w:val="14"/>
        </w:rPr>
        <w:t xml:space="preserve">RI-07-207-2010-SMDS- OUTROS MATERIAIS DE CONSUMO                      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Total do Empenho :                119,60</w:t>
      </w:r>
    </w:p>
    <w:p>
      <w:pPr>
        <w:pStyle w:val="Normal"/>
        <w:spacing w:lineRule="exact" w:line="24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</w:t>
      </w:r>
      <w:r>
        <w:rPr>
          <w:rFonts w:cs="Courier New" w:ascii="Courier New" w:hAnsi="Courier New"/>
          <w:sz w:val="14"/>
        </w:rPr>
        <w:t xml:space="preserve">0  003933  21.05.2010  492               Tomada de Precos              12             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1       30,0000 pct Prato Fundo Descartavel para Sobremesa, 12 cm de diametro, pacotes com               0,69              20,70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</w:t>
      </w:r>
      <w:r>
        <w:rPr>
          <w:rFonts w:cs="Courier New" w:ascii="Courier New" w:hAnsi="Courier New"/>
          <w:sz w:val="14"/>
        </w:rPr>
        <w:t xml:space="preserve">10 unidades   DE VILLA                                               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4        6,0000 pct Garfo plastico descartavel, para sobremesa, pacote com 50 unids.   BRI               3,42              20,52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  <w:t>CPcetil - Contabilidade Publica - Emissao: 28/07/2010 as 17h33min (6)</w:t>
      </w:r>
      <w:r>
        <w:br w:type="page"/>
      </w:r>
    </w:p>
    <w:p>
      <w:pPr>
        <w:pStyle w:val="Normal"/>
        <w:spacing w:lineRule="exact" w:line="240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</w:t>
      </w:r>
      <w:r>
        <w:rPr>
          <w:rFonts w:cs="Courier New" w:ascii="Courier New" w:hAnsi="Courier New"/>
          <w:b/>
          <w:sz w:val="14"/>
        </w:rPr>
        <w:t>Rio Grande do Sul                          Relacao de Itens de Empenho por Credor                                      Folha:   107</w:t>
      </w:r>
    </w:p>
    <w:p>
      <w:pPr>
        <w:pStyle w:val="Normal"/>
        <w:spacing w:lineRule="exact" w:line="240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</w:t>
      </w:r>
      <w:r>
        <w:rPr>
          <w:rFonts w:cs="Courier New" w:ascii="Courier New" w:hAnsi="Courier New"/>
          <w:b/>
          <w:sz w:val="14"/>
        </w:rPr>
        <w:t xml:space="preserve">Municipio de Ijui - Poder Executivo             Maio de 2010           </w:t>
      </w:r>
    </w:p>
    <w:p>
      <w:pPr>
        <w:pStyle w:val="Normal"/>
        <w:spacing w:lineRule="exact" w:line="240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</w:t>
      </w:r>
      <w:r>
        <w:rPr>
          <w:rFonts w:cs="Courier New" w:ascii="Courier New" w:hAnsi="Courier New"/>
          <w:sz w:val="14"/>
        </w:rPr>
        <w:t xml:space="preserve">Unidade Gestora: ADMINISTRACAO DIRETA                                                                                              </w:t>
      </w:r>
    </w:p>
    <w:p>
      <w:pPr>
        <w:pStyle w:val="Normal"/>
        <w:spacing w:lineRule="exact" w:line="24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</w:t>
      </w:r>
      <w:r>
        <w:rPr>
          <w:rFonts w:cs="Courier New" w:ascii="Courier New" w:hAnsi="Courier New"/>
          <w:sz w:val="14"/>
        </w:rPr>
        <w:t>UG Empenho     Emissao  Processo          Licitacao                     nr.Licitacao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</w:t>
      </w:r>
      <w:r>
        <w:rPr>
          <w:rFonts w:cs="Courier New" w:ascii="Courier New" w:hAnsi="Courier New"/>
          <w:sz w:val="14"/>
        </w:rPr>
        <w:t>Item         Qtde Un. Especificacao                                                              Valor Unitario        Valor Total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------------------------------------------------------------------------------------------------------------------------------------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Credor :       2120 N.A.R. GONCALVES &amp; CIA LTDA                             CNPJ = 93.793.875/0001-79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</w:t>
      </w:r>
      <w:r>
        <w:rPr>
          <w:rFonts w:cs="Courier New" w:ascii="Courier New" w:hAnsi="Courier New"/>
          <w:sz w:val="14"/>
        </w:rPr>
        <w:t xml:space="preserve">NK FEST                                                               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</w:t>
      </w:r>
      <w:r>
        <w:rPr>
          <w:rFonts w:cs="Courier New" w:ascii="Courier New" w:hAnsi="Courier New"/>
          <w:sz w:val="14"/>
        </w:rPr>
        <w:t xml:space="preserve">RI-07-206-2010-SMDS- MATERIAL DE COPA E COZINHA                       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Total do Empenho :                 41,22</w:t>
      </w:r>
    </w:p>
    <w:p>
      <w:pPr>
        <w:pStyle w:val="Normal"/>
        <w:spacing w:lineRule="exact" w:line="24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</w:t>
      </w:r>
      <w:r>
        <w:rPr>
          <w:rFonts w:cs="Courier New" w:ascii="Courier New" w:hAnsi="Courier New"/>
          <w:sz w:val="14"/>
        </w:rPr>
        <w:t xml:space="preserve">0  003935  21.05.2010  492               Tomada de Precos              12             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2      210,0000 pct Arroz polido tipo 1 - (peso liquido 5Kg)   CARLAN                                    1,68             352,80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3        5,0000 cx. Cha preto (caixa c/12 sachets - peso liquido 21,6 g).   PRENDA                       1,20               6,00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4       50,0000 kg  Queijo Fatiado Tipo Prato Embalagem de 200 a 300 g, com data de valida              14,90             745,00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</w:t>
      </w:r>
      <w:r>
        <w:rPr>
          <w:rFonts w:cs="Courier New" w:ascii="Courier New" w:hAnsi="Courier New"/>
          <w:sz w:val="14"/>
        </w:rPr>
        <w:t xml:space="preserve">de.                                                                   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4       20,0000 kg  Doce de Leite em pasta (potes plasticos - peso liquido 1 kg).   AUREA                5,45             109,00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5       50,0000 kg  Apresuntado fatiado, conforme descricao Embalagem de 200 a 300 g, com                7,20             360,00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</w:t>
      </w:r>
      <w:r>
        <w:rPr>
          <w:rFonts w:cs="Courier New" w:ascii="Courier New" w:hAnsi="Courier New"/>
          <w:sz w:val="14"/>
        </w:rPr>
        <w:t xml:space="preserve">data de validade.                                                     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5       30,0000 kg  Farinha de Milho media (emb. plastica transparente, resistente,  c/sol               1,42              42,60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</w:t>
      </w:r>
      <w:r>
        <w:rPr>
          <w:rFonts w:cs="Courier New" w:ascii="Courier New" w:hAnsi="Courier New"/>
          <w:sz w:val="14"/>
        </w:rPr>
        <w:t xml:space="preserve">da reforcada - peso liquido 1 kg).   DOIS PINHEIROS                   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6       20,0000 kg  Salsicha de frango, conforme descricao/ complemento   PERDIGAO                       5,98             119,60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6       20,0000 un  Feijao Preto tipo 1  - (peso liquido de 1 kg)   PERINI                               2,35              47,00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7       60,0000 kg  Carne de gado (alcatra ou patinho sem osso) Sem congelamento, resfriad               9,95             597,00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</w:t>
      </w:r>
      <w:r>
        <w:rPr>
          <w:rFonts w:cs="Courier New" w:ascii="Courier New" w:hAnsi="Courier New"/>
          <w:sz w:val="14"/>
        </w:rPr>
        <w:t xml:space="preserve">a.                                                                    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7       20,0000 kg  Sal moido e iodado,(embalagem plastica, transparente, resistente, com                0,79              15,80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</w:t>
      </w:r>
      <w:r>
        <w:rPr>
          <w:rFonts w:cs="Courier New" w:ascii="Courier New" w:hAnsi="Courier New"/>
          <w:sz w:val="14"/>
        </w:rPr>
        <w:t xml:space="preserve">solda reforcada - peso liquido 1 kg   SALAZIR                         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8       20,0000 un  Oleo de Soja (latas de 900 ml).   CAMURA                                             2,68              53,60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9        2,0000 un  Cravo da India (embalagem plastica c/80g).   APTI                                    1,99               3,98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>10        5,0000 un  Canela em po (potes com peso liquido de 20 g).   APTI                                1,19               5,95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>11       12,0000 un  Acucar de baunilha (embalagem plastica - peso liquido de 50 g)   APTI                0,39               4,68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>12       20,0000 pct Cafe moido extra forte (embalado a vacuo - pctes de 500 g)   IGUACU                  6,35             127,00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>15       90,0000 kg  Acucar filtrado (pacotes de 2 kg)   LEVESUCAR                                        2,29             206,10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>16        3,0000 Pot Canela em Rama (Potes Plasticos - Peso liquido 12 g)   APTI                          1,26               3,78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>17       10,0000 pct Sagu perola, tipo 1 (classe sagu artificial, grupo tapioca, emb. plast               1,62              16,20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</w:t>
      </w:r>
      <w:r>
        <w:rPr>
          <w:rFonts w:cs="Courier New" w:ascii="Courier New" w:hAnsi="Courier New"/>
          <w:sz w:val="14"/>
        </w:rPr>
        <w:t xml:space="preserve">ica, transp., resist. c/solda reforcada - Peso liquido 500 g)   LORENZ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>18        8,0000 pct Canjica de Milho tipo 1(embalagem plastica, transparente, resistente,                1,32              10,56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</w:t>
      </w:r>
      <w:r>
        <w:rPr>
          <w:rFonts w:cs="Courier New" w:ascii="Courier New" w:hAnsi="Courier New"/>
          <w:sz w:val="14"/>
        </w:rPr>
        <w:t xml:space="preserve">com solda reforcada - peso liquido 500 g)   ZAELI                     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>19       24,0000 un  Margarina Vegetal com Sal (Embalagens de 500 g)   SOYA                               1,35              32,40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>20       20,0000 un  Sardinha em molho temperado (Embalagem de 130 g)   PESCADOR                          2,19              43,80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>23       50,0000 un  Leite em po integral de 400g   ELEGE                                                 6,99             349,50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>25       60,0000 un  Biscoito doce tipo wafer, 140 gramas, sabor morango   CASARETO                       1,09              65,40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>26        8,0000 un  Fermento quimico latas com 100g    APTI                                              1,69              13,52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>27       10,0000 pct Farinha de Trigo  Especial (pcts 5 kg)   SUPERJUC                                    4,49              44,90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>28       20,0000 pct Lentilha tipo 1, embalagem plastica transparente, peso liq. 500 g   BL               3,25              65,00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</w:t>
      </w:r>
      <w:r>
        <w:rPr>
          <w:rFonts w:cs="Courier New" w:ascii="Courier New" w:hAnsi="Courier New"/>
          <w:sz w:val="14"/>
        </w:rPr>
        <w:t xml:space="preserve">UE VILLE                                                              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>29       20,0000 un  Maionese Tradicional, Embalagem de 500 g   SOYA                                      1,99              39,80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>30       10,0000 un  Schmier sabor uva, embalagem de 400 g   PIA                                          2,46              24,60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>31       10,0000 un  Schmier sabor pessego, embalagem de 400 g   PIA                                      2,46              24,60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>32       10,0000 un  Schmier sabor maca, embalagem de 400 g   PIA                                         2,46              24,60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>33       10,0000 un  Cha de Cravo e Canela, caixa com 10 Sachets (16g cada sachet)   PRENDA               1,20              12,00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>34        5,0000 un  Cha de Frutas Vermelhas, caixa com 10 Sachets (15 g cada sachet)   PRE               2,49              12,45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</w:t>
      </w:r>
      <w:r>
        <w:rPr>
          <w:rFonts w:cs="Courier New" w:ascii="Courier New" w:hAnsi="Courier New"/>
          <w:sz w:val="14"/>
        </w:rPr>
        <w:t xml:space="preserve">NDA                                                                   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>35       60,0000 pct Biscoito doce Maria, pacotes com protetores, embalagem com 350g   GERM               2,09             125,40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</w:t>
      </w:r>
      <w:r>
        <w:rPr>
          <w:rFonts w:cs="Courier New" w:ascii="Courier New" w:hAnsi="Courier New"/>
          <w:sz w:val="14"/>
        </w:rPr>
        <w:t xml:space="preserve">ANI                                                                   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>36       60,0000 pct Biscoito doce tipo wafer, com sabor chocolate 140g   YUPI                            1,38              82,80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>37       60,0000 pct Biscoito doce tipo wafer, sabor baunilha 140g   YUPI                                 1,38              82,80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>38       12,0000 un  Amido de milho - embalagem de 500 g   APTI                                           1,85              22,20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>40       20,0000 pct pipoca pop-corn ( embalagem 500g )   FRITZ E FRIDA                                   1,79              35,80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  <w:t>CPcetil - Contabilidade Publica - Emissao: 28/07/2010 as 17h33min (6)</w:t>
      </w:r>
      <w:r>
        <w:br w:type="page"/>
      </w:r>
    </w:p>
    <w:p>
      <w:pPr>
        <w:pStyle w:val="Normal"/>
        <w:spacing w:lineRule="exact" w:line="240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</w:t>
      </w:r>
      <w:r>
        <w:rPr>
          <w:rFonts w:cs="Courier New" w:ascii="Courier New" w:hAnsi="Courier New"/>
          <w:b/>
          <w:sz w:val="14"/>
        </w:rPr>
        <w:t>Rio Grande do Sul                          Relacao de Itens de Empenho por Credor                                      Folha:   108</w:t>
      </w:r>
    </w:p>
    <w:p>
      <w:pPr>
        <w:pStyle w:val="Normal"/>
        <w:spacing w:lineRule="exact" w:line="240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</w:t>
      </w:r>
      <w:r>
        <w:rPr>
          <w:rFonts w:cs="Courier New" w:ascii="Courier New" w:hAnsi="Courier New"/>
          <w:b/>
          <w:sz w:val="14"/>
        </w:rPr>
        <w:t xml:space="preserve">Municipio de Ijui - Poder Executivo             Maio de 2010           </w:t>
      </w:r>
    </w:p>
    <w:p>
      <w:pPr>
        <w:pStyle w:val="Normal"/>
        <w:spacing w:lineRule="exact" w:line="240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</w:t>
      </w:r>
      <w:r>
        <w:rPr>
          <w:rFonts w:cs="Courier New" w:ascii="Courier New" w:hAnsi="Courier New"/>
          <w:sz w:val="14"/>
        </w:rPr>
        <w:t xml:space="preserve">Unidade Gestora: ADMINISTRACAO DIRETA                                                                                              </w:t>
      </w:r>
    </w:p>
    <w:p>
      <w:pPr>
        <w:pStyle w:val="Normal"/>
        <w:spacing w:lineRule="exact" w:line="24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</w:t>
      </w:r>
      <w:r>
        <w:rPr>
          <w:rFonts w:cs="Courier New" w:ascii="Courier New" w:hAnsi="Courier New"/>
          <w:sz w:val="14"/>
        </w:rPr>
        <w:t>UG Empenho     Emissao  Processo          Licitacao                     nr.Licitacao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</w:t>
      </w:r>
      <w:r>
        <w:rPr>
          <w:rFonts w:cs="Courier New" w:ascii="Courier New" w:hAnsi="Courier New"/>
          <w:sz w:val="14"/>
        </w:rPr>
        <w:t>Item         Qtde Un. Especificacao                                                              Valor Unitario        Valor Total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------------------------------------------------------------------------------------------------------------------------------------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Credor :       2120 N.A.R. GONCALVES &amp; CIA LTDA                             CNPJ = 93.793.875/0001-79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>41       10,0000 pct Cafe instantaneo ( emabalagem 200 g)   AMIGO                                         7,06              70,60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>42       20,0000 un  Vinagre tinto de vinho, embalagem de 750 ml   PRINZ                                  1,20              24,00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>43      180,0000 un  Biscoito salgado sabor original, embalagem de 156g, dividida em 6 paco               2,52             453,60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</w:t>
      </w:r>
      <w:r>
        <w:rPr>
          <w:rFonts w:cs="Courier New" w:ascii="Courier New" w:hAnsi="Courier New"/>
          <w:sz w:val="14"/>
        </w:rPr>
        <w:t xml:space="preserve">tes de 26g cada   CLUB SOCIAL                                         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>44       10,0000 un  Caldo de galinha, embalagem de 57gr   APTI                                           0,89               8,90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>46        3,0000 Pot Nata, pote com 350 gramas (cada)   SANTA CLARA                                       2,39               7,17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>47        5,0000 pct Sal moido e temperado com 1Kg   SALAZIR                                              2,09              10,45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>48       60,0000 un  Suco, sabor abacaxi 200ml   ADES                                                     1,99             119,40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</w:t>
      </w:r>
      <w:r>
        <w:rPr>
          <w:rFonts w:cs="Courier New" w:ascii="Courier New" w:hAnsi="Courier New"/>
          <w:sz w:val="14"/>
        </w:rPr>
        <w:t xml:space="preserve">RI-07-204-2010-SMDS- GENEROS DE ALIMENTACAO  RI-07-202-2010-SMDS- GENE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</w:t>
      </w:r>
      <w:r>
        <w:rPr>
          <w:rFonts w:cs="Courier New" w:ascii="Courier New" w:hAnsi="Courier New"/>
          <w:sz w:val="14"/>
        </w:rPr>
        <w:t xml:space="preserve">ROS DE ALIMENTACAO                                                    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Total do Empenho :              4.622,34</w:t>
      </w:r>
    </w:p>
    <w:p>
      <w:pPr>
        <w:pStyle w:val="Normal"/>
        <w:spacing w:lineRule="exact" w:line="24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</w:t>
      </w:r>
      <w:r>
        <w:rPr>
          <w:rFonts w:cs="Courier New" w:ascii="Courier New" w:hAnsi="Courier New"/>
          <w:sz w:val="14"/>
        </w:rPr>
        <w:t xml:space="preserve">0  003936  21.05.2010  492               Tomada de Precos              12             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1       20,0000 cx. Cha de Erva Doce (Caixa c/10 scachets, peso liquido de 12g).   PRENDA                1,52              30,40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2      500,0000 un  Bebida lactea UHT sabor morango, embalagem de 200ml   ELEGE                          0,99             495,00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2       20,0000 cx. Cha preto (caixa c/12 sachets - peso liquido 21,6 g).   PRENDA                       2,49              49,80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3      100,0000 un  Biscoito salgado, sabor presunto e queijo, embalagem com 6 pacotes de                2,52             252,00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</w:t>
      </w:r>
      <w:r>
        <w:rPr>
          <w:rFonts w:cs="Courier New" w:ascii="Courier New" w:hAnsi="Courier New"/>
          <w:sz w:val="14"/>
        </w:rPr>
        <w:t xml:space="preserve">25g cada   CLUB SOCIAL                                                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3       20,0000 cx. Cha de Hortela (Caixa c/ 10 sachets - peso liquido 12 g).   PRENDA                   1,29              25,80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4      200,0000 un  Biscoito doce tipo wafer, 140 gramas, sabor morango   YUPI                           1,38             276,00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5       20,0000 un  Cha de Frutas Vermelhas, caixa com 10 Sachets (15 g cada sachet)   PRE               3,32              66,40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</w:t>
      </w:r>
      <w:r>
        <w:rPr>
          <w:rFonts w:cs="Courier New" w:ascii="Courier New" w:hAnsi="Courier New"/>
          <w:sz w:val="14"/>
        </w:rPr>
        <w:t xml:space="preserve">NDA                                                                   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6       20,0000 un  Cha de Cereja, caixa com 10 Sachets (15g cada sachet)   PRENDA                       1,95              39,00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7      200,0000 pct Biscoito doce tipo wafer, com sabor chocolate 140g   YUPI                            1,38             276,00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8      100,0000 pct Biscoito recheado, sabor baunilha, embalagem de 150 g aproximadamente                1,38             138,00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</w:t>
      </w:r>
      <w:r>
        <w:rPr>
          <w:rFonts w:cs="Courier New" w:ascii="Courier New" w:hAnsi="Courier New"/>
          <w:sz w:val="14"/>
        </w:rPr>
        <w:t xml:space="preserve">YUPI                                                                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9      100,0000 pct Biscoito recheado, sabor morango, 135g   YUPI                                        1,38             138,00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>10      100,0000 pct Biscoito recheado, sabor chocolate com morango, 135g   BAUDUCCO                      1,38             138,00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>11      200,0000 pct Biscoito tortinhas, sabor chocolate, 160g   ISABELA                                  1,39             278,00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>12      200,0000 pct Biscoito tortinhas, sabor chocolate branco, 160g   ISABELA                           1,39             278,00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>13      110,0000 pct Biscoito tipo tortinhas, sabor chocolate e morango, 160g   ISABELA                   1,39             152,90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>14      200,0000 pct Biscoito doce tipo wafer, sabor chocolate branco, 140g   YUPI                        1,38             276,00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>15       20,0000 cx. Cha preto com baunilha (caixa com 12 sashes - peso liquido 21,6g)   IS               1,39              27,80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</w:t>
      </w:r>
      <w:r>
        <w:rPr>
          <w:rFonts w:cs="Courier New" w:ascii="Courier New" w:hAnsi="Courier New"/>
          <w:sz w:val="14"/>
        </w:rPr>
        <w:t xml:space="preserve">ABELA                                                                 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</w:t>
      </w:r>
      <w:r>
        <w:rPr>
          <w:rFonts w:cs="Courier New" w:ascii="Courier New" w:hAnsi="Courier New"/>
          <w:sz w:val="14"/>
        </w:rPr>
        <w:t xml:space="preserve">RI-07-190-2010-SMDS- GENEROS DE ALIMENTACAO e  RI-07-192-2010-SMDS- GE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</w:t>
      </w:r>
      <w:r>
        <w:rPr>
          <w:rFonts w:cs="Courier New" w:ascii="Courier New" w:hAnsi="Courier New"/>
          <w:sz w:val="14"/>
        </w:rPr>
        <w:t xml:space="preserve">NEROS DE ALIMENTACAO                                                  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Total do Empenho :              2.937,10</w:t>
      </w:r>
    </w:p>
    <w:p>
      <w:pPr>
        <w:pStyle w:val="Normal"/>
        <w:spacing w:lineRule="exact" w:line="24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</w:t>
      </w:r>
      <w:r>
        <w:rPr>
          <w:rFonts w:cs="Courier New" w:ascii="Courier New" w:hAnsi="Courier New"/>
          <w:sz w:val="14"/>
        </w:rPr>
        <w:t xml:space="preserve">0  003955  21.05.2010  492               Tomada de Precos              12             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1      100,0000 un  Cereal em barra, sabor morango com iogurte, 25 g cada unidade Embalage               5,97             597,00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</w:t>
      </w:r>
      <w:r>
        <w:rPr>
          <w:rFonts w:cs="Courier New" w:ascii="Courier New" w:hAnsi="Courier New"/>
          <w:sz w:val="14"/>
        </w:rPr>
        <w:t xml:space="preserve">m com 3 unidades.                                                     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3      100,0000 cx. Cereal em barra, sabor fibras e ameixa com chocolate ligth, caixa com                5,97             597,00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</w:t>
      </w:r>
      <w:r>
        <w:rPr>
          <w:rFonts w:cs="Courier New" w:ascii="Courier New" w:hAnsi="Courier New"/>
          <w:sz w:val="14"/>
        </w:rPr>
        <w:t xml:space="preserve">3 un., de 25g cada                                                    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4      320,0000 un  Bebida lactea UHT sabor morango, embalagem de 200ml   ELEGE                          0,99             316,80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5      100,0000 cx. Cereal em barra, sabor castanha e avela com chocolate, caixa com 3 uni               4,17             417,00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</w:t>
      </w:r>
      <w:r>
        <w:rPr>
          <w:rFonts w:cs="Courier New" w:ascii="Courier New" w:hAnsi="Courier New"/>
          <w:sz w:val="14"/>
        </w:rPr>
        <w:t xml:space="preserve">d. 25g cada                                                           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6      100,0000 un  Bolo com gotas de chocolate, 60g                                                     1,90             190,00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7       50,0000 un  Bolo abacaxi, 60g                                                                    1,90              95,00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8      100,0000 un  Bolo de chocolate, 60g                                                               1,90             190,00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9      100,0000 un  Cereal em barra, sabor banana, aveia e mel, embalagem com 3 unidades d               2,97             297,00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</w:t>
      </w:r>
      <w:r>
        <w:rPr>
          <w:rFonts w:cs="Courier New" w:ascii="Courier New" w:hAnsi="Courier New"/>
          <w:sz w:val="14"/>
        </w:rPr>
        <w:t xml:space="preserve">e 25g cada                                                            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>10      100,0000 un  Biscoito salgado, sabor presunto e queijo, embalagem com 6 pacotes de                3,29             329,00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  <w:t>CPcetil - Contabilidade Publica - Emissao: 28/07/2010 as 17h33min (6)</w:t>
      </w:r>
      <w:r>
        <w:br w:type="page"/>
      </w:r>
    </w:p>
    <w:p>
      <w:pPr>
        <w:pStyle w:val="Normal"/>
        <w:spacing w:lineRule="exact" w:line="240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</w:t>
      </w:r>
      <w:r>
        <w:rPr>
          <w:rFonts w:cs="Courier New" w:ascii="Courier New" w:hAnsi="Courier New"/>
          <w:b/>
          <w:sz w:val="14"/>
        </w:rPr>
        <w:t>Rio Grande do Sul                          Relacao de Itens de Empenho por Credor                                      Folha:   109</w:t>
      </w:r>
    </w:p>
    <w:p>
      <w:pPr>
        <w:pStyle w:val="Normal"/>
        <w:spacing w:lineRule="exact" w:line="240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</w:t>
      </w:r>
      <w:r>
        <w:rPr>
          <w:rFonts w:cs="Courier New" w:ascii="Courier New" w:hAnsi="Courier New"/>
          <w:b/>
          <w:sz w:val="14"/>
        </w:rPr>
        <w:t xml:space="preserve">Municipio de Ijui - Poder Executivo             Maio de 2010           </w:t>
      </w:r>
    </w:p>
    <w:p>
      <w:pPr>
        <w:pStyle w:val="Normal"/>
        <w:spacing w:lineRule="exact" w:line="240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</w:t>
      </w:r>
      <w:r>
        <w:rPr>
          <w:rFonts w:cs="Courier New" w:ascii="Courier New" w:hAnsi="Courier New"/>
          <w:sz w:val="14"/>
        </w:rPr>
        <w:t xml:space="preserve">Unidade Gestora: ADMINISTRACAO DIRETA                                                                                              </w:t>
      </w:r>
    </w:p>
    <w:p>
      <w:pPr>
        <w:pStyle w:val="Normal"/>
        <w:spacing w:lineRule="exact" w:line="24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</w:t>
      </w:r>
      <w:r>
        <w:rPr>
          <w:rFonts w:cs="Courier New" w:ascii="Courier New" w:hAnsi="Courier New"/>
          <w:sz w:val="14"/>
        </w:rPr>
        <w:t>UG Empenho     Emissao  Processo          Licitacao                     nr.Licitacao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</w:t>
      </w:r>
      <w:r>
        <w:rPr>
          <w:rFonts w:cs="Courier New" w:ascii="Courier New" w:hAnsi="Courier New"/>
          <w:sz w:val="14"/>
        </w:rPr>
        <w:t>Item         Qtde Un. Especificacao                                                              Valor Unitario        Valor Total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------------------------------------------------------------------------------------------------------------------------------------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Credor :       2120 N.A.R. GONCALVES &amp; CIA LTDA                             CNPJ = 93.793.875/0001-79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</w:t>
      </w:r>
      <w:r>
        <w:rPr>
          <w:rFonts w:cs="Courier New" w:ascii="Courier New" w:hAnsi="Courier New"/>
          <w:sz w:val="14"/>
        </w:rPr>
        <w:t xml:space="preserve">25g cada   CLUB SOCIAL                                                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>12      200,0000 un  Suco, sabor abacaxi 200ml   ADES                                                     1,59             318,00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>15      200,0000 un  Suco, sabor maracuja 200ml   ADES                                                    1,59             318,00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</w:t>
      </w:r>
      <w:r>
        <w:rPr>
          <w:rFonts w:cs="Courier New" w:ascii="Courier New" w:hAnsi="Courier New"/>
          <w:sz w:val="14"/>
        </w:rPr>
        <w:t xml:space="preserve">RI-07-191-2010-SMDS- GENEROS DE ALIMENTACAO                           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Total do Empenho :              3.664,80</w:t>
      </w:r>
    </w:p>
    <w:p>
      <w:pPr>
        <w:pStyle w:val="Normal"/>
        <w:spacing w:lineRule="exact" w:line="24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</w:t>
      </w:r>
      <w:r>
        <w:rPr>
          <w:rFonts w:cs="Courier New" w:ascii="Courier New" w:hAnsi="Courier New"/>
          <w:sz w:val="14"/>
        </w:rPr>
        <w:t xml:space="preserve">0  003958  21.05.2010  492               Tomada de Precos              12             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1      300,0000 un  Cereal em barra, sabor morango com iogurte, 25 g cada unidade Embalage               3,87           1.161,00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</w:t>
      </w:r>
      <w:r>
        <w:rPr>
          <w:rFonts w:cs="Courier New" w:ascii="Courier New" w:hAnsi="Courier New"/>
          <w:sz w:val="14"/>
        </w:rPr>
        <w:t xml:space="preserve">m com 3 unidades.                                                     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2      100,0000 un  Bolo com gotas de chocolate, 60g                                                     1,90             190,00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3      100,0000 un  Bolo abacaxi, 60g                                                                    1,90             190,00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4      100,0000 un  Bolo de chocolate, 60g                                                               1,90             190,00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5      300,0000 un  Cereal em barra, sabor banana, aveia e mel, embalagem com 3 unidades d               2,97             891,00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</w:t>
      </w:r>
      <w:r>
        <w:rPr>
          <w:rFonts w:cs="Courier New" w:ascii="Courier New" w:hAnsi="Courier New"/>
          <w:sz w:val="14"/>
        </w:rPr>
        <w:t xml:space="preserve">e 25g cada                                                            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6      500,0000 un  Suco, sabor abacaxi 200ml   ADES                                                     1,59             795,00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8      250,0000 un  Suco, sabor maracuja 200ml   ADES                                                    1,59             397,50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</w:t>
      </w:r>
      <w:r>
        <w:rPr>
          <w:rFonts w:cs="Courier New" w:ascii="Courier New" w:hAnsi="Courier New"/>
          <w:sz w:val="14"/>
        </w:rPr>
        <w:t xml:space="preserve">RI-07-189-2010-SMDS- GENEROS DE ALIMENTACAO                           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Total do Empenho :              3.814,50</w:t>
      </w:r>
    </w:p>
    <w:p>
      <w:pPr>
        <w:pStyle w:val="Normal"/>
        <w:spacing w:lineRule="exact" w:line="24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</w:t>
      </w:r>
      <w:r>
        <w:rPr>
          <w:rFonts w:cs="Courier New" w:ascii="Courier New" w:hAnsi="Courier New"/>
          <w:sz w:val="14"/>
        </w:rPr>
        <w:t xml:space="preserve">0  003960  21.05.2010  492               Tomada de Precos              12             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3       20,0000 un  Pirulito doce, sabor uva, pacote com 100 g                                           0,97              19,40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4       20,0000 un  Pirulito doce, sabor framboesa, com 100 g                                            2,99              59,80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5       50,0000 cx. Cereal em barra, sabor de morango com chocolate ligth, caixa com 3 un.               3,27             163,50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</w:t>
      </w:r>
      <w:r>
        <w:rPr>
          <w:rFonts w:cs="Courier New" w:ascii="Courier New" w:hAnsi="Courier New"/>
          <w:sz w:val="14"/>
        </w:rPr>
        <w:t xml:space="preserve">25g cada                                                             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6       50,0000 un  Bolo de chocolate, 60g                                                               1,90              95,00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7        6,0000 pct Bombom com recheio de avela, com camada de wafer e cobertura de chocol              25,60             153,60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</w:t>
      </w:r>
      <w:r>
        <w:rPr>
          <w:rFonts w:cs="Courier New" w:ascii="Courier New" w:hAnsi="Courier New"/>
          <w:sz w:val="14"/>
        </w:rPr>
        <w:t xml:space="preserve">ate ao leite, pacote de 1kg, com 45 unidades   SONHO DE VALSA         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>10      100,0000 un  Suco, sabor abacaxi 200ml   ADES                                                     1,59             159,00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>13       50,0000 un  Suco, sabor maracuja 200ml   ADES                                                    1,59              79,50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>14        6,0000 pct Bombom recheado c/ musse e pedacos crocantes de castanha de caju, pcte              26,30             157,80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</w:t>
      </w:r>
      <w:r>
        <w:rPr>
          <w:rFonts w:cs="Courier New" w:ascii="Courier New" w:hAnsi="Courier New"/>
          <w:sz w:val="14"/>
        </w:rPr>
        <w:t xml:space="preserve">1Kg                                                                  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>16       50,0000 un  Cereal em barra, sabor banana com chocolate, caixa com 3 unds de 25g c               4,47             223,50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</w:t>
      </w:r>
      <w:r>
        <w:rPr>
          <w:rFonts w:cs="Courier New" w:ascii="Courier New" w:hAnsi="Courier New"/>
          <w:sz w:val="14"/>
        </w:rPr>
        <w:t xml:space="preserve">ada                                                                   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</w:t>
      </w:r>
      <w:r>
        <w:rPr>
          <w:rFonts w:cs="Courier New" w:ascii="Courier New" w:hAnsi="Courier New"/>
          <w:sz w:val="14"/>
        </w:rPr>
        <w:t xml:space="preserve">RI-07-188-2010-SMDS- GENEROS DE ALIMENTACAO                           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Total do Empenho :              1.111,10</w:t>
      </w:r>
    </w:p>
    <w:p>
      <w:pPr>
        <w:pStyle w:val="Normal"/>
        <w:spacing w:lineRule="exact" w:line="24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</w:t>
      </w:r>
      <w:r>
        <w:rPr>
          <w:rFonts w:cs="Courier New" w:ascii="Courier New" w:hAnsi="Courier New"/>
          <w:sz w:val="14"/>
        </w:rPr>
        <w:t xml:space="preserve">0  004639  31.05.2010  622               Convite                       116            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1      200,0000 lt  Leite em po, conforme descricao / complemento Lata com 400 g, formula               13,90           2.780,00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</w:t>
      </w:r>
      <w:r>
        <w:rPr>
          <w:rFonts w:cs="Courier New" w:ascii="Courier New" w:hAnsi="Courier New"/>
          <w:sz w:val="14"/>
        </w:rPr>
        <w:t xml:space="preserve">lactea infantil de seguimento (dos 06 a 12 meses), com data de validad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</w:t>
      </w:r>
      <w:r>
        <w:rPr>
          <w:rFonts w:cs="Courier New" w:ascii="Courier New" w:hAnsi="Courier New"/>
          <w:sz w:val="14"/>
        </w:rPr>
        <w:t xml:space="preserve">e superior a 01 ano, a partir da entrega e com registro no Ministerio 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</w:t>
      </w:r>
      <w:r>
        <w:rPr>
          <w:rFonts w:cs="Courier New" w:ascii="Courier New" w:hAnsi="Courier New"/>
          <w:sz w:val="14"/>
        </w:rPr>
        <w:t xml:space="preserve">da Saude. Informacoes tecnicas:  leite e vaca desnatado (fonte proteic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</w:t>
      </w:r>
      <w:r>
        <w:rPr>
          <w:rFonts w:cs="Courier New" w:ascii="Courier New" w:hAnsi="Courier New"/>
          <w:sz w:val="14"/>
        </w:rPr>
        <w:t xml:space="preserve">a), maltodextrina, oleina de palma, oleo de palmiste, oleo de canola, 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</w:t>
      </w:r>
      <w:r>
        <w:rPr>
          <w:rFonts w:cs="Courier New" w:ascii="Courier New" w:hAnsi="Courier New"/>
          <w:sz w:val="14"/>
        </w:rPr>
        <w:t xml:space="preserve">oleo de milho, minerais (sulfato ferroso, sulfato de zinco, sulfato de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</w:t>
      </w:r>
      <w:r>
        <w:rPr>
          <w:rFonts w:cs="Courier New" w:ascii="Courier New" w:hAnsi="Courier New"/>
          <w:sz w:val="14"/>
        </w:rPr>
        <w:t xml:space="preserve">cobre, iodeto de potassio,  lecitina de soja, vitaminas C, niacina, v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</w:t>
      </w:r>
      <w:r>
        <w:rPr>
          <w:rFonts w:cs="Courier New" w:ascii="Courier New" w:hAnsi="Courier New"/>
          <w:sz w:val="14"/>
        </w:rPr>
        <w:t xml:space="preserve">itamina E, vitamina D, vitamina B2, acido folico, vitamina K, biotina,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</w:t>
      </w:r>
      <w:r>
        <w:rPr>
          <w:rFonts w:cs="Courier New" w:ascii="Courier New" w:hAnsi="Courier New"/>
          <w:sz w:val="14"/>
        </w:rPr>
        <w:t xml:space="preserve">vitamina B12). Nao contem gluten. Informacoes nutricionais em anexo a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</w:t>
      </w:r>
      <w:r>
        <w:rPr>
          <w:rFonts w:cs="Courier New" w:ascii="Courier New" w:hAnsi="Courier New"/>
          <w:sz w:val="14"/>
        </w:rPr>
        <w:t xml:space="preserve">RI-12-417-2010. NESTOGENO 2                                          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</w:t>
      </w:r>
      <w:r>
        <w:rPr>
          <w:rFonts w:cs="Courier New" w:ascii="Courier New" w:hAnsi="Courier New"/>
          <w:sz w:val="14"/>
        </w:rPr>
        <w:t xml:space="preserve">RI-12-417-2010-SMS- MATERIAL DESTINADO A ASSISTENCIA SOCIAL           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Total do Empenho :              2.780,00</w:t>
      </w:r>
    </w:p>
    <w:p>
      <w:pPr>
        <w:pStyle w:val="Normal"/>
        <w:spacing w:lineRule="exact" w:line="24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  <w:t>CPcetil - Contabilidade Publica - Emissao: 28/07/2010 as 17h33min (6)</w:t>
      </w:r>
      <w:r>
        <w:br w:type="page"/>
      </w:r>
    </w:p>
    <w:p>
      <w:pPr>
        <w:pStyle w:val="Normal"/>
        <w:spacing w:lineRule="exact" w:line="240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</w:t>
      </w:r>
      <w:r>
        <w:rPr>
          <w:rFonts w:cs="Courier New" w:ascii="Courier New" w:hAnsi="Courier New"/>
          <w:b/>
          <w:sz w:val="14"/>
        </w:rPr>
        <w:t>Rio Grande do Sul                          Relacao de Itens de Empenho por Credor                                      Folha:   110</w:t>
      </w:r>
    </w:p>
    <w:p>
      <w:pPr>
        <w:pStyle w:val="Normal"/>
        <w:spacing w:lineRule="exact" w:line="240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</w:t>
      </w:r>
      <w:r>
        <w:rPr>
          <w:rFonts w:cs="Courier New" w:ascii="Courier New" w:hAnsi="Courier New"/>
          <w:b/>
          <w:sz w:val="14"/>
        </w:rPr>
        <w:t xml:space="preserve">Municipio de Ijui - Poder Executivo             Maio de 2010           </w:t>
      </w:r>
    </w:p>
    <w:p>
      <w:pPr>
        <w:pStyle w:val="Normal"/>
        <w:spacing w:lineRule="exact" w:line="240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</w:t>
      </w:r>
      <w:r>
        <w:rPr>
          <w:rFonts w:cs="Courier New" w:ascii="Courier New" w:hAnsi="Courier New"/>
          <w:sz w:val="14"/>
        </w:rPr>
        <w:t xml:space="preserve">Unidade Gestora: ADMINISTRACAO DIRETA                                                                                              </w:t>
      </w:r>
    </w:p>
    <w:p>
      <w:pPr>
        <w:pStyle w:val="Normal"/>
        <w:spacing w:lineRule="exact" w:line="24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</w:t>
      </w:r>
      <w:r>
        <w:rPr>
          <w:rFonts w:cs="Courier New" w:ascii="Courier New" w:hAnsi="Courier New"/>
          <w:sz w:val="14"/>
        </w:rPr>
        <w:t>UG Empenho     Emissao  Processo          Licitacao                     nr.Licitacao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</w:t>
      </w:r>
      <w:r>
        <w:rPr>
          <w:rFonts w:cs="Courier New" w:ascii="Courier New" w:hAnsi="Courier New"/>
          <w:sz w:val="14"/>
        </w:rPr>
        <w:t>Item         Qtde Un. Especificacao                                                              Valor Unitario        Valor Total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------------------------------------------------------------------------------------------------------------------------------------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 xml:space="preserve">Total do Credor .:            19.509,07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------------------------------------------------------------------------------------------------------------------------------------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Credor :        959 NAIR TERESINHA MANHABOSCO DAL MOLIN                     CNPJ = 88.206.446/0001-18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</w:t>
      </w:r>
      <w:r>
        <w:rPr>
          <w:rFonts w:cs="Courier New" w:ascii="Courier New" w:hAnsi="Courier New"/>
          <w:sz w:val="14"/>
        </w:rPr>
        <w:t xml:space="preserve">0  004459  27.05.2010  449               Convite                       75             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3        8,0000 Pot Fermento Biologico (potes de 125 g, com os ingredientes: Levedura natu               2,78              22,24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</w:t>
      </w:r>
      <w:r>
        <w:rPr>
          <w:rFonts w:cs="Courier New" w:ascii="Courier New" w:hAnsi="Courier New"/>
          <w:sz w:val="14"/>
        </w:rPr>
        <w:t xml:space="preserve">ral - Saccharomyces cerevisiae), agente de reidratacao).   GOODE      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5       30,0000 dz  Ovos Vermelhos, tipo 1, encartelados, identificado com a data de valid               2,25              67,50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</w:t>
      </w:r>
      <w:r>
        <w:rPr>
          <w:rFonts w:cs="Courier New" w:ascii="Courier New" w:hAnsi="Courier New"/>
          <w:sz w:val="14"/>
        </w:rPr>
        <w:t xml:space="preserve">ade.                                                                  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9       12,0000 lt  Ervilha em conserva reidratadas, peso liquido 200g   QUERO                           1,04              12,48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>10       12,0000 lt  Milho verde em conserva, peso liquido 300g   QUERO                                   1,15              13,80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>11        2,0000 pct Chocolate granulado conforme complemento Pacotes de 01 kg. DOJI                      8,90              17,80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>13       10,0000 kg  Queijo Fatiado Tipo Prato Embalagem lacrada com data de fabricacao e v              12,20             122,00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</w:t>
      </w:r>
      <w:r>
        <w:rPr>
          <w:rFonts w:cs="Courier New" w:ascii="Courier New" w:hAnsi="Courier New"/>
          <w:sz w:val="14"/>
        </w:rPr>
        <w:t xml:space="preserve">alidade.                                                              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>15        6,0000 Pot Margarina vegetal sem sal, pote de 500 g   PRIME                                     1,22               7,32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>23        6,0000 un  Doce de goiaba (tipo goiabada) 500g   DIVINA MESA                                    1,55               9,30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</w:t>
      </w:r>
      <w:r>
        <w:rPr>
          <w:rFonts w:cs="Courier New" w:ascii="Courier New" w:hAnsi="Courier New"/>
          <w:sz w:val="14"/>
        </w:rPr>
        <w:t xml:space="preserve">RI-07-182-2010-SMDS- GENEROS DE ALIMENTACAO                           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Total do Empenho :                272,44</w:t>
      </w:r>
    </w:p>
    <w:p>
      <w:pPr>
        <w:pStyle w:val="Normal"/>
        <w:spacing w:lineRule="exact" w:line="24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</w:t>
      </w:r>
      <w:r>
        <w:rPr>
          <w:rFonts w:cs="Courier New" w:ascii="Courier New" w:hAnsi="Courier New"/>
          <w:sz w:val="14"/>
        </w:rPr>
        <w:t xml:space="preserve">0  004460  27.05.2010  449               Convite                       75             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2       36,0000 un  Copo de vidro, liso, capacidade de 300 ml.   NADIR                                   1,25              45,00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</w:t>
      </w:r>
      <w:r>
        <w:rPr>
          <w:rFonts w:cs="Courier New" w:ascii="Courier New" w:hAnsi="Courier New"/>
          <w:sz w:val="14"/>
        </w:rPr>
        <w:t xml:space="preserve">RI-07-183-2010-SMDS- MATERIAL DE COPA E COZINHA                      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Total do Empenho :                 45,00</w:t>
      </w:r>
    </w:p>
    <w:p>
      <w:pPr>
        <w:pStyle w:val="Normal"/>
        <w:spacing w:lineRule="exact" w:line="24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</w:t>
      </w:r>
      <w:r>
        <w:rPr>
          <w:rFonts w:cs="Courier New" w:ascii="Courier New" w:hAnsi="Courier New"/>
          <w:sz w:val="14"/>
        </w:rPr>
        <w:t xml:space="preserve">0  004466  27.05.2010  449               Convite                       75             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1       48,0000 fr  Detergente p/Louca - embalagem de 500 ml   LAVEX                                     0,85              40,80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2        6,0000 un  Balde plastico com alca de metal, capacidade 15 litros   JUNDIAI                     4,80              28,80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4       48,0000 un  Esponja de Nylon Dupla Face - antibacterias, 110mm x 75 mm x 20 mm   E               0,45              21,60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</w:t>
      </w:r>
      <w:r>
        <w:rPr>
          <w:rFonts w:cs="Courier New" w:ascii="Courier New" w:hAnsi="Courier New"/>
          <w:sz w:val="14"/>
        </w:rPr>
        <w:t xml:space="preserve">SFREBON                                                               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6       24,0000 l   Alcool para limpeza, 1.000 ml   PARATI                                               3,10              74,40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>10       18,0000 fr  Saponaceo Liquido Embalagem de 500 ml. SANIBRIL                                      1,71              30,78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>11       20,0000 kg  Sabao em po, com enzima bloqueador optico, pacote de 01 kg   SURF                    3,95              79,00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>16        8,0000 un  Amaciante de roupa, embalagem com 2 litros   GIRANDO SOL                             3,25              26,00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>17        8,0000 pct Sabao em barra, azul glicerinado e dermatologicamente testado, embalag               4,58              36,64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</w:t>
      </w:r>
      <w:r>
        <w:rPr>
          <w:rFonts w:cs="Courier New" w:ascii="Courier New" w:hAnsi="Courier New"/>
          <w:sz w:val="14"/>
        </w:rPr>
        <w:t xml:space="preserve">em com 5 unidades de 200 g   MINUANO                                  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>18       12,0000 pct Prendedor de roupa, em material plastico, embalagem com 12 unidades                  0,78               9,36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>20        1,0000 Frd Papel higienico, ultra macio, branco alvo, folhas duplas, picotado com              47,50              47,50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</w:t>
      </w:r>
      <w:r>
        <w:rPr>
          <w:rFonts w:cs="Courier New" w:ascii="Courier New" w:hAnsi="Courier New"/>
          <w:sz w:val="14"/>
        </w:rPr>
        <w:t xml:space="preserve">30m, fardos com 64 unid.   CHARM                                     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>21       48,0000 fr  Desinfetante sanitario, principio ativo bactericida e germicida, frasc               1,15              55,20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</w:t>
      </w:r>
      <w:r>
        <w:rPr>
          <w:rFonts w:cs="Courier New" w:ascii="Courier New" w:hAnsi="Courier New"/>
          <w:sz w:val="14"/>
        </w:rPr>
        <w:t xml:space="preserve">o com 500ml   PINHO FORM                                              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</w:t>
      </w:r>
      <w:r>
        <w:rPr>
          <w:rFonts w:cs="Courier New" w:ascii="Courier New" w:hAnsi="Courier New"/>
          <w:sz w:val="14"/>
        </w:rPr>
        <w:t xml:space="preserve">RI-07-179-2010-SMDS- MATERIAL DE LIMPEZA E PRODUTOS DE HIGIENIZACAO   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Total do Empenho :                450,08</w:t>
      </w:r>
    </w:p>
    <w:p>
      <w:pPr>
        <w:pStyle w:val="Normal"/>
        <w:spacing w:lineRule="exact" w:line="24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</w:t>
      </w:r>
      <w:r>
        <w:rPr>
          <w:rFonts w:cs="Courier New" w:ascii="Courier New" w:hAnsi="Courier New"/>
          <w:sz w:val="14"/>
        </w:rPr>
        <w:t xml:space="preserve">0  004468  27.05.2010  449               Convite                       75             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1      270,0000 un  Bebida lactea UHT, sabor chocolate, embalagem de 200 ml   BOM GOSTO                  0,69             186,30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3      270,0000 un  Iogurte com polpa de mamao, banana e maca, embalagem de 200g   PIA                   0,97             261,90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4      270,0000 un  Iogurte com polpa de morango, embalagem de 200g   PIA                                0,97             261,90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7      150,0000 un  Biscoito salgado, sabor de ervas finas, embalagem de 150g, dividida em               1,42             213,00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</w:t>
      </w:r>
      <w:r>
        <w:rPr>
          <w:rFonts w:cs="Courier New" w:ascii="Courier New" w:hAnsi="Courier New"/>
          <w:sz w:val="14"/>
        </w:rPr>
        <w:t xml:space="preserve">6 pacotes de 25g cada   TRIUNFO                                      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8      150,0000 un  Biscoito salgado sabor original, embalagem de 156g, dividida em 6 paco               1,42             213,00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</w:t>
      </w:r>
      <w:r>
        <w:rPr>
          <w:rFonts w:cs="Courier New" w:ascii="Courier New" w:hAnsi="Courier New"/>
          <w:sz w:val="14"/>
        </w:rPr>
        <w:t xml:space="preserve">tes de 26g cada   TRIUNFO                                             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9      150,0000 un  Biscoito salgado, sabor peito de peru, embalagem de 150g, dividida em                1,42             213,00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</w:t>
      </w:r>
      <w:r>
        <w:rPr>
          <w:rFonts w:cs="Courier New" w:ascii="Courier New" w:hAnsi="Courier New"/>
          <w:sz w:val="14"/>
        </w:rPr>
        <w:t xml:space="preserve">6 pacotes de 25g cada   TRIUNFO                                       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>10       50,0000 cx. Cereal em barra ligth, sabor maca, canela e uva passa, caixa com 3 un.               2,49             124,50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  <w:t>CPcetil - Contabilidade Publica - Emissao: 28/07/2010 as 17h33min (6)</w:t>
      </w:r>
      <w:r>
        <w:br w:type="page"/>
      </w:r>
    </w:p>
    <w:p>
      <w:pPr>
        <w:pStyle w:val="Normal"/>
        <w:spacing w:lineRule="exact" w:line="240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</w:t>
      </w:r>
      <w:r>
        <w:rPr>
          <w:rFonts w:cs="Courier New" w:ascii="Courier New" w:hAnsi="Courier New"/>
          <w:b/>
          <w:sz w:val="14"/>
        </w:rPr>
        <w:t>Rio Grande do Sul                          Relacao de Itens de Empenho por Credor                                      Folha:   111</w:t>
      </w:r>
    </w:p>
    <w:p>
      <w:pPr>
        <w:pStyle w:val="Normal"/>
        <w:spacing w:lineRule="exact" w:line="240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</w:t>
      </w:r>
      <w:r>
        <w:rPr>
          <w:rFonts w:cs="Courier New" w:ascii="Courier New" w:hAnsi="Courier New"/>
          <w:b/>
          <w:sz w:val="14"/>
        </w:rPr>
        <w:t xml:space="preserve">Municipio de Ijui - Poder Executivo             Maio de 2010           </w:t>
      </w:r>
    </w:p>
    <w:p>
      <w:pPr>
        <w:pStyle w:val="Normal"/>
        <w:spacing w:lineRule="exact" w:line="240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</w:t>
      </w:r>
      <w:r>
        <w:rPr>
          <w:rFonts w:cs="Courier New" w:ascii="Courier New" w:hAnsi="Courier New"/>
          <w:sz w:val="14"/>
        </w:rPr>
        <w:t xml:space="preserve">Unidade Gestora: ADMINISTRACAO DIRETA                                                                                              </w:t>
      </w:r>
    </w:p>
    <w:p>
      <w:pPr>
        <w:pStyle w:val="Normal"/>
        <w:spacing w:lineRule="exact" w:line="24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</w:t>
      </w:r>
      <w:r>
        <w:rPr>
          <w:rFonts w:cs="Courier New" w:ascii="Courier New" w:hAnsi="Courier New"/>
          <w:sz w:val="14"/>
        </w:rPr>
        <w:t>UG Empenho     Emissao  Processo          Licitacao                     nr.Licitacao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</w:t>
      </w:r>
      <w:r>
        <w:rPr>
          <w:rFonts w:cs="Courier New" w:ascii="Courier New" w:hAnsi="Courier New"/>
          <w:sz w:val="14"/>
        </w:rPr>
        <w:t>Item         Qtde Un. Especificacao                                                              Valor Unitario        Valor Total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------------------------------------------------------------------------------------------------------------------------------------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Credor :        959 NAIR TERESINHA MANHABOSCO DAL MOLIN                     CNPJ = 88.206.446/0001-18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</w:t>
      </w:r>
      <w:r>
        <w:rPr>
          <w:rFonts w:cs="Courier New" w:ascii="Courier New" w:hAnsi="Courier New"/>
          <w:sz w:val="14"/>
        </w:rPr>
        <w:t xml:space="preserve">, de 25g cada   RITTER                                                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>11       50,0000 cx. Cereal em barra, sabor fibras e ameixa com chocolate ligth, caixa com                2,49             124,50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</w:t>
      </w:r>
      <w:r>
        <w:rPr>
          <w:rFonts w:cs="Courier New" w:ascii="Courier New" w:hAnsi="Courier New"/>
          <w:sz w:val="14"/>
        </w:rPr>
        <w:t xml:space="preserve">3 un., de 25g cada   RITTER                                           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>12       50,0000 cx. Cereal em barra, sabor de maca e canela ligth, caixa com 3 un., de 25g               2,49             124,50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</w:t>
      </w:r>
      <w:r>
        <w:rPr>
          <w:rFonts w:cs="Courier New" w:ascii="Courier New" w:hAnsi="Courier New"/>
          <w:sz w:val="14"/>
        </w:rPr>
        <w:t xml:space="preserve">cada   RITTER                                                        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>13       50,0000 cx. Cereal em barra, sabor de morango com chocolate ligth, caixa com 3 un.               2,49             124,50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</w:t>
      </w:r>
      <w:r>
        <w:rPr>
          <w:rFonts w:cs="Courier New" w:ascii="Courier New" w:hAnsi="Courier New"/>
          <w:sz w:val="14"/>
        </w:rPr>
        <w:t xml:space="preserve">25g cada   RITTER                                                    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>14      270,0000 un  Bebida lactea UHT sabor morango, embalagem de 200ml   MIMI                           0,71             191,70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>15       50,0000 cx. Cereal em barra, sabor castanha e avela com chocolate, caixa com 3 uni               2,49             124,50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</w:t>
      </w:r>
      <w:r>
        <w:rPr>
          <w:rFonts w:cs="Courier New" w:ascii="Courier New" w:hAnsi="Courier New"/>
          <w:sz w:val="14"/>
        </w:rPr>
        <w:t xml:space="preserve">d. 25g cada   RITTER                                                  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>16      270,0000 un  Iogurte liquido, batido com mel, embalagem plastica de 170g   PIA                    0,97             261,90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>18      100,0000 cx. Cereal em barra, sabor frutas vermelhas com chocolate light, caixa com               2,49             249,00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</w:t>
      </w:r>
      <w:r>
        <w:rPr>
          <w:rFonts w:cs="Courier New" w:ascii="Courier New" w:hAnsi="Courier New"/>
          <w:sz w:val="14"/>
        </w:rPr>
        <w:t xml:space="preserve">3 unidade, de 25g cada   RITTER                                      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>19      100,0000 cx. Cereal em barra, sabor morango light, caixa com 3 unidades, de 25g cad               2,49             249,00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</w:t>
      </w:r>
      <w:r>
        <w:rPr>
          <w:rFonts w:cs="Courier New" w:ascii="Courier New" w:hAnsi="Courier New"/>
          <w:sz w:val="14"/>
        </w:rPr>
        <w:t xml:space="preserve">a   RITTER                                                            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>20      150,0000 un  Biscoito salgado, sabor pizza, embalagem com 6 pacotes de 25g cada   T               1,42             213,00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</w:t>
      </w:r>
      <w:r>
        <w:rPr>
          <w:rFonts w:cs="Courier New" w:ascii="Courier New" w:hAnsi="Courier New"/>
          <w:sz w:val="14"/>
        </w:rPr>
        <w:t xml:space="preserve">RIUNFO                                                                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</w:t>
      </w:r>
      <w:r>
        <w:rPr>
          <w:rFonts w:cs="Courier New" w:ascii="Courier New" w:hAnsi="Courier New"/>
          <w:sz w:val="14"/>
        </w:rPr>
        <w:t xml:space="preserve">RI-07-180-2010-SMDS- GENEROS DE ALIMENTACAO e RI-07-183-2010-SMDS- MAT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</w:t>
      </w:r>
      <w:r>
        <w:rPr>
          <w:rFonts w:cs="Courier New" w:ascii="Courier New" w:hAnsi="Courier New"/>
          <w:sz w:val="14"/>
        </w:rPr>
        <w:t xml:space="preserve">ERIAL DE COPA E COZINHA e RI-07-182-2010-SMDS- GENEROS DE ALIMENTACAO 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</w:t>
      </w:r>
      <w:r>
        <w:rPr>
          <w:rFonts w:cs="Courier New" w:ascii="Courier New" w:hAnsi="Courier New"/>
          <w:sz w:val="14"/>
        </w:rPr>
        <w:t xml:space="preserve">e RI-07-179-2010-SMDS- MATERIAL DE LIMPEZA E PRODUTOS DE HIGIENIZACAO 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Total do Empenho :              3.136,20</w:t>
      </w:r>
    </w:p>
    <w:p>
      <w:pPr>
        <w:pStyle w:val="Normal"/>
        <w:spacing w:lineRule="exact" w:line="24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 xml:space="preserve">Total do Credor .:             3.903,72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------------------------------------------------------------------------------------------------------------------------------------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Credor :        114 NAMIR TEREZINHA BUZETTO                                  CPF = 314.535.540-68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</w:t>
      </w:r>
      <w:r>
        <w:rPr>
          <w:rFonts w:cs="Courier New" w:ascii="Courier New" w:hAnsi="Courier New"/>
          <w:sz w:val="14"/>
        </w:rPr>
        <w:t xml:space="preserve">0  004366  25.05.2010                    Nao se Aplica                                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1        1,0000     VLR REF. AO PGTO DE 3 DIARIAS C/ PERNOITE E 1 S/ PERNOITE A SERVIDORA              480,00             480,00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</w:t>
      </w:r>
      <w:r>
        <w:rPr>
          <w:rFonts w:cs="Courier New" w:ascii="Courier New" w:hAnsi="Courier New"/>
          <w:sz w:val="14"/>
        </w:rPr>
        <w:t xml:space="preserve">NAMIR T. BUZETTO PATICIPAR DE CURSO SOBRE PROCEDIMENTOS ADMINISTRATIVO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</w:t>
      </w:r>
      <w:r>
        <w:rPr>
          <w:rFonts w:cs="Courier New" w:ascii="Courier New" w:hAnsi="Courier New"/>
          <w:sz w:val="14"/>
        </w:rPr>
        <w:t xml:space="preserve">S-MODULO I NA DPM EM POA/RS NOS DIAS 07 A 09/06/2010                  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Total do Empenho :                480,00</w:t>
      </w:r>
    </w:p>
    <w:p>
      <w:pPr>
        <w:pStyle w:val="Normal"/>
        <w:spacing w:lineRule="exact" w:line="24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</w:t>
      </w:r>
      <w:r>
        <w:rPr>
          <w:rFonts w:cs="Courier New" w:ascii="Courier New" w:hAnsi="Courier New"/>
          <w:sz w:val="14"/>
        </w:rPr>
        <w:t xml:space="preserve">0  004443  27.05.2010                    Nao se Aplica                                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1        1,0000     VLR REF. PGTO DE 2 PASSAGENS RODOVIARIAS IDA/VOLTA P/ SRA NAMIR T. BUZ             192,70             192,70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</w:t>
      </w:r>
      <w:r>
        <w:rPr>
          <w:rFonts w:cs="Courier New" w:ascii="Courier New" w:hAnsi="Courier New"/>
          <w:sz w:val="14"/>
        </w:rPr>
        <w:t xml:space="preserve">ETTO, PARTICIPAR DO CURSO PROCEDIEMTNOS ADMINISTRATIVOS-MODULO I NA DP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</w:t>
      </w:r>
      <w:r>
        <w:rPr>
          <w:rFonts w:cs="Courier New" w:ascii="Courier New" w:hAnsi="Courier New"/>
          <w:sz w:val="14"/>
        </w:rPr>
        <w:t xml:space="preserve">M EM POA/RS NOS DIAS 07 A 09/06/2010                                  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Total do Empenho :                192,70</w:t>
      </w:r>
    </w:p>
    <w:p>
      <w:pPr>
        <w:pStyle w:val="Normal"/>
        <w:spacing w:lineRule="exact" w:line="24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 xml:space="preserve">Total do Credor .:               672,70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------------------------------------------------------------------------------------------------------------------------------------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Credor :       1881 NEIVA INES AGNOLETTO                                     CPF = 737.840.109-97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</w:t>
      </w:r>
      <w:r>
        <w:rPr>
          <w:rFonts w:cs="Courier New" w:ascii="Courier New" w:hAnsi="Courier New"/>
          <w:sz w:val="14"/>
        </w:rPr>
        <w:t xml:space="preserve">0  004549  31.05.2010                    Nao se Aplica                                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1        1,0000     VLR REF. A 02 DIARIAS C/ PERNOITE P/ A SECRETARIA NEIVA INEZ AGNOLETTO             280,00             280,00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</w:t>
      </w:r>
      <w:r>
        <w:rPr>
          <w:rFonts w:cs="Courier New" w:ascii="Courier New" w:hAnsi="Courier New"/>
          <w:sz w:val="14"/>
        </w:rPr>
        <w:t xml:space="preserve">QUE IRA A POA NOS DIAS 10 E 11/06/10, PARTICIPAR DE TREINAMENTO SOBRE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</w:t>
      </w:r>
      <w:r>
        <w:rPr>
          <w:rFonts w:cs="Courier New" w:ascii="Courier New" w:hAnsi="Courier New"/>
          <w:sz w:val="14"/>
        </w:rPr>
        <w:t xml:space="preserve">O SISTEMA UNICO DE ASSISTENCIA SOCIAL-SUAS, JUNTO A DPM              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Total do Empenho :                280,00</w:t>
      </w:r>
    </w:p>
    <w:p>
      <w:pPr>
        <w:pStyle w:val="Normal"/>
        <w:spacing w:lineRule="exact" w:line="24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 xml:space="preserve">Total do Credor .:               280,00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------------------------------------------------------------------------------------------------------------------------------------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Credor :       3063 NELSI MARIA DA SILVA                                     CPF = 941.791.820-68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</w:t>
      </w:r>
      <w:r>
        <w:rPr>
          <w:rFonts w:cs="Courier New" w:ascii="Courier New" w:hAnsi="Courier New"/>
          <w:sz w:val="14"/>
        </w:rPr>
        <w:t xml:space="preserve">0  004724  31.05.2010                    Dispensa por Justificativa    L 5172/10      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1        1,0000     PGTO DE 8 MESES DE ALUGUEL PARA NELSI MARIA DA SILVA (VLR MENSAL R$ 25           2.000,00           2.000,00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</w:t>
      </w:r>
      <w:r>
        <w:rPr>
          <w:rFonts w:cs="Courier New" w:ascii="Courier New" w:hAnsi="Courier New"/>
          <w:sz w:val="14"/>
        </w:rPr>
        <w:t xml:space="preserve">0,00).OBS: CFE CONTRATO DE LOCACAO EM ANEXO. DE ACORDO COM A LEI No 51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  <w:t>CPcetil - Contabilidade Publica - Emissao: 28/07/2010 as 17h33min (6)</w:t>
      </w:r>
      <w:r>
        <w:br w:type="page"/>
      </w:r>
    </w:p>
    <w:p>
      <w:pPr>
        <w:pStyle w:val="Normal"/>
        <w:spacing w:lineRule="exact" w:line="240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</w:t>
      </w:r>
      <w:r>
        <w:rPr>
          <w:rFonts w:cs="Courier New" w:ascii="Courier New" w:hAnsi="Courier New"/>
          <w:b/>
          <w:sz w:val="14"/>
        </w:rPr>
        <w:t>Rio Grande do Sul                          Relacao de Itens de Empenho por Credor                                      Folha:   112</w:t>
      </w:r>
    </w:p>
    <w:p>
      <w:pPr>
        <w:pStyle w:val="Normal"/>
        <w:spacing w:lineRule="exact" w:line="240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</w:t>
      </w:r>
      <w:r>
        <w:rPr>
          <w:rFonts w:cs="Courier New" w:ascii="Courier New" w:hAnsi="Courier New"/>
          <w:b/>
          <w:sz w:val="14"/>
        </w:rPr>
        <w:t xml:space="preserve">Municipio de Ijui - Poder Executivo             Maio de 2010           </w:t>
      </w:r>
    </w:p>
    <w:p>
      <w:pPr>
        <w:pStyle w:val="Normal"/>
        <w:spacing w:lineRule="exact" w:line="240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</w:t>
      </w:r>
      <w:r>
        <w:rPr>
          <w:rFonts w:cs="Courier New" w:ascii="Courier New" w:hAnsi="Courier New"/>
          <w:sz w:val="14"/>
        </w:rPr>
        <w:t xml:space="preserve">Unidade Gestora: ADMINISTRACAO DIRETA                                                                                              </w:t>
      </w:r>
    </w:p>
    <w:p>
      <w:pPr>
        <w:pStyle w:val="Normal"/>
        <w:spacing w:lineRule="exact" w:line="24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</w:t>
      </w:r>
      <w:r>
        <w:rPr>
          <w:rFonts w:cs="Courier New" w:ascii="Courier New" w:hAnsi="Courier New"/>
          <w:sz w:val="14"/>
        </w:rPr>
        <w:t>UG Empenho     Emissao  Processo          Licitacao                     nr.Licitacao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</w:t>
      </w:r>
      <w:r>
        <w:rPr>
          <w:rFonts w:cs="Courier New" w:ascii="Courier New" w:hAnsi="Courier New"/>
          <w:sz w:val="14"/>
        </w:rPr>
        <w:t>Item         Qtde Un. Especificacao                                                              Valor Unitario        Valor Total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------------------------------------------------------------------------------------------------------------------------------------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Credor :       3063 NELSI MARIA DA SILVA                                     CPF = 941.791.820-68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</w:t>
      </w:r>
      <w:r>
        <w:rPr>
          <w:rFonts w:cs="Courier New" w:ascii="Courier New" w:hAnsi="Courier New"/>
          <w:sz w:val="14"/>
        </w:rPr>
        <w:t xml:space="preserve">72 DE JANEIRO DE 2010                                                 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Total do Empenho :              2.000,00</w:t>
      </w:r>
    </w:p>
    <w:p>
      <w:pPr>
        <w:pStyle w:val="Normal"/>
        <w:spacing w:lineRule="exact" w:line="24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 xml:space="preserve">Total do Credor .:             2.000,00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------------------------------------------------------------------------------------------------------------------------------------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Credor :        829 NELSON OSCAR DURKS                                      CNPJ = 94.507.928/0001-00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</w:t>
      </w:r>
      <w:r>
        <w:rPr>
          <w:rFonts w:cs="Courier New" w:ascii="Courier New" w:hAnsi="Courier New"/>
          <w:sz w:val="14"/>
        </w:rPr>
        <w:t xml:space="preserve">0  004594  31.05.2010                    Dispensa por Justificativa    CONT EMERG     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1        1,0000 UN  PAGAMENTO DE TRANSPORTE ESCOLAR DE ALUNOS DO ENSINO FUNDAMENTAL DAS ES             213,70             213,70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</w:t>
      </w:r>
      <w:r>
        <w:rPr>
          <w:rFonts w:cs="Courier New" w:ascii="Courier New" w:hAnsi="Courier New"/>
          <w:sz w:val="14"/>
        </w:rPr>
        <w:t xml:space="preserve">COLAS MUNICIPAIS REF.MAIO/2010.LINHA 6,22                             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Total do Empenho :                213,70</w:t>
      </w:r>
    </w:p>
    <w:p>
      <w:pPr>
        <w:pStyle w:val="Normal"/>
        <w:spacing w:lineRule="exact" w:line="24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</w:t>
      </w:r>
      <w:r>
        <w:rPr>
          <w:rFonts w:cs="Courier New" w:ascii="Courier New" w:hAnsi="Courier New"/>
          <w:sz w:val="14"/>
        </w:rPr>
        <w:t xml:space="preserve">0  004603  31.05.2010                    Dispensa por Justificativa    CONT EMERG     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1        1,0000 UN  PAGAMENTO DE TRANSPORTE ESCOLAR DE ALUNOS DO ENSINO FUNDAMENTAL DAS ES           1.671,82           1.671,82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</w:t>
      </w:r>
      <w:r>
        <w:rPr>
          <w:rFonts w:cs="Courier New" w:ascii="Courier New" w:hAnsi="Courier New"/>
          <w:sz w:val="14"/>
        </w:rPr>
        <w:t xml:space="preserve">COLAS ESTADUAIS REF.MAIO/2010.LINHA 6,22                              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Total do Empenho :              1.671,82</w:t>
      </w:r>
    </w:p>
    <w:p>
      <w:pPr>
        <w:pStyle w:val="Normal"/>
        <w:spacing w:lineRule="exact" w:line="24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</w:t>
      </w:r>
      <w:r>
        <w:rPr>
          <w:rFonts w:cs="Courier New" w:ascii="Courier New" w:hAnsi="Courier New"/>
          <w:sz w:val="14"/>
        </w:rPr>
        <w:t xml:space="preserve">0  004615  31.05.2010                    Dispensa por Justificativa    CONT EMERG     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1        1,0000 UN  PAGAMENTO DE TRANSPORTE ESCOLAR DE ALUNOS DO ENSINO MEDIO DAS ESCOLAS               52,50              52,50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</w:t>
      </w:r>
      <w:r>
        <w:rPr>
          <w:rFonts w:cs="Courier New" w:ascii="Courier New" w:hAnsi="Courier New"/>
          <w:sz w:val="14"/>
        </w:rPr>
        <w:t xml:space="preserve">ESTADUAIS REF.MAIO/2010.LINHA                                         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Total do Empenho :                 52,50</w:t>
      </w:r>
    </w:p>
    <w:p>
      <w:pPr>
        <w:pStyle w:val="Normal"/>
        <w:spacing w:lineRule="exact" w:line="24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</w:t>
      </w:r>
      <w:r>
        <w:rPr>
          <w:rFonts w:cs="Courier New" w:ascii="Courier New" w:hAnsi="Courier New"/>
          <w:sz w:val="14"/>
        </w:rPr>
        <w:t xml:space="preserve">0  004621  31.05.2010                    Dispensa por Justificativa    CONT EMERG     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1        1,0000 UN  PAGAMENTO DE TRANSPORTE ESCOLAR DE ALUNOS DO ENSINO MEDIO DAS ESCOLAS            1.771,30           1.771,30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</w:t>
      </w:r>
      <w:r>
        <w:rPr>
          <w:rFonts w:cs="Courier New" w:ascii="Courier New" w:hAnsi="Courier New"/>
          <w:sz w:val="14"/>
        </w:rPr>
        <w:t xml:space="preserve">ESTADUAIS REF.MAIO/2010.LINHA 6,22                                    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Total do Empenho :              1.771,30</w:t>
      </w:r>
    </w:p>
    <w:p>
      <w:pPr>
        <w:pStyle w:val="Normal"/>
        <w:spacing w:lineRule="exact" w:line="24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</w:t>
      </w:r>
      <w:r>
        <w:rPr>
          <w:rFonts w:cs="Courier New" w:ascii="Courier New" w:hAnsi="Courier New"/>
          <w:sz w:val="14"/>
        </w:rPr>
        <w:t xml:space="preserve">0  004622  31.05.2010                    Dispensa por Justificativa    CONT EMERG     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1        1,0000 UN  PAGAMENTO DE TRANSPORTE ESCOLAR DE ALUNOS DO ENSINO FUNDAMENTAL DAS ES           1.582,48           1.582,48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</w:t>
      </w:r>
      <w:r>
        <w:rPr>
          <w:rFonts w:cs="Courier New" w:ascii="Courier New" w:hAnsi="Courier New"/>
          <w:sz w:val="14"/>
        </w:rPr>
        <w:t xml:space="preserve">COLAS ESTADUAIS REF.MAIO/2010.LINHA 6,22                              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Total do Empenho :              1.582,48</w:t>
      </w:r>
    </w:p>
    <w:p>
      <w:pPr>
        <w:pStyle w:val="Normal"/>
        <w:spacing w:lineRule="exact" w:line="24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 xml:space="preserve">Total do Credor .:             5.291,80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------------------------------------------------------------------------------------------------------------------------------------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Credor :       4557 NICELI DISTRIBUIDORA DE GAS LTDA.                       CNPJ = 05.647.529/0001-15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</w:t>
      </w:r>
      <w:r>
        <w:rPr>
          <w:rFonts w:cs="Courier New" w:ascii="Courier New" w:hAnsi="Courier New"/>
          <w:sz w:val="14"/>
        </w:rPr>
        <w:t xml:space="preserve">0  003921  21.05.2010  555               Convite                       100            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1      150,0000 un  Carga de Gas GLP - 13 Kg   NACIONAL GAS  BUTANO                                     29,98           4.497,00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2      120,0000 un  Carga de Gas GLP - 45 Kg                                                           119,97          14.396,40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</w:t>
      </w:r>
      <w:r>
        <w:rPr>
          <w:rFonts w:cs="Courier New" w:ascii="Courier New" w:hAnsi="Courier New"/>
          <w:sz w:val="14"/>
        </w:rPr>
        <w:t xml:space="preserve">RI-09-210-2010-SMED- GAS E OUTROS MATERIAIS ENGARRAFADOS              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Total do Empenho :             18.893,40</w:t>
      </w:r>
    </w:p>
    <w:p>
      <w:pPr>
        <w:pStyle w:val="Normal"/>
        <w:spacing w:lineRule="exact" w:line="24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 xml:space="preserve">Total do Credor .:            18.893,40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------------------------------------------------------------------------------------------------------------------------------------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Credor :        174 NILO LEAL MADEIRAS                                      CNPJ = 93.345.288/0001-17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</w:t>
      </w:r>
      <w:r>
        <w:rPr>
          <w:rFonts w:cs="Courier New" w:ascii="Courier New" w:hAnsi="Courier New"/>
          <w:sz w:val="14"/>
        </w:rPr>
        <w:t xml:space="preserve">0  003874  18.05.2010  565               Convite                       103            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1      240,0000 un  Tabua de eucalipto 25cm x 2,5cm x 3m Entrega: em duzias.                             7,92           1.900,80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</w:t>
      </w:r>
      <w:r>
        <w:rPr>
          <w:rFonts w:cs="Courier New" w:ascii="Courier New" w:hAnsi="Courier New"/>
          <w:sz w:val="14"/>
        </w:rPr>
        <w:t xml:space="preserve">RI-19-065-2010-CEH- OUTROS MATERIAIS DE DISTRIBUICAO GRATUITA         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Total do Empenho :              1.900,80</w:t>
      </w:r>
    </w:p>
    <w:p>
      <w:pPr>
        <w:pStyle w:val="Normal"/>
        <w:spacing w:lineRule="exact" w:line="24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 xml:space="preserve">Total do Credor .:             1.900,80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------------------------------------------------------------------------------------------------------------------------------------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  <w:t>CPcetil - Contabilidade Publica - Emissao: 28/07/2010 as 17h33min (6)</w:t>
      </w:r>
      <w:r>
        <w:br w:type="page"/>
      </w:r>
    </w:p>
    <w:p>
      <w:pPr>
        <w:pStyle w:val="Normal"/>
        <w:spacing w:lineRule="exact" w:line="240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</w:t>
      </w:r>
      <w:r>
        <w:rPr>
          <w:rFonts w:cs="Courier New" w:ascii="Courier New" w:hAnsi="Courier New"/>
          <w:b/>
          <w:sz w:val="14"/>
        </w:rPr>
        <w:t>Rio Grande do Sul                          Relacao de Itens de Empenho por Credor                                      Folha:   113</w:t>
      </w:r>
    </w:p>
    <w:p>
      <w:pPr>
        <w:pStyle w:val="Normal"/>
        <w:spacing w:lineRule="exact" w:line="240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</w:t>
      </w:r>
      <w:r>
        <w:rPr>
          <w:rFonts w:cs="Courier New" w:ascii="Courier New" w:hAnsi="Courier New"/>
          <w:b/>
          <w:sz w:val="14"/>
        </w:rPr>
        <w:t xml:space="preserve">Municipio de Ijui - Poder Executivo             Maio de 2010           </w:t>
      </w:r>
    </w:p>
    <w:p>
      <w:pPr>
        <w:pStyle w:val="Normal"/>
        <w:spacing w:lineRule="exact" w:line="240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</w:t>
      </w:r>
      <w:r>
        <w:rPr>
          <w:rFonts w:cs="Courier New" w:ascii="Courier New" w:hAnsi="Courier New"/>
          <w:sz w:val="14"/>
        </w:rPr>
        <w:t xml:space="preserve">Unidade Gestora: ADMINISTRACAO DIRETA                                                                                              </w:t>
      </w:r>
    </w:p>
    <w:p>
      <w:pPr>
        <w:pStyle w:val="Normal"/>
        <w:spacing w:lineRule="exact" w:line="24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</w:t>
      </w:r>
      <w:r>
        <w:rPr>
          <w:rFonts w:cs="Courier New" w:ascii="Courier New" w:hAnsi="Courier New"/>
          <w:sz w:val="14"/>
        </w:rPr>
        <w:t>UG Empenho     Emissao  Processo          Licitacao                     nr.Licitacao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</w:t>
      </w:r>
      <w:r>
        <w:rPr>
          <w:rFonts w:cs="Courier New" w:ascii="Courier New" w:hAnsi="Courier New"/>
          <w:sz w:val="14"/>
        </w:rPr>
        <w:t>Item         Qtde Un. Especificacao                                                              Valor Unitario        Valor Total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------------------------------------------------------------------------------------------------------------------------------------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Credor :        924 NOVA ERA TRANSPORTES LTDA.                              CNPJ = 05.300.412/0001-60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</w:t>
      </w:r>
      <w:r>
        <w:rPr>
          <w:rFonts w:cs="Courier New" w:ascii="Courier New" w:hAnsi="Courier New"/>
          <w:sz w:val="14"/>
        </w:rPr>
        <w:t xml:space="preserve">0  004576  31.05.2010                    Dispensa por Justificativa    CONT EMERG     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1        1,0000 UN  PAGAMENTO DE TRANSPORTE ESCOLAR DE ALUNOS DE ALUNOS DO ENSINO MEDIO DA             205,44             205,44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</w:t>
      </w:r>
      <w:r>
        <w:rPr>
          <w:rFonts w:cs="Courier New" w:ascii="Courier New" w:hAnsi="Courier New"/>
          <w:sz w:val="14"/>
        </w:rPr>
        <w:t xml:space="preserve">S ESCOLAS MUNICIPAIS REF.MAIO/2010.LINHA  32                          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Total do Empenho :                205,44</w:t>
      </w:r>
    </w:p>
    <w:p>
      <w:pPr>
        <w:pStyle w:val="Normal"/>
        <w:spacing w:lineRule="exact" w:line="24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</w:t>
      </w:r>
      <w:r>
        <w:rPr>
          <w:rFonts w:cs="Courier New" w:ascii="Courier New" w:hAnsi="Courier New"/>
          <w:sz w:val="14"/>
        </w:rPr>
        <w:t xml:space="preserve">0  004617  31.05.2010                    Dispensa por Justificativa    CONT EMERG     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1        1,0000 UN  PAGAMENTO DE TRANSPORTE ESCOLAR DE ALUNOS DO ENSINO MEDIO DAS ESCOLAS            4.108,81           4.108,81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</w:t>
      </w:r>
      <w:r>
        <w:rPr>
          <w:rFonts w:cs="Courier New" w:ascii="Courier New" w:hAnsi="Courier New"/>
          <w:sz w:val="14"/>
        </w:rPr>
        <w:t xml:space="preserve">ESTADUAIS REF.MAIO/2010.LINHA  32                                     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Total do Empenho :              4.108,81</w:t>
      </w:r>
    </w:p>
    <w:p>
      <w:pPr>
        <w:pStyle w:val="Normal"/>
        <w:spacing w:lineRule="exact" w:line="24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 xml:space="preserve">Total do Credor .:             4.314,25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------------------------------------------------------------------------------------------------------------------------------------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Credor :        804 NW COM.LOG.E DIST.JORNAIS E REV. LTDA                   CNPJ = 94.523.735/0001-43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</w:t>
      </w:r>
      <w:r>
        <w:rPr>
          <w:rFonts w:cs="Courier New" w:ascii="Courier New" w:hAnsi="Courier New"/>
          <w:sz w:val="14"/>
        </w:rPr>
        <w:t xml:space="preserve">0  004652  31.05.2010                    Nao se Aplica                                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1        1,0000     VLR REF. A ASSINATURA DO JORNAL DA MANHA PARA O GABINETE DO SECRETARIO             200,00             200,00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</w:t>
      </w:r>
      <w:r>
        <w:rPr>
          <w:rFonts w:cs="Courier New" w:ascii="Courier New" w:hAnsi="Courier New"/>
          <w:sz w:val="14"/>
        </w:rPr>
        <w:t xml:space="preserve">M DA FAZENDA                                                          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Total do Empenho :                200,00</w:t>
      </w:r>
    </w:p>
    <w:p>
      <w:pPr>
        <w:pStyle w:val="Normal"/>
        <w:spacing w:lineRule="exact" w:line="24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 xml:space="preserve">Total do Credor .:               200,00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------------------------------------------------------------------------------------------------------------------------------------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Credor :        830 OCAIMOVEIS NEGOCIOS IMOBILIARIOS LTDA                   CNPJ = 03.097.579/0001-40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</w:t>
      </w:r>
      <w:r>
        <w:rPr>
          <w:rFonts w:cs="Courier New" w:ascii="Courier New" w:hAnsi="Courier New"/>
          <w:sz w:val="14"/>
        </w:rPr>
        <w:t xml:space="preserve">0  003907  21.05.2010                    Dispensa por Justificativa    L 5126/09      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1        1,0000     VLR REF. AO PGTO DE ALUGUEL DE UM PREDIO DE ALVENARIA SITO A RUA 12 DE           1.935,00           1.935,00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</w:t>
      </w:r>
      <w:r>
        <w:rPr>
          <w:rFonts w:cs="Courier New" w:ascii="Courier New" w:hAnsi="Courier New"/>
          <w:sz w:val="14"/>
        </w:rPr>
        <w:t xml:space="preserve">OUTUBRO, No 280, APTO 08, COM A SEGUINTE AREA 120,38M2, PARA FUNCIONA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</w:t>
      </w:r>
      <w:r>
        <w:rPr>
          <w:rFonts w:cs="Courier New" w:ascii="Courier New" w:hAnsi="Courier New"/>
          <w:sz w:val="14"/>
        </w:rPr>
        <w:t xml:space="preserve">MENTO DA FARMACIA POPULAR DO BRASIL, PERIOO DE 3 MESES.               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Total do Empenho :              1.935,00</w:t>
      </w:r>
    </w:p>
    <w:p>
      <w:pPr>
        <w:pStyle w:val="Normal"/>
        <w:spacing w:lineRule="exact" w:line="24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</w:t>
      </w:r>
      <w:r>
        <w:rPr>
          <w:rFonts w:cs="Courier New" w:ascii="Courier New" w:hAnsi="Courier New"/>
          <w:sz w:val="14"/>
        </w:rPr>
        <w:t xml:space="preserve">0  003914  21.05.2010                    Dispensa por Justificativa    L 5126/09      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1        1,0000     VLR REF. AO PGTO DE ALUGUEL DE UM PREDIO DE ALVENARIA SITO A RUA 12 DE           1.290,00           1.290,00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</w:t>
      </w:r>
      <w:r>
        <w:rPr>
          <w:rFonts w:cs="Courier New" w:ascii="Courier New" w:hAnsi="Courier New"/>
          <w:sz w:val="14"/>
        </w:rPr>
        <w:t xml:space="preserve">OUTUBRO, No 280, APTO 08, COM A SEGUINTE AREA 120,38M2, PARA FUNCIONA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</w:t>
      </w:r>
      <w:r>
        <w:rPr>
          <w:rFonts w:cs="Courier New" w:ascii="Courier New" w:hAnsi="Courier New"/>
          <w:sz w:val="14"/>
        </w:rPr>
        <w:t xml:space="preserve">MENTO DA FARMACIA POPULAR DO BRASIL.PERIODO DE 02 MESES               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Total do Empenho :              1.290,00</w:t>
      </w:r>
    </w:p>
    <w:p>
      <w:pPr>
        <w:pStyle w:val="Normal"/>
        <w:spacing w:lineRule="exact" w:line="24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</w:t>
      </w:r>
      <w:r>
        <w:rPr>
          <w:rFonts w:cs="Courier New" w:ascii="Courier New" w:hAnsi="Courier New"/>
          <w:sz w:val="14"/>
        </w:rPr>
        <w:t xml:space="preserve">0  003984  25.05.2010                    Dispensa por Justificativa    L 5070/09      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1        1,0000     VLR REF. CONTRATO DE ALUGUEL DE SALAS DE UM PREDIO DE ALVENARIA SITO A           2.300,00           2.300,00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</w:t>
      </w:r>
      <w:r>
        <w:rPr>
          <w:rFonts w:cs="Courier New" w:ascii="Courier New" w:hAnsi="Courier New"/>
          <w:sz w:val="14"/>
        </w:rPr>
        <w:t xml:space="preserve">RUA ALVARO CHAVES, 78 P/ FUNCIONAMENTO DA VIGILANCIA SANITARIA DO MUN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</w:t>
      </w:r>
      <w:r>
        <w:rPr>
          <w:rFonts w:cs="Courier New" w:ascii="Courier New" w:hAnsi="Courier New"/>
          <w:sz w:val="14"/>
        </w:rPr>
        <w:t xml:space="preserve">ICIPIO DE IJUI, CFE LEI No 5070 DE 17 DE SETEMBRO DE 2009 E CONTRATO D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</w:t>
      </w:r>
      <w:r>
        <w:rPr>
          <w:rFonts w:cs="Courier New" w:ascii="Courier New" w:hAnsi="Courier New"/>
          <w:sz w:val="14"/>
        </w:rPr>
        <w:t xml:space="preserve">E LOCACAO DE IMOVEL, PARA O PERIODO DE 2 MESES                        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Total do Empenho :              2.300,00</w:t>
      </w:r>
    </w:p>
    <w:p>
      <w:pPr>
        <w:pStyle w:val="Normal"/>
        <w:spacing w:lineRule="exact" w:line="24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</w:t>
      </w:r>
      <w:r>
        <w:rPr>
          <w:rFonts w:cs="Courier New" w:ascii="Courier New" w:hAnsi="Courier New"/>
          <w:sz w:val="14"/>
        </w:rPr>
        <w:t xml:space="preserve">0  003988  25.05.2010                    Dispensa por Justificativa    L 5070/09      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1        1,0000     VLR POR ESTIMATIVA P/ PGTO DE DESPESAS C/ AGUA DA VIGILANCIA SANITARIA             500,00             500,00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</w:t>
      </w:r>
      <w:r>
        <w:rPr>
          <w:rFonts w:cs="Courier New" w:ascii="Courier New" w:hAnsi="Courier New"/>
          <w:sz w:val="14"/>
        </w:rPr>
        <w:t xml:space="preserve">DO MUNICIPIO DE IJUI, CFE LEI No 5070 DE 17 DE SETEMBRO DE 2009 E CON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</w:t>
      </w:r>
      <w:r>
        <w:rPr>
          <w:rFonts w:cs="Courier New" w:ascii="Courier New" w:hAnsi="Courier New"/>
          <w:sz w:val="14"/>
        </w:rPr>
        <w:t xml:space="preserve">TRATO DE LOCACAO DE IMOVEL, PARA O PERIODO DE 02 MESES.               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Total do Empenho :                500,00</w:t>
      </w:r>
    </w:p>
    <w:p>
      <w:pPr>
        <w:pStyle w:val="Normal"/>
        <w:spacing w:lineRule="exact" w:line="24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 xml:space="preserve">Total do Credor .:             6.025,00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------------------------------------------------------------------------------------------------------------------------------------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Credor :         91 OSMAR A. GHIGGI EQUIP. ROD. LTDA                        CNPJ = 00.195.642/0001-93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</w:t>
      </w:r>
      <w:r>
        <w:rPr>
          <w:rFonts w:cs="Courier New" w:ascii="Courier New" w:hAnsi="Courier New"/>
          <w:sz w:val="14"/>
        </w:rPr>
        <w:t xml:space="preserve">0  003903  21.05.2010  690               Dispensada por Limite         382            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1        1,0000 un  execucao global de mao de obra de servicos no sistema de elevacao da c             822,67             822,67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</w:t>
      </w:r>
      <w:r>
        <w:rPr>
          <w:rFonts w:cs="Courier New" w:ascii="Courier New" w:hAnsi="Courier New"/>
          <w:sz w:val="14"/>
        </w:rPr>
        <w:t xml:space="preserve">oncha e pecas (2 retentor embolo dianteiro, 1 reparo cilindro elevador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  <w:t>CPcetil - Contabilidade Publica - Emissao: 28/07/2010 as 17h33min (6)</w:t>
      </w:r>
      <w:r>
        <w:br w:type="page"/>
      </w:r>
    </w:p>
    <w:p>
      <w:pPr>
        <w:pStyle w:val="Normal"/>
        <w:spacing w:lineRule="exact" w:line="240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</w:t>
      </w:r>
      <w:r>
        <w:rPr>
          <w:rFonts w:cs="Courier New" w:ascii="Courier New" w:hAnsi="Courier New"/>
          <w:b/>
          <w:sz w:val="14"/>
        </w:rPr>
        <w:t>Rio Grande do Sul                          Relacao de Itens de Empenho por Credor                                      Folha:   114</w:t>
      </w:r>
    </w:p>
    <w:p>
      <w:pPr>
        <w:pStyle w:val="Normal"/>
        <w:spacing w:lineRule="exact" w:line="240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</w:t>
      </w:r>
      <w:r>
        <w:rPr>
          <w:rFonts w:cs="Courier New" w:ascii="Courier New" w:hAnsi="Courier New"/>
          <w:b/>
          <w:sz w:val="14"/>
        </w:rPr>
        <w:t xml:space="preserve">Municipio de Ijui - Poder Executivo             Maio de 2010           </w:t>
      </w:r>
    </w:p>
    <w:p>
      <w:pPr>
        <w:pStyle w:val="Normal"/>
        <w:spacing w:lineRule="exact" w:line="240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</w:t>
      </w:r>
      <w:r>
        <w:rPr>
          <w:rFonts w:cs="Courier New" w:ascii="Courier New" w:hAnsi="Courier New"/>
          <w:sz w:val="14"/>
        </w:rPr>
        <w:t xml:space="preserve">Unidade Gestora: ADMINISTRACAO DIRETA                                                                                              </w:t>
      </w:r>
    </w:p>
    <w:p>
      <w:pPr>
        <w:pStyle w:val="Normal"/>
        <w:spacing w:lineRule="exact" w:line="24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</w:t>
      </w:r>
      <w:r>
        <w:rPr>
          <w:rFonts w:cs="Courier New" w:ascii="Courier New" w:hAnsi="Courier New"/>
          <w:sz w:val="14"/>
        </w:rPr>
        <w:t>UG Empenho     Emissao  Processo          Licitacao                     nr.Licitacao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</w:t>
      </w:r>
      <w:r>
        <w:rPr>
          <w:rFonts w:cs="Courier New" w:ascii="Courier New" w:hAnsi="Courier New"/>
          <w:sz w:val="14"/>
        </w:rPr>
        <w:t>Item         Qtde Un. Especificacao                                                              Valor Unitario        Valor Total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------------------------------------------------------------------------------------------------------------------------------------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Credor :         91 OSMAR A. GHIGGI EQUIP. ROD. LTDA                        CNPJ = 00.195.642/0001-93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</w:t>
      </w:r>
      <w:r>
        <w:rPr>
          <w:rFonts w:cs="Courier New" w:ascii="Courier New" w:hAnsi="Courier New"/>
          <w:sz w:val="14"/>
        </w:rPr>
        <w:t xml:space="preserve">, 2 bucha, 2 pinos)                                                   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</w:t>
      </w:r>
      <w:r>
        <w:rPr>
          <w:rFonts w:cs="Courier New" w:ascii="Courier New" w:hAnsi="Courier New"/>
          <w:sz w:val="14"/>
        </w:rPr>
        <w:t xml:space="preserve">RI-10-183-2010-SMDER- MANUTENCAO E CONSEVACAO DE MAQUINAS E EQUIPAMENT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</w:t>
      </w:r>
      <w:r>
        <w:rPr>
          <w:rFonts w:cs="Courier New" w:ascii="Courier New" w:hAnsi="Courier New"/>
          <w:sz w:val="14"/>
        </w:rPr>
        <w:t xml:space="preserve">OS                                                                    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Total do Empenho :                822,67</w:t>
      </w:r>
    </w:p>
    <w:p>
      <w:pPr>
        <w:pStyle w:val="Normal"/>
        <w:spacing w:lineRule="exact" w:line="24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 xml:space="preserve">Total do Credor .:               822,67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------------------------------------------------------------------------------------------------------------------------------------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Credor :       2055 OSMAR PROCHNOW                                           CPF = 279.295.740-91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</w:t>
      </w:r>
      <w:r>
        <w:rPr>
          <w:rFonts w:cs="Courier New" w:ascii="Courier New" w:hAnsi="Courier New"/>
          <w:sz w:val="14"/>
        </w:rPr>
        <w:t xml:space="preserve">0  004660  31.05.2010                    Nao se Aplica                                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1        1,0000     UMA DIARA COM E OUTRA SEM PERNOITE P/ O SECRETARIO ACOM PANHAR O PREFE             200,00             200,00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</w:t>
      </w:r>
      <w:r>
        <w:rPr>
          <w:rFonts w:cs="Courier New" w:ascii="Courier New" w:hAnsi="Courier New"/>
          <w:sz w:val="14"/>
        </w:rPr>
        <w:t xml:space="preserve">ITO MUNICIPAL A POA NOS DIAS 03 E 04/06/2010                          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Total do Empenho :                200,00</w:t>
      </w:r>
    </w:p>
    <w:p>
      <w:pPr>
        <w:pStyle w:val="Normal"/>
        <w:spacing w:lineRule="exact" w:line="24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 xml:space="preserve">Total do Credor .:               200,00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------------------------------------------------------------------------------------------------------------------------------------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Credor :       3041 PATRICIA AGUIAR CULIK                                    CPF = 396.953.440-20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</w:t>
      </w:r>
      <w:r>
        <w:rPr>
          <w:rFonts w:cs="Courier New" w:ascii="Courier New" w:hAnsi="Courier New"/>
          <w:sz w:val="14"/>
        </w:rPr>
        <w:t xml:space="preserve">0  003830  17.05.2010                    Nao se Aplica                                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1        1,0000     VLR REF. PGTO DE 04 DIARIAS COM PERNOITE P/ CIDADE DE SAO LOURENCO DO              340,00             340,00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</w:t>
      </w:r>
      <w:r>
        <w:rPr>
          <w:rFonts w:cs="Courier New" w:ascii="Courier New" w:hAnsi="Courier New"/>
          <w:sz w:val="14"/>
        </w:rPr>
        <w:t xml:space="preserve">SUL/RS POR OCASIAO DA CONFERENCIA ESTADUAL DE SAUDE MENTAL INTERSETORI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</w:t>
      </w:r>
      <w:r>
        <w:rPr>
          <w:rFonts w:cs="Courier New" w:ascii="Courier New" w:hAnsi="Courier New"/>
          <w:sz w:val="14"/>
        </w:rPr>
        <w:t xml:space="preserve">AL                                                                    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Total do Empenho :                340,00</w:t>
      </w:r>
    </w:p>
    <w:p>
      <w:pPr>
        <w:pStyle w:val="Normal"/>
        <w:spacing w:lineRule="exact" w:line="24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 xml:space="preserve">Total do Credor .:               340,00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------------------------------------------------------------------------------------------------------------------------------------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Credor :        454 PAULO RICARDO DUPUY                                      CPF = 413.752.620-68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</w:t>
      </w:r>
      <w:r>
        <w:rPr>
          <w:rFonts w:cs="Courier New" w:ascii="Courier New" w:hAnsi="Courier New"/>
          <w:sz w:val="14"/>
        </w:rPr>
        <w:t xml:space="preserve">0  004665  31.05.2010                    Nao se Aplica                                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1        1,0000 UN  PGTO DE VLR A TITULO DE HONORARIOS ADVOCATICIOS, CFE GUIA DE DEPOSITO               17,44              17,44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</w:t>
      </w:r>
      <w:r>
        <w:rPr>
          <w:rFonts w:cs="Courier New" w:ascii="Courier New" w:hAnsi="Courier New"/>
          <w:sz w:val="14"/>
        </w:rPr>
        <w:t xml:space="preserve">JUDICIAL REMUNERADO No016.10/0002489, EXP.2a VARA CIVEL DA COMARCA DE 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</w:t>
      </w:r>
      <w:r>
        <w:rPr>
          <w:rFonts w:cs="Courier New" w:ascii="Courier New" w:hAnsi="Courier New"/>
          <w:sz w:val="14"/>
        </w:rPr>
        <w:t xml:space="preserve">IJUI, A PARTIR DA RPV EXP. NA EXECUCAO DE SENTENCA PROMOVIDA POR PAULO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</w:t>
      </w:r>
      <w:r>
        <w:rPr>
          <w:rFonts w:cs="Courier New" w:ascii="Courier New" w:hAnsi="Courier New"/>
          <w:sz w:val="14"/>
        </w:rPr>
        <w:t xml:space="preserve">RICARDO DUPUY CONTRA MUN IJUI, PROC. 016/1.09.0005726-3              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Total do Empenho :                 17,44</w:t>
      </w:r>
    </w:p>
    <w:p>
      <w:pPr>
        <w:pStyle w:val="Normal"/>
        <w:spacing w:lineRule="exact" w:line="24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</w:t>
      </w:r>
      <w:r>
        <w:rPr>
          <w:rFonts w:cs="Courier New" w:ascii="Courier New" w:hAnsi="Courier New"/>
          <w:sz w:val="14"/>
        </w:rPr>
        <w:t xml:space="preserve">0  004669  31.05.2010                    Nao se Aplica                                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1        1,0000 UN  PGTO DE VLR A TITULO DE PRINCIPAL, CFE GUIA DE DEPOSITO JUDICIAL REMUN             174,43             174,43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</w:t>
      </w:r>
      <w:r>
        <w:rPr>
          <w:rFonts w:cs="Courier New" w:ascii="Courier New" w:hAnsi="Courier New"/>
          <w:sz w:val="14"/>
        </w:rPr>
        <w:t xml:space="preserve">ERADO No016.10/0002463, EXP.2a VARA CIVEL DA COMARCA DE IJUI, A PARTIR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</w:t>
      </w:r>
      <w:r>
        <w:rPr>
          <w:rFonts w:cs="Courier New" w:ascii="Courier New" w:hAnsi="Courier New"/>
          <w:sz w:val="14"/>
        </w:rPr>
        <w:t xml:space="preserve">DA RPV EXP. NA EXECUCAO DE SENTENCA PROMOVIDA POR PAULO RICARDO DUPUY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</w:t>
      </w:r>
      <w:r>
        <w:rPr>
          <w:rFonts w:cs="Courier New" w:ascii="Courier New" w:hAnsi="Courier New"/>
          <w:sz w:val="14"/>
        </w:rPr>
        <w:t xml:space="preserve">CONTRA MUN IJUI, PROC. 016/1.09.0005726-3                            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Total do Empenho :                174,43</w:t>
      </w:r>
    </w:p>
    <w:p>
      <w:pPr>
        <w:pStyle w:val="Normal"/>
        <w:spacing w:lineRule="exact" w:line="24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 xml:space="preserve">Total do Credor .:               191,87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------------------------------------------------------------------------------------------------------------------------------------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Credor :       3037 PEDRAZZI, FONTINELLI &amp; CIA LTDA EPP                     CNPJ = 10.393.219/0001-51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</w:t>
      </w:r>
      <w:r>
        <w:rPr>
          <w:rFonts w:cs="Courier New" w:ascii="Courier New" w:hAnsi="Courier New"/>
          <w:sz w:val="14"/>
        </w:rPr>
        <w:t xml:space="preserve">0  003712  10.05.2010                    Dispensada por Limite         ART24,II       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1        1,0000     EXECUCAO GLOBAL REF. CONSERTO NO VEICULO SPRINTER, PLACAS IMT-4977, CO           3.121,00           3.121,00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</w:t>
      </w:r>
      <w:r>
        <w:rPr>
          <w:rFonts w:cs="Courier New" w:ascii="Courier New" w:hAnsi="Courier New"/>
          <w:sz w:val="14"/>
        </w:rPr>
        <w:t xml:space="preserve">M SUBSTITUICAO DE PECAS                                               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Total do Empenho :              3.121,00</w:t>
      </w:r>
    </w:p>
    <w:p>
      <w:pPr>
        <w:pStyle w:val="Normal"/>
        <w:spacing w:lineRule="exact" w:line="24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 xml:space="preserve">Total do Credor .:             3.121,00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------------------------------------------------------------------------------------------------------------------------------------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Credor :        150 PEDREIRA TABILLE LTDA  -FILIAL                          CNPJ = 88.842.364/0002-40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</w:t>
      </w:r>
      <w:r>
        <w:rPr>
          <w:rFonts w:cs="Courier New" w:ascii="Courier New" w:hAnsi="Courier New"/>
          <w:sz w:val="14"/>
        </w:rPr>
        <w:t xml:space="preserve">0  003926  21.05.2010  581               Convite                       109            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1       40,0000 m³  Pedra Brita no 01                                                                   44,00           1.760,00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  <w:t>CPcetil - Contabilidade Publica - Emissao: 28/07/2010 as 17h33min (6)</w:t>
      </w:r>
      <w:r>
        <w:br w:type="page"/>
      </w:r>
    </w:p>
    <w:p>
      <w:pPr>
        <w:pStyle w:val="Normal"/>
        <w:spacing w:lineRule="exact" w:line="240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</w:t>
      </w:r>
      <w:r>
        <w:rPr>
          <w:rFonts w:cs="Courier New" w:ascii="Courier New" w:hAnsi="Courier New"/>
          <w:b/>
          <w:sz w:val="14"/>
        </w:rPr>
        <w:t>Rio Grande do Sul                          Relacao de Itens de Empenho por Credor                                      Folha:   115</w:t>
      </w:r>
    </w:p>
    <w:p>
      <w:pPr>
        <w:pStyle w:val="Normal"/>
        <w:spacing w:lineRule="exact" w:line="240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</w:t>
      </w:r>
      <w:r>
        <w:rPr>
          <w:rFonts w:cs="Courier New" w:ascii="Courier New" w:hAnsi="Courier New"/>
          <w:b/>
          <w:sz w:val="14"/>
        </w:rPr>
        <w:t xml:space="preserve">Municipio de Ijui - Poder Executivo             Maio de 2010           </w:t>
      </w:r>
    </w:p>
    <w:p>
      <w:pPr>
        <w:pStyle w:val="Normal"/>
        <w:spacing w:lineRule="exact" w:line="240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</w:t>
      </w:r>
      <w:r>
        <w:rPr>
          <w:rFonts w:cs="Courier New" w:ascii="Courier New" w:hAnsi="Courier New"/>
          <w:sz w:val="14"/>
        </w:rPr>
        <w:t xml:space="preserve">Unidade Gestora: ADMINISTRACAO DIRETA                                                                                              </w:t>
      </w:r>
    </w:p>
    <w:p>
      <w:pPr>
        <w:pStyle w:val="Normal"/>
        <w:spacing w:lineRule="exact" w:line="24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</w:t>
      </w:r>
      <w:r>
        <w:rPr>
          <w:rFonts w:cs="Courier New" w:ascii="Courier New" w:hAnsi="Courier New"/>
          <w:sz w:val="14"/>
        </w:rPr>
        <w:t>UG Empenho     Emissao  Processo          Licitacao                     nr.Licitacao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</w:t>
      </w:r>
      <w:r>
        <w:rPr>
          <w:rFonts w:cs="Courier New" w:ascii="Courier New" w:hAnsi="Courier New"/>
          <w:sz w:val="14"/>
        </w:rPr>
        <w:t>Item         Qtde Un. Especificacao                                                              Valor Unitario        Valor Total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------------------------------------------------------------------------------------------------------------------------------------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Credor :        150 PEDREIRA TABILLE LTDA  -FILIAL                          CNPJ = 88.842.364/0002-40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2       40,0000 m³  Po de Pedra                                                                         48,00           1.920,00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3       50,0000 m³  Pedra de basalto - brita graduada                                                   50,00           2.500,00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4       40,0000 m³  Pedra de Basalto - de mao                                                           40,00           1.600,00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</w:t>
      </w:r>
      <w:r>
        <w:rPr>
          <w:rFonts w:cs="Courier New" w:ascii="Courier New" w:hAnsi="Courier New"/>
          <w:sz w:val="14"/>
        </w:rPr>
        <w:t xml:space="preserve">RI-11-085-2010 - SMDU - OUTROS MATERIAIS DE CONSUMO                   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Total do Empenho :              7.780,00</w:t>
      </w:r>
    </w:p>
    <w:p>
      <w:pPr>
        <w:pStyle w:val="Normal"/>
        <w:spacing w:lineRule="exact" w:line="24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 xml:space="preserve">Total do Credor .:             7.780,00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------------------------------------------------------------------------------------------------------------------------------------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Credor :        236 PEDRO R. ZANETTI &amp; CIA LTDA                             CNPJ = 07.067.802/0001-68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</w:t>
      </w:r>
      <w:r>
        <w:rPr>
          <w:rFonts w:cs="Courier New" w:ascii="Courier New" w:hAnsi="Courier New"/>
          <w:sz w:val="14"/>
        </w:rPr>
        <w:t xml:space="preserve">0  003794  14.05.2010  646               Dispensada por Limite         352            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1        1,0000 un  Execucao global para revisao e manutencao da parte eletrica nos predio           2.670,00           2.670,00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</w:t>
      </w:r>
      <w:r>
        <w:rPr>
          <w:rFonts w:cs="Courier New" w:ascii="Courier New" w:hAnsi="Courier New"/>
          <w:sz w:val="14"/>
        </w:rPr>
        <w:t xml:space="preserve">s da Escola M. F. Dr. Ruy Ramos, com troca de fiacao, calhas de luz, r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</w:t>
      </w:r>
      <w:r>
        <w:rPr>
          <w:rFonts w:cs="Courier New" w:ascii="Courier New" w:hAnsi="Courier New"/>
          <w:sz w:val="14"/>
        </w:rPr>
        <w:t xml:space="preserve">eatores, lampadas e instalacao de luminaria externa, fixada a parede d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</w:t>
      </w:r>
      <w:r>
        <w:rPr>
          <w:rFonts w:cs="Courier New" w:ascii="Courier New" w:hAnsi="Courier New"/>
          <w:sz w:val="14"/>
        </w:rPr>
        <w:t xml:space="preserve">o predio principal.                                                   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</w:t>
      </w:r>
      <w:r>
        <w:rPr>
          <w:rFonts w:cs="Courier New" w:ascii="Courier New" w:hAnsi="Courier New"/>
          <w:sz w:val="14"/>
        </w:rPr>
        <w:t xml:space="preserve">RI-09-241-2010-SMED- MANUTENCAO E CONSERVACAO DE BENS IMOVEIS         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Total do Empenho :              2.670,00</w:t>
      </w:r>
    </w:p>
    <w:p>
      <w:pPr>
        <w:pStyle w:val="Normal"/>
        <w:spacing w:lineRule="exact" w:line="24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</w:t>
      </w:r>
      <w:r>
        <w:rPr>
          <w:rFonts w:cs="Courier New" w:ascii="Courier New" w:hAnsi="Courier New"/>
          <w:sz w:val="14"/>
        </w:rPr>
        <w:t xml:space="preserve">0  003850  18.05.2010  664               Dispensada por Limite         365            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1        1,0000 un  Execucao global para reforma e adequacao de uma sala na Escola M. F. D           5.000,00           5.000,00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</w:t>
      </w:r>
      <w:r>
        <w:rPr>
          <w:rFonts w:cs="Courier New" w:ascii="Courier New" w:hAnsi="Courier New"/>
          <w:sz w:val="14"/>
        </w:rPr>
        <w:t xml:space="preserve">avi Canabarro, para instalacao de uma sala de informatica. Area a ser 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</w:t>
      </w:r>
      <w:r>
        <w:rPr>
          <w:rFonts w:cs="Courier New" w:ascii="Courier New" w:hAnsi="Courier New"/>
          <w:sz w:val="14"/>
        </w:rPr>
        <w:t xml:space="preserve">reformada 53,30m².  De acordo com o memorial descritivo, planilha orca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</w:t>
      </w:r>
      <w:r>
        <w:rPr>
          <w:rFonts w:cs="Courier New" w:ascii="Courier New" w:hAnsi="Courier New"/>
          <w:sz w:val="14"/>
        </w:rPr>
        <w:t xml:space="preserve">mentaria e projeto em anexo a Requisicao Interna 09-242-2010 da Secret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</w:t>
      </w:r>
      <w:r>
        <w:rPr>
          <w:rFonts w:cs="Courier New" w:ascii="Courier New" w:hAnsi="Courier New"/>
          <w:sz w:val="14"/>
        </w:rPr>
        <w:t xml:space="preserve">aria Municipal de Educacao.                                           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</w:t>
      </w:r>
      <w:r>
        <w:rPr>
          <w:rFonts w:cs="Courier New" w:ascii="Courier New" w:hAnsi="Courier New"/>
          <w:sz w:val="14"/>
        </w:rPr>
        <w:t xml:space="preserve">RI-09-242-2010-SMED- MANUTENCAO E CONSERVACAO DE BENS IMOVEIS         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Total do Empenho :              5.000,00</w:t>
      </w:r>
    </w:p>
    <w:p>
      <w:pPr>
        <w:pStyle w:val="Normal"/>
        <w:spacing w:lineRule="exact" w:line="24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 xml:space="preserve">Total do Credor .:             7.670,00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------------------------------------------------------------------------------------------------------------------------------------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Credor :        820 PEDRO SALATIEL ALMEIDA DE MOURA                         CNPJ = 01.805.116/0001-60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</w:t>
      </w:r>
      <w:r>
        <w:rPr>
          <w:rFonts w:cs="Courier New" w:ascii="Courier New" w:hAnsi="Courier New"/>
          <w:sz w:val="14"/>
        </w:rPr>
        <w:t xml:space="preserve">0  004551  31.05.2010                    Concorrencia                  08/08,CONT EMERG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1        1,0000 UN  PAGAMENTO DE TRANSPORTE ESCOLAR DE ALUNOS DO ENSINO FUNDAMENTAL DAS ES           5.847,51           5.847,51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</w:t>
      </w:r>
      <w:r>
        <w:rPr>
          <w:rFonts w:cs="Courier New" w:ascii="Courier New" w:hAnsi="Courier New"/>
          <w:sz w:val="14"/>
        </w:rPr>
        <w:t xml:space="preserve">COLAS ESTADUAIS REF.MAIO/2010.LINHA 12,15,23,30,31,25                 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Total do Empenho :              5.847,51</w:t>
      </w:r>
    </w:p>
    <w:p>
      <w:pPr>
        <w:pStyle w:val="Normal"/>
        <w:spacing w:lineRule="exact" w:line="24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</w:t>
      </w:r>
      <w:r>
        <w:rPr>
          <w:rFonts w:cs="Courier New" w:ascii="Courier New" w:hAnsi="Courier New"/>
          <w:sz w:val="14"/>
        </w:rPr>
        <w:t xml:space="preserve">0  004558  31.05.2010                    Concorrencia                  08/08,CONT EMERG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1        1,0000 UN  PAGAMENTO DE TRANSPORTE ESCOLAR DE ALUNOS DO ENSINO FUNDAMENTAL DAS ES             172,04             172,04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</w:t>
      </w:r>
      <w:r>
        <w:rPr>
          <w:rFonts w:cs="Courier New" w:ascii="Courier New" w:hAnsi="Courier New"/>
          <w:sz w:val="14"/>
        </w:rPr>
        <w:t xml:space="preserve">COLAS ESTADUAIS REF.MAIO/2010.LINHA  12,15,23,30,31,25                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Total do Empenho :                172,04</w:t>
      </w:r>
    </w:p>
    <w:p>
      <w:pPr>
        <w:pStyle w:val="Normal"/>
        <w:spacing w:lineRule="exact" w:line="24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</w:t>
      </w:r>
      <w:r>
        <w:rPr>
          <w:rFonts w:cs="Courier New" w:ascii="Courier New" w:hAnsi="Courier New"/>
          <w:sz w:val="14"/>
        </w:rPr>
        <w:t xml:space="preserve">0  004562  31.05.2010                    Concorrencia                  08/08 E CONT EME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1        1,0000 UN  PAGAMENTO DE TRANSPORTE ESCOLAR DE ALUNOS DO ENSINO MEDIO DAS ESCOLAS            8.293,60           8.293,60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</w:t>
      </w:r>
      <w:r>
        <w:rPr>
          <w:rFonts w:cs="Courier New" w:ascii="Courier New" w:hAnsi="Courier New"/>
          <w:sz w:val="14"/>
        </w:rPr>
        <w:t xml:space="preserve">ESTADUAIS REF.MAIO/2010.LINHA   12,15,23,30,31,25                     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Total do Empenho :              8.293,60</w:t>
      </w:r>
    </w:p>
    <w:p>
      <w:pPr>
        <w:pStyle w:val="Normal"/>
        <w:spacing w:lineRule="exact" w:line="24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</w:t>
      </w:r>
      <w:r>
        <w:rPr>
          <w:rFonts w:cs="Courier New" w:ascii="Courier New" w:hAnsi="Courier New"/>
          <w:sz w:val="14"/>
        </w:rPr>
        <w:t xml:space="preserve">0  004569  31.05.2010                    Concorrencia                  08/08,CONT EMERG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1        1,0000 UN  PAGAMENTO DE TRANSPORTE ESCOLAR DE ALUNOS DA EDUCACAO INFANTIL DAS ESC             613,08             613,08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</w:t>
      </w:r>
      <w:r>
        <w:rPr>
          <w:rFonts w:cs="Courier New" w:ascii="Courier New" w:hAnsi="Courier New"/>
          <w:sz w:val="14"/>
        </w:rPr>
        <w:t xml:space="preserve">OLAS MUNICIPAIS REF.MAIO/2010.LINHA 12,15,23,30,31,25                 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Total do Empenho :                613,08</w:t>
      </w:r>
    </w:p>
    <w:p>
      <w:pPr>
        <w:pStyle w:val="Normal"/>
        <w:spacing w:lineRule="exact" w:line="24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</w:t>
      </w:r>
      <w:r>
        <w:rPr>
          <w:rFonts w:cs="Courier New" w:ascii="Courier New" w:hAnsi="Courier New"/>
          <w:sz w:val="14"/>
        </w:rPr>
        <w:t xml:space="preserve">0  004575  31.05.2010                    Concorrencia                  08/08,CONT EMERG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1        1,0000 UN  PAGAMENTO DE TRANSPORTE ESCOLAR DE ALUNOS DE ALUNOS DO ENSINO MEDIO DA           1.421,30           1.421,30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</w:t>
      </w:r>
      <w:r>
        <w:rPr>
          <w:rFonts w:cs="Courier New" w:ascii="Courier New" w:hAnsi="Courier New"/>
          <w:sz w:val="14"/>
        </w:rPr>
        <w:t xml:space="preserve">S ESCOLAS MUNICIPAIS REF.MAIO/2010.LINHA 12,15,23,30,31,25            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  <w:t>CPcetil - Contabilidade Publica - Emissao: 28/07/2010 as 17h33min (6)</w:t>
      </w:r>
      <w:r>
        <w:br w:type="page"/>
      </w:r>
    </w:p>
    <w:p>
      <w:pPr>
        <w:pStyle w:val="Normal"/>
        <w:spacing w:lineRule="exact" w:line="240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</w:t>
      </w:r>
      <w:r>
        <w:rPr>
          <w:rFonts w:cs="Courier New" w:ascii="Courier New" w:hAnsi="Courier New"/>
          <w:b/>
          <w:sz w:val="14"/>
        </w:rPr>
        <w:t>Rio Grande do Sul                          Relacao de Itens de Empenho por Credor                                      Folha:   116</w:t>
      </w:r>
    </w:p>
    <w:p>
      <w:pPr>
        <w:pStyle w:val="Normal"/>
        <w:spacing w:lineRule="exact" w:line="240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</w:t>
      </w:r>
      <w:r>
        <w:rPr>
          <w:rFonts w:cs="Courier New" w:ascii="Courier New" w:hAnsi="Courier New"/>
          <w:b/>
          <w:sz w:val="14"/>
        </w:rPr>
        <w:t xml:space="preserve">Municipio de Ijui - Poder Executivo             Maio de 2010           </w:t>
      </w:r>
    </w:p>
    <w:p>
      <w:pPr>
        <w:pStyle w:val="Normal"/>
        <w:spacing w:lineRule="exact" w:line="240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</w:t>
      </w:r>
      <w:r>
        <w:rPr>
          <w:rFonts w:cs="Courier New" w:ascii="Courier New" w:hAnsi="Courier New"/>
          <w:sz w:val="14"/>
        </w:rPr>
        <w:t xml:space="preserve">Unidade Gestora: ADMINISTRACAO DIRETA                                                                                              </w:t>
      </w:r>
    </w:p>
    <w:p>
      <w:pPr>
        <w:pStyle w:val="Normal"/>
        <w:spacing w:lineRule="exact" w:line="24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</w:t>
      </w:r>
      <w:r>
        <w:rPr>
          <w:rFonts w:cs="Courier New" w:ascii="Courier New" w:hAnsi="Courier New"/>
          <w:sz w:val="14"/>
        </w:rPr>
        <w:t>UG Empenho     Emissao  Processo          Licitacao                     nr.Licitacao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</w:t>
      </w:r>
      <w:r>
        <w:rPr>
          <w:rFonts w:cs="Courier New" w:ascii="Courier New" w:hAnsi="Courier New"/>
          <w:sz w:val="14"/>
        </w:rPr>
        <w:t>Item         Qtde Un. Especificacao                                                              Valor Unitario        Valor Total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------------------------------------------------------------------------------------------------------------------------------------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Credor :        820 PEDRO SALATIEL ALMEIDA DE MOURA                         CNPJ = 01.805.116/0001-60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Total do Empenho :              1.421,30</w:t>
      </w:r>
    </w:p>
    <w:p>
      <w:pPr>
        <w:pStyle w:val="Normal"/>
        <w:spacing w:lineRule="exact" w:line="24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</w:t>
      </w:r>
      <w:r>
        <w:rPr>
          <w:rFonts w:cs="Courier New" w:ascii="Courier New" w:hAnsi="Courier New"/>
          <w:sz w:val="14"/>
        </w:rPr>
        <w:t xml:space="preserve">0  004584  31.05.2010                    Concorrencia                  08/08,CONT EMERG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1        1,0000 UN  PAGAMENTO DE TRANSPORTE ESCOLAR DE ALUNOS DE ALUNOS DA EDUCACAO INFANT           1.541,90           1.541,90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</w:t>
      </w:r>
      <w:r>
        <w:rPr>
          <w:rFonts w:cs="Courier New" w:ascii="Courier New" w:hAnsi="Courier New"/>
          <w:sz w:val="14"/>
        </w:rPr>
        <w:t xml:space="preserve">IL DAS ESCOLAS ESTADUAIS REF.MAIO/2010.LINHA 12,15,23,25,30,31        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Total do Empenho :              1.541,90</w:t>
      </w:r>
    </w:p>
    <w:p>
      <w:pPr>
        <w:pStyle w:val="Normal"/>
        <w:spacing w:lineRule="exact" w:line="24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</w:t>
      </w:r>
      <w:r>
        <w:rPr>
          <w:rFonts w:cs="Courier New" w:ascii="Courier New" w:hAnsi="Courier New"/>
          <w:sz w:val="14"/>
        </w:rPr>
        <w:t xml:space="preserve">0  004595  31.05.2010                    Concorrencia                  08/08,CONT EMERG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1        1,0000 UN  PAGAMENTO DE TRANSPORTE ESCOLAR DE ALUNOS DO ENSINO FUNDAMENTAL DAS ES           2.962,58           2.962,58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</w:t>
      </w:r>
      <w:r>
        <w:rPr>
          <w:rFonts w:cs="Courier New" w:ascii="Courier New" w:hAnsi="Courier New"/>
          <w:sz w:val="14"/>
        </w:rPr>
        <w:t xml:space="preserve">COLAS MUNICIPAIS REF.MAIO/2010.LINHA 12,15,23,30,31,25                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Total do Empenho :              2.962,58</w:t>
      </w:r>
    </w:p>
    <w:p>
      <w:pPr>
        <w:pStyle w:val="Normal"/>
        <w:spacing w:lineRule="exact" w:line="24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</w:t>
      </w:r>
      <w:r>
        <w:rPr>
          <w:rFonts w:cs="Courier New" w:ascii="Courier New" w:hAnsi="Courier New"/>
          <w:sz w:val="14"/>
        </w:rPr>
        <w:t xml:space="preserve">0  004604  31.05.2010                    Concorrencia                  08/08,CONT EMERG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1        1,0000 UN  PAGAMENTO DE TRANSPORTE ESCOLAR DE ALUNOS DO ENSINO FUNDAMENTAL DAS ES             617,55             617,55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</w:t>
      </w:r>
      <w:r>
        <w:rPr>
          <w:rFonts w:cs="Courier New" w:ascii="Courier New" w:hAnsi="Courier New"/>
          <w:sz w:val="14"/>
        </w:rPr>
        <w:t xml:space="preserve">COLAS ESTADUAIS REF.MAIO/2010.LINHA 12,15,23,30,31,25                 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Total do Empenho :                617,55</w:t>
      </w:r>
    </w:p>
    <w:p>
      <w:pPr>
        <w:pStyle w:val="Normal"/>
        <w:spacing w:lineRule="exact" w:line="24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</w:t>
      </w:r>
      <w:r>
        <w:rPr>
          <w:rFonts w:cs="Courier New" w:ascii="Courier New" w:hAnsi="Courier New"/>
          <w:sz w:val="14"/>
        </w:rPr>
        <w:t xml:space="preserve">0  004616  31.05.2010                    Concorrencia                  08/08, CONT EMER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1        1,0000 UN  PAGAMENTO DE TRANSPORTE ESCOLAR DE ALUNOS DO ENSINO MEDIO DAS ESCOLAS           11.209,47          11.209,47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</w:t>
      </w:r>
      <w:r>
        <w:rPr>
          <w:rFonts w:cs="Courier New" w:ascii="Courier New" w:hAnsi="Courier New"/>
          <w:sz w:val="14"/>
        </w:rPr>
        <w:t xml:space="preserve">ESTADUAIS REF.MAIO/2010.LINHA 12,15,23,30,31,25                       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Total do Empenho :             11.209,47</w:t>
      </w:r>
    </w:p>
    <w:p>
      <w:pPr>
        <w:pStyle w:val="Normal"/>
        <w:spacing w:lineRule="exact" w:line="24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 xml:space="preserve">Total do Credor .:            32.679,03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------------------------------------------------------------------------------------------------------------------------------------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Credor :       3061 PERFIL COMPUTACIONAL LTDA                               CNPJ = 02.543.216/0001-29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</w:t>
      </w:r>
      <w:r>
        <w:rPr>
          <w:rFonts w:cs="Courier New" w:ascii="Courier New" w:hAnsi="Courier New"/>
          <w:sz w:val="14"/>
        </w:rPr>
        <w:t xml:space="preserve">0  004664  31.05.2010                    Pregao                        27/09          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1        1,0000     VLR REF. 01 UNIDADE BACKUP                                                      27.800,00          27.800,00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Total do Empenho :             27.800,00</w:t>
      </w:r>
    </w:p>
    <w:p>
      <w:pPr>
        <w:pStyle w:val="Normal"/>
        <w:spacing w:lineRule="exact" w:line="24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 xml:space="preserve">Total do Credor .:            27.800,00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------------------------------------------------------------------------------------------------------------------------------------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Credor :       4536 PINNO &amp; TIERLING LTDA ME                                CNPJ = 08.028.867/0001-67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</w:t>
      </w:r>
      <w:r>
        <w:rPr>
          <w:rFonts w:cs="Courier New" w:ascii="Courier New" w:hAnsi="Courier New"/>
          <w:sz w:val="14"/>
        </w:rPr>
        <w:t xml:space="preserve">0  003812  17.05.2010  652               Dispensada por Limite         357            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1        1,0000 un  desengraxante concentrado, diluido 1x50, embalagem de 50 litros                    135,00             135,00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2        1,0000 un  desengraxante metacil concentrado, diluido 1x50, embalagem de 50 litro             135,00             135,00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</w:t>
      </w:r>
      <w:r>
        <w:rPr>
          <w:rFonts w:cs="Courier New" w:ascii="Courier New" w:hAnsi="Courier New"/>
          <w:sz w:val="14"/>
        </w:rPr>
        <w:t xml:space="preserve">s                                                                     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3        1,0000 un  desengraxante automotivo concentrado, diluido 1x50, embalagem de 50 li             135,00             135,00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</w:t>
      </w:r>
      <w:r>
        <w:rPr>
          <w:rFonts w:cs="Courier New" w:ascii="Courier New" w:hAnsi="Courier New"/>
          <w:sz w:val="14"/>
        </w:rPr>
        <w:t xml:space="preserve">tros                                                                  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</w:t>
      </w:r>
      <w:r>
        <w:rPr>
          <w:rFonts w:cs="Courier New" w:ascii="Courier New" w:hAnsi="Courier New"/>
          <w:sz w:val="14"/>
        </w:rPr>
        <w:t xml:space="preserve">RI-11-153-2010-SMDU- MATERIAL PARA MANUTENCAO DE VEICULOS             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Total do Empenho :                405,00</w:t>
      </w:r>
    </w:p>
    <w:p>
      <w:pPr>
        <w:pStyle w:val="Normal"/>
        <w:spacing w:lineRule="exact" w:line="24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 xml:space="preserve">Total do Credor .:               405,00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------------------------------------------------------------------------------------------------------------------------------------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Credor :        117 PLETSCH &amp; VIANA LTDA                                    CNPJ = 72.181.217/0001-56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</w:t>
      </w:r>
      <w:r>
        <w:rPr>
          <w:rFonts w:cs="Courier New" w:ascii="Courier New" w:hAnsi="Courier New"/>
          <w:sz w:val="14"/>
        </w:rPr>
        <w:t xml:space="preserve">0  003848  18.05.2010                    Nao se Aplica                                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1        1,0000     COMPLEMENTO DO EMPENHO 2855/2010 REF. A PASSAGENS AEREAS BRASILIA-POA,             457,00             457,00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</w:t>
      </w:r>
      <w:r>
        <w:rPr>
          <w:rFonts w:cs="Courier New" w:ascii="Courier New" w:hAnsi="Courier New"/>
          <w:sz w:val="14"/>
        </w:rPr>
        <w:t xml:space="preserve">P/ O SENHOR PREFEITO FIORAVANTE BATISTA BALLIN                       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Total do Empenho :                457,00</w:t>
      </w:r>
    </w:p>
    <w:p>
      <w:pPr>
        <w:pStyle w:val="Normal"/>
        <w:spacing w:lineRule="exact" w:line="24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 xml:space="preserve">Total do Credor .:               457,00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------------------------------------------------------------------------------------------------------------------------------------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  <w:t>CPcetil - Contabilidade Publica - Emissao: 28/07/2010 as 17h33min (6)</w:t>
      </w:r>
      <w:r>
        <w:br w:type="page"/>
      </w:r>
    </w:p>
    <w:p>
      <w:pPr>
        <w:pStyle w:val="Normal"/>
        <w:spacing w:lineRule="exact" w:line="240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</w:t>
      </w:r>
      <w:r>
        <w:rPr>
          <w:rFonts w:cs="Courier New" w:ascii="Courier New" w:hAnsi="Courier New"/>
          <w:b/>
          <w:sz w:val="14"/>
        </w:rPr>
        <w:t>Rio Grande do Sul                          Relacao de Itens de Empenho por Credor                                      Folha:   117</w:t>
      </w:r>
    </w:p>
    <w:p>
      <w:pPr>
        <w:pStyle w:val="Normal"/>
        <w:spacing w:lineRule="exact" w:line="240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</w:t>
      </w:r>
      <w:r>
        <w:rPr>
          <w:rFonts w:cs="Courier New" w:ascii="Courier New" w:hAnsi="Courier New"/>
          <w:b/>
          <w:sz w:val="14"/>
        </w:rPr>
        <w:t xml:space="preserve">Municipio de Ijui - Poder Executivo             Maio de 2010           </w:t>
      </w:r>
    </w:p>
    <w:p>
      <w:pPr>
        <w:pStyle w:val="Normal"/>
        <w:spacing w:lineRule="exact" w:line="240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</w:t>
      </w:r>
      <w:r>
        <w:rPr>
          <w:rFonts w:cs="Courier New" w:ascii="Courier New" w:hAnsi="Courier New"/>
          <w:sz w:val="14"/>
        </w:rPr>
        <w:t xml:space="preserve">Unidade Gestora: ADMINISTRACAO DIRETA                                                                                              </w:t>
      </w:r>
    </w:p>
    <w:p>
      <w:pPr>
        <w:pStyle w:val="Normal"/>
        <w:spacing w:lineRule="exact" w:line="24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</w:t>
      </w:r>
      <w:r>
        <w:rPr>
          <w:rFonts w:cs="Courier New" w:ascii="Courier New" w:hAnsi="Courier New"/>
          <w:sz w:val="14"/>
        </w:rPr>
        <w:t>UG Empenho     Emissao  Processo          Licitacao                     nr.Licitacao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</w:t>
      </w:r>
      <w:r>
        <w:rPr>
          <w:rFonts w:cs="Courier New" w:ascii="Courier New" w:hAnsi="Courier New"/>
          <w:sz w:val="14"/>
        </w:rPr>
        <w:t>Item         Qtde Un. Especificacao                                                              Valor Unitario        Valor Total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------------------------------------------------------------------------------------------------------------------------------------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Credor :       3028 POMPEO, MANCHINI &amp; LIMA LTDA-ME                         CNPJ = 06.105.093/0001-03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</w:t>
      </w:r>
      <w:r>
        <w:rPr>
          <w:rFonts w:cs="Courier New" w:ascii="Courier New" w:hAnsi="Courier New"/>
          <w:sz w:val="14"/>
        </w:rPr>
        <w:t xml:space="preserve">0  003754  11.05.2010                    Nao se Aplica                                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1        1,0000     CURSO P/ OS AGENTES DE TRANSITO SOBRE A RESOLUCAO 297 DO CONTRAN, REF.           5.200,00           5.200,00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</w:t>
      </w:r>
      <w:r>
        <w:rPr>
          <w:rFonts w:cs="Courier New" w:ascii="Courier New" w:hAnsi="Courier New"/>
          <w:sz w:val="14"/>
        </w:rPr>
        <w:t xml:space="preserve">A RELATORIOS DE AVARIAS P/ A CLASSIFICACAO DOS DANOS DECORRENTES DE A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</w:t>
      </w:r>
      <w:r>
        <w:rPr>
          <w:rFonts w:cs="Courier New" w:ascii="Courier New" w:hAnsi="Courier New"/>
          <w:sz w:val="14"/>
        </w:rPr>
        <w:t xml:space="preserve">CIDENTES E OS PROCEDIMENTOS P/ A REGULARIZACAO OU BAIXA DOS VEICULOS. 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</w:t>
      </w:r>
      <w:r>
        <w:rPr>
          <w:rFonts w:cs="Courier New" w:ascii="Courier New" w:hAnsi="Courier New"/>
          <w:sz w:val="14"/>
        </w:rPr>
        <w:t xml:space="preserve">O REFERIDO CURSO SERA REALIZADO NOS DIAS 06,07,08 DE MAIO DE 2010     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Total do Empenho :              5.200,00</w:t>
      </w:r>
    </w:p>
    <w:p>
      <w:pPr>
        <w:pStyle w:val="Normal"/>
        <w:spacing w:lineRule="exact" w:line="24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 xml:space="preserve">Total do Credor .:             5.200,00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------------------------------------------------------------------------------------------------------------------------------------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Credor :       4680 PORTALSUL EMPRESA DE VIGILANCIA S/S LTDA                CNPJ = 03.994.920/0001-60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</w:t>
      </w:r>
      <w:r>
        <w:rPr>
          <w:rFonts w:cs="Courier New" w:ascii="Courier New" w:hAnsi="Courier New"/>
          <w:sz w:val="14"/>
        </w:rPr>
        <w:t xml:space="preserve">0  003749  11.05.2010  594               Dispensa por Justificativa    42             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1        1,0000 un  Contratacao EMERGENCIAL pelo prazo de 30 dias de empresa de vigilancia           4.560,00           4.560,00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</w:t>
      </w:r>
      <w:r>
        <w:rPr>
          <w:rFonts w:cs="Courier New" w:ascii="Courier New" w:hAnsi="Courier New"/>
          <w:sz w:val="14"/>
        </w:rPr>
        <w:t xml:space="preserve">desarmada, para executar a guarda e controle de entrada e saida de ma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</w:t>
      </w:r>
      <w:r>
        <w:rPr>
          <w:rFonts w:cs="Courier New" w:ascii="Courier New" w:hAnsi="Courier New"/>
          <w:sz w:val="14"/>
        </w:rPr>
        <w:t xml:space="preserve">teriais, veiculos e pessoas no aterro municipal da linha 6 leste de se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</w:t>
      </w:r>
      <w:r>
        <w:rPr>
          <w:rFonts w:cs="Courier New" w:ascii="Courier New" w:hAnsi="Courier New"/>
          <w:sz w:val="14"/>
        </w:rPr>
        <w:t xml:space="preserve">gunda a sexta por 12 horas, no horario compreendido das 18:00 as 6:00 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</w:t>
      </w:r>
      <w:r>
        <w:rPr>
          <w:rFonts w:cs="Courier New" w:ascii="Courier New" w:hAnsi="Courier New"/>
          <w:sz w:val="14"/>
        </w:rPr>
        <w:t xml:space="preserve">horas, e nos sabados, domingos e feriados por 24 horas sob a coordenac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</w:t>
      </w:r>
      <w:r>
        <w:rPr>
          <w:rFonts w:cs="Courier New" w:ascii="Courier New" w:hAnsi="Courier New"/>
          <w:sz w:val="14"/>
        </w:rPr>
        <w:t xml:space="preserve">ao da SMMA                                                            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</w:t>
      </w:r>
      <w:r>
        <w:rPr>
          <w:rFonts w:cs="Courier New" w:ascii="Courier New" w:hAnsi="Courier New"/>
          <w:sz w:val="14"/>
        </w:rPr>
        <w:t xml:space="preserve">RI-16-070-2010-SMMA- VIGILANCIA OSTENSIVA                             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1        1,0000     ESTORNO CFE ANULACAO COPAM 50/2010, MEMO INT 205/2010 SMMA, DEVIDO FIM          -1.460,00          -1.460,00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</w:t>
      </w:r>
      <w:r>
        <w:rPr>
          <w:rFonts w:cs="Courier New" w:ascii="Courier New" w:hAnsi="Courier New"/>
          <w:sz w:val="14"/>
        </w:rPr>
        <w:t xml:space="preserve">CONTRATO                                                             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Total do Empenho :              3.100,00</w:t>
      </w:r>
    </w:p>
    <w:p>
      <w:pPr>
        <w:pStyle w:val="Normal"/>
        <w:spacing w:lineRule="exact" w:line="24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 xml:space="preserve">Total do Credor .:             3.100,00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------------------------------------------------------------------------------------------------------------------------------------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Credor :       2007 POSTO SANTA TEREZINHA LTDA                              CNPJ = 87.723.417/0007-56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</w:t>
      </w:r>
      <w:r>
        <w:rPr>
          <w:rFonts w:cs="Courier New" w:ascii="Courier New" w:hAnsi="Courier New"/>
          <w:sz w:val="14"/>
        </w:rPr>
        <w:t xml:space="preserve">0  003669  03.05.2010                    Dispensada por Limite         ART24,II       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1        1,0000     VLR REF 150 LITROS DE GASOLINA COMUM                                               373,50             373,50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Total do Empenho :                373,50</w:t>
      </w:r>
    </w:p>
    <w:p>
      <w:pPr>
        <w:pStyle w:val="Normal"/>
        <w:spacing w:lineRule="exact" w:line="24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 xml:space="preserve">Total do Credor .:               373,50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------------------------------------------------------------------------------------------------------------------------------------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Credor :         12 PREVIJUI                                                CNPJ = 04.778.819/0001-35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</w:t>
      </w:r>
      <w:r>
        <w:rPr>
          <w:rFonts w:cs="Courier New" w:ascii="Courier New" w:hAnsi="Courier New"/>
          <w:sz w:val="14"/>
        </w:rPr>
        <w:t xml:space="preserve">0  004042  25.05.2010                    Nao se Aplica                                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1        1,0000 UN  FOLHA DE PAGAMENTO REFERENTE MAIO/2010                                          17.085,87          17.085,87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Total do Empenho :             17.085,87</w:t>
      </w:r>
    </w:p>
    <w:p>
      <w:pPr>
        <w:pStyle w:val="Normal"/>
        <w:spacing w:lineRule="exact" w:line="24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</w:t>
      </w:r>
      <w:r>
        <w:rPr>
          <w:rFonts w:cs="Courier New" w:ascii="Courier New" w:hAnsi="Courier New"/>
          <w:sz w:val="14"/>
        </w:rPr>
        <w:t xml:space="preserve">0  004043  25.05.2010                    Nao se Aplica                                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1        1,0000 UN  FOLHA DE PAGAMENTO REFERENTE MAIO/2010                                          19.886,24          19.886,24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Total do Empenho :             19.886,24</w:t>
      </w:r>
    </w:p>
    <w:p>
      <w:pPr>
        <w:pStyle w:val="Normal"/>
        <w:spacing w:lineRule="exact" w:line="24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</w:t>
      </w:r>
      <w:r>
        <w:rPr>
          <w:rFonts w:cs="Courier New" w:ascii="Courier New" w:hAnsi="Courier New"/>
          <w:sz w:val="14"/>
        </w:rPr>
        <w:t xml:space="preserve">0  004064  25.05.2010                    Nao se Aplica                                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1        1,0000 UN  FOLHA DE PAGAMENTO REFERENTE MAIO/2010                                           2.149,16           2.149,16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Total do Empenho :              2.149,16</w:t>
      </w:r>
    </w:p>
    <w:p>
      <w:pPr>
        <w:pStyle w:val="Normal"/>
        <w:spacing w:lineRule="exact" w:line="24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</w:t>
      </w:r>
      <w:r>
        <w:rPr>
          <w:rFonts w:cs="Courier New" w:ascii="Courier New" w:hAnsi="Courier New"/>
          <w:sz w:val="14"/>
        </w:rPr>
        <w:t xml:space="preserve">0  004065  25.05.2010                    Nao se Aplica                                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1        1,0000 UN  FOLHA DE PAGAMENTO REFERENTE MAIO/2010-PROFESSOR                                 1.019,66           1.019,66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Total do Empenho :              1.019,66</w:t>
      </w:r>
    </w:p>
    <w:p>
      <w:pPr>
        <w:pStyle w:val="Normal"/>
        <w:spacing w:lineRule="exact" w:line="24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</w:t>
      </w:r>
      <w:r>
        <w:rPr>
          <w:rFonts w:cs="Courier New" w:ascii="Courier New" w:hAnsi="Courier New"/>
          <w:sz w:val="14"/>
        </w:rPr>
        <w:t xml:space="preserve">0  004066  25.05.2010                    Nao se Aplica                                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1        1,0000 UN  FOLHA DE PAGAMENTO REFERENTE MAIO/2010-SERVIDOR                                  2.501,41           2.501,41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Total do Empenho :              2.501,41</w:t>
      </w:r>
    </w:p>
    <w:p>
      <w:pPr>
        <w:pStyle w:val="Normal"/>
        <w:spacing w:lineRule="exact" w:line="24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  <w:t>CPcetil - Contabilidade Publica - Emissao: 28/07/2010 as 17h33min (6)</w:t>
      </w:r>
      <w:r>
        <w:br w:type="page"/>
      </w:r>
    </w:p>
    <w:p>
      <w:pPr>
        <w:pStyle w:val="Normal"/>
        <w:spacing w:lineRule="exact" w:line="240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</w:t>
      </w:r>
      <w:r>
        <w:rPr>
          <w:rFonts w:cs="Courier New" w:ascii="Courier New" w:hAnsi="Courier New"/>
          <w:b/>
          <w:sz w:val="14"/>
        </w:rPr>
        <w:t>Rio Grande do Sul                          Relacao de Itens de Empenho por Credor                                      Folha:   118</w:t>
      </w:r>
    </w:p>
    <w:p>
      <w:pPr>
        <w:pStyle w:val="Normal"/>
        <w:spacing w:lineRule="exact" w:line="240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</w:t>
      </w:r>
      <w:r>
        <w:rPr>
          <w:rFonts w:cs="Courier New" w:ascii="Courier New" w:hAnsi="Courier New"/>
          <w:b/>
          <w:sz w:val="14"/>
        </w:rPr>
        <w:t xml:space="preserve">Municipio de Ijui - Poder Executivo             Maio de 2010           </w:t>
      </w:r>
    </w:p>
    <w:p>
      <w:pPr>
        <w:pStyle w:val="Normal"/>
        <w:spacing w:lineRule="exact" w:line="240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</w:t>
      </w:r>
      <w:r>
        <w:rPr>
          <w:rFonts w:cs="Courier New" w:ascii="Courier New" w:hAnsi="Courier New"/>
          <w:sz w:val="14"/>
        </w:rPr>
        <w:t xml:space="preserve">Unidade Gestora: ADMINISTRACAO DIRETA                                                                                              </w:t>
      </w:r>
    </w:p>
    <w:p>
      <w:pPr>
        <w:pStyle w:val="Normal"/>
        <w:spacing w:lineRule="exact" w:line="24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</w:t>
      </w:r>
      <w:r>
        <w:rPr>
          <w:rFonts w:cs="Courier New" w:ascii="Courier New" w:hAnsi="Courier New"/>
          <w:sz w:val="14"/>
        </w:rPr>
        <w:t>UG Empenho     Emissao  Processo          Licitacao                     nr.Licitacao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</w:t>
      </w:r>
      <w:r>
        <w:rPr>
          <w:rFonts w:cs="Courier New" w:ascii="Courier New" w:hAnsi="Courier New"/>
          <w:sz w:val="14"/>
        </w:rPr>
        <w:t>Item         Qtde Un. Especificacao                                                              Valor Unitario        Valor Total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------------------------------------------------------------------------------------------------------------------------------------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Credor :         12 PREVIJUI                                                CNPJ = 04.778.819/0001-35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</w:t>
      </w:r>
      <w:r>
        <w:rPr>
          <w:rFonts w:cs="Courier New" w:ascii="Courier New" w:hAnsi="Courier New"/>
          <w:sz w:val="14"/>
        </w:rPr>
        <w:t xml:space="preserve">0  004067  25.05.2010                    Nao se Aplica                                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1        1,0000 UN  FOLHA DE PAGAMENTO REFERENTE MAIO/2010                                             876,07             876,07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Total do Empenho :                876,07</w:t>
      </w:r>
    </w:p>
    <w:p>
      <w:pPr>
        <w:pStyle w:val="Normal"/>
        <w:spacing w:lineRule="exact" w:line="24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</w:t>
      </w:r>
      <w:r>
        <w:rPr>
          <w:rFonts w:cs="Courier New" w:ascii="Courier New" w:hAnsi="Courier New"/>
          <w:sz w:val="14"/>
        </w:rPr>
        <w:t xml:space="preserve">0  004107  25.05.2010                    Nao se Aplica                                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1        1,0000 UN  FOLHA DE PAGAMENTO REFERENTE MAIO/2010-SERVIDOR                                  2.435,31           2.435,31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Total do Empenho :              2.435,31</w:t>
      </w:r>
    </w:p>
    <w:p>
      <w:pPr>
        <w:pStyle w:val="Normal"/>
        <w:spacing w:lineRule="exact" w:line="24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</w:t>
      </w:r>
      <w:r>
        <w:rPr>
          <w:rFonts w:cs="Courier New" w:ascii="Courier New" w:hAnsi="Courier New"/>
          <w:sz w:val="14"/>
        </w:rPr>
        <w:t xml:space="preserve">0  004108  25.05.2010                    Nao se Aplica                                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1        1,0000 UN  FOLHA DE PAGAMENTO REFERENTE MAIO/2010-SERV.                                     2.269,85           2.269,85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Total do Empenho :              2.269,85</w:t>
      </w:r>
    </w:p>
    <w:p>
      <w:pPr>
        <w:pStyle w:val="Normal"/>
        <w:spacing w:lineRule="exact" w:line="24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</w:t>
      </w:r>
      <w:r>
        <w:rPr>
          <w:rFonts w:cs="Courier New" w:ascii="Courier New" w:hAnsi="Courier New"/>
          <w:sz w:val="14"/>
        </w:rPr>
        <w:t xml:space="preserve">0  004109  25.05.2010                    Nao se Aplica                                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1        1,0000 UN  FOLHA DE PAGAMENTO REFERENTE MAIO/2010-PROF.                                     1.522,91           1.522,91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Total do Empenho :              1.522,91</w:t>
      </w:r>
    </w:p>
    <w:p>
      <w:pPr>
        <w:pStyle w:val="Normal"/>
        <w:spacing w:lineRule="exact" w:line="24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</w:t>
      </w:r>
      <w:r>
        <w:rPr>
          <w:rFonts w:cs="Courier New" w:ascii="Courier New" w:hAnsi="Courier New"/>
          <w:sz w:val="14"/>
        </w:rPr>
        <w:t xml:space="preserve">0  004112  25.05.2010                    Nao se Aplica                                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1        1,0000 UN  FOLHA DE PAGAMENTO REFERENTE MAIO/2010-PROFESSOR                                 1.772,51           1.772,51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Total do Empenho :              1.772,51</w:t>
      </w:r>
    </w:p>
    <w:p>
      <w:pPr>
        <w:pStyle w:val="Normal"/>
        <w:spacing w:lineRule="exact" w:line="24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</w:t>
      </w:r>
      <w:r>
        <w:rPr>
          <w:rFonts w:cs="Courier New" w:ascii="Courier New" w:hAnsi="Courier New"/>
          <w:sz w:val="14"/>
        </w:rPr>
        <w:t xml:space="preserve">0  004116  25.05.2010                    Nao se Aplica                                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1        1,0000 UN  FOLHA DE PAGAMENTO REFERENTE MAIO/2010-SERVIDOR                                  5.476,34           5.476,34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Total do Empenho :              5.476,34</w:t>
      </w:r>
    </w:p>
    <w:p>
      <w:pPr>
        <w:pStyle w:val="Normal"/>
        <w:spacing w:lineRule="exact" w:line="24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</w:t>
      </w:r>
      <w:r>
        <w:rPr>
          <w:rFonts w:cs="Courier New" w:ascii="Courier New" w:hAnsi="Courier New"/>
          <w:sz w:val="14"/>
        </w:rPr>
        <w:t xml:space="preserve">0  004148  25.05.2010                    Nao se Aplica                                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1        1,0000 UN  FOLHA DE PAGAMENTO REFERENTE MAIO/2010                                           2.660,89           2.660,89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Total do Empenho :              2.660,89</w:t>
      </w:r>
    </w:p>
    <w:p>
      <w:pPr>
        <w:pStyle w:val="Normal"/>
        <w:spacing w:lineRule="exact" w:line="24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</w:t>
      </w:r>
      <w:r>
        <w:rPr>
          <w:rFonts w:cs="Courier New" w:ascii="Courier New" w:hAnsi="Courier New"/>
          <w:sz w:val="14"/>
        </w:rPr>
        <w:t xml:space="preserve">0  004150  25.05.2010                    Nao se Aplica                                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1        1,0000 UN  FOLHA DE PAGAMENTO REFERENTE MAIO/2010                                           3.097,00           3.097,00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Total do Empenho :              3.097,00</w:t>
      </w:r>
    </w:p>
    <w:p>
      <w:pPr>
        <w:pStyle w:val="Normal"/>
        <w:spacing w:lineRule="exact" w:line="24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</w:t>
      </w:r>
      <w:r>
        <w:rPr>
          <w:rFonts w:cs="Courier New" w:ascii="Courier New" w:hAnsi="Courier New"/>
          <w:sz w:val="14"/>
        </w:rPr>
        <w:t xml:space="preserve">0  004168  25.05.2010                    Nao se Aplica                                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1        1,0000 UN  FOLHA DE PAGAMENTO REFERENTE MAIO/2010                                           2.624,25           2.624,25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Total do Empenho :              2.624,25</w:t>
      </w:r>
    </w:p>
    <w:p>
      <w:pPr>
        <w:pStyle w:val="Normal"/>
        <w:spacing w:lineRule="exact" w:line="24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</w:t>
      </w:r>
      <w:r>
        <w:rPr>
          <w:rFonts w:cs="Courier New" w:ascii="Courier New" w:hAnsi="Courier New"/>
          <w:sz w:val="14"/>
        </w:rPr>
        <w:t xml:space="preserve">0  004170  25.05.2010                    Nao se Aplica                                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1        1,0000 UN  FOLHA DE PAGAMENTO REFERENTE MAIO/2010                                           3.054,39           3.054,39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Total do Empenho :              3.054,39</w:t>
      </w:r>
    </w:p>
    <w:p>
      <w:pPr>
        <w:pStyle w:val="Normal"/>
        <w:spacing w:lineRule="exact" w:line="24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</w:t>
      </w:r>
      <w:r>
        <w:rPr>
          <w:rFonts w:cs="Courier New" w:ascii="Courier New" w:hAnsi="Courier New"/>
          <w:sz w:val="14"/>
        </w:rPr>
        <w:t xml:space="preserve">0  004189  25.05.2010                    Nao se Aplica                                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1        1,0000 UN  FOLHA DE PAGAMENTO REFERENTE MAIO/2010                                           2.842,38           2.842,38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Total do Empenho :              2.842,38</w:t>
      </w:r>
    </w:p>
    <w:p>
      <w:pPr>
        <w:pStyle w:val="Normal"/>
        <w:spacing w:lineRule="exact" w:line="24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</w:t>
      </w:r>
      <w:r>
        <w:rPr>
          <w:rFonts w:cs="Courier New" w:ascii="Courier New" w:hAnsi="Courier New"/>
          <w:sz w:val="14"/>
        </w:rPr>
        <w:t xml:space="preserve">0  004191  25.05.2010                    Nao se Aplica                                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1        1,0000 UN  FOLHA DE PAGAMENTO REFERENTE MAIO/2010                                           3.308,25           3.308,25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Total do Empenho :              3.308,25</w:t>
      </w:r>
    </w:p>
    <w:p>
      <w:pPr>
        <w:pStyle w:val="Normal"/>
        <w:spacing w:lineRule="exact" w:line="24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</w:t>
      </w:r>
      <w:r>
        <w:rPr>
          <w:rFonts w:cs="Courier New" w:ascii="Courier New" w:hAnsi="Courier New"/>
          <w:sz w:val="14"/>
        </w:rPr>
        <w:t xml:space="preserve">0  004224  25.05.2010                    Nao se Aplica                                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1        1,0000 UN  FOLHA DE PAGAMENTO REFERENTE MAIO/2010                                           1.323,48           1.323,48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Total do Empenho :              1.323,48</w:t>
      </w:r>
    </w:p>
    <w:p>
      <w:pPr>
        <w:pStyle w:val="Normal"/>
        <w:spacing w:lineRule="exact" w:line="24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  <w:t>CPcetil - Contabilidade Publica - Emissao: 28/07/2010 as 17h33min (6)</w:t>
      </w:r>
      <w:r>
        <w:br w:type="page"/>
      </w:r>
    </w:p>
    <w:p>
      <w:pPr>
        <w:pStyle w:val="Normal"/>
        <w:spacing w:lineRule="exact" w:line="240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</w:t>
      </w:r>
      <w:r>
        <w:rPr>
          <w:rFonts w:cs="Courier New" w:ascii="Courier New" w:hAnsi="Courier New"/>
          <w:b/>
          <w:sz w:val="14"/>
        </w:rPr>
        <w:t>Rio Grande do Sul                          Relacao de Itens de Empenho por Credor                                      Folha:   119</w:t>
      </w:r>
    </w:p>
    <w:p>
      <w:pPr>
        <w:pStyle w:val="Normal"/>
        <w:spacing w:lineRule="exact" w:line="240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</w:t>
      </w:r>
      <w:r>
        <w:rPr>
          <w:rFonts w:cs="Courier New" w:ascii="Courier New" w:hAnsi="Courier New"/>
          <w:b/>
          <w:sz w:val="14"/>
        </w:rPr>
        <w:t xml:space="preserve">Municipio de Ijui - Poder Executivo             Maio de 2010           </w:t>
      </w:r>
    </w:p>
    <w:p>
      <w:pPr>
        <w:pStyle w:val="Normal"/>
        <w:spacing w:lineRule="exact" w:line="240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</w:t>
      </w:r>
      <w:r>
        <w:rPr>
          <w:rFonts w:cs="Courier New" w:ascii="Courier New" w:hAnsi="Courier New"/>
          <w:sz w:val="14"/>
        </w:rPr>
        <w:t xml:space="preserve">Unidade Gestora: ADMINISTRACAO DIRETA                                                                                              </w:t>
      </w:r>
    </w:p>
    <w:p>
      <w:pPr>
        <w:pStyle w:val="Normal"/>
        <w:spacing w:lineRule="exact" w:line="24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</w:t>
      </w:r>
      <w:r>
        <w:rPr>
          <w:rFonts w:cs="Courier New" w:ascii="Courier New" w:hAnsi="Courier New"/>
          <w:sz w:val="14"/>
        </w:rPr>
        <w:t>UG Empenho     Emissao  Processo          Licitacao                     nr.Licitacao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</w:t>
      </w:r>
      <w:r>
        <w:rPr>
          <w:rFonts w:cs="Courier New" w:ascii="Courier New" w:hAnsi="Courier New"/>
          <w:sz w:val="14"/>
        </w:rPr>
        <w:t>Item         Qtde Un. Especificacao                                                              Valor Unitario        Valor Total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------------------------------------------------------------------------------------------------------------------------------------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Credor :         12 PREVIJUI                                                CNPJ = 04.778.819/0001-35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</w:t>
      </w:r>
      <w:r>
        <w:rPr>
          <w:rFonts w:cs="Courier New" w:ascii="Courier New" w:hAnsi="Courier New"/>
          <w:sz w:val="14"/>
        </w:rPr>
        <w:t xml:space="preserve">0  004226  25.05.2010                    Nao se Aplica                                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1        1,0000 UN  FOLHA DE PAGAMENTO REFERENTE MAIO/2010                                           1.137,12           1.137,12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Total do Empenho :              1.137,12</w:t>
      </w:r>
    </w:p>
    <w:p>
      <w:pPr>
        <w:pStyle w:val="Normal"/>
        <w:spacing w:lineRule="exact" w:line="24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</w:t>
      </w:r>
      <w:r>
        <w:rPr>
          <w:rFonts w:cs="Courier New" w:ascii="Courier New" w:hAnsi="Courier New"/>
          <w:sz w:val="14"/>
        </w:rPr>
        <w:t xml:space="preserve">0  004253  25.05.2010                    Nao se Aplica                                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1        1,0000 UN  FOLHA DE PAGAMENTO REFERENTE MAIO/2010                                           3.847,68           3.847,68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Total do Empenho :              3.847,68</w:t>
      </w:r>
    </w:p>
    <w:p>
      <w:pPr>
        <w:pStyle w:val="Normal"/>
        <w:spacing w:lineRule="exact" w:line="24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</w:t>
      </w:r>
      <w:r>
        <w:rPr>
          <w:rFonts w:cs="Courier New" w:ascii="Courier New" w:hAnsi="Courier New"/>
          <w:sz w:val="14"/>
        </w:rPr>
        <w:t xml:space="preserve">0  004254  25.05.2010                    Nao se Aplica                                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1        1,0000 UN  FOLHA DE PAGAMENTO REFERENTE MAIO/2010                                           2.752,70           2.752,70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Total do Empenho :              2.752,70</w:t>
      </w:r>
    </w:p>
    <w:p>
      <w:pPr>
        <w:pStyle w:val="Normal"/>
        <w:spacing w:lineRule="exact" w:line="24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</w:t>
      </w:r>
      <w:r>
        <w:rPr>
          <w:rFonts w:cs="Courier New" w:ascii="Courier New" w:hAnsi="Courier New"/>
          <w:sz w:val="14"/>
        </w:rPr>
        <w:t xml:space="preserve">0  004255  25.05.2010                    Nao se Aplica                                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1        1,0000 UN  FOLHA DE PAGAMENTO REFERENTE MAIO/2010                                           3.403,43           3.403,43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Total do Empenho :              3.403,43</w:t>
      </w:r>
    </w:p>
    <w:p>
      <w:pPr>
        <w:pStyle w:val="Normal"/>
        <w:spacing w:lineRule="exact" w:line="24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</w:t>
      </w:r>
      <w:r>
        <w:rPr>
          <w:rFonts w:cs="Courier New" w:ascii="Courier New" w:hAnsi="Courier New"/>
          <w:sz w:val="14"/>
        </w:rPr>
        <w:t xml:space="preserve">0  004257  25.05.2010                    Nao se Aplica                                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1        1,0000 UN  FOLHA DE PAGAMENTO REFERENTE MAIO/2010                                          11.060,85          11.060,85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Total do Empenho :             11.060,85</w:t>
      </w:r>
    </w:p>
    <w:p>
      <w:pPr>
        <w:pStyle w:val="Normal"/>
        <w:spacing w:lineRule="exact" w:line="24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</w:t>
      </w:r>
      <w:r>
        <w:rPr>
          <w:rFonts w:cs="Courier New" w:ascii="Courier New" w:hAnsi="Courier New"/>
          <w:sz w:val="14"/>
        </w:rPr>
        <w:t xml:space="preserve">0  004258  25.05.2010                    Nao se Aplica                                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1        1,0000 UN  FOLHA DE PAGAMENTO REFERENTE MAIO/2010                                           3.258,84           3.258,84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Total do Empenho :              3.258,84</w:t>
      </w:r>
    </w:p>
    <w:p>
      <w:pPr>
        <w:pStyle w:val="Normal"/>
        <w:spacing w:lineRule="exact" w:line="24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</w:t>
      </w:r>
      <w:r>
        <w:rPr>
          <w:rFonts w:cs="Courier New" w:ascii="Courier New" w:hAnsi="Courier New"/>
          <w:sz w:val="14"/>
        </w:rPr>
        <w:t xml:space="preserve">0  004260  25.05.2010                    Nao se Aplica                                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1        1,0000 UN  FOLHA DE PAGAMENTO REFERENTE MAIO/2010                                           8.064,70           8.064,70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Total do Empenho :              8.064,70</w:t>
      </w:r>
    </w:p>
    <w:p>
      <w:pPr>
        <w:pStyle w:val="Normal"/>
        <w:spacing w:lineRule="exact" w:line="24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</w:t>
      </w:r>
      <w:r>
        <w:rPr>
          <w:rFonts w:cs="Courier New" w:ascii="Courier New" w:hAnsi="Courier New"/>
          <w:sz w:val="14"/>
        </w:rPr>
        <w:t xml:space="preserve">0  004266  25.05.2010                    Nao se Aplica                                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1        1,0000 UN  FOLHA DE PAGAMENTO REFERENTE MAIO/2010                                              22,32              22,32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Total do Empenho :                 22,32</w:t>
      </w:r>
    </w:p>
    <w:p>
      <w:pPr>
        <w:pStyle w:val="Normal"/>
        <w:spacing w:lineRule="exact" w:line="24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</w:t>
      </w:r>
      <w:r>
        <w:rPr>
          <w:rFonts w:cs="Courier New" w:ascii="Courier New" w:hAnsi="Courier New"/>
          <w:sz w:val="14"/>
        </w:rPr>
        <w:t xml:space="preserve">0  004267  25.05.2010                    Nao se Aplica                                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1        1,0000 UN  FOLHA DE PAGAMENTO REFERENTE MAIO/2010                                           6.912,90           6.912,90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Total do Empenho :              6.912,90</w:t>
      </w:r>
    </w:p>
    <w:p>
      <w:pPr>
        <w:pStyle w:val="Normal"/>
        <w:spacing w:lineRule="exact" w:line="24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</w:t>
      </w:r>
      <w:r>
        <w:rPr>
          <w:rFonts w:cs="Courier New" w:ascii="Courier New" w:hAnsi="Courier New"/>
          <w:sz w:val="14"/>
        </w:rPr>
        <w:t xml:space="preserve">0  004268  25.05.2010                    Nao se Aplica                                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1        1,0000 UN  FOLHA DE PAGAMENTO REFERENTE MAIO/2010                                           4.877,61           4.877,61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Total do Empenho :              4.877,61</w:t>
      </w:r>
    </w:p>
    <w:p>
      <w:pPr>
        <w:pStyle w:val="Normal"/>
        <w:spacing w:lineRule="exact" w:line="24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</w:t>
      </w:r>
      <w:r>
        <w:rPr>
          <w:rFonts w:cs="Courier New" w:ascii="Courier New" w:hAnsi="Courier New"/>
          <w:sz w:val="14"/>
        </w:rPr>
        <w:t xml:space="preserve">0  004269  25.05.2010                    Nao se Aplica                                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1        1,0000 UN  FOLHA DE PAGAMENTO REFERENTE MAIO/2010                                           9.587,79           9.587,79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Total do Empenho :              9.587,79</w:t>
      </w:r>
    </w:p>
    <w:p>
      <w:pPr>
        <w:pStyle w:val="Normal"/>
        <w:spacing w:lineRule="exact" w:line="24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</w:t>
      </w:r>
      <w:r>
        <w:rPr>
          <w:rFonts w:cs="Courier New" w:ascii="Courier New" w:hAnsi="Courier New"/>
          <w:sz w:val="14"/>
        </w:rPr>
        <w:t xml:space="preserve">0  004270  25.05.2010                    Nao se Aplica                                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1        1,0000 UN  FOLHA DE PAGAMENTO REFERENTE MAIO/2010                                           7.180,27           7.180,27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Total do Empenho :              7.180,27</w:t>
      </w:r>
    </w:p>
    <w:p>
      <w:pPr>
        <w:pStyle w:val="Normal"/>
        <w:spacing w:lineRule="exact" w:line="24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</w:t>
      </w:r>
      <w:r>
        <w:rPr>
          <w:rFonts w:cs="Courier New" w:ascii="Courier New" w:hAnsi="Courier New"/>
          <w:sz w:val="14"/>
        </w:rPr>
        <w:t xml:space="preserve">0  004271  25.05.2010                    Nao se Aplica                                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1        1,0000 UN  FOLHA DE PAGAMENTO REFERENTE MAIO/2010                                          29.213,04          29.213,04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Total do Empenho :             29.213,04</w:t>
      </w:r>
    </w:p>
    <w:p>
      <w:pPr>
        <w:pStyle w:val="Normal"/>
        <w:spacing w:lineRule="exact" w:line="24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  <w:t>CPcetil - Contabilidade Publica - Emissao: 28/07/2010 as 17h33min (6)</w:t>
      </w:r>
      <w:r>
        <w:br w:type="page"/>
      </w:r>
    </w:p>
    <w:p>
      <w:pPr>
        <w:pStyle w:val="Normal"/>
        <w:spacing w:lineRule="exact" w:line="240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</w:t>
      </w:r>
      <w:r>
        <w:rPr>
          <w:rFonts w:cs="Courier New" w:ascii="Courier New" w:hAnsi="Courier New"/>
          <w:b/>
          <w:sz w:val="14"/>
        </w:rPr>
        <w:t>Rio Grande do Sul                          Relacao de Itens de Empenho por Credor                                      Folha:   120</w:t>
      </w:r>
    </w:p>
    <w:p>
      <w:pPr>
        <w:pStyle w:val="Normal"/>
        <w:spacing w:lineRule="exact" w:line="240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</w:t>
      </w:r>
      <w:r>
        <w:rPr>
          <w:rFonts w:cs="Courier New" w:ascii="Courier New" w:hAnsi="Courier New"/>
          <w:b/>
          <w:sz w:val="14"/>
        </w:rPr>
        <w:t xml:space="preserve">Municipio de Ijui - Poder Executivo             Maio de 2010           </w:t>
      </w:r>
    </w:p>
    <w:p>
      <w:pPr>
        <w:pStyle w:val="Normal"/>
        <w:spacing w:lineRule="exact" w:line="240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</w:t>
      </w:r>
      <w:r>
        <w:rPr>
          <w:rFonts w:cs="Courier New" w:ascii="Courier New" w:hAnsi="Courier New"/>
          <w:sz w:val="14"/>
        </w:rPr>
        <w:t xml:space="preserve">Unidade Gestora: ADMINISTRACAO DIRETA                                                                                              </w:t>
      </w:r>
    </w:p>
    <w:p>
      <w:pPr>
        <w:pStyle w:val="Normal"/>
        <w:spacing w:lineRule="exact" w:line="24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</w:t>
      </w:r>
      <w:r>
        <w:rPr>
          <w:rFonts w:cs="Courier New" w:ascii="Courier New" w:hAnsi="Courier New"/>
          <w:sz w:val="14"/>
        </w:rPr>
        <w:t>UG Empenho     Emissao  Processo          Licitacao                     nr.Licitacao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</w:t>
      </w:r>
      <w:r>
        <w:rPr>
          <w:rFonts w:cs="Courier New" w:ascii="Courier New" w:hAnsi="Courier New"/>
          <w:sz w:val="14"/>
        </w:rPr>
        <w:t>Item         Qtde Un. Especificacao                                                              Valor Unitario        Valor Total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------------------------------------------------------------------------------------------------------------------------------------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Credor :         12 PREVIJUI                                                CNPJ = 04.778.819/0001-35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</w:t>
      </w:r>
      <w:r>
        <w:rPr>
          <w:rFonts w:cs="Courier New" w:ascii="Courier New" w:hAnsi="Courier New"/>
          <w:sz w:val="14"/>
        </w:rPr>
        <w:t xml:space="preserve">0  004272  25.05.2010                    Nao se Aplica                                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1        1,0000 UN  FOLHA DE PAGAMENTO REFERENTE MAIO/2010                                              35,69              35,69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Total do Empenho :                 35,69</w:t>
      </w:r>
    </w:p>
    <w:p>
      <w:pPr>
        <w:pStyle w:val="Normal"/>
        <w:spacing w:lineRule="exact" w:line="24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</w:t>
      </w:r>
      <w:r>
        <w:rPr>
          <w:rFonts w:cs="Courier New" w:ascii="Courier New" w:hAnsi="Courier New"/>
          <w:sz w:val="14"/>
        </w:rPr>
        <w:t xml:space="preserve">0  004273  25.05.2010                    Nao se Aplica                                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1        1,0000 UN  FOLHA DE PAGAMENTO REFERENTE MAIO/2010-PROFESSOR                                34.000,92          34.000,92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Total do Empenho :             34.000,92</w:t>
      </w:r>
    </w:p>
    <w:p>
      <w:pPr>
        <w:pStyle w:val="Normal"/>
        <w:spacing w:lineRule="exact" w:line="24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</w:t>
      </w:r>
      <w:r>
        <w:rPr>
          <w:rFonts w:cs="Courier New" w:ascii="Courier New" w:hAnsi="Courier New"/>
          <w:sz w:val="14"/>
        </w:rPr>
        <w:t xml:space="preserve">0  004274  25.05.2010                    Nao se Aplica                                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1        1,0000 UN  FOLHA DE PAGAMENTO REFERENTE MAIO/2010                                           4.478,34           4.478,34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Total do Empenho :              4.478,34</w:t>
      </w:r>
    </w:p>
    <w:p>
      <w:pPr>
        <w:pStyle w:val="Normal"/>
        <w:spacing w:lineRule="exact" w:line="24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</w:t>
      </w:r>
      <w:r>
        <w:rPr>
          <w:rFonts w:cs="Courier New" w:ascii="Courier New" w:hAnsi="Courier New"/>
          <w:sz w:val="14"/>
        </w:rPr>
        <w:t xml:space="preserve">0  004275  25.05.2010                    Nao se Aplica                                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1        1,0000 UN  FOLHA DE PAGAMENTO REFERENTE MAIO/2010-SERVIDOR                                  8.045,97           8.045,97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Total do Empenho :              8.045,97</w:t>
      </w:r>
    </w:p>
    <w:p>
      <w:pPr>
        <w:pStyle w:val="Normal"/>
        <w:spacing w:lineRule="exact" w:line="24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</w:t>
      </w:r>
      <w:r>
        <w:rPr>
          <w:rFonts w:cs="Courier New" w:ascii="Courier New" w:hAnsi="Courier New"/>
          <w:sz w:val="14"/>
        </w:rPr>
        <w:t xml:space="preserve">0  004276  25.05.2010                    Nao se Aplica                                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1        1,0000 UN  FOLHA DE PAGAMENTO REFERENTE MAIO/2010                                           3.203,87           3.203,87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Total do Empenho :              3.203,87</w:t>
      </w:r>
    </w:p>
    <w:p>
      <w:pPr>
        <w:pStyle w:val="Normal"/>
        <w:spacing w:lineRule="exact" w:line="24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</w:t>
      </w:r>
      <w:r>
        <w:rPr>
          <w:rFonts w:cs="Courier New" w:ascii="Courier New" w:hAnsi="Courier New"/>
          <w:sz w:val="14"/>
        </w:rPr>
        <w:t xml:space="preserve">0  004277  25.05.2010                    Nao se Aplica                                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1        1,0000 UN  FOLHA DE PAGAMENTO REFERENTE MAIO/2010                                          12.873,76          12.873,76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Total do Empenho :             12.873,76</w:t>
      </w:r>
    </w:p>
    <w:p>
      <w:pPr>
        <w:pStyle w:val="Normal"/>
        <w:spacing w:lineRule="exact" w:line="24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</w:t>
      </w:r>
      <w:r>
        <w:rPr>
          <w:rFonts w:cs="Courier New" w:ascii="Courier New" w:hAnsi="Courier New"/>
          <w:sz w:val="14"/>
        </w:rPr>
        <w:t xml:space="preserve">0  004278  25.05.2010                    Nao se Aplica                                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1        1,0000 UN  FOLHA DE PAGAMENTO REFERENTE MAIO/2010                                           3.792,96           3.792,96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Total do Empenho :              3.792,96</w:t>
      </w:r>
    </w:p>
    <w:p>
      <w:pPr>
        <w:pStyle w:val="Normal"/>
        <w:spacing w:lineRule="exact" w:line="24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</w:t>
      </w:r>
      <w:r>
        <w:rPr>
          <w:rFonts w:cs="Courier New" w:ascii="Courier New" w:hAnsi="Courier New"/>
          <w:sz w:val="14"/>
        </w:rPr>
        <w:t xml:space="preserve">0  004279  25.05.2010                    Nao se Aplica                                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1        1,0000 UN  FOLHA DE PAGAMENTO REFERENTE MAIO/2010                                           9.582,26           9.582,26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Total do Empenho :              9.582,26</w:t>
      </w:r>
    </w:p>
    <w:p>
      <w:pPr>
        <w:pStyle w:val="Normal"/>
        <w:spacing w:lineRule="exact" w:line="24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</w:t>
      </w:r>
      <w:r>
        <w:rPr>
          <w:rFonts w:cs="Courier New" w:ascii="Courier New" w:hAnsi="Courier New"/>
          <w:sz w:val="14"/>
        </w:rPr>
        <w:t xml:space="preserve">0  004280  25.05.2010                    Nao se Aplica                                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1        1,0000 UN  FOLHA DE PAGAMENTO REFERENTE MAIO/2010                                           5.677,09           5.677,09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Total do Empenho :              5.677,09</w:t>
      </w:r>
    </w:p>
    <w:p>
      <w:pPr>
        <w:pStyle w:val="Normal"/>
        <w:spacing w:lineRule="exact" w:line="24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</w:t>
      </w:r>
      <w:r>
        <w:rPr>
          <w:rFonts w:cs="Courier New" w:ascii="Courier New" w:hAnsi="Courier New"/>
          <w:sz w:val="14"/>
        </w:rPr>
        <w:t xml:space="preserve">0  004281  25.05.2010                    Nao se Aplica                                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1        1,0000 UN  FOLHA DE PAGAMENTO REFERENTE MAIO/2010                                          11.159,27          11.159,27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Total do Empenho :             11.159,27</w:t>
      </w:r>
    </w:p>
    <w:p>
      <w:pPr>
        <w:pStyle w:val="Normal"/>
        <w:spacing w:lineRule="exact" w:line="24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</w:t>
      </w:r>
      <w:r>
        <w:rPr>
          <w:rFonts w:cs="Courier New" w:ascii="Courier New" w:hAnsi="Courier New"/>
          <w:sz w:val="14"/>
        </w:rPr>
        <w:t xml:space="preserve">0  004282  25.05.2010                    Nao se Aplica                                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1        1,0000 UN  FOLHA DE PAGAMENTO REFERENTE MAIO/2010                                           8.670,14           8.670,14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Total do Empenho :              8.670,14</w:t>
      </w:r>
    </w:p>
    <w:p>
      <w:pPr>
        <w:pStyle w:val="Normal"/>
        <w:spacing w:lineRule="exact" w:line="24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</w:t>
      </w:r>
      <w:r>
        <w:rPr>
          <w:rFonts w:cs="Courier New" w:ascii="Courier New" w:hAnsi="Courier New"/>
          <w:sz w:val="14"/>
        </w:rPr>
        <w:t xml:space="preserve">0  004319  25.05.2010                    Nao se Aplica                                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1        1,0000 UN  FOLHA DE PAGAMENTO REFERENTE MAIO/2010                                          25.863,59          25.863,59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Total do Empenho :             25.863,59</w:t>
      </w:r>
    </w:p>
    <w:p>
      <w:pPr>
        <w:pStyle w:val="Normal"/>
        <w:spacing w:lineRule="exact" w:line="24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</w:t>
      </w:r>
      <w:r>
        <w:rPr>
          <w:rFonts w:cs="Courier New" w:ascii="Courier New" w:hAnsi="Courier New"/>
          <w:sz w:val="14"/>
        </w:rPr>
        <w:t xml:space="preserve">0  004321  25.05.2010                    Nao se Aplica                                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1        1,0000 UN  FOLHA DE PAGAMENTO REFERENTE MAIO/2010-PROF.                                    59.676,02          59.676,02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Total do Empenho :             59.676,02</w:t>
      </w:r>
    </w:p>
    <w:p>
      <w:pPr>
        <w:pStyle w:val="Normal"/>
        <w:spacing w:lineRule="exact" w:line="24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  <w:t>CPcetil - Contabilidade Publica - Emissao: 28/07/2010 as 17h33min (6)</w:t>
      </w:r>
      <w:r>
        <w:br w:type="page"/>
      </w:r>
    </w:p>
    <w:p>
      <w:pPr>
        <w:pStyle w:val="Normal"/>
        <w:spacing w:lineRule="exact" w:line="240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</w:t>
      </w:r>
      <w:r>
        <w:rPr>
          <w:rFonts w:cs="Courier New" w:ascii="Courier New" w:hAnsi="Courier New"/>
          <w:b/>
          <w:sz w:val="14"/>
        </w:rPr>
        <w:t>Rio Grande do Sul                          Relacao de Itens de Empenho por Credor                                      Folha:   121</w:t>
      </w:r>
    </w:p>
    <w:p>
      <w:pPr>
        <w:pStyle w:val="Normal"/>
        <w:spacing w:lineRule="exact" w:line="240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</w:t>
      </w:r>
      <w:r>
        <w:rPr>
          <w:rFonts w:cs="Courier New" w:ascii="Courier New" w:hAnsi="Courier New"/>
          <w:b/>
          <w:sz w:val="14"/>
        </w:rPr>
        <w:t xml:space="preserve">Municipio de Ijui - Poder Executivo             Maio de 2010           </w:t>
      </w:r>
    </w:p>
    <w:p>
      <w:pPr>
        <w:pStyle w:val="Normal"/>
        <w:spacing w:lineRule="exact" w:line="240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</w:t>
      </w:r>
      <w:r>
        <w:rPr>
          <w:rFonts w:cs="Courier New" w:ascii="Courier New" w:hAnsi="Courier New"/>
          <w:sz w:val="14"/>
        </w:rPr>
        <w:t xml:space="preserve">Unidade Gestora: ADMINISTRACAO DIRETA                                                                                              </w:t>
      </w:r>
    </w:p>
    <w:p>
      <w:pPr>
        <w:pStyle w:val="Normal"/>
        <w:spacing w:lineRule="exact" w:line="24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</w:t>
      </w:r>
      <w:r>
        <w:rPr>
          <w:rFonts w:cs="Courier New" w:ascii="Courier New" w:hAnsi="Courier New"/>
          <w:sz w:val="14"/>
        </w:rPr>
        <w:t>UG Empenho     Emissao  Processo          Licitacao                     nr.Licitacao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</w:t>
      </w:r>
      <w:r>
        <w:rPr>
          <w:rFonts w:cs="Courier New" w:ascii="Courier New" w:hAnsi="Courier New"/>
          <w:sz w:val="14"/>
        </w:rPr>
        <w:t>Item         Qtde Un. Especificacao                                                              Valor Unitario        Valor Total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------------------------------------------------------------------------------------------------------------------------------------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Credor :         12 PREVIJUI                                                CNPJ = 04.778.819/0001-35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</w:t>
      </w:r>
      <w:r>
        <w:rPr>
          <w:rFonts w:cs="Courier New" w:ascii="Courier New" w:hAnsi="Courier New"/>
          <w:sz w:val="14"/>
        </w:rPr>
        <w:t xml:space="preserve">0  004322  25.05.2010                    Nao se Aplica                                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1        1,0000 UN  FOLHA DE PAGAMENTO REFERENTE MAIO/2010                                          69.457,40          69.457,40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Total do Empenho :             69.457,40</w:t>
      </w:r>
    </w:p>
    <w:p>
      <w:pPr>
        <w:pStyle w:val="Normal"/>
        <w:spacing w:lineRule="exact" w:line="24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</w:t>
      </w:r>
      <w:r>
        <w:rPr>
          <w:rFonts w:cs="Courier New" w:ascii="Courier New" w:hAnsi="Courier New"/>
          <w:sz w:val="14"/>
        </w:rPr>
        <w:t xml:space="preserve">0  004323  25.05.2010                    Nao se Aplica                                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1        1,0000 UN  FOLHA DE PAGAMENTO REFERENTE MAIO/2010-SERV.                                    30.102,68          30.102,68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Total do Empenho :             30.102,68</w:t>
      </w:r>
    </w:p>
    <w:p>
      <w:pPr>
        <w:pStyle w:val="Normal"/>
        <w:spacing w:lineRule="exact" w:line="24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</w:t>
      </w:r>
      <w:r>
        <w:rPr>
          <w:rFonts w:cs="Courier New" w:ascii="Courier New" w:hAnsi="Courier New"/>
          <w:sz w:val="14"/>
        </w:rPr>
        <w:t xml:space="preserve">0  004337  25.05.2010                    Nao se Aplica                                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1        1,0000 UN  FOLHA DE PAGAMENTO REFERENTE MAIO/2010                                           3.961,27           3.961,27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Total do Empenho :              3.961,27</w:t>
      </w:r>
    </w:p>
    <w:p>
      <w:pPr>
        <w:pStyle w:val="Normal"/>
        <w:spacing w:lineRule="exact" w:line="24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</w:t>
      </w:r>
      <w:r>
        <w:rPr>
          <w:rFonts w:cs="Courier New" w:ascii="Courier New" w:hAnsi="Courier New"/>
          <w:sz w:val="14"/>
        </w:rPr>
        <w:t xml:space="preserve">0  004338  25.05.2010                    Nao se Aplica                                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1        1,0000 UN  FOLHA DE PAGAMENTO REFERENTE MAIO/2010                                         123.327,82         123.327,82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Total do Empenho :            123.327,82</w:t>
      </w:r>
    </w:p>
    <w:p>
      <w:pPr>
        <w:pStyle w:val="Normal"/>
        <w:spacing w:lineRule="exact" w:line="24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</w:t>
      </w:r>
      <w:r>
        <w:rPr>
          <w:rFonts w:cs="Courier New" w:ascii="Courier New" w:hAnsi="Courier New"/>
          <w:sz w:val="14"/>
        </w:rPr>
        <w:t xml:space="preserve">0  004341  25.05.2010                    Nao se Aplica                                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1        1,0000 UN  FOLHA DE PAGAMENTO REFERENTE MAIO/2010                                         144.141,26         144.141,26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Total do Empenho :            144.141,26</w:t>
      </w:r>
    </w:p>
    <w:p>
      <w:pPr>
        <w:pStyle w:val="Normal"/>
        <w:spacing w:lineRule="exact" w:line="24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</w:t>
      </w:r>
      <w:r>
        <w:rPr>
          <w:rFonts w:cs="Courier New" w:ascii="Courier New" w:hAnsi="Courier New"/>
          <w:sz w:val="14"/>
        </w:rPr>
        <w:t xml:space="preserve">0  004369  25.05.2010                    Nao se Aplica                                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1        1,0000 UN  FOLHA DE PAGAMENTO REFERENTE MAIO/2010                                             789,55             789,55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Total do Empenho :                789,55</w:t>
      </w:r>
    </w:p>
    <w:p>
      <w:pPr>
        <w:pStyle w:val="Normal"/>
        <w:spacing w:lineRule="exact" w:line="24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</w:t>
      </w:r>
      <w:r>
        <w:rPr>
          <w:rFonts w:cs="Courier New" w:ascii="Courier New" w:hAnsi="Courier New"/>
          <w:sz w:val="14"/>
        </w:rPr>
        <w:t xml:space="preserve">0  004371  25.05.2010                    Nao se Aplica                                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1        1,0000 UN  FOLHA DE PAGAMENTO REFERENTE MAIO/2010                                              68,42              68,42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Total do Empenho :                 68,42</w:t>
      </w:r>
    </w:p>
    <w:p>
      <w:pPr>
        <w:pStyle w:val="Normal"/>
        <w:spacing w:lineRule="exact" w:line="24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</w:t>
      </w:r>
      <w:r>
        <w:rPr>
          <w:rFonts w:cs="Courier New" w:ascii="Courier New" w:hAnsi="Courier New"/>
          <w:sz w:val="14"/>
        </w:rPr>
        <w:t xml:space="preserve">0  004373  25.05.2010                    Nao se Aplica                                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1        1,0000 UN  FOLHA DE PAGAMENTO REFERENTE MAIO/2010                                             918,95             918,95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Total do Empenho :                918,95</w:t>
      </w:r>
    </w:p>
    <w:p>
      <w:pPr>
        <w:pStyle w:val="Normal"/>
        <w:spacing w:lineRule="exact" w:line="24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</w:t>
      </w:r>
      <w:r>
        <w:rPr>
          <w:rFonts w:cs="Courier New" w:ascii="Courier New" w:hAnsi="Courier New"/>
          <w:sz w:val="14"/>
        </w:rPr>
        <w:t xml:space="preserve">0  004376  25.05.2010                    Nao se Aplica                                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1        1,0000 UN  FOLHA DE PAGAMENTO REFERENTE MAIO/2010                                           8.828,90           8.828,90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Total do Empenho :              8.828,90</w:t>
      </w:r>
    </w:p>
    <w:p>
      <w:pPr>
        <w:pStyle w:val="Normal"/>
        <w:spacing w:lineRule="exact" w:line="24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</w:t>
      </w:r>
      <w:r>
        <w:rPr>
          <w:rFonts w:cs="Courier New" w:ascii="Courier New" w:hAnsi="Courier New"/>
          <w:sz w:val="14"/>
        </w:rPr>
        <w:t xml:space="preserve">0  004401  26.05.2010                    Nao se Aplica                                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1        1,0000 UN  FOLHA DE PAGAMENTO REFERENTE MAIO/2010                                           7.585,60           7.585,60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Total do Empenho :              7.585,60</w:t>
      </w:r>
    </w:p>
    <w:p>
      <w:pPr>
        <w:pStyle w:val="Normal"/>
        <w:spacing w:lineRule="exact" w:line="24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 xml:space="preserve">Total do Credor .:           743.466,95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------------------------------------------------------------------------------------------------------------------------------------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Credor :       3036 PROAFEM-CELITA ASSUNTA SABBI                          OUTROS = 99999999999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</w:t>
      </w:r>
      <w:r>
        <w:rPr>
          <w:rFonts w:cs="Courier New" w:ascii="Courier New" w:hAnsi="Courier New"/>
          <w:sz w:val="14"/>
        </w:rPr>
        <w:t xml:space="preserve">0  003680  05.05.2010                    Nao se Aplica                                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1        1,0000 1   REPASSE FINANCEIROS AOS DIRETORES DAS ESCOLAS MUNICIPAIS(CFE RELACAO E             188,10             188,10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</w:t>
      </w:r>
      <w:r>
        <w:rPr>
          <w:rFonts w:cs="Courier New" w:ascii="Courier New" w:hAnsi="Courier New"/>
          <w:sz w:val="14"/>
        </w:rPr>
        <w:t xml:space="preserve">M ANEXO) DA EDUCACAO INFANTIL P/ COBERTURA DE DESPESAS BASICAS DAS UNI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</w:t>
      </w:r>
      <w:r>
        <w:rPr>
          <w:rFonts w:cs="Courier New" w:ascii="Courier New" w:hAnsi="Courier New"/>
          <w:sz w:val="14"/>
        </w:rPr>
        <w:t xml:space="preserve">DADES ESCOLARES, CFE A LEI 5171 DE 12/01/10 QUE ISNTITUI O PROGRAMA DE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</w:t>
      </w:r>
      <w:r>
        <w:rPr>
          <w:rFonts w:cs="Courier New" w:ascii="Courier New" w:hAnsi="Courier New"/>
          <w:sz w:val="14"/>
        </w:rPr>
        <w:t xml:space="preserve">APOIO FINANCEIRO A ESCOLAS PUBLICAS MUNICIPAIS DE IJUI-PROAFEM       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Total do Empenho :                188,10</w:t>
      </w:r>
    </w:p>
    <w:p>
      <w:pPr>
        <w:pStyle w:val="Normal"/>
        <w:spacing w:lineRule="exact" w:line="24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</w:t>
      </w:r>
      <w:r>
        <w:rPr>
          <w:rFonts w:cs="Courier New" w:ascii="Courier New" w:hAnsi="Courier New"/>
          <w:sz w:val="14"/>
        </w:rPr>
        <w:t xml:space="preserve">0  003681  05.05.2010                    Nao se Aplica                                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1        1,0000 1   REPASSE FINANCEIROS AOS DIRETORES DAS ESCOLAS MUNICIPAIS(CFE RELACAO E             188,10             188,10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  <w:t>CPcetil - Contabilidade Publica - Emissao: 28/07/2010 as 17h33min (6)</w:t>
      </w:r>
      <w:r>
        <w:br w:type="page"/>
      </w:r>
    </w:p>
    <w:p>
      <w:pPr>
        <w:pStyle w:val="Normal"/>
        <w:spacing w:lineRule="exact" w:line="240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</w:t>
      </w:r>
      <w:r>
        <w:rPr>
          <w:rFonts w:cs="Courier New" w:ascii="Courier New" w:hAnsi="Courier New"/>
          <w:b/>
          <w:sz w:val="14"/>
        </w:rPr>
        <w:t>Rio Grande do Sul                          Relacao de Itens de Empenho por Credor                                      Folha:   122</w:t>
      </w:r>
    </w:p>
    <w:p>
      <w:pPr>
        <w:pStyle w:val="Normal"/>
        <w:spacing w:lineRule="exact" w:line="240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</w:t>
      </w:r>
      <w:r>
        <w:rPr>
          <w:rFonts w:cs="Courier New" w:ascii="Courier New" w:hAnsi="Courier New"/>
          <w:b/>
          <w:sz w:val="14"/>
        </w:rPr>
        <w:t xml:space="preserve">Municipio de Ijui - Poder Executivo             Maio de 2010           </w:t>
      </w:r>
    </w:p>
    <w:p>
      <w:pPr>
        <w:pStyle w:val="Normal"/>
        <w:spacing w:lineRule="exact" w:line="240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</w:t>
      </w:r>
      <w:r>
        <w:rPr>
          <w:rFonts w:cs="Courier New" w:ascii="Courier New" w:hAnsi="Courier New"/>
          <w:sz w:val="14"/>
        </w:rPr>
        <w:t xml:space="preserve">Unidade Gestora: ADMINISTRACAO DIRETA                                                                                              </w:t>
      </w:r>
    </w:p>
    <w:p>
      <w:pPr>
        <w:pStyle w:val="Normal"/>
        <w:spacing w:lineRule="exact" w:line="24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</w:t>
      </w:r>
      <w:r>
        <w:rPr>
          <w:rFonts w:cs="Courier New" w:ascii="Courier New" w:hAnsi="Courier New"/>
          <w:sz w:val="14"/>
        </w:rPr>
        <w:t>UG Empenho     Emissao  Processo          Licitacao                     nr.Licitacao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</w:t>
      </w:r>
      <w:r>
        <w:rPr>
          <w:rFonts w:cs="Courier New" w:ascii="Courier New" w:hAnsi="Courier New"/>
          <w:sz w:val="14"/>
        </w:rPr>
        <w:t>Item         Qtde Un. Especificacao                                                              Valor Unitario        Valor Total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------------------------------------------------------------------------------------------------------------------------------------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Credor :       3036 PROAFEM-CELITA ASSUNTA SABBI                          OUTROS = 99999999999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</w:t>
      </w:r>
      <w:r>
        <w:rPr>
          <w:rFonts w:cs="Courier New" w:ascii="Courier New" w:hAnsi="Courier New"/>
          <w:sz w:val="14"/>
        </w:rPr>
        <w:t xml:space="preserve">M ANEXO) DA EDUCACAO INFANTIL P/ COBERTURA DE DESPESAS BASICAS DAS UNI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</w:t>
      </w:r>
      <w:r>
        <w:rPr>
          <w:rFonts w:cs="Courier New" w:ascii="Courier New" w:hAnsi="Courier New"/>
          <w:sz w:val="14"/>
        </w:rPr>
        <w:t xml:space="preserve">DADES ESCOLARES, CFE A LEI 5171 DE 12/01/10 QUE ISNTITUI O PROGRAMA DE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</w:t>
      </w:r>
      <w:r>
        <w:rPr>
          <w:rFonts w:cs="Courier New" w:ascii="Courier New" w:hAnsi="Courier New"/>
          <w:sz w:val="14"/>
        </w:rPr>
        <w:t xml:space="preserve">APOIO FINANCEIRO A ESCOLAS PUBLICAS MUNICIPAIS DE IJUI-PROAFEM       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Total do Empenho :                188,10</w:t>
      </w:r>
    </w:p>
    <w:p>
      <w:pPr>
        <w:pStyle w:val="Normal"/>
        <w:spacing w:lineRule="exact" w:line="24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 xml:space="preserve">Total do Credor .:               376,20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------------------------------------------------------------------------------------------------------------------------------------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Credor :       1212 PROCARDIACO CLINICA CARDIOLOGICA LTDA                   CNPJ = 95.289.807/0001-00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</w:t>
      </w:r>
      <w:r>
        <w:rPr>
          <w:rFonts w:cs="Courier New" w:ascii="Courier New" w:hAnsi="Courier New"/>
          <w:sz w:val="14"/>
        </w:rPr>
        <w:t xml:space="preserve">0  003743  11.05.2010  612               Dispensa por Justificativa    50             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1        1,0000 un  Exame Holter 24 horas Para Juliana Ramiro, paciente do SUS, encaminhad             200,00             200,00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</w:t>
      </w:r>
      <w:r>
        <w:rPr>
          <w:rFonts w:cs="Courier New" w:ascii="Courier New" w:hAnsi="Courier New"/>
          <w:sz w:val="14"/>
        </w:rPr>
        <w:t xml:space="preserve">a pelo Servico Social, conforme Avaliacao Social n° 3527.             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</w:t>
      </w:r>
      <w:r>
        <w:rPr>
          <w:rFonts w:cs="Courier New" w:ascii="Courier New" w:hAnsi="Courier New"/>
          <w:sz w:val="14"/>
        </w:rPr>
        <w:t xml:space="preserve">RI-12-451-2010-SMS- SERVICOS MED.-HOSPIT., ODONTOL. E LABORAT.        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Total do Empenho :                200,00</w:t>
      </w:r>
    </w:p>
    <w:p>
      <w:pPr>
        <w:pStyle w:val="Normal"/>
        <w:spacing w:lineRule="exact" w:line="24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 xml:space="preserve">Total do Credor .:               200,00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------------------------------------------------------------------------------------------------------------------------------------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Credor :        263 PRO-DIET FARMACEUTICA LTDA                              CNPJ = 81.887.838/0001-40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</w:t>
      </w:r>
      <w:r>
        <w:rPr>
          <w:rFonts w:cs="Courier New" w:ascii="Courier New" w:hAnsi="Courier New"/>
          <w:sz w:val="14"/>
        </w:rPr>
        <w:t xml:space="preserve">0  004504  28.05.2010                    Concorrencia                  01/09          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1        1,0000     VLR REF. 15.000 UN LEVOTIROXINA, COMP 100MCG                                     1.635,00           1.635,00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Total do Empenho :              1.635,00</w:t>
      </w:r>
    </w:p>
    <w:p>
      <w:pPr>
        <w:pStyle w:val="Normal"/>
        <w:spacing w:lineRule="exact" w:line="24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 xml:space="preserve">Total do Credor .:             1.635,00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------------------------------------------------------------------------------------------------------------------------------------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Credor :        244 QUALICOPY SERV. DE REPROGRAFIA LTDA                     CNPJ = 88.075.692/0001-88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</w:t>
      </w:r>
      <w:r>
        <w:rPr>
          <w:rFonts w:cs="Courier New" w:ascii="Courier New" w:hAnsi="Courier New"/>
          <w:sz w:val="14"/>
        </w:rPr>
        <w:t xml:space="preserve">0  003776  14.05.2010                    Dispensada por Limite         ART24,II       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1        1,0000     VLR ESTIMATIVO P/ SERVICOS DE COPIAS XEROGRAFICAS PAPEL A4 EM PRETO E              200,00             200,00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</w:t>
      </w:r>
      <w:r>
        <w:rPr>
          <w:rFonts w:cs="Courier New" w:ascii="Courier New" w:hAnsi="Courier New"/>
          <w:sz w:val="14"/>
        </w:rPr>
        <w:t xml:space="preserve">BRANCO COM REDUCAO E AMPLIACAO                                        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Total do Empenho :                200,00</w:t>
      </w:r>
    </w:p>
    <w:p>
      <w:pPr>
        <w:pStyle w:val="Normal"/>
        <w:spacing w:lineRule="exact" w:line="24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</w:t>
      </w:r>
      <w:r>
        <w:rPr>
          <w:rFonts w:cs="Courier New" w:ascii="Courier New" w:hAnsi="Courier New"/>
          <w:sz w:val="14"/>
        </w:rPr>
        <w:t xml:space="preserve">0  003886  19.05.2010  673               Dispensada por Limite         369            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1      113,0000 un  Cracha em PVC, frente colorida, com identificacao de nome e funcao, ve               4,30             485,90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</w:t>
      </w:r>
      <w:r>
        <w:rPr>
          <w:rFonts w:cs="Courier New" w:ascii="Courier New" w:hAnsi="Courier New"/>
          <w:sz w:val="14"/>
        </w:rPr>
        <w:t xml:space="preserve">rso sem impressao e sem foto, com presilha.                           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</w:t>
      </w:r>
      <w:r>
        <w:rPr>
          <w:rFonts w:cs="Courier New" w:ascii="Courier New" w:hAnsi="Courier New"/>
          <w:sz w:val="14"/>
        </w:rPr>
        <w:t xml:space="preserve">RI-09-251-2010-SMED- MATERIAL DE SINALIZACAO VISUAL E OUTROS          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Total do Empenho :                485,90</w:t>
      </w:r>
    </w:p>
    <w:p>
      <w:pPr>
        <w:pStyle w:val="Normal"/>
        <w:spacing w:lineRule="exact" w:line="24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 xml:space="preserve">Total do Credor .:               685,90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------------------------------------------------------------------------------------------------------------------------------------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Credor :       1978 R &amp; W AGENCIA DE VIAGENS                                CNPJ = 10.422.556/0001-20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</w:t>
      </w:r>
      <w:r>
        <w:rPr>
          <w:rFonts w:cs="Courier New" w:ascii="Courier New" w:hAnsi="Courier New"/>
          <w:sz w:val="14"/>
        </w:rPr>
        <w:t xml:space="preserve">0  004474  27.05.2010                    Dispensada por Limite         ART24,II       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1        1,0000     PGTO DE 1 PASSAGEM DE IDA P/ BRASILIA NO DIA 02/06/10 E 1 PASSAGEM DE              730,14             730,14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</w:t>
      </w:r>
      <w:r>
        <w:rPr>
          <w:rFonts w:cs="Courier New" w:ascii="Courier New" w:hAnsi="Courier New"/>
          <w:sz w:val="14"/>
        </w:rPr>
        <w:t xml:space="preserve">VOLTA P/ O DIA 07/06/10 PARA O COORD DE DESPORTO E LAZER-ALTEMIR ANTON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</w:t>
      </w:r>
      <w:r>
        <w:rPr>
          <w:rFonts w:cs="Courier New" w:ascii="Courier New" w:hAnsi="Courier New"/>
          <w:sz w:val="14"/>
        </w:rPr>
        <w:t xml:space="preserve">IO BULIGON QUE IRA PARTICIPAR DA III CONFERENCIA NACIONAL DO ESPORTE D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</w:t>
      </w:r>
      <w:r>
        <w:rPr>
          <w:rFonts w:cs="Courier New" w:ascii="Courier New" w:hAnsi="Courier New"/>
          <w:sz w:val="14"/>
        </w:rPr>
        <w:t xml:space="preserve">E 03 A 06 DE JUNHO DE 2010 EM BRASILIA-DF                             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Total do Empenho :                730,14</w:t>
      </w:r>
    </w:p>
    <w:p>
      <w:pPr>
        <w:pStyle w:val="Normal"/>
        <w:spacing w:lineRule="exact" w:line="24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 xml:space="preserve">Total do Credor .:               730,14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------------------------------------------------------------------------------------------------------------------------------------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Credor :         19 R.G.O COMERCIAL DE PECAS LTDA                           CNPJ = 02.303.589/0001-22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</w:t>
      </w:r>
      <w:r>
        <w:rPr>
          <w:rFonts w:cs="Courier New" w:ascii="Courier New" w:hAnsi="Courier New"/>
          <w:sz w:val="14"/>
        </w:rPr>
        <w:t xml:space="preserve">0  003689  06.05.2010  590               Dispensa por Justificativa    40             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1        1,0000 un  Execucao global de mao de obra para tornear volante, retificar engrena           5.988,50           5.988,50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</w:t>
      </w:r>
      <w:r>
        <w:rPr>
          <w:rFonts w:cs="Courier New" w:ascii="Courier New" w:hAnsi="Courier New"/>
          <w:sz w:val="14"/>
        </w:rPr>
        <w:t xml:space="preserve">gem, conserto da caixa de cambio, troca de mangas do hidraulico e sile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</w:t>
      </w:r>
      <w:r>
        <w:rPr>
          <w:rFonts w:cs="Courier New" w:ascii="Courier New" w:hAnsi="Courier New"/>
          <w:sz w:val="14"/>
        </w:rPr>
        <w:t xml:space="preserve">ncioso e pecas Veiculo: Trator Massey Fergsson 297. De acordo com desc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  <w:t>CPcetil - Contabilidade Publica - Emissao: 28/07/2010 as 17h33min (6)</w:t>
      </w:r>
      <w:r>
        <w:br w:type="page"/>
      </w:r>
    </w:p>
    <w:p>
      <w:pPr>
        <w:pStyle w:val="Normal"/>
        <w:spacing w:lineRule="exact" w:line="240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</w:t>
      </w:r>
      <w:r>
        <w:rPr>
          <w:rFonts w:cs="Courier New" w:ascii="Courier New" w:hAnsi="Courier New"/>
          <w:b/>
          <w:sz w:val="14"/>
        </w:rPr>
        <w:t>Rio Grande do Sul                          Relacao de Itens de Empenho por Credor                                      Folha:   123</w:t>
      </w:r>
    </w:p>
    <w:p>
      <w:pPr>
        <w:pStyle w:val="Normal"/>
        <w:spacing w:lineRule="exact" w:line="240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</w:t>
      </w:r>
      <w:r>
        <w:rPr>
          <w:rFonts w:cs="Courier New" w:ascii="Courier New" w:hAnsi="Courier New"/>
          <w:b/>
          <w:sz w:val="14"/>
        </w:rPr>
        <w:t xml:space="preserve">Municipio de Ijui - Poder Executivo             Maio de 2010           </w:t>
      </w:r>
    </w:p>
    <w:p>
      <w:pPr>
        <w:pStyle w:val="Normal"/>
        <w:spacing w:lineRule="exact" w:line="240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</w:t>
      </w:r>
      <w:r>
        <w:rPr>
          <w:rFonts w:cs="Courier New" w:ascii="Courier New" w:hAnsi="Courier New"/>
          <w:sz w:val="14"/>
        </w:rPr>
        <w:t xml:space="preserve">Unidade Gestora: ADMINISTRACAO DIRETA                                                                                              </w:t>
      </w:r>
    </w:p>
    <w:p>
      <w:pPr>
        <w:pStyle w:val="Normal"/>
        <w:spacing w:lineRule="exact" w:line="24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</w:t>
      </w:r>
      <w:r>
        <w:rPr>
          <w:rFonts w:cs="Courier New" w:ascii="Courier New" w:hAnsi="Courier New"/>
          <w:sz w:val="14"/>
        </w:rPr>
        <w:t>UG Empenho     Emissao  Processo          Licitacao                     nr.Licitacao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</w:t>
      </w:r>
      <w:r>
        <w:rPr>
          <w:rFonts w:cs="Courier New" w:ascii="Courier New" w:hAnsi="Courier New"/>
          <w:sz w:val="14"/>
        </w:rPr>
        <w:t>Item         Qtde Un. Especificacao                                                              Valor Unitario        Valor Total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------------------------------------------------------------------------------------------------------------------------------------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Credor :         19 R.G.O COMERCIAL DE PECAS LTDA                           CNPJ = 02.303.589/0001-22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</w:t>
      </w:r>
      <w:r>
        <w:rPr>
          <w:rFonts w:cs="Courier New" w:ascii="Courier New" w:hAnsi="Courier New"/>
          <w:sz w:val="14"/>
        </w:rPr>
        <w:t xml:space="preserve">ricao do servico da Requisicao Interna 10-169-2010 da SMDER.          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</w:t>
      </w:r>
      <w:r>
        <w:rPr>
          <w:rFonts w:cs="Courier New" w:ascii="Courier New" w:hAnsi="Courier New"/>
          <w:sz w:val="14"/>
        </w:rPr>
        <w:t xml:space="preserve">RI-10-169-2010-SMDER- MANUTENCAO E CONSERVACAO DE MAQUINAS E EQUIPAMEN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</w:t>
      </w:r>
      <w:r>
        <w:rPr>
          <w:rFonts w:cs="Courier New" w:ascii="Courier New" w:hAnsi="Courier New"/>
          <w:sz w:val="14"/>
        </w:rPr>
        <w:t xml:space="preserve">TOS                                                                   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Total do Empenho :              5.988,50</w:t>
      </w:r>
    </w:p>
    <w:p>
      <w:pPr>
        <w:pStyle w:val="Normal"/>
        <w:spacing w:lineRule="exact" w:line="24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 xml:space="preserve">Total do Credor .:             5.988,50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------------------------------------------------------------------------------------------------------------------------------------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Credor :        194 RADIO GLOBO IJUI LTDA                                   CNPJ = 90.306.051/0001-39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</w:t>
      </w:r>
      <w:r>
        <w:rPr>
          <w:rFonts w:cs="Courier New" w:ascii="Courier New" w:hAnsi="Courier New"/>
          <w:sz w:val="14"/>
        </w:rPr>
        <w:t xml:space="preserve">0  003856  18.05.2010                    Dispensada por Limite         ART24,II       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1        1,0000 1   VEICULACAO DE SPOT DE 15" SOBRE O ORCAMENTO COMUNITARIO PARTICIPATIVO              225,00             225,00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</w:t>
      </w:r>
      <w:r>
        <w:rPr>
          <w:rFonts w:cs="Courier New" w:ascii="Courier New" w:hAnsi="Courier New"/>
          <w:sz w:val="14"/>
        </w:rPr>
        <w:t xml:space="preserve">2011, DURANTE A PROGRAMACAO DA RADIO JORNAL DA MANHA (AM), CFE DEMONST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</w:t>
      </w:r>
      <w:r>
        <w:rPr>
          <w:rFonts w:cs="Courier New" w:ascii="Courier New" w:hAnsi="Courier New"/>
          <w:sz w:val="14"/>
        </w:rPr>
        <w:t xml:space="preserve">RATIVO ANEXO                                                          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Total do Empenho :                225,00</w:t>
      </w:r>
    </w:p>
    <w:p>
      <w:pPr>
        <w:pStyle w:val="Normal"/>
        <w:spacing w:lineRule="exact" w:line="24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 xml:space="preserve">Total do Credor .:               225,00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------------------------------------------------------------------------------------------------------------------------------------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Credor :       2029 RADIO MUNDIAL FM LTDA                                   CNPJ = 02.388.985/0001-08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</w:t>
      </w:r>
      <w:r>
        <w:rPr>
          <w:rFonts w:cs="Courier New" w:ascii="Courier New" w:hAnsi="Courier New"/>
          <w:sz w:val="14"/>
        </w:rPr>
        <w:t xml:space="preserve">0  003858  18.05.2010                    Dispensada por Limite         ART24,II       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1        1,0000 1   VEICULACAO DE SPOT DE 15" SOBRE O ORCAMENTO COMUNITARIO PARTICIPATIVO              225,00             225,00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</w:t>
      </w:r>
      <w:r>
        <w:rPr>
          <w:rFonts w:cs="Courier New" w:ascii="Courier New" w:hAnsi="Courier New"/>
          <w:sz w:val="14"/>
        </w:rPr>
        <w:t xml:space="preserve">2011, DURANTE A PROGRAMACAO DA RADIO PROGRESSO(AM), CFE DEMONSTRATIVO 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</w:t>
      </w:r>
      <w:r>
        <w:rPr>
          <w:rFonts w:cs="Courier New" w:ascii="Courier New" w:hAnsi="Courier New"/>
          <w:sz w:val="14"/>
        </w:rPr>
        <w:t xml:space="preserve">ANEXO                                                                 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Total do Empenho :                225,00</w:t>
      </w:r>
    </w:p>
    <w:p>
      <w:pPr>
        <w:pStyle w:val="Normal"/>
        <w:spacing w:lineRule="exact" w:line="24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 xml:space="preserve">Total do Credor .:               225,00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------------------------------------------------------------------------------------------------------------------------------------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Credor :          8 RADIO PROGRESSO DE IJUI LTDA                            CNPJ = 90.727.801/0001-46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</w:t>
      </w:r>
      <w:r>
        <w:rPr>
          <w:rFonts w:cs="Courier New" w:ascii="Courier New" w:hAnsi="Courier New"/>
          <w:sz w:val="14"/>
        </w:rPr>
        <w:t xml:space="preserve">0  003859  18.05.2010                    Dispensada por Limite         ART24,II       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1        1,0000 1   VEICULACAO DE SPOT DE 15" SOBRE O ORCAMENTO COMUNITARIO PARTICIPATIVO              350,00             350,00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</w:t>
      </w:r>
      <w:r>
        <w:rPr>
          <w:rFonts w:cs="Courier New" w:ascii="Courier New" w:hAnsi="Courier New"/>
          <w:sz w:val="14"/>
        </w:rPr>
        <w:t xml:space="preserve">2011, DURANTE A PROGRAMACAO DA RADIO PROGRESSO (AM), CFE DEMONSTRATIVO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</w:t>
      </w:r>
      <w:r>
        <w:rPr>
          <w:rFonts w:cs="Courier New" w:ascii="Courier New" w:hAnsi="Courier New"/>
          <w:sz w:val="14"/>
        </w:rPr>
        <w:t xml:space="preserve">ANEXO                                                                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Total do Empenho :                350,00</w:t>
      </w:r>
    </w:p>
    <w:p>
      <w:pPr>
        <w:pStyle w:val="Normal"/>
        <w:spacing w:lineRule="exact" w:line="24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 xml:space="preserve">Total do Credor .:               350,00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------------------------------------------------------------------------------------------------------------------------------------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Credor :          9 RADIO REPORTER LTDA                                     CNPJ = 90.726.639/0001-41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</w:t>
      </w:r>
      <w:r>
        <w:rPr>
          <w:rFonts w:cs="Courier New" w:ascii="Courier New" w:hAnsi="Courier New"/>
          <w:sz w:val="14"/>
        </w:rPr>
        <w:t xml:space="preserve">0  003857  18.05.2010                    Dispensada por Limite         ART24,II       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1        1,0000 1   VEICULACAO DE SPOT DE 15" SOBRE O ORCAMENTO COMUNITARIO PARTICIPATIVO              700,00             700,00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</w:t>
      </w:r>
      <w:r>
        <w:rPr>
          <w:rFonts w:cs="Courier New" w:ascii="Courier New" w:hAnsi="Courier New"/>
          <w:sz w:val="14"/>
        </w:rPr>
        <w:t xml:space="preserve">2011, DURANTE A PROGRAMACAO DA RADIO REPORTER (AM) E RADIO IGUATEMI (F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</w:t>
      </w:r>
      <w:r>
        <w:rPr>
          <w:rFonts w:cs="Courier New" w:ascii="Courier New" w:hAnsi="Courier New"/>
          <w:sz w:val="14"/>
        </w:rPr>
        <w:t xml:space="preserve">M), CFE DEMONSTRATIVO ANEXO                                           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Total do Empenho :                700,00</w:t>
      </w:r>
    </w:p>
    <w:p>
      <w:pPr>
        <w:pStyle w:val="Normal"/>
        <w:spacing w:lineRule="exact" w:line="24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 xml:space="preserve">Total do Credor .:               700,00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------------------------------------------------------------------------------------------------------------------------------------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Credor :       4716 RAFAEL THOME DA COSTA-ME                                CNPJ = 08.363.378/0001-61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</w:t>
      </w:r>
      <w:r>
        <w:rPr>
          <w:rFonts w:cs="Courier New" w:ascii="Courier New" w:hAnsi="Courier New"/>
          <w:sz w:val="14"/>
        </w:rPr>
        <w:t xml:space="preserve">0  004662  31.05.2010  278               Convite                       39             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1       12,0000 un  Recapagem de pneu lameiro 1.400 x 24, com conserto e vulcanizacao                  590,00           7.080,00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2        8,0000 un  Recapagem de pneu lameiro 17.5 x 25, comconserto e vulcanizacao                    698,00           5.584,00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3       30,0000 un  Recapagem de pneu lameiro 1.100 x 22, com conserto e vulcanizacao                  297,00           8.910,00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6        4,0000 un  Recapagem de pneu lameiro 19.5L - 24, com conserto e vulcanizacao                  788,00           3.152,00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7        4,0000 un  Recapagem de pneu lameiro 12.5/80 - 18, com conserto e vulcanizacao                328,00           1.312,00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8        2,0000 un  Recapagem de pneu lameiro 12 - 16.5, com conserto e vulcanizacao                   288,00             576,00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</w:t>
      </w:r>
      <w:r>
        <w:rPr>
          <w:rFonts w:cs="Courier New" w:ascii="Courier New" w:hAnsi="Courier New"/>
          <w:sz w:val="14"/>
        </w:rPr>
        <w:t xml:space="preserve">RI-10-050-2010-SMDER- MANUTENCAO E CONSERVACAO DE VEICULOS            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  <w:t>CPcetil - Contabilidade Publica - Emissao: 28/07/2010 as 17h33min (6)</w:t>
      </w:r>
      <w:r>
        <w:br w:type="page"/>
      </w:r>
    </w:p>
    <w:p>
      <w:pPr>
        <w:pStyle w:val="Normal"/>
        <w:spacing w:lineRule="exact" w:line="240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</w:t>
      </w:r>
      <w:r>
        <w:rPr>
          <w:rFonts w:cs="Courier New" w:ascii="Courier New" w:hAnsi="Courier New"/>
          <w:b/>
          <w:sz w:val="14"/>
        </w:rPr>
        <w:t>Rio Grande do Sul                          Relacao de Itens de Empenho por Credor                                      Folha:   124</w:t>
      </w:r>
    </w:p>
    <w:p>
      <w:pPr>
        <w:pStyle w:val="Normal"/>
        <w:spacing w:lineRule="exact" w:line="240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</w:t>
      </w:r>
      <w:r>
        <w:rPr>
          <w:rFonts w:cs="Courier New" w:ascii="Courier New" w:hAnsi="Courier New"/>
          <w:b/>
          <w:sz w:val="14"/>
        </w:rPr>
        <w:t xml:space="preserve">Municipio de Ijui - Poder Executivo             Maio de 2010           </w:t>
      </w:r>
    </w:p>
    <w:p>
      <w:pPr>
        <w:pStyle w:val="Normal"/>
        <w:spacing w:lineRule="exact" w:line="240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</w:t>
      </w:r>
      <w:r>
        <w:rPr>
          <w:rFonts w:cs="Courier New" w:ascii="Courier New" w:hAnsi="Courier New"/>
          <w:sz w:val="14"/>
        </w:rPr>
        <w:t xml:space="preserve">Unidade Gestora: ADMINISTRACAO DIRETA                                                                                              </w:t>
      </w:r>
    </w:p>
    <w:p>
      <w:pPr>
        <w:pStyle w:val="Normal"/>
        <w:spacing w:lineRule="exact" w:line="24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</w:t>
      </w:r>
      <w:r>
        <w:rPr>
          <w:rFonts w:cs="Courier New" w:ascii="Courier New" w:hAnsi="Courier New"/>
          <w:sz w:val="14"/>
        </w:rPr>
        <w:t>UG Empenho     Emissao  Processo          Licitacao                     nr.Licitacao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</w:t>
      </w:r>
      <w:r>
        <w:rPr>
          <w:rFonts w:cs="Courier New" w:ascii="Courier New" w:hAnsi="Courier New"/>
          <w:sz w:val="14"/>
        </w:rPr>
        <w:t>Item         Qtde Un. Especificacao                                                              Valor Unitario        Valor Total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------------------------------------------------------------------------------------------------------------------------------------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Credor :       4716 RAFAEL THOME DA COSTA-ME                                CNPJ = 08.363.378/0001-61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Total do Empenho :             26.614,00</w:t>
      </w:r>
    </w:p>
    <w:p>
      <w:pPr>
        <w:pStyle w:val="Normal"/>
        <w:spacing w:lineRule="exact" w:line="24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 xml:space="preserve">Total do Credor .:            26.614,00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------------------------------------------------------------------------------------------------------------------------------------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Credor :        503 RAMOS E PINHEIRO LTDA                                   CNPJ = 07.058.683/0001-87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</w:t>
      </w:r>
      <w:r>
        <w:rPr>
          <w:rFonts w:cs="Courier New" w:ascii="Courier New" w:hAnsi="Courier New"/>
          <w:sz w:val="14"/>
        </w:rPr>
        <w:t xml:space="preserve">0  004370  25.05.2010                    Dispensada por Limite         ART24,II       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1        1,0000     COMPL. DO EMPENHO 3523/10 REF. EXECUCAO GLOBAL P/ COLOCACAO DE DIVISOR           1.360,00           1.360,00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</w:t>
      </w:r>
      <w:r>
        <w:rPr>
          <w:rFonts w:cs="Courier New" w:ascii="Courier New" w:hAnsi="Courier New"/>
          <w:sz w:val="14"/>
        </w:rPr>
        <w:t xml:space="preserve">IAS, SERVICOS DE MARCENARIA E REVESTIMENTO DE ALVENARIA, SUBSTITUICAO 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</w:t>
      </w:r>
      <w:r>
        <w:rPr>
          <w:rFonts w:cs="Courier New" w:ascii="Courier New" w:hAnsi="Courier New"/>
          <w:sz w:val="14"/>
        </w:rPr>
        <w:t xml:space="preserve">DO SUPORTE DAS BANDEIRAS,CFE DESCRICAO NA REQ. INTERNA 76/2010 SMGAI. 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Total do Empenho :              1.360,00</w:t>
      </w:r>
    </w:p>
    <w:p>
      <w:pPr>
        <w:pStyle w:val="Normal"/>
        <w:spacing w:lineRule="exact" w:line="24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 xml:space="preserve">Total do Credor .:             1.360,00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------------------------------------------------------------------------------------------------------------------------------------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Credor :       1730 RENOVADORA DE PNEUS HOFF LTDA-filial                    CNPJ = 97.201.362/0002-63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</w:t>
      </w:r>
      <w:r>
        <w:rPr>
          <w:rFonts w:cs="Courier New" w:ascii="Courier New" w:hAnsi="Courier New"/>
          <w:sz w:val="14"/>
        </w:rPr>
        <w:t xml:space="preserve">0  003939  21.05.2010  278               Convite                       39             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4       16,0000 un  Recapagem de pneu lameiro 11R - 22.5, com conserto e vulcanizacao   BA             289,00           4.624,00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</w:t>
      </w:r>
      <w:r>
        <w:rPr>
          <w:rFonts w:cs="Courier New" w:ascii="Courier New" w:hAnsi="Courier New"/>
          <w:sz w:val="14"/>
        </w:rPr>
        <w:t xml:space="preserve">NDAG                                                                  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5       10,0000 un  Recapagem de pneu lameiro 750 x 16, com conserto e vulcanizacao   BAND             144,00           1.440,00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</w:t>
      </w:r>
      <w:r>
        <w:rPr>
          <w:rFonts w:cs="Courier New" w:ascii="Courier New" w:hAnsi="Courier New"/>
          <w:sz w:val="14"/>
        </w:rPr>
        <w:t xml:space="preserve">AG                                                                    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</w:t>
      </w:r>
      <w:r>
        <w:rPr>
          <w:rFonts w:cs="Courier New" w:ascii="Courier New" w:hAnsi="Courier New"/>
          <w:sz w:val="14"/>
        </w:rPr>
        <w:t xml:space="preserve">RI-10-050-2010-SMDER- MANUTENCAO E CONSERVACAO DE VEICULOS            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Total do Empenho :              6.064,00</w:t>
      </w:r>
    </w:p>
    <w:p>
      <w:pPr>
        <w:pStyle w:val="Normal"/>
        <w:spacing w:lineRule="exact" w:line="24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 xml:space="preserve">Total do Credor .:             6.064,00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------------------------------------------------------------------------------------------------------------------------------------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Credor :       1302 RINALDO E. GABBI PEZZETTA                                CPF = 431.392.050-15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</w:t>
      </w:r>
      <w:r>
        <w:rPr>
          <w:rFonts w:cs="Courier New" w:ascii="Courier New" w:hAnsi="Courier New"/>
          <w:sz w:val="14"/>
        </w:rPr>
        <w:t xml:space="preserve">0  003656  03.05.2010                    Nao se Aplica                                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1        1,0000     VLR POR ESTIMATIVA P/ PAGTO DE DIARIAS REF. PARTICIPACAO EM EVENTOS, C             500,00             500,00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</w:t>
      </w:r>
      <w:r>
        <w:rPr>
          <w:rFonts w:cs="Courier New" w:ascii="Courier New" w:hAnsi="Courier New"/>
          <w:sz w:val="14"/>
        </w:rPr>
        <w:t xml:space="preserve">ONGRESSOS, CURSOS, REUNIOES EM DIVERSAS LOCALIDADES DO RIO GRANDE DO S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</w:t>
      </w:r>
      <w:r>
        <w:rPr>
          <w:rFonts w:cs="Courier New" w:ascii="Courier New" w:hAnsi="Courier New"/>
          <w:sz w:val="14"/>
        </w:rPr>
        <w:t xml:space="preserve">UL E OUTROS ESTADOS                                                   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Total do Empenho :                500,00</w:t>
      </w:r>
    </w:p>
    <w:p>
      <w:pPr>
        <w:pStyle w:val="Normal"/>
        <w:spacing w:lineRule="exact" w:line="24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 xml:space="preserve">Total do Credor .:               500,00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------------------------------------------------------------------------------------------------------------------------------------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Credor :       3006 RISTOW TRANSPORTES LTDA                                 CNPJ = 11.501.686/0001-10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</w:t>
      </w:r>
      <w:r>
        <w:rPr>
          <w:rFonts w:cs="Courier New" w:ascii="Courier New" w:hAnsi="Courier New"/>
          <w:sz w:val="14"/>
        </w:rPr>
        <w:t xml:space="preserve">0  004514  28.05.2010                    Dispensa por Justificativa    CONT EMERG     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1        1,0000 UN  PAGAMENTO DE TRANSPORTE ESCOLAR DE ALUNOS DO ENSINO MEDIO DAS ESCOLAS              457,85             457,85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</w:t>
      </w:r>
      <w:r>
        <w:rPr>
          <w:rFonts w:cs="Courier New" w:ascii="Courier New" w:hAnsi="Courier New"/>
          <w:sz w:val="14"/>
        </w:rPr>
        <w:t xml:space="preserve">MUNICIPAIS REF.MAIO/2010.LINHA 8,10,33                                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Total do Empenho :                457,85</w:t>
      </w:r>
    </w:p>
    <w:p>
      <w:pPr>
        <w:pStyle w:val="Normal"/>
        <w:spacing w:lineRule="exact" w:line="24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</w:t>
      </w:r>
      <w:r>
        <w:rPr>
          <w:rFonts w:cs="Courier New" w:ascii="Courier New" w:hAnsi="Courier New"/>
          <w:sz w:val="14"/>
        </w:rPr>
        <w:t xml:space="preserve">0  004555  31.05.2010                    Dispensa por Justificativa    CONT EMERG     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1        1,0000 UN  PAGAMENTO DE TRANSPORTE ESCOLAR DE ALUNOS DO ENSINO FUNDAMENTAL DAS ES           1.948,36           1.948,36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</w:t>
      </w:r>
      <w:r>
        <w:rPr>
          <w:rFonts w:cs="Courier New" w:ascii="Courier New" w:hAnsi="Courier New"/>
          <w:sz w:val="14"/>
        </w:rPr>
        <w:t xml:space="preserve">COLAS ESTADUAIS REF.MAIO/2010.LINHA 8,10,33                           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Total do Empenho :              1.948,36</w:t>
      </w:r>
    </w:p>
    <w:p>
      <w:pPr>
        <w:pStyle w:val="Normal"/>
        <w:spacing w:lineRule="exact" w:line="24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</w:t>
      </w:r>
      <w:r>
        <w:rPr>
          <w:rFonts w:cs="Courier New" w:ascii="Courier New" w:hAnsi="Courier New"/>
          <w:sz w:val="14"/>
        </w:rPr>
        <w:t xml:space="preserve">0  004565  31.05.2010                    Dispensa por Justificativa    CONT EMERG     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1        1,0000 UN  PAGAMENTO DE TRANSPORTE ESCOLAR DE ALUNOS DA EDUCACAO INFANTIL DAS ESC             816,19             816,19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</w:t>
      </w:r>
      <w:r>
        <w:rPr>
          <w:rFonts w:cs="Courier New" w:ascii="Courier New" w:hAnsi="Courier New"/>
          <w:sz w:val="14"/>
        </w:rPr>
        <w:t xml:space="preserve">OLAS MUNICIPAIS REF.MAIO/2010.LINHA 8,10,33                           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Total do Empenho :                816,19</w:t>
      </w:r>
    </w:p>
    <w:p>
      <w:pPr>
        <w:pStyle w:val="Normal"/>
        <w:spacing w:lineRule="exact" w:line="24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</w:t>
      </w:r>
      <w:r>
        <w:rPr>
          <w:rFonts w:cs="Courier New" w:ascii="Courier New" w:hAnsi="Courier New"/>
          <w:sz w:val="14"/>
        </w:rPr>
        <w:t xml:space="preserve">0  004571  31.05.2010                    Dispensa por Justificativa    CONT EMERG     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1        1,0000 UN  PAGAMENTO DE TRANSPORTE ESCOLAR DE ALUNOS DE ALUNOS DO ENSINO MEDIO DA           1.523,70           1.523,70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</w:t>
      </w:r>
      <w:r>
        <w:rPr>
          <w:rFonts w:cs="Courier New" w:ascii="Courier New" w:hAnsi="Courier New"/>
          <w:sz w:val="14"/>
        </w:rPr>
        <w:t xml:space="preserve">S ESCOLAS MUNICIPAIS REF.MAIO/2010.LINHA 8,10,33                      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  <w:t>CPcetil - Contabilidade Publica - Emissao: 28/07/2010 as 17h33min (6)</w:t>
      </w:r>
      <w:r>
        <w:br w:type="page"/>
      </w:r>
    </w:p>
    <w:p>
      <w:pPr>
        <w:pStyle w:val="Normal"/>
        <w:spacing w:lineRule="exact" w:line="240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</w:t>
      </w:r>
      <w:r>
        <w:rPr>
          <w:rFonts w:cs="Courier New" w:ascii="Courier New" w:hAnsi="Courier New"/>
          <w:b/>
          <w:sz w:val="14"/>
        </w:rPr>
        <w:t>Rio Grande do Sul                          Relacao de Itens de Empenho por Credor                                      Folha:   125</w:t>
      </w:r>
    </w:p>
    <w:p>
      <w:pPr>
        <w:pStyle w:val="Normal"/>
        <w:spacing w:lineRule="exact" w:line="240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</w:t>
      </w:r>
      <w:r>
        <w:rPr>
          <w:rFonts w:cs="Courier New" w:ascii="Courier New" w:hAnsi="Courier New"/>
          <w:b/>
          <w:sz w:val="14"/>
        </w:rPr>
        <w:t xml:space="preserve">Municipio de Ijui - Poder Executivo             Maio de 2010           </w:t>
      </w:r>
    </w:p>
    <w:p>
      <w:pPr>
        <w:pStyle w:val="Normal"/>
        <w:spacing w:lineRule="exact" w:line="240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</w:t>
      </w:r>
      <w:r>
        <w:rPr>
          <w:rFonts w:cs="Courier New" w:ascii="Courier New" w:hAnsi="Courier New"/>
          <w:sz w:val="14"/>
        </w:rPr>
        <w:t xml:space="preserve">Unidade Gestora: ADMINISTRACAO DIRETA                                                                                              </w:t>
      </w:r>
    </w:p>
    <w:p>
      <w:pPr>
        <w:pStyle w:val="Normal"/>
        <w:spacing w:lineRule="exact" w:line="24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</w:t>
      </w:r>
      <w:r>
        <w:rPr>
          <w:rFonts w:cs="Courier New" w:ascii="Courier New" w:hAnsi="Courier New"/>
          <w:sz w:val="14"/>
        </w:rPr>
        <w:t>UG Empenho     Emissao  Processo          Licitacao                     nr.Licitacao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</w:t>
      </w:r>
      <w:r>
        <w:rPr>
          <w:rFonts w:cs="Courier New" w:ascii="Courier New" w:hAnsi="Courier New"/>
          <w:sz w:val="14"/>
        </w:rPr>
        <w:t>Item         Qtde Un. Especificacao                                                              Valor Unitario        Valor Total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------------------------------------------------------------------------------------------------------------------------------------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Credor :       3006 RISTOW TRANSPORTES LTDA                                 CNPJ = 11.501.686/0001-10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Total do Empenho :              1.523,70</w:t>
      </w:r>
    </w:p>
    <w:p>
      <w:pPr>
        <w:pStyle w:val="Normal"/>
        <w:spacing w:lineRule="exact" w:line="24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</w:t>
      </w:r>
      <w:r>
        <w:rPr>
          <w:rFonts w:cs="Courier New" w:ascii="Courier New" w:hAnsi="Courier New"/>
          <w:sz w:val="14"/>
        </w:rPr>
        <w:t xml:space="preserve">0  004590  31.05.2010                    Dispensa por Justificativa    CONT EMERG     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1        1,0000 UN  PAGAMENTO DE TRANSPORTE ESCOLAR DE ALUNOS DO ENSINO FUNDAMENTAL DAS ES           4.280,09           4.280,09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</w:t>
      </w:r>
      <w:r>
        <w:rPr>
          <w:rFonts w:cs="Courier New" w:ascii="Courier New" w:hAnsi="Courier New"/>
          <w:sz w:val="14"/>
        </w:rPr>
        <w:t xml:space="preserve">COLAS MUNICIPAIS REF.MAIO/2010.LINHA  8,10                            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Total do Empenho :              4.280,09</w:t>
      </w:r>
    </w:p>
    <w:p>
      <w:pPr>
        <w:pStyle w:val="Normal"/>
        <w:spacing w:lineRule="exact" w:line="24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</w:t>
      </w:r>
      <w:r>
        <w:rPr>
          <w:rFonts w:cs="Courier New" w:ascii="Courier New" w:hAnsi="Courier New"/>
          <w:sz w:val="14"/>
        </w:rPr>
        <w:t xml:space="preserve">0  004611  31.05.2010                    Dispensa por Justificativa    CONT EMERG     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1        1,0000 UN  PAGAMENTO DE TRANSPORTE ESCOLAR DE ALUNOS DO ENSINO MEDIO DAS ESCOLAS            3.709,77           3.709,77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</w:t>
      </w:r>
      <w:r>
        <w:rPr>
          <w:rFonts w:cs="Courier New" w:ascii="Courier New" w:hAnsi="Courier New"/>
          <w:sz w:val="14"/>
        </w:rPr>
        <w:t xml:space="preserve">ESTADUAIS REF.MAIO/2010.LINHA  8,10,33                                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Total do Empenho :              3.709,77</w:t>
      </w:r>
    </w:p>
    <w:p>
      <w:pPr>
        <w:pStyle w:val="Normal"/>
        <w:spacing w:lineRule="exact" w:line="24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 xml:space="preserve">Total do Credor .:            12.735,96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------------------------------------------------------------------------------------------------------------------------------------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Credor :        827 ROBINSON LUIS CAVINATTO                                  CPF = 724.975.300-25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</w:t>
      </w:r>
      <w:r>
        <w:rPr>
          <w:rFonts w:cs="Courier New" w:ascii="Courier New" w:hAnsi="Courier New"/>
          <w:sz w:val="14"/>
        </w:rPr>
        <w:t xml:space="preserve">0  003800  14.05.2010                    Nao se Aplica                                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1        1,0000     VLR REF. A 01 DIARIA S/ PERNOITE P/ O MOTORISTA ROBINSON LUIS CAVINATT              25,00              25,00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</w:t>
      </w:r>
      <w:r>
        <w:rPr>
          <w:rFonts w:cs="Courier New" w:ascii="Courier New" w:hAnsi="Courier New"/>
          <w:sz w:val="14"/>
        </w:rPr>
        <w:t xml:space="preserve">O QUE IRA A CARAZINHO NO DIA 18/05/10, LEVAR PALESTRANTE DO "V ENCONTR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</w:t>
      </w:r>
      <w:r>
        <w:rPr>
          <w:rFonts w:cs="Courier New" w:ascii="Courier New" w:hAnsi="Courier New"/>
          <w:sz w:val="14"/>
        </w:rPr>
        <w:t xml:space="preserve">O ALUSIVO AO DIA NACIONAL DE COMBATE AO ABUSO E A EXPLORACAO SEXUAL DE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</w:t>
      </w:r>
      <w:r>
        <w:rPr>
          <w:rFonts w:cs="Courier New" w:ascii="Courier New" w:hAnsi="Courier New"/>
          <w:sz w:val="14"/>
        </w:rPr>
        <w:t xml:space="preserve">CRIANCAS E ADOLESCENTES".                                            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Total do Empenho :                 25,00</w:t>
      </w:r>
    </w:p>
    <w:p>
      <w:pPr>
        <w:pStyle w:val="Normal"/>
        <w:spacing w:lineRule="exact" w:line="24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</w:t>
      </w:r>
      <w:r>
        <w:rPr>
          <w:rFonts w:cs="Courier New" w:ascii="Courier New" w:hAnsi="Courier New"/>
          <w:sz w:val="14"/>
        </w:rPr>
        <w:t xml:space="preserve">0  003833  17.05.2010                    Nao se Aplica                                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1        1,0000     VLR REF. A 01 DIARIA C/ PERNOITE P/ O MOTORISTA ROBINSON LUIS CAVINATT             140,00             140,00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</w:t>
      </w:r>
      <w:r>
        <w:rPr>
          <w:rFonts w:cs="Courier New" w:ascii="Courier New" w:hAnsi="Courier New"/>
          <w:sz w:val="14"/>
        </w:rPr>
        <w:t xml:space="preserve">O QUE IRA A POA NO DIA 25/05/10, LEVAR SERVIDORA P/ PARTICIPAR DO LANC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</w:t>
      </w:r>
      <w:r>
        <w:rPr>
          <w:rFonts w:cs="Courier New" w:ascii="Courier New" w:hAnsi="Courier New"/>
          <w:sz w:val="14"/>
        </w:rPr>
        <w:t xml:space="preserve">AMENTO DA CAMPANHA DO AGASALHO 2010.                                  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Total do Empenho :                140,00</w:t>
      </w:r>
    </w:p>
    <w:p>
      <w:pPr>
        <w:pStyle w:val="Normal"/>
        <w:spacing w:lineRule="exact" w:line="24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 xml:space="preserve">Total do Credor .:               165,00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------------------------------------------------------------------------------------------------------------------------------------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Credor :       2057 ROCHA &amp; CARDINAL LTDA                                   CNPJ = 08.874.736/0001-09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</w:t>
      </w:r>
      <w:r>
        <w:rPr>
          <w:rFonts w:cs="Courier New" w:ascii="Courier New" w:hAnsi="Courier New"/>
          <w:sz w:val="14"/>
        </w:rPr>
        <w:t xml:space="preserve">0  003715  10.05.2010  447               Convite                       74             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1        1,0000 un  Execucao global da reforma do Estadio Municipal Gloria, conforme moemo          18.957,47          18.957,47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</w:t>
      </w:r>
      <w:r>
        <w:rPr>
          <w:rFonts w:cs="Courier New" w:ascii="Courier New" w:hAnsi="Courier New"/>
          <w:sz w:val="14"/>
        </w:rPr>
        <w:t xml:space="preserve">rial descritivo e planilha de orcamento em anexo, Memorial descritivo,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</w:t>
      </w:r>
      <w:r>
        <w:rPr>
          <w:rFonts w:cs="Courier New" w:ascii="Courier New" w:hAnsi="Courier New"/>
          <w:sz w:val="14"/>
        </w:rPr>
        <w:t xml:space="preserve">planilha orcamentaria e projeto em anexo a Requisicao Interna 18-035-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</w:t>
      </w:r>
      <w:r>
        <w:rPr>
          <w:rFonts w:cs="Courier New" w:ascii="Courier New" w:hAnsi="Courier New"/>
          <w:sz w:val="14"/>
        </w:rPr>
        <w:t xml:space="preserve">2010 da CEDL.                                                         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</w:t>
      </w:r>
      <w:r>
        <w:rPr>
          <w:rFonts w:cs="Courier New" w:ascii="Courier New" w:hAnsi="Courier New"/>
          <w:sz w:val="14"/>
        </w:rPr>
        <w:t xml:space="preserve">RI-18-035-2010-CEDL- OUTRAS OBRAS E INSTALACOES                       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Total do Empenho :             18.957,47</w:t>
      </w:r>
    </w:p>
    <w:p>
      <w:pPr>
        <w:pStyle w:val="Normal"/>
        <w:spacing w:lineRule="exact" w:line="24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 xml:space="preserve">Total do Credor .:            18.957,47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------------------------------------------------------------------------------------------------------------------------------------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Credor :       2178 RODRIGO OTTONELLI ROSSATO ME                            CNPJ = 05.057.975/0001-70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</w:t>
      </w:r>
      <w:r>
        <w:rPr>
          <w:rFonts w:cs="Courier New" w:ascii="Courier New" w:hAnsi="Courier New"/>
          <w:sz w:val="14"/>
        </w:rPr>
        <w:t xml:space="preserve">0  003783  14.05.2010  333               Convite                       44             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1        1,0000 un  Winchester (HD) de 250 Gb   SAMSUNG                                                130,00             130,00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</w:t>
      </w:r>
      <w:r>
        <w:rPr>
          <w:rFonts w:cs="Courier New" w:ascii="Courier New" w:hAnsi="Courier New"/>
          <w:sz w:val="14"/>
        </w:rPr>
        <w:t xml:space="preserve">RI-10-013-2010-SMDER- MATERIAL DE PROCESSAMENTO DE DADOS              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Total do Empenho :                130,00</w:t>
      </w:r>
    </w:p>
    <w:p>
      <w:pPr>
        <w:pStyle w:val="Normal"/>
        <w:spacing w:lineRule="exact" w:line="24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</w:t>
      </w:r>
      <w:r>
        <w:rPr>
          <w:rFonts w:cs="Courier New" w:ascii="Courier New" w:hAnsi="Courier New"/>
          <w:sz w:val="14"/>
        </w:rPr>
        <w:t xml:space="preserve">0  004623  31.05.2010  333               Convite                       44             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1        1,0000 un  Pen drive de 4 Gb plug and play, com led indicador para ligado, cor pr              33,82              33,82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</w:t>
      </w:r>
      <w:r>
        <w:rPr>
          <w:rFonts w:cs="Courier New" w:ascii="Courier New" w:hAnsi="Courier New"/>
          <w:sz w:val="14"/>
        </w:rPr>
        <w:t xml:space="preserve">eto   KINGSTON                                                        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</w:t>
      </w:r>
      <w:r>
        <w:rPr>
          <w:rFonts w:cs="Courier New" w:ascii="Courier New" w:hAnsi="Courier New"/>
          <w:sz w:val="14"/>
        </w:rPr>
        <w:t xml:space="preserve">RI-07-111-2010-SMDS- MATERIAL DE PROCESSAMENTO DE DADOS               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Total do Empenho :                 33,82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  <w:t>CPcetil - Contabilidade Publica - Emissao: 28/07/2010 as 17h33min (6)</w:t>
      </w:r>
      <w:r>
        <w:br w:type="page"/>
      </w:r>
    </w:p>
    <w:p>
      <w:pPr>
        <w:pStyle w:val="Normal"/>
        <w:spacing w:lineRule="exact" w:line="240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</w:t>
      </w:r>
      <w:r>
        <w:rPr>
          <w:rFonts w:cs="Courier New" w:ascii="Courier New" w:hAnsi="Courier New"/>
          <w:b/>
          <w:sz w:val="14"/>
        </w:rPr>
        <w:t>Rio Grande do Sul                          Relacao de Itens de Empenho por Credor                                      Folha:   126</w:t>
      </w:r>
    </w:p>
    <w:p>
      <w:pPr>
        <w:pStyle w:val="Normal"/>
        <w:spacing w:lineRule="exact" w:line="240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</w:t>
      </w:r>
      <w:r>
        <w:rPr>
          <w:rFonts w:cs="Courier New" w:ascii="Courier New" w:hAnsi="Courier New"/>
          <w:b/>
          <w:sz w:val="14"/>
        </w:rPr>
        <w:t xml:space="preserve">Municipio de Ijui - Poder Executivo             Maio de 2010           </w:t>
      </w:r>
    </w:p>
    <w:p>
      <w:pPr>
        <w:pStyle w:val="Normal"/>
        <w:spacing w:lineRule="exact" w:line="240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</w:t>
      </w:r>
      <w:r>
        <w:rPr>
          <w:rFonts w:cs="Courier New" w:ascii="Courier New" w:hAnsi="Courier New"/>
          <w:sz w:val="14"/>
        </w:rPr>
        <w:t xml:space="preserve">Unidade Gestora: ADMINISTRACAO DIRETA                                                                                              </w:t>
      </w:r>
    </w:p>
    <w:p>
      <w:pPr>
        <w:pStyle w:val="Normal"/>
        <w:spacing w:lineRule="exact" w:line="24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</w:t>
      </w:r>
      <w:r>
        <w:rPr>
          <w:rFonts w:cs="Courier New" w:ascii="Courier New" w:hAnsi="Courier New"/>
          <w:sz w:val="14"/>
        </w:rPr>
        <w:t>UG Empenho     Emissao  Processo          Licitacao                     nr.Licitacao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</w:t>
      </w:r>
      <w:r>
        <w:rPr>
          <w:rFonts w:cs="Courier New" w:ascii="Courier New" w:hAnsi="Courier New"/>
          <w:sz w:val="14"/>
        </w:rPr>
        <w:t>Item         Qtde Un. Especificacao                                                              Valor Unitario        Valor Total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------------------------------------------------------------------------------------------------------------------------------------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Credor :       2178 RODRIGO OTTONELLI ROSSATO ME                            CNPJ = 05.057.975/0001-70                               </w:t>
      </w:r>
    </w:p>
    <w:p>
      <w:pPr>
        <w:pStyle w:val="Normal"/>
        <w:spacing w:lineRule="exact" w:line="24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 xml:space="preserve">Total do Credor .:               163,82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------------------------------------------------------------------------------------------------------------------------------------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Credor :        364 ROSANE SANTINA TOLDO STULP                               CPF = 427.059.240-00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</w:t>
      </w:r>
      <w:r>
        <w:rPr>
          <w:rFonts w:cs="Courier New" w:ascii="Courier New" w:hAnsi="Courier New"/>
          <w:sz w:val="14"/>
        </w:rPr>
        <w:t xml:space="preserve">0  003834  17.05.2010                    Nao se Aplica                                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1        1,0000     VLR REF. A 1 DIARIA C/ PENOITE P/ A SERVIDORA ROSANE SANTINA TOLDO STU             140,00             140,00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</w:t>
      </w:r>
      <w:r>
        <w:rPr>
          <w:rFonts w:cs="Courier New" w:ascii="Courier New" w:hAnsi="Courier New"/>
          <w:sz w:val="14"/>
        </w:rPr>
        <w:t xml:space="preserve">LP QUE IRA A POA NO DIA 25/05/10, PARTICIPAR DO LANCAMENTO DA CAMPANHA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</w:t>
      </w:r>
      <w:r>
        <w:rPr>
          <w:rFonts w:cs="Courier New" w:ascii="Courier New" w:hAnsi="Courier New"/>
          <w:sz w:val="14"/>
        </w:rPr>
        <w:t xml:space="preserve">DO AGASALHO 2010.                                                    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Total do Empenho :                140,00</w:t>
      </w:r>
    </w:p>
    <w:p>
      <w:pPr>
        <w:pStyle w:val="Normal"/>
        <w:spacing w:lineRule="exact" w:line="24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 xml:space="preserve">Total do Credor .:               140,00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------------------------------------------------------------------------------------------------------------------------------------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Credor :       1747 ROSELEI BONETA DE MORAES                                 CPF = 417.202.700-82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</w:t>
      </w:r>
      <w:r>
        <w:rPr>
          <w:rFonts w:cs="Courier New" w:ascii="Courier New" w:hAnsi="Courier New"/>
          <w:sz w:val="14"/>
        </w:rPr>
        <w:t xml:space="preserve">0  004320  25.05.2010                    Nao se Aplica                                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1        1,0000     PGTO DE PASSAGENS IDA E VOLTA A POA OCASIAO EM QUE SERVIDORA MUNICIPAL             202,30             202,30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</w:t>
      </w:r>
      <w:r>
        <w:rPr>
          <w:rFonts w:cs="Courier New" w:ascii="Courier New" w:hAnsi="Courier New"/>
          <w:sz w:val="14"/>
        </w:rPr>
        <w:t xml:space="preserve">ESTARA PARTICIPANDO DO CURSO PROCEDIMENTOS ADMINISTRATIVOS -MODULO I 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</w:t>
      </w:r>
      <w:r>
        <w:rPr>
          <w:rFonts w:cs="Courier New" w:ascii="Courier New" w:hAnsi="Courier New"/>
          <w:sz w:val="14"/>
        </w:rPr>
        <w:t xml:space="preserve">(SINDICANCIA E PROCESSO ADMINISTRATIVO DISCIPLINAR)                   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1        1,0000     VLR.REF.DEV.PARCIAL PASSAGEM                                                       -33,40             -33,40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Total do Empenho :                168,90</w:t>
      </w:r>
    </w:p>
    <w:p>
      <w:pPr>
        <w:pStyle w:val="Normal"/>
        <w:spacing w:lineRule="exact" w:line="24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</w:t>
      </w:r>
      <w:r>
        <w:rPr>
          <w:rFonts w:cs="Courier New" w:ascii="Courier New" w:hAnsi="Courier New"/>
          <w:sz w:val="14"/>
        </w:rPr>
        <w:t xml:space="preserve">0  004374  25.05.2010                    Nao se Aplica                                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1        1,0000     PGTO DE 03 DIARIAS C/ PERNOITE E 1 DIARIA S/ PERNOITE A SERVIDORA MUNI             480,00             480,00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</w:t>
      </w:r>
      <w:r>
        <w:rPr>
          <w:rFonts w:cs="Courier New" w:ascii="Courier New" w:hAnsi="Courier New"/>
          <w:sz w:val="14"/>
        </w:rPr>
        <w:t xml:space="preserve">CIPAL OCASIAO EM QUE ESTARA PARTICIPANDO DE CURSO SOBRE PROCEDIMENTOS 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</w:t>
      </w:r>
      <w:r>
        <w:rPr>
          <w:rFonts w:cs="Courier New" w:ascii="Courier New" w:hAnsi="Courier New"/>
          <w:sz w:val="14"/>
        </w:rPr>
        <w:t xml:space="preserve">ADMINISTRATIVOS-MODULO I NOS DIAS 07,08 E 09/06/2010                  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Total do Empenho :                480,00</w:t>
      </w:r>
    </w:p>
    <w:p>
      <w:pPr>
        <w:pStyle w:val="Normal"/>
        <w:spacing w:lineRule="exact" w:line="24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 xml:space="preserve">Total do Credor .:               648,90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------------------------------------------------------------------------------------------------------------------------------------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Credor :       2105 ROSEMERI MARTINS DE OLIVEIRA                             CPF = 724.924.730-15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</w:t>
      </w:r>
      <w:r>
        <w:rPr>
          <w:rFonts w:cs="Courier New" w:ascii="Courier New" w:hAnsi="Courier New"/>
          <w:sz w:val="14"/>
        </w:rPr>
        <w:t xml:space="preserve">0  004441  27.05.2010                    Nao se Aplica                                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1        1,0000     VLR DE 02 DIARIAS C/ PERNOITE P/ CIDADE DE VACARIA/RS P/ A SERVIDORA R             170,00             170,00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</w:t>
      </w:r>
      <w:r>
        <w:rPr>
          <w:rFonts w:cs="Courier New" w:ascii="Courier New" w:hAnsi="Courier New"/>
          <w:sz w:val="14"/>
        </w:rPr>
        <w:t xml:space="preserve">OSEMERI M. DE OLIVIERA, P/ PARTICIPACAO DO 4o ENCONTRO DA REDE BRASIEL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</w:t>
      </w:r>
      <w:r>
        <w:rPr>
          <w:rFonts w:cs="Courier New" w:ascii="Courier New" w:hAnsi="Courier New"/>
          <w:sz w:val="14"/>
        </w:rPr>
        <w:t xml:space="preserve">IRA DE AGENDAS 21 LOCAIS-RS, A REALIZAR-SE DE 31/05 A 02/06, CFE PROGR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</w:t>
      </w:r>
      <w:r>
        <w:rPr>
          <w:rFonts w:cs="Courier New" w:ascii="Courier New" w:hAnsi="Courier New"/>
          <w:sz w:val="14"/>
        </w:rPr>
        <w:t xml:space="preserve">AMACAO EM ANEXO.                                                      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Total do Empenho :                170,00</w:t>
      </w:r>
    </w:p>
    <w:p>
      <w:pPr>
        <w:pStyle w:val="Normal"/>
        <w:spacing w:lineRule="exact" w:line="24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 xml:space="preserve">Total do Credor .:               170,00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------------------------------------------------------------------------------------------------------------------------------------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Credor :       3060 RRL COMERCIO E MANUTENCAO EM INFORMATICA LTDA           CNPJ = 07.838.200/0001-67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</w:t>
      </w:r>
      <w:r>
        <w:rPr>
          <w:rFonts w:cs="Courier New" w:ascii="Courier New" w:hAnsi="Courier New"/>
          <w:sz w:val="14"/>
        </w:rPr>
        <w:t xml:space="preserve">0  004651  31.05.2010                    Pregao                        27/09          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1        1,0000     VLR REF. 01 UND MICROCOMPUTADOR;01 UND RACK 42U, P/ SERVIDOR;02 UND MI          18.508,00          18.508,00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</w:t>
      </w:r>
      <w:r>
        <w:rPr>
          <w:rFonts w:cs="Courier New" w:ascii="Courier New" w:hAnsi="Courier New"/>
          <w:sz w:val="14"/>
        </w:rPr>
        <w:t xml:space="preserve">CROCOMPUTADOR C/ 2GB RAM                                              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Total do Empenho :             18.508,00</w:t>
      </w:r>
    </w:p>
    <w:p>
      <w:pPr>
        <w:pStyle w:val="Normal"/>
        <w:spacing w:lineRule="exact" w:line="24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 xml:space="preserve">Total do Credor .:            18.508,00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------------------------------------------------------------------------------------------------------------------------------------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Credor :       1851 S. W. COMERCIO DE MEDICAMENTOS LTDA                     CNPJ = 08.476.077/0001-44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</w:t>
      </w:r>
      <w:r>
        <w:rPr>
          <w:rFonts w:cs="Courier New" w:ascii="Courier New" w:hAnsi="Courier New"/>
          <w:sz w:val="14"/>
        </w:rPr>
        <w:t xml:space="preserve">0  004501  28.05.2010                    Concorrencia                  03/09          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1        1,0000     VLR REF. 40.000 UN ANLODIPINO, COMP 5MG;VLR REF. 200.000 UN CAPTOPRIL,           2.920,00           2.920,00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</w:t>
      </w:r>
      <w:r>
        <w:rPr>
          <w:rFonts w:cs="Courier New" w:ascii="Courier New" w:hAnsi="Courier New"/>
          <w:sz w:val="14"/>
        </w:rPr>
        <w:t xml:space="preserve">COMP 25MG                                                            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Total do Empenho :              2.920,00</w:t>
      </w:r>
    </w:p>
    <w:p>
      <w:pPr>
        <w:pStyle w:val="Normal"/>
        <w:spacing w:lineRule="exact" w:line="24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  <w:t>CPcetil - Contabilidade Publica - Emissao: 28/07/2010 as 17h33min (6)</w:t>
      </w:r>
      <w:r>
        <w:br w:type="page"/>
      </w:r>
    </w:p>
    <w:p>
      <w:pPr>
        <w:pStyle w:val="Normal"/>
        <w:spacing w:lineRule="exact" w:line="240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</w:t>
      </w:r>
      <w:r>
        <w:rPr>
          <w:rFonts w:cs="Courier New" w:ascii="Courier New" w:hAnsi="Courier New"/>
          <w:b/>
          <w:sz w:val="14"/>
        </w:rPr>
        <w:t>Rio Grande do Sul                          Relacao de Itens de Empenho por Credor                                      Folha:   127</w:t>
      </w:r>
    </w:p>
    <w:p>
      <w:pPr>
        <w:pStyle w:val="Normal"/>
        <w:spacing w:lineRule="exact" w:line="240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</w:t>
      </w:r>
      <w:r>
        <w:rPr>
          <w:rFonts w:cs="Courier New" w:ascii="Courier New" w:hAnsi="Courier New"/>
          <w:b/>
          <w:sz w:val="14"/>
        </w:rPr>
        <w:t xml:space="preserve">Municipio de Ijui - Poder Executivo             Maio de 2010           </w:t>
      </w:r>
    </w:p>
    <w:p>
      <w:pPr>
        <w:pStyle w:val="Normal"/>
        <w:spacing w:lineRule="exact" w:line="240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</w:t>
      </w:r>
      <w:r>
        <w:rPr>
          <w:rFonts w:cs="Courier New" w:ascii="Courier New" w:hAnsi="Courier New"/>
          <w:sz w:val="14"/>
        </w:rPr>
        <w:t xml:space="preserve">Unidade Gestora: ADMINISTRACAO DIRETA                                                                                              </w:t>
      </w:r>
    </w:p>
    <w:p>
      <w:pPr>
        <w:pStyle w:val="Normal"/>
        <w:spacing w:lineRule="exact" w:line="24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</w:t>
      </w:r>
      <w:r>
        <w:rPr>
          <w:rFonts w:cs="Courier New" w:ascii="Courier New" w:hAnsi="Courier New"/>
          <w:sz w:val="14"/>
        </w:rPr>
        <w:t>UG Empenho     Emissao  Processo          Licitacao                     nr.Licitacao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</w:t>
      </w:r>
      <w:r>
        <w:rPr>
          <w:rFonts w:cs="Courier New" w:ascii="Courier New" w:hAnsi="Courier New"/>
          <w:sz w:val="14"/>
        </w:rPr>
        <w:t>Item         Qtde Un. Especificacao                                                              Valor Unitario        Valor Total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------------------------------------------------------------------------------------------------------------------------------------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Credor :       1851 S. W. COMERCIO DE MEDICAMENTOS LTDA                     CNPJ = 08.476.077/0001-44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</w:t>
      </w:r>
      <w:r>
        <w:rPr>
          <w:rFonts w:cs="Courier New" w:ascii="Courier New" w:hAnsi="Courier New"/>
          <w:sz w:val="14"/>
        </w:rPr>
        <w:t xml:space="preserve">0  004539  31.05.2010                    Concorrencia                  03/09          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1        1,0000     VLR REF. 25.000 UN METOPROLOL, COMP 100MG                                        4.350,00           4.350,00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Total do Empenho :              4.350,00</w:t>
      </w:r>
    </w:p>
    <w:p>
      <w:pPr>
        <w:pStyle w:val="Normal"/>
        <w:spacing w:lineRule="exact" w:line="24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 xml:space="preserve">Total do Credor .:             7.270,00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------------------------------------------------------------------------------------------------------------------------------------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Credor :       4505 S.H.T. COMERCIO E SERVICOS LTDA                         CNPJ = 09.913.009/0001-68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</w:t>
      </w:r>
      <w:r>
        <w:rPr>
          <w:rFonts w:cs="Courier New" w:ascii="Courier New" w:hAnsi="Courier New"/>
          <w:sz w:val="14"/>
        </w:rPr>
        <w:t xml:space="preserve">0  004490  28.05.2010  631               Convite                       122            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1        1,0000 un  Construcao de abrigos de passageiros conforme Memorial Descritivo e Pl          11.851,37          11.851,37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</w:t>
      </w:r>
      <w:r>
        <w:rPr>
          <w:rFonts w:cs="Courier New" w:ascii="Courier New" w:hAnsi="Courier New"/>
          <w:sz w:val="14"/>
        </w:rPr>
        <w:t xml:space="preserve">anilha de orcamento. Quantidade: 03 (tres) abrigos. Nas localidades: 1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</w:t>
      </w:r>
      <w:r>
        <w:rPr>
          <w:rFonts w:cs="Courier New" w:ascii="Courier New" w:hAnsi="Courier New"/>
          <w:sz w:val="14"/>
        </w:rPr>
        <w:t xml:space="preserve">) RS 342, proximo a propriedade de Lotario Winter no Alto da Uniao; 2)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</w:t>
      </w:r>
      <w:r>
        <w:rPr>
          <w:rFonts w:cs="Courier New" w:ascii="Courier New" w:hAnsi="Courier New"/>
          <w:sz w:val="14"/>
        </w:rPr>
        <w:t xml:space="preserve">RS 155, proximo ao acesso do IMI, Distrito de Santana; 3) Distrito de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</w:t>
      </w:r>
      <w:r>
        <w:rPr>
          <w:rFonts w:cs="Courier New" w:ascii="Courier New" w:hAnsi="Courier New"/>
          <w:sz w:val="14"/>
        </w:rPr>
        <w:t xml:space="preserve">Maua-Formigueiro, Vila Cecatto. Anexos da Requisicao Interna 10-171-2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</w:t>
      </w:r>
      <w:r>
        <w:rPr>
          <w:rFonts w:cs="Courier New" w:ascii="Courier New" w:hAnsi="Courier New"/>
          <w:sz w:val="14"/>
        </w:rPr>
        <w:t xml:space="preserve">010 da Secretaria Municipal de Desenvolvimento Rural - SMDER.         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</w:t>
      </w:r>
      <w:r>
        <w:rPr>
          <w:rFonts w:cs="Courier New" w:ascii="Courier New" w:hAnsi="Courier New"/>
          <w:sz w:val="14"/>
        </w:rPr>
        <w:t xml:space="preserve">RI-10-171-2010-SMDER- OUTRAS OBRAS E INSTALACOES                      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Total do Empenho :             11.851,37</w:t>
      </w:r>
    </w:p>
    <w:p>
      <w:pPr>
        <w:pStyle w:val="Normal"/>
        <w:spacing w:lineRule="exact" w:line="24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 xml:space="preserve">Total do Credor .:            11.851,37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------------------------------------------------------------------------------------------------------------------------------------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Credor :        121 SADI AGNOLETTO                                          CNPJ = 92.150.481/0001-30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</w:t>
      </w:r>
      <w:r>
        <w:rPr>
          <w:rFonts w:cs="Courier New" w:ascii="Courier New" w:hAnsi="Courier New"/>
          <w:sz w:val="14"/>
        </w:rPr>
        <w:t xml:space="preserve">0  003690  06.05.2010  591               Dispensa por Justificativa    41             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1        1,0000 un  Execucao global de mao de obra referente a conserto de motor de partid             459,00             459,00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</w:t>
      </w:r>
      <w:r>
        <w:rPr>
          <w:rFonts w:cs="Courier New" w:ascii="Courier New" w:hAnsi="Courier New"/>
          <w:sz w:val="14"/>
        </w:rPr>
        <w:t xml:space="preserve">a e pecas (1 impulsor 9367, 1 porta escova 150/4, 3 bucha) e conserto 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</w:t>
      </w:r>
      <w:r>
        <w:rPr>
          <w:rFonts w:cs="Courier New" w:ascii="Courier New" w:hAnsi="Courier New"/>
          <w:sz w:val="14"/>
        </w:rPr>
        <w:t xml:space="preserve">do alternador e pecas (1 regulador 0304, 1 rolamento 62201, 1 rolament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</w:t>
      </w:r>
      <w:r>
        <w:rPr>
          <w:rFonts w:cs="Courier New" w:ascii="Courier New" w:hAnsi="Courier New"/>
          <w:sz w:val="14"/>
        </w:rPr>
        <w:t xml:space="preserve">o B17127), para Scania                                                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2        1,0000 un  Execucao global para conserto do sistema eletrico e pecas (1 buzina B-             283,50             283,50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</w:t>
      </w:r>
      <w:r>
        <w:rPr>
          <w:rFonts w:cs="Courier New" w:ascii="Courier New" w:hAnsi="Courier New"/>
          <w:sz w:val="14"/>
        </w:rPr>
        <w:t xml:space="preserve">52, 2 sinaleira 163, 4 lampada 1141, 2 lampada 67, 3 cabo fios 4x1, 8 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</w:t>
      </w:r>
      <w:r>
        <w:rPr>
          <w:rFonts w:cs="Courier New" w:ascii="Courier New" w:hAnsi="Courier New"/>
          <w:sz w:val="14"/>
        </w:rPr>
        <w:t xml:space="preserve">grampos chassis, 10 bracadeiras plasticas, 1 lampada H-4, 1 lampada H-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</w:t>
      </w:r>
      <w:r>
        <w:rPr>
          <w:rFonts w:cs="Courier New" w:ascii="Courier New" w:hAnsi="Courier New"/>
          <w:sz w:val="14"/>
        </w:rPr>
        <w:t xml:space="preserve">1, 2 soquete farol, 1 porta fusivel) para F4000                       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</w:t>
      </w:r>
      <w:r>
        <w:rPr>
          <w:rFonts w:cs="Courier New" w:ascii="Courier New" w:hAnsi="Courier New"/>
          <w:sz w:val="14"/>
        </w:rPr>
        <w:t xml:space="preserve">RI-10-170-2010-SMDER- MANUTENCAO E CONSERVACAO DE MAQUINAS E EQUIPAMEN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</w:t>
      </w:r>
      <w:r>
        <w:rPr>
          <w:rFonts w:cs="Courier New" w:ascii="Courier New" w:hAnsi="Courier New"/>
          <w:sz w:val="14"/>
        </w:rPr>
        <w:t xml:space="preserve">TOS                                                                   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Total do Empenho :                742,50</w:t>
      </w:r>
    </w:p>
    <w:p>
      <w:pPr>
        <w:pStyle w:val="Normal"/>
        <w:spacing w:lineRule="exact" w:line="24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 xml:space="preserve">Total do Credor .:               742,50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------------------------------------------------------------------------------------------------------------------------------------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Credor :       4715 SANDRA MARIA WEBER                                      CNPJ = 07.693.814/0001-06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</w:t>
      </w:r>
      <w:r>
        <w:rPr>
          <w:rFonts w:cs="Courier New" w:ascii="Courier New" w:hAnsi="Courier New"/>
          <w:sz w:val="14"/>
        </w:rPr>
        <w:t xml:space="preserve">0  004646  31.05.2010  335               Tomada de Precos              7              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2       10,0000 cx. Quebra-cabeca em polipropileno, com motivo animais - caixa com 30 peca               7,50              75,00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</w:t>
      </w:r>
      <w:r>
        <w:rPr>
          <w:rFonts w:cs="Courier New" w:ascii="Courier New" w:hAnsi="Courier New"/>
          <w:sz w:val="14"/>
        </w:rPr>
        <w:t xml:space="preserve">s   GROW                                                              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>10        1,0000 un  Bola de futebol de campo, oficial, costurada   OLIMPORT                             19,70              19,70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>14        8,0000 un  Bola de handebol adulto, sem costura Sintetica. NEDEL                               19,30             154,40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>16       18,0000 un  Bola de basquete oficial, de borracha   OLIMPORT                                    15,30             275,40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>24      170,0000 m   Corda trancada 100% poliester 16 mm   NEDEL                                          1,90             323,00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>26        6,0000 un  Rede de pingue-pongue com suporte   Z.LIVRE                                         10,10              60,60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>29      110,0000 un  Colchonete, densidade 28, tamanho 60x90x03 cm com revestimento de napa              17,00           1.870,00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</w:t>
      </w:r>
      <w:r>
        <w:rPr>
          <w:rFonts w:cs="Courier New" w:ascii="Courier New" w:hAnsi="Courier New"/>
          <w:sz w:val="14"/>
        </w:rPr>
        <w:t xml:space="preserve">NEDEL                                                              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>30       12,0000 un  Tabela de basquete para parede tamanho padrao   JUNGES                              33,00             396,00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>31        5,0000 jg  Jogo do Mico   P E F                                                                 1,90               9,50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>34       15,0000 un  Jogo de vareta, pecas de madeira   LIDER                                             1,90              28,50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>35        2,0000 un  Jogo de domino colorido, com 28 pecas,  pecas em madeira reflorestada,               6,60              13,20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</w:t>
      </w:r>
      <w:r>
        <w:rPr>
          <w:rFonts w:cs="Courier New" w:ascii="Courier New" w:hAnsi="Courier New"/>
          <w:sz w:val="14"/>
        </w:rPr>
        <w:t xml:space="preserve">medindo 2,5 cm x 5 cm, altura 0,8 mm cada peca, embalada em caixas de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</w:t>
      </w:r>
      <w:r>
        <w:rPr>
          <w:rFonts w:cs="Courier New" w:ascii="Courier New" w:hAnsi="Courier New"/>
          <w:sz w:val="14"/>
        </w:rPr>
        <w:t xml:space="preserve">papel   FUNDAMENTAL                                                  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  <w:t>CPcetil - Contabilidade Publica - Emissao: 28/07/2010 as 17h33min (6)</w:t>
      </w:r>
      <w:r>
        <w:br w:type="page"/>
      </w:r>
    </w:p>
    <w:p>
      <w:pPr>
        <w:pStyle w:val="Normal"/>
        <w:spacing w:lineRule="exact" w:line="240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</w:t>
      </w:r>
      <w:r>
        <w:rPr>
          <w:rFonts w:cs="Courier New" w:ascii="Courier New" w:hAnsi="Courier New"/>
          <w:b/>
          <w:sz w:val="14"/>
        </w:rPr>
        <w:t>Rio Grande do Sul                          Relacao de Itens de Empenho por Credor                                      Folha:   128</w:t>
      </w:r>
    </w:p>
    <w:p>
      <w:pPr>
        <w:pStyle w:val="Normal"/>
        <w:spacing w:lineRule="exact" w:line="240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</w:t>
      </w:r>
      <w:r>
        <w:rPr>
          <w:rFonts w:cs="Courier New" w:ascii="Courier New" w:hAnsi="Courier New"/>
          <w:b/>
          <w:sz w:val="14"/>
        </w:rPr>
        <w:t xml:space="preserve">Municipio de Ijui - Poder Executivo             Maio de 2010           </w:t>
      </w:r>
    </w:p>
    <w:p>
      <w:pPr>
        <w:pStyle w:val="Normal"/>
        <w:spacing w:lineRule="exact" w:line="240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</w:t>
      </w:r>
      <w:r>
        <w:rPr>
          <w:rFonts w:cs="Courier New" w:ascii="Courier New" w:hAnsi="Courier New"/>
          <w:sz w:val="14"/>
        </w:rPr>
        <w:t xml:space="preserve">Unidade Gestora: ADMINISTRACAO DIRETA                                                                                              </w:t>
      </w:r>
    </w:p>
    <w:p>
      <w:pPr>
        <w:pStyle w:val="Normal"/>
        <w:spacing w:lineRule="exact" w:line="24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</w:t>
      </w:r>
      <w:r>
        <w:rPr>
          <w:rFonts w:cs="Courier New" w:ascii="Courier New" w:hAnsi="Courier New"/>
          <w:sz w:val="14"/>
        </w:rPr>
        <w:t>UG Empenho     Emissao  Processo          Licitacao                     nr.Licitacao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</w:t>
      </w:r>
      <w:r>
        <w:rPr>
          <w:rFonts w:cs="Courier New" w:ascii="Courier New" w:hAnsi="Courier New"/>
          <w:sz w:val="14"/>
        </w:rPr>
        <w:t>Item         Qtde Un. Especificacao                                                              Valor Unitario        Valor Total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------------------------------------------------------------------------------------------------------------------------------------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Credor :       4715 SANDRA MARIA WEBER                                      CNPJ = 07.693.814/0001-06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>36        7,0000 un  Jogo de Dama e Trilha, caixa de madeira 31 x 31 cm, 4 cm de altura, co               9,50              66,50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</w:t>
      </w:r>
      <w:r>
        <w:rPr>
          <w:rFonts w:cs="Courier New" w:ascii="Courier New" w:hAnsi="Courier New"/>
          <w:sz w:val="14"/>
        </w:rPr>
        <w:t xml:space="preserve">ntendo 01 tabuleiro de dama em madeira de 30 x 30 cm e outro tabuleiro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</w:t>
      </w:r>
      <w:r>
        <w:rPr>
          <w:rFonts w:cs="Courier New" w:ascii="Courier New" w:hAnsi="Courier New"/>
          <w:sz w:val="14"/>
        </w:rPr>
        <w:t xml:space="preserve">de trilha em madeira medindo 30 x 30 cm, com 24 fichas plasticas (sen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</w:t>
      </w:r>
      <w:r>
        <w:rPr>
          <w:rFonts w:cs="Courier New" w:ascii="Courier New" w:hAnsi="Courier New"/>
          <w:sz w:val="14"/>
        </w:rPr>
        <w:t xml:space="preserve">do 12 fichas brancas e 12 fichas pretas)                              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>38        4,0000 un  Jogo de memoria, contendo 24 pecas de madeira, medindo 4 x 4 cm cada,                8,50              34,00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</w:t>
      </w:r>
      <w:r>
        <w:rPr>
          <w:rFonts w:cs="Courier New" w:ascii="Courier New" w:hAnsi="Courier New"/>
          <w:sz w:val="14"/>
        </w:rPr>
        <w:t xml:space="preserve">embalada em caixa de papel de 18 x 23,5 cm de altura, motivo animais e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</w:t>
      </w:r>
      <w:r>
        <w:rPr>
          <w:rFonts w:cs="Courier New" w:ascii="Courier New" w:hAnsi="Courier New"/>
          <w:sz w:val="14"/>
        </w:rPr>
        <w:t xml:space="preserve">profissoes   FUNDAMENTAL                                             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>40        2,0000 jg  Times de futebol de botao, de plastico   CEMAR                                       2,90               5,80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>43        2,0000 un  Jogo palavras cruzadas - jogo classico (l tabuleiro, 120 pedras de mad              17,50              35,00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</w:t>
      </w:r>
      <w:r>
        <w:rPr>
          <w:rFonts w:cs="Courier New" w:ascii="Courier New" w:hAnsi="Courier New"/>
          <w:sz w:val="14"/>
        </w:rPr>
        <w:t xml:space="preserve">eira, 4 suportes de madeira e 1 regra basica)   P E F                 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>44        2,0000 jg  Domino Ja Sei Ler, pecas em polipropileno   GROW                                    17,90              35,80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>46      450,0000 m   Mangueira polietileno preta 1/2 polegada (para confeccao bambole)   AL               0,90             405,00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</w:t>
      </w:r>
      <w:r>
        <w:rPr>
          <w:rFonts w:cs="Courier New" w:ascii="Courier New" w:hAnsi="Courier New"/>
          <w:sz w:val="14"/>
        </w:rPr>
        <w:t xml:space="preserve">VORADA                                                                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>47      200,0000 un  Uniao interna de 1/2" (polegada) para mangueira   INJET                              0,92             184,00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>50       20,0000 un  Coletes dupla face, em tecido dry fit, tamanho medio com numeracao de                9,00             180,00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</w:t>
      </w:r>
      <w:r>
        <w:rPr>
          <w:rFonts w:cs="Courier New" w:ascii="Courier New" w:hAnsi="Courier New"/>
          <w:sz w:val="14"/>
        </w:rPr>
        <w:t xml:space="preserve">02 a 16 nas costas, nas cores amarelo e azul, sendo: 15 coletes na cor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</w:t>
      </w:r>
      <w:r>
        <w:rPr>
          <w:rFonts w:cs="Courier New" w:ascii="Courier New" w:hAnsi="Courier New"/>
          <w:sz w:val="14"/>
        </w:rPr>
        <w:t xml:space="preserve">azul (n° 2 a 16); 30 na cor amarelo (15 na numeracao de 2 a 16 e outr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</w:t>
      </w:r>
      <w:r>
        <w:rPr>
          <w:rFonts w:cs="Courier New" w:ascii="Courier New" w:hAnsi="Courier New"/>
          <w:sz w:val="14"/>
        </w:rPr>
        <w:t xml:space="preserve">os 15 na numeracao 2 a 16).   JSPORT                                  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>51       12,0000 un  Bola de tenis   REAL                                                                 2,80              33,60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>55        2,0000 un  Jogo da memoria em madeira, com 28 pecas   FUNDAMENTAL                               8,30              16,60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>57        2,0000 un  Jogo de ludo em madeira fibrossintetica, medindo 24 cm x 24 cm, com 16               9,70              19,40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</w:t>
      </w:r>
      <w:r>
        <w:rPr>
          <w:rFonts w:cs="Courier New" w:ascii="Courier New" w:hAnsi="Courier New"/>
          <w:sz w:val="14"/>
        </w:rPr>
        <w:t xml:space="preserve">pecas e 01 dado   P E F                                              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>59        2,0000 un  Jogo Forma Palavras   P E F                                                          6,50              13,00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>60        2,0000 un  Jogo Lince   GROW                                                                   25,00              50,00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>61        2,0000 un  Jogo memoria Alfabeto   GROW                                                        17,80              35,60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>65        6,0000 Par Pernas de Pau infantil   FUNDAMENTAL                                                23,60             141,60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</w:t>
      </w:r>
      <w:r>
        <w:rPr>
          <w:rFonts w:cs="Courier New" w:ascii="Courier New" w:hAnsi="Courier New"/>
          <w:sz w:val="14"/>
        </w:rPr>
        <w:t xml:space="preserve">RI-09-089-2010-SMED- MATERIAL EDUCATIVO E ESPORTIVO                   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Total do Empenho :              4.481,20</w:t>
      </w:r>
    </w:p>
    <w:p>
      <w:pPr>
        <w:pStyle w:val="Normal"/>
        <w:spacing w:lineRule="exact" w:line="24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 xml:space="preserve">Total do Credor .:             4.481,20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------------------------------------------------------------------------------------------------------------------------------------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Credor :       2965 SANDRO DENILSON GOULART GOETTEMS                         CPF = 443.662.210-04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</w:t>
      </w:r>
      <w:r>
        <w:rPr>
          <w:rFonts w:cs="Courier New" w:ascii="Courier New" w:hAnsi="Courier New"/>
          <w:sz w:val="14"/>
        </w:rPr>
        <w:t xml:space="preserve">0  003916  21.05.2010                    Nao se Aplica                                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1        1,0000     VLR DE 01 DIARIA C/ PERNOITE P/ CIDADE DE POA, P/ O SERVIDOR MOTORISTA             140,00             140,00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</w:t>
      </w:r>
      <w:r>
        <w:rPr>
          <w:rFonts w:cs="Courier New" w:ascii="Courier New" w:hAnsi="Courier New"/>
          <w:sz w:val="14"/>
        </w:rPr>
        <w:t xml:space="preserve">SANDRO GOETTEMS, A FIM DE TRANSPORTAR OS SERVIDORES DA SMMA P/ PARTIC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</w:t>
      </w:r>
      <w:r>
        <w:rPr>
          <w:rFonts w:cs="Courier New" w:ascii="Courier New" w:hAnsi="Courier New"/>
          <w:sz w:val="14"/>
        </w:rPr>
        <w:t xml:space="preserve">IPACAO DE REUNIAO NO IPH/UFRGS SOBRE O PLANO MUNICIPAL DE SANEAMENTO B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</w:t>
      </w:r>
      <w:r>
        <w:rPr>
          <w:rFonts w:cs="Courier New" w:ascii="Courier New" w:hAnsi="Courier New"/>
          <w:sz w:val="14"/>
        </w:rPr>
        <w:t xml:space="preserve">ASICO E VISITA A EMPRESA DE DESTINACAO FINAL DE RESIDUOS ELETRONICOS E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</w:t>
      </w:r>
      <w:r>
        <w:rPr>
          <w:rFonts w:cs="Courier New" w:ascii="Courier New" w:hAnsi="Courier New"/>
          <w:sz w:val="14"/>
        </w:rPr>
        <w:t xml:space="preserve">M NOVO HAMBURGO E SAO LEOPOLDO NO DIA 25/05/2010                      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Total do Empenho :                140,00</w:t>
      </w:r>
    </w:p>
    <w:p>
      <w:pPr>
        <w:pStyle w:val="Normal"/>
        <w:spacing w:lineRule="exact" w:line="24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</w:t>
      </w:r>
      <w:r>
        <w:rPr>
          <w:rFonts w:cs="Courier New" w:ascii="Courier New" w:hAnsi="Courier New"/>
          <w:sz w:val="14"/>
        </w:rPr>
        <w:t xml:space="preserve">0  003918  21.05.2010                    Nao se Aplica                                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1        1,0000     VLR ESTIMADO DE PEDAGIOS REF. A VIAGEM A POA C/ O VEICULO LOGAN, PLACA              60,00              60,00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</w:t>
      </w:r>
      <w:r>
        <w:rPr>
          <w:rFonts w:cs="Courier New" w:ascii="Courier New" w:hAnsi="Courier New"/>
          <w:sz w:val="14"/>
        </w:rPr>
        <w:t xml:space="preserve">S IQU 0304, AFIM DE PARTICIPACAO DE SERVIDORES DA SMMA NA REUNIAO NO I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</w:t>
      </w:r>
      <w:r>
        <w:rPr>
          <w:rFonts w:cs="Courier New" w:ascii="Courier New" w:hAnsi="Courier New"/>
          <w:sz w:val="14"/>
        </w:rPr>
        <w:t xml:space="preserve">PH/UFRGS P/ DISCUSSAO SOBRE O PLANO MUNICIPAL DE SANEAMENTO BASICO E V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</w:t>
      </w:r>
      <w:r>
        <w:rPr>
          <w:rFonts w:cs="Courier New" w:ascii="Courier New" w:hAnsi="Courier New"/>
          <w:sz w:val="14"/>
        </w:rPr>
        <w:t xml:space="preserve">ISITA A EMPRESAS DE DESTINACAO FINAL DE RESIDUOS ELETRONICOS EM NOVO H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</w:t>
      </w:r>
      <w:r>
        <w:rPr>
          <w:rFonts w:cs="Courier New" w:ascii="Courier New" w:hAnsi="Courier New"/>
          <w:sz w:val="14"/>
        </w:rPr>
        <w:t xml:space="preserve">AMBURGO E SAO LEOPOLDO NO DIA 25/05/2010                              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1        1,0000     ESTORNO DEV.PARCIAL PASSAGEM                                                        -6,00              -6,00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Total do Empenho :                 54,00</w:t>
      </w:r>
    </w:p>
    <w:p>
      <w:pPr>
        <w:pStyle w:val="Normal"/>
        <w:spacing w:lineRule="exact" w:line="24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 xml:space="preserve">Total do Credor .:               194,00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------------------------------------------------------------------------------------------------------------------------------------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  <w:t>CPcetil - Contabilidade Publica - Emissao: 28/07/2010 as 17h33min (6)</w:t>
      </w:r>
      <w:r>
        <w:br w:type="page"/>
      </w:r>
    </w:p>
    <w:p>
      <w:pPr>
        <w:pStyle w:val="Normal"/>
        <w:spacing w:lineRule="exact" w:line="240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</w:t>
      </w:r>
      <w:r>
        <w:rPr>
          <w:rFonts w:cs="Courier New" w:ascii="Courier New" w:hAnsi="Courier New"/>
          <w:b/>
          <w:sz w:val="14"/>
        </w:rPr>
        <w:t>Rio Grande do Sul                          Relacao de Itens de Empenho por Credor                                      Folha:   129</w:t>
      </w:r>
    </w:p>
    <w:p>
      <w:pPr>
        <w:pStyle w:val="Normal"/>
        <w:spacing w:lineRule="exact" w:line="240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</w:t>
      </w:r>
      <w:r>
        <w:rPr>
          <w:rFonts w:cs="Courier New" w:ascii="Courier New" w:hAnsi="Courier New"/>
          <w:b/>
          <w:sz w:val="14"/>
        </w:rPr>
        <w:t xml:space="preserve">Municipio de Ijui - Poder Executivo             Maio de 2010           </w:t>
      </w:r>
    </w:p>
    <w:p>
      <w:pPr>
        <w:pStyle w:val="Normal"/>
        <w:spacing w:lineRule="exact" w:line="240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</w:t>
      </w:r>
      <w:r>
        <w:rPr>
          <w:rFonts w:cs="Courier New" w:ascii="Courier New" w:hAnsi="Courier New"/>
          <w:sz w:val="14"/>
        </w:rPr>
        <w:t xml:space="preserve">Unidade Gestora: ADMINISTRACAO DIRETA                                                                                              </w:t>
      </w:r>
    </w:p>
    <w:p>
      <w:pPr>
        <w:pStyle w:val="Normal"/>
        <w:spacing w:lineRule="exact" w:line="24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</w:t>
      </w:r>
      <w:r>
        <w:rPr>
          <w:rFonts w:cs="Courier New" w:ascii="Courier New" w:hAnsi="Courier New"/>
          <w:sz w:val="14"/>
        </w:rPr>
        <w:t>UG Empenho     Emissao  Processo          Licitacao                     nr.Licitacao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</w:t>
      </w:r>
      <w:r>
        <w:rPr>
          <w:rFonts w:cs="Courier New" w:ascii="Courier New" w:hAnsi="Courier New"/>
          <w:sz w:val="14"/>
        </w:rPr>
        <w:t>Item         Qtde Un. Especificacao                                                              Valor Unitario        Valor Total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------------------------------------------------------------------------------------------------------------------------------------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Credor :        939 SCARTON, MELO E POZOBON LTDA                            CNPJ = 06.966.152/0001-20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</w:t>
      </w:r>
      <w:r>
        <w:rPr>
          <w:rFonts w:cs="Courier New" w:ascii="Courier New" w:hAnsi="Courier New"/>
          <w:sz w:val="14"/>
        </w:rPr>
        <w:t xml:space="preserve">0  003744  11.05.2010  613               Dispensa por Justificativa    51             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1        3,0000 un  Sessao de avaliacoes de Q.I. (Quociente de Inteligencia) Para Sabrina               80,00             240,00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</w:t>
      </w:r>
      <w:r>
        <w:rPr>
          <w:rFonts w:cs="Courier New" w:ascii="Courier New" w:hAnsi="Courier New"/>
          <w:sz w:val="14"/>
        </w:rPr>
        <w:t xml:space="preserve">Duarte de Lima, paciente do SUS, encaminhada pelo Servico Social, conf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</w:t>
      </w:r>
      <w:r>
        <w:rPr>
          <w:rFonts w:cs="Courier New" w:ascii="Courier New" w:hAnsi="Courier New"/>
          <w:sz w:val="14"/>
        </w:rPr>
        <w:t xml:space="preserve">orme Avaliacao Social n° 5619.                                        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</w:t>
      </w:r>
      <w:r>
        <w:rPr>
          <w:rFonts w:cs="Courier New" w:ascii="Courier New" w:hAnsi="Courier New"/>
          <w:sz w:val="14"/>
        </w:rPr>
        <w:t xml:space="preserve">RI-12-456-2010-SMS- SERVICOS MED.-HOSPIT., ODONTOL. E LABORAT.        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Total do Empenho :                240,00</w:t>
      </w:r>
    </w:p>
    <w:p>
      <w:pPr>
        <w:pStyle w:val="Normal"/>
        <w:spacing w:lineRule="exact" w:line="24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 xml:space="preserve">Total do Credor .:               240,00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------------------------------------------------------------------------------------------------------------------------------------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Credor :       4710 SCHNEIDER E FABRIN LTDA                                 CNPJ = 10.871.971/0001-60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</w:t>
      </w:r>
      <w:r>
        <w:rPr>
          <w:rFonts w:cs="Courier New" w:ascii="Courier New" w:hAnsi="Courier New"/>
          <w:sz w:val="14"/>
        </w:rPr>
        <w:t xml:space="preserve">0  003789  14.05.2010  640               Dispensada por Limite         348            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1      100,0000 un  Carimbo Autotintado Tamanho 3,8 cm x 1,4 cm.                                        14,00           1.400,00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2       20,0000 un  Carimbo de Madeira 7cm x 3 cm                                                        5,00             100,00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3       20,0000 un  Carimbo de Madeira 5 cm x 2 cm                                                       5,00             100,00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</w:t>
      </w:r>
      <w:r>
        <w:rPr>
          <w:rFonts w:cs="Courier New" w:ascii="Courier New" w:hAnsi="Courier New"/>
          <w:sz w:val="14"/>
        </w:rPr>
        <w:t xml:space="preserve">RI-12-311-2010-SMS- MATERIAL DE EXPEDIENTE                            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Total do Empenho :              1.600,00</w:t>
      </w:r>
    </w:p>
    <w:p>
      <w:pPr>
        <w:pStyle w:val="Normal"/>
        <w:spacing w:lineRule="exact" w:line="24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 xml:space="preserve">Total do Credor .:             1.600,00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------------------------------------------------------------------------------------------------------------------------------------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Credor :       3741 SEBASTIAO DE JESUS  &amp; CIA LTDA                          CNPJ = 03.435.786/0001-68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</w:t>
      </w:r>
      <w:r>
        <w:rPr>
          <w:rFonts w:cs="Courier New" w:ascii="Courier New" w:hAnsi="Courier New"/>
          <w:sz w:val="14"/>
        </w:rPr>
        <w:t xml:space="preserve">0  003778  14.05.2010  376               Tomada de Precos              10             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1        1,0000 un  Contratacao de execucao global (mao de obra e material) para reforma d          16.237,27          16.237,27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</w:t>
      </w:r>
      <w:r>
        <w:rPr>
          <w:rFonts w:cs="Courier New" w:ascii="Courier New" w:hAnsi="Courier New"/>
          <w:sz w:val="14"/>
        </w:rPr>
        <w:t xml:space="preserve">a Capela Mortuaria do bairro Progresso De acordo com memorial descriti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</w:t>
      </w:r>
      <w:r>
        <w:rPr>
          <w:rFonts w:cs="Courier New" w:ascii="Courier New" w:hAnsi="Courier New"/>
          <w:sz w:val="14"/>
        </w:rPr>
        <w:t xml:space="preserve">vo e planilha de orcamento global em anexo a Requisicao Interna 11-077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</w:t>
      </w:r>
      <w:r>
        <w:rPr>
          <w:rFonts w:cs="Courier New" w:ascii="Courier New" w:hAnsi="Courier New"/>
          <w:sz w:val="14"/>
        </w:rPr>
        <w:t xml:space="preserve">-2010 da SMDU                                                         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</w:t>
      </w:r>
      <w:r>
        <w:rPr>
          <w:rFonts w:cs="Courier New" w:ascii="Courier New" w:hAnsi="Courier New"/>
          <w:sz w:val="14"/>
        </w:rPr>
        <w:t xml:space="preserve">RI-11-077-2010-SMDU- DEMAIS SERVICOS DE TERCEIROS - PESSOA JURIDICA   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Total do Empenho :             16.237,27</w:t>
      </w:r>
    </w:p>
    <w:p>
      <w:pPr>
        <w:pStyle w:val="Normal"/>
        <w:spacing w:lineRule="exact" w:line="24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 xml:space="preserve">Total do Credor .:            16.237,27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------------------------------------------------------------------------------------------------------------------------------------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Credor :       3058 SENO VIEIRA DO NASCIMENTO                                CPF = 397.790.840-53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</w:t>
      </w:r>
      <w:r>
        <w:rPr>
          <w:rFonts w:cs="Courier New" w:ascii="Courier New" w:hAnsi="Courier New"/>
          <w:sz w:val="14"/>
        </w:rPr>
        <w:t xml:space="preserve">0  004528  31.05.2010                    Nao se Aplica                                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1        1,0000 UN  PGTO 1 DIARIA S/ PERNOITE P/ OS MOTORISTAS CFE RELACAO EM ANEXO-OCASIA              20,00              20,00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</w:t>
      </w:r>
      <w:r>
        <w:rPr>
          <w:rFonts w:cs="Courier New" w:ascii="Courier New" w:hAnsi="Courier New"/>
          <w:sz w:val="14"/>
        </w:rPr>
        <w:t xml:space="preserve">O EM QUE ESTARAO CONDUZINDO VEICULOS DA SMED E IMEAB A STA ROSA NO DIA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</w:t>
      </w:r>
      <w:r>
        <w:rPr>
          <w:rFonts w:cs="Courier New" w:ascii="Courier New" w:hAnsi="Courier New"/>
          <w:sz w:val="14"/>
        </w:rPr>
        <w:t xml:space="preserve">05/06 P/ FAZER O "ROLO TESTE" A FIM DE VERIFICAR A SITUACAO DOS TACOG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</w:t>
      </w:r>
      <w:r>
        <w:rPr>
          <w:rFonts w:cs="Courier New" w:ascii="Courier New" w:hAnsi="Courier New"/>
          <w:sz w:val="14"/>
        </w:rPr>
        <w:t xml:space="preserve">RAFOS DOS VEICULOS.                                                   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Total do Empenho :                 20,00</w:t>
      </w:r>
    </w:p>
    <w:p>
      <w:pPr>
        <w:pStyle w:val="Normal"/>
        <w:spacing w:lineRule="exact" w:line="24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 xml:space="preserve">Total do Credor .:                20,00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------------------------------------------------------------------------------------------------------------------------------------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Credor :        491 SERGIO ADAIL WALAU E CIA LTDA                           CNPJ = 01.498.920/0001-44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</w:t>
      </w:r>
      <w:r>
        <w:rPr>
          <w:rFonts w:cs="Courier New" w:ascii="Courier New" w:hAnsi="Courier New"/>
          <w:sz w:val="14"/>
        </w:rPr>
        <w:t xml:space="preserve">0  003732  10.05.2010  610               Dispensa por Justificativa    49             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1        1,0000 un  Exame B.E.R.A. Para Isabele de Melo da Silva, paciente do SUS, encamin             137,15             137,15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</w:t>
      </w:r>
      <w:r>
        <w:rPr>
          <w:rFonts w:cs="Courier New" w:ascii="Courier New" w:hAnsi="Courier New"/>
          <w:sz w:val="14"/>
        </w:rPr>
        <w:t xml:space="preserve">hada pelo Servico Social, conforme Avaliacao Social 5560.             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</w:t>
      </w:r>
      <w:r>
        <w:rPr>
          <w:rFonts w:cs="Courier New" w:ascii="Courier New" w:hAnsi="Courier New"/>
          <w:sz w:val="14"/>
        </w:rPr>
        <w:t xml:space="preserve">RI-12-452-2010-SMS- SERVICOS MED.-HOSPIT., ODONTOL. E LABORAT.        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Total do Empenho :                137,15</w:t>
      </w:r>
    </w:p>
    <w:p>
      <w:pPr>
        <w:pStyle w:val="Normal"/>
        <w:spacing w:lineRule="exact" w:line="24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</w:t>
      </w:r>
      <w:r>
        <w:rPr>
          <w:rFonts w:cs="Courier New" w:ascii="Courier New" w:hAnsi="Courier New"/>
          <w:sz w:val="14"/>
        </w:rPr>
        <w:t xml:space="preserve">0  003745  11.05.2010  614               Dispensa por Justificativa    52             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1        1,0000 un  Exame potencial evocado de tronco cerebral - BERA Para Lorenzo da Silv             350,00             350,00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</w:t>
      </w:r>
      <w:r>
        <w:rPr>
          <w:rFonts w:cs="Courier New" w:ascii="Courier New" w:hAnsi="Courier New"/>
          <w:sz w:val="14"/>
        </w:rPr>
        <w:t xml:space="preserve">a Boor, conforme avaliacao social n° 5624                             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</w:t>
      </w:r>
      <w:r>
        <w:rPr>
          <w:rFonts w:cs="Courier New" w:ascii="Courier New" w:hAnsi="Courier New"/>
          <w:sz w:val="14"/>
        </w:rPr>
        <w:t xml:space="preserve">RI-12-467-2010-SMS- SERVICOS MED.-HOSPIT., ODONTOL. E LABORAT.        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Total do Empenho :                350,00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  <w:t>CPcetil - Contabilidade Publica - Emissao: 28/07/2010 as 17h33min (6)</w:t>
      </w:r>
      <w:r>
        <w:br w:type="page"/>
      </w:r>
    </w:p>
    <w:p>
      <w:pPr>
        <w:pStyle w:val="Normal"/>
        <w:spacing w:lineRule="exact" w:line="240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</w:t>
      </w:r>
      <w:r>
        <w:rPr>
          <w:rFonts w:cs="Courier New" w:ascii="Courier New" w:hAnsi="Courier New"/>
          <w:b/>
          <w:sz w:val="14"/>
        </w:rPr>
        <w:t>Rio Grande do Sul                          Relacao de Itens de Empenho por Credor                                      Folha:   130</w:t>
      </w:r>
    </w:p>
    <w:p>
      <w:pPr>
        <w:pStyle w:val="Normal"/>
        <w:spacing w:lineRule="exact" w:line="240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</w:t>
      </w:r>
      <w:r>
        <w:rPr>
          <w:rFonts w:cs="Courier New" w:ascii="Courier New" w:hAnsi="Courier New"/>
          <w:b/>
          <w:sz w:val="14"/>
        </w:rPr>
        <w:t xml:space="preserve">Municipio de Ijui - Poder Executivo             Maio de 2010           </w:t>
      </w:r>
    </w:p>
    <w:p>
      <w:pPr>
        <w:pStyle w:val="Normal"/>
        <w:spacing w:lineRule="exact" w:line="240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</w:t>
      </w:r>
      <w:r>
        <w:rPr>
          <w:rFonts w:cs="Courier New" w:ascii="Courier New" w:hAnsi="Courier New"/>
          <w:sz w:val="14"/>
        </w:rPr>
        <w:t xml:space="preserve">Unidade Gestora: ADMINISTRACAO DIRETA                                                                                              </w:t>
      </w:r>
    </w:p>
    <w:p>
      <w:pPr>
        <w:pStyle w:val="Normal"/>
        <w:spacing w:lineRule="exact" w:line="24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</w:t>
      </w:r>
      <w:r>
        <w:rPr>
          <w:rFonts w:cs="Courier New" w:ascii="Courier New" w:hAnsi="Courier New"/>
          <w:sz w:val="14"/>
        </w:rPr>
        <w:t>UG Empenho     Emissao  Processo          Licitacao                     nr.Licitacao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</w:t>
      </w:r>
      <w:r>
        <w:rPr>
          <w:rFonts w:cs="Courier New" w:ascii="Courier New" w:hAnsi="Courier New"/>
          <w:sz w:val="14"/>
        </w:rPr>
        <w:t>Item         Qtde Un. Especificacao                                                              Valor Unitario        Valor Total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------------------------------------------------------------------------------------------------------------------------------------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Credor :        491 SERGIO ADAIL WALAU E CIA LTDA                           CNPJ = 01.498.920/0001-44                               </w:t>
      </w:r>
    </w:p>
    <w:p>
      <w:pPr>
        <w:pStyle w:val="Normal"/>
        <w:spacing w:lineRule="exact" w:line="24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 xml:space="preserve">Total do Credor .:               487,15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------------------------------------------------------------------------------------------------------------------------------------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Credor :       1388 SERVICO NACIONAL APRENDIZAGEM INDUSTRIAL                CNPJ = 03.775.069/0049-20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</w:t>
      </w:r>
      <w:r>
        <w:rPr>
          <w:rFonts w:cs="Courier New" w:ascii="Courier New" w:hAnsi="Courier New"/>
          <w:sz w:val="14"/>
        </w:rPr>
        <w:t xml:space="preserve">0  003798  14.05.2010                    Dispensa por Justificativa    ART24,XIII     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1        1,0000     GASTOS POR ESTIAMTIVA NA CONTRATACAO DE PROFISSIONAIS P/ A EXECUCAO DO         250.000,00         250.000,00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</w:t>
      </w:r>
      <w:r>
        <w:rPr>
          <w:rFonts w:cs="Courier New" w:ascii="Courier New" w:hAnsi="Courier New"/>
          <w:sz w:val="14"/>
        </w:rPr>
        <w:t xml:space="preserve">PROJOVEM TRABALHADOR-JUVENTUDE CIDADA NA AREA DA INDUSTRIA COM QUALIF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</w:t>
      </w:r>
      <w:r>
        <w:rPr>
          <w:rFonts w:cs="Courier New" w:ascii="Courier New" w:hAnsi="Courier New"/>
          <w:sz w:val="14"/>
        </w:rPr>
        <w:t xml:space="preserve">ICACAO SOCIAL E QUALIFICACAO PROFISSIONAL, CFE CURSOS ANEXOS          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Total do Empenho :            250.000,00</w:t>
      </w:r>
    </w:p>
    <w:p>
      <w:pPr>
        <w:pStyle w:val="Normal"/>
        <w:spacing w:lineRule="exact" w:line="24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 xml:space="preserve">Total do Credor .:           250.000,00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------------------------------------------------------------------------------------------------------------------------------------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Credor :        290 SERVI-SUL CORREIAS E PNEUS LTDA                         CNPJ = 89.236.913/0001-15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</w:t>
      </w:r>
      <w:r>
        <w:rPr>
          <w:rFonts w:cs="Courier New" w:ascii="Courier New" w:hAnsi="Courier New"/>
          <w:sz w:val="14"/>
        </w:rPr>
        <w:t xml:space="preserve">0  003912  21.05.2010  692               Dispensada por Limite         384            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1        2,0000 un  Camara nova 1400 x 24 com valvula curta Veiculo: Patrola Case n° 62.               198,00             396,00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</w:t>
      </w:r>
      <w:r>
        <w:rPr>
          <w:rFonts w:cs="Courier New" w:ascii="Courier New" w:hAnsi="Courier New"/>
          <w:sz w:val="14"/>
        </w:rPr>
        <w:t xml:space="preserve">RI-10-186-2010-SMDER- MATERIAL PARA MANUTENCAO DE VEICULOS            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Total do Empenho :                396,00</w:t>
      </w:r>
    </w:p>
    <w:p>
      <w:pPr>
        <w:pStyle w:val="Normal"/>
        <w:spacing w:lineRule="exact" w:line="24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 xml:space="preserve">Total do Credor .:               396,00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------------------------------------------------------------------------------------------------------------------------------------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Credor :        726 SETEMBRINO CAVINATTO                                    CNPJ = 94.474.434/0001-77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</w:t>
      </w:r>
      <w:r>
        <w:rPr>
          <w:rFonts w:cs="Courier New" w:ascii="Courier New" w:hAnsi="Courier New"/>
          <w:sz w:val="14"/>
        </w:rPr>
        <w:t xml:space="preserve">0  004559  31.05.2010                    Dispensa por Justificativa    CONT EMERG     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1        1,0000 UN  PAGAMENTO DE TRANSPORTE ESCOLAR DE ALUNOS DO ENSINO FUNDAMENTAL DAS ES           4.455,44           4.455,44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</w:t>
      </w:r>
      <w:r>
        <w:rPr>
          <w:rFonts w:cs="Courier New" w:ascii="Courier New" w:hAnsi="Courier New"/>
          <w:sz w:val="14"/>
        </w:rPr>
        <w:t xml:space="preserve">COLAS ESTADUAIS REF.MAIO/2010.LINHA  9,11                             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Total do Empenho :              4.455,44</w:t>
      </w:r>
    </w:p>
    <w:p>
      <w:pPr>
        <w:pStyle w:val="Normal"/>
        <w:spacing w:lineRule="exact" w:line="24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 xml:space="preserve">Total do Credor .:             4.455,44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------------------------------------------------------------------------------------------------------------------------------------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Credor :       1430 SHELTER SISTEMAS ELETRON.SERVICOS LTDA                  CNPJ = 04.022.822/0001-24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</w:t>
      </w:r>
      <w:r>
        <w:rPr>
          <w:rFonts w:cs="Courier New" w:ascii="Courier New" w:hAnsi="Courier New"/>
          <w:sz w:val="14"/>
        </w:rPr>
        <w:t xml:space="preserve">0  004495  28.05.2010  418               Convite                       69             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1        1,0000 un  Exec. global para implantacao e/ou manutencao de sistema eletronico de          13.932,00          13.932,00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</w:t>
      </w:r>
      <w:r>
        <w:rPr>
          <w:rFonts w:cs="Courier New" w:ascii="Courier New" w:hAnsi="Courier New"/>
          <w:sz w:val="14"/>
        </w:rPr>
        <w:t xml:space="preserve">seguranca/alarme cfe. complemento/descricao em anexo De acordo com or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</w:t>
      </w:r>
      <w:r>
        <w:rPr>
          <w:rFonts w:cs="Courier New" w:ascii="Courier New" w:hAnsi="Courier New"/>
          <w:sz w:val="14"/>
        </w:rPr>
        <w:t xml:space="preserve">ientacoes e relacao de Escolas Municipais de Ensino Fundamental relaci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</w:t>
      </w:r>
      <w:r>
        <w:rPr>
          <w:rFonts w:cs="Courier New" w:ascii="Courier New" w:hAnsi="Courier New"/>
          <w:sz w:val="14"/>
        </w:rPr>
        <w:t xml:space="preserve">onadas na descricao do servico da Requisicao Interna 09-153-2010 da SM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</w:t>
      </w:r>
      <w:r>
        <w:rPr>
          <w:rFonts w:cs="Courier New" w:ascii="Courier New" w:hAnsi="Courier New"/>
          <w:sz w:val="14"/>
        </w:rPr>
        <w:t xml:space="preserve">Ed.                                                                   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</w:t>
      </w:r>
      <w:r>
        <w:rPr>
          <w:rFonts w:cs="Courier New" w:ascii="Courier New" w:hAnsi="Courier New"/>
          <w:sz w:val="14"/>
        </w:rPr>
        <w:t xml:space="preserve">RI-09-153-2010-SMED- DEMAIS SERVICOS DE TERCEIROS - PESSOA JURIDICA e 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</w:t>
      </w:r>
      <w:r>
        <w:rPr>
          <w:rFonts w:cs="Courier New" w:ascii="Courier New" w:hAnsi="Courier New"/>
          <w:sz w:val="14"/>
        </w:rPr>
        <w:t xml:space="preserve">RI-09-154-2010-SMED- DEMAIS SERVICOS DE TERCEIROS - PESSOA JURIDICA   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Total do Empenho :             13.932,00</w:t>
      </w:r>
    </w:p>
    <w:p>
      <w:pPr>
        <w:pStyle w:val="Normal"/>
        <w:spacing w:lineRule="exact" w:line="24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</w:t>
      </w:r>
      <w:r>
        <w:rPr>
          <w:rFonts w:cs="Courier New" w:ascii="Courier New" w:hAnsi="Courier New"/>
          <w:sz w:val="14"/>
        </w:rPr>
        <w:t xml:space="preserve">0  004496  28.05.2010  418               Convite                       69             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1        1,0000 un  Exec. global para implantacao e/ou manutencao de sistema eletronico de          15.480,00          15.480,00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</w:t>
      </w:r>
      <w:r>
        <w:rPr>
          <w:rFonts w:cs="Courier New" w:ascii="Courier New" w:hAnsi="Courier New"/>
          <w:sz w:val="14"/>
        </w:rPr>
        <w:t xml:space="preserve">seguranca/alarme cfe. complemento/descricao em anexo De acordo com or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</w:t>
      </w:r>
      <w:r>
        <w:rPr>
          <w:rFonts w:cs="Courier New" w:ascii="Courier New" w:hAnsi="Courier New"/>
          <w:sz w:val="14"/>
        </w:rPr>
        <w:t xml:space="preserve">ientacoes e relacao de Escolas Municipais de Educacao Infantil na desc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</w:t>
      </w:r>
      <w:r>
        <w:rPr>
          <w:rFonts w:cs="Courier New" w:ascii="Courier New" w:hAnsi="Courier New"/>
          <w:sz w:val="14"/>
        </w:rPr>
        <w:t xml:space="preserve">ricao do servico da Requisicao Interna 09-154-2010 da SMEd.           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</w:t>
      </w:r>
      <w:r>
        <w:rPr>
          <w:rFonts w:cs="Courier New" w:ascii="Courier New" w:hAnsi="Courier New"/>
          <w:sz w:val="14"/>
        </w:rPr>
        <w:t xml:space="preserve">RI-09-153-2010-SMED- DEMAIS SERVICOS DE TERCEIROS - PESSOA JURIDICA e 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</w:t>
      </w:r>
      <w:r>
        <w:rPr>
          <w:rFonts w:cs="Courier New" w:ascii="Courier New" w:hAnsi="Courier New"/>
          <w:sz w:val="14"/>
        </w:rPr>
        <w:t xml:space="preserve">RI-09-154-2010-SMED- DEMAIS SERVICOS DE TERCEIROS - PESSOA JURIDICA   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Total do Empenho :             15.480,00</w:t>
      </w:r>
    </w:p>
    <w:p>
      <w:pPr>
        <w:pStyle w:val="Normal"/>
        <w:spacing w:lineRule="exact" w:line="24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 xml:space="preserve">Total do Credor .:            29.412,00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------------------------------------------------------------------------------------------------------------------------------------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  <w:t>CPcetil - Contabilidade Publica - Emissao: 28/07/2010 as 17h33min (6)</w:t>
      </w:r>
      <w:r>
        <w:br w:type="page"/>
      </w:r>
    </w:p>
    <w:p>
      <w:pPr>
        <w:pStyle w:val="Normal"/>
        <w:spacing w:lineRule="exact" w:line="240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</w:t>
      </w:r>
      <w:r>
        <w:rPr>
          <w:rFonts w:cs="Courier New" w:ascii="Courier New" w:hAnsi="Courier New"/>
          <w:b/>
          <w:sz w:val="14"/>
        </w:rPr>
        <w:t>Rio Grande do Sul                          Relacao de Itens de Empenho por Credor                                      Folha:   131</w:t>
      </w:r>
    </w:p>
    <w:p>
      <w:pPr>
        <w:pStyle w:val="Normal"/>
        <w:spacing w:lineRule="exact" w:line="240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</w:t>
      </w:r>
      <w:r>
        <w:rPr>
          <w:rFonts w:cs="Courier New" w:ascii="Courier New" w:hAnsi="Courier New"/>
          <w:b/>
          <w:sz w:val="14"/>
        </w:rPr>
        <w:t xml:space="preserve">Municipio de Ijui - Poder Executivo             Maio de 2010           </w:t>
      </w:r>
    </w:p>
    <w:p>
      <w:pPr>
        <w:pStyle w:val="Normal"/>
        <w:spacing w:lineRule="exact" w:line="240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</w:t>
      </w:r>
      <w:r>
        <w:rPr>
          <w:rFonts w:cs="Courier New" w:ascii="Courier New" w:hAnsi="Courier New"/>
          <w:sz w:val="14"/>
        </w:rPr>
        <w:t xml:space="preserve">Unidade Gestora: ADMINISTRACAO DIRETA                                                                                              </w:t>
      </w:r>
    </w:p>
    <w:p>
      <w:pPr>
        <w:pStyle w:val="Normal"/>
        <w:spacing w:lineRule="exact" w:line="24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</w:t>
      </w:r>
      <w:r>
        <w:rPr>
          <w:rFonts w:cs="Courier New" w:ascii="Courier New" w:hAnsi="Courier New"/>
          <w:sz w:val="14"/>
        </w:rPr>
        <w:t>UG Empenho     Emissao  Processo          Licitacao                     nr.Licitacao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</w:t>
      </w:r>
      <w:r>
        <w:rPr>
          <w:rFonts w:cs="Courier New" w:ascii="Courier New" w:hAnsi="Courier New"/>
          <w:sz w:val="14"/>
        </w:rPr>
        <w:t>Item         Qtde Un. Especificacao                                                              Valor Unitario        Valor Total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------------------------------------------------------------------------------------------------------------------------------------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Credor :       4666 SILMAQUINAS COMERCIAL LTDA - EPP                        CNPJ = 06.298.222/0001-19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</w:t>
      </w:r>
      <w:r>
        <w:rPr>
          <w:rFonts w:cs="Courier New" w:ascii="Courier New" w:hAnsi="Courier New"/>
          <w:sz w:val="14"/>
        </w:rPr>
        <w:t xml:space="preserve">0  004481  28.05.2010                    Pregao                        25/09          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1        1,0000     VLR REF 1 UN GRUPO GERADOR COM QUADRO DE TRANSFERENCIA AUTOMATICA;01 U          88.900,00          88.900,00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</w:t>
      </w:r>
      <w:r>
        <w:rPr>
          <w:rFonts w:cs="Courier New" w:ascii="Courier New" w:hAnsi="Courier New"/>
          <w:sz w:val="14"/>
        </w:rPr>
        <w:t xml:space="preserve">ND GRUPO GERADOR C/ QUADRO DE TRANSFERENCIA AUTOMATICA                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Total do Empenho :             88.900,00</w:t>
      </w:r>
    </w:p>
    <w:p>
      <w:pPr>
        <w:pStyle w:val="Normal"/>
        <w:spacing w:lineRule="exact" w:line="24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 xml:space="preserve">Total do Credor .:            88.900,00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------------------------------------------------------------------------------------------------------------------------------------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Credor :        889 SILVIA MARCHANT GOMES                                    CPF = 669.772.150-20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</w:t>
      </w:r>
      <w:r>
        <w:rPr>
          <w:rFonts w:cs="Courier New" w:ascii="Courier New" w:hAnsi="Courier New"/>
          <w:sz w:val="14"/>
        </w:rPr>
        <w:t xml:space="preserve">0  004626  31.05.2010                    Dispensada por Limite         ART24,II       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1        1,0000     COMPRA DE 45 CONSULTAS MEDICAS NA AREA DE PSIQUIATRIA, DEVIDO A LICENC           4.950,00           4.950,00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</w:t>
      </w:r>
      <w:r>
        <w:rPr>
          <w:rFonts w:cs="Courier New" w:ascii="Courier New" w:hAnsi="Courier New"/>
          <w:sz w:val="14"/>
        </w:rPr>
        <w:t xml:space="preserve">A GESTANTE DA MEDICA PSIQUIATRA DRA. BRUNA LOPES                      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Total do Empenho :              4.950,00</w:t>
      </w:r>
    </w:p>
    <w:p>
      <w:pPr>
        <w:pStyle w:val="Normal"/>
        <w:spacing w:lineRule="exact" w:line="24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 xml:space="preserve">Total do Credor .:             4.950,00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------------------------------------------------------------------------------------------------------------------------------------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Credor :       1931 SILVIO VICENTE MANGGINI                                 CNPJ = 09.506.575/0001-55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</w:t>
      </w:r>
      <w:r>
        <w:rPr>
          <w:rFonts w:cs="Courier New" w:ascii="Courier New" w:hAnsi="Courier New"/>
          <w:sz w:val="14"/>
        </w:rPr>
        <w:t xml:space="preserve">0  004518  28.05.2010                    Dispensa por Justificativa    CONT EMERG     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1        1,0000 UN  PAGAMENTO DE TRANSPORTE ESCOLAR DE ALUNOS DO ENSINO MEDIO DAS ESCOLAS            3.107,87           3.107,87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</w:t>
      </w:r>
      <w:r>
        <w:rPr>
          <w:rFonts w:cs="Courier New" w:ascii="Courier New" w:hAnsi="Courier New"/>
          <w:sz w:val="14"/>
        </w:rPr>
        <w:t xml:space="preserve">ESTADUAIS REF.MAIO/2010.LINHA 27                                      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Total do Empenho :              3.107,87</w:t>
      </w:r>
    </w:p>
    <w:p>
      <w:pPr>
        <w:pStyle w:val="Normal"/>
        <w:spacing w:lineRule="exact" w:line="24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</w:t>
      </w:r>
      <w:r>
        <w:rPr>
          <w:rFonts w:cs="Courier New" w:ascii="Courier New" w:hAnsi="Courier New"/>
          <w:sz w:val="14"/>
        </w:rPr>
        <w:t xml:space="preserve">0  004619  31.05.2010                    Dispensa por Justificativa    CONT EMERG     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1        1,0000 UN  PAGAMENTO DE TRANSPORTE ESCOLAR DE ALUNOS DO ENSINO MEDIO DAS ESCOLAS              138,14             138,14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</w:t>
      </w:r>
      <w:r>
        <w:rPr>
          <w:rFonts w:cs="Courier New" w:ascii="Courier New" w:hAnsi="Courier New"/>
          <w:sz w:val="14"/>
        </w:rPr>
        <w:t xml:space="preserve">ESTADUAIS REF.MAIO/2010.LINHA 27                                      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Total do Empenho :                138,14</w:t>
      </w:r>
    </w:p>
    <w:p>
      <w:pPr>
        <w:pStyle w:val="Normal"/>
        <w:spacing w:lineRule="exact" w:line="24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 xml:space="preserve">Total do Credor .:             3.246,01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------------------------------------------------------------------------------------------------------------------------------------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Credor :       1947 SIMON INSPECAO VEICULAR LTDA                            CNPJ = 08.225.436/0002-71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</w:t>
      </w:r>
      <w:r>
        <w:rPr>
          <w:rFonts w:cs="Courier New" w:ascii="Courier New" w:hAnsi="Courier New"/>
          <w:sz w:val="14"/>
        </w:rPr>
        <w:t xml:space="preserve">0  003890  20.05.2010  683               Dispensada por Limite         375            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1        1,0000 un  Contratacao de empresa especializada para fins de laudo mecanico para              420,00             420,00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</w:t>
      </w:r>
      <w:r>
        <w:rPr>
          <w:rFonts w:cs="Courier New" w:ascii="Courier New" w:hAnsi="Courier New"/>
          <w:sz w:val="14"/>
        </w:rPr>
        <w:t xml:space="preserve">vistoria de veiculos, conforme descricao / copmplemento Veiculos: Micr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</w:t>
      </w:r>
      <w:r>
        <w:rPr>
          <w:rFonts w:cs="Courier New" w:ascii="Courier New" w:hAnsi="Courier New"/>
          <w:sz w:val="14"/>
        </w:rPr>
        <w:t xml:space="preserve">o Onibus de placas ICI 9163 (vencimento em abril/2010); VW Kombi de pl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</w:t>
      </w:r>
      <w:r>
        <w:rPr>
          <w:rFonts w:cs="Courier New" w:ascii="Courier New" w:hAnsi="Courier New"/>
          <w:sz w:val="14"/>
        </w:rPr>
        <w:t xml:space="preserve">acas IPF 7072 (vencimento em maio/2010); VW Kombi de placas IJW 8226 e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</w:t>
      </w:r>
      <w:r>
        <w:rPr>
          <w:rFonts w:cs="Courier New" w:ascii="Courier New" w:hAnsi="Courier New"/>
          <w:sz w:val="14"/>
        </w:rPr>
        <w:t xml:space="preserve">VW Kombi de placas IJW 8214 (vencimento em junho/2010); Mercedes Spri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</w:t>
      </w:r>
      <w:r>
        <w:rPr>
          <w:rFonts w:cs="Courier New" w:ascii="Courier New" w:hAnsi="Courier New"/>
          <w:sz w:val="14"/>
        </w:rPr>
        <w:t xml:space="preserve">nter de placas INL 0552 (vencimento em maio/2010); Onibus de placas IP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</w:t>
      </w:r>
      <w:r>
        <w:rPr>
          <w:rFonts w:cs="Courier New" w:ascii="Courier New" w:hAnsi="Courier New"/>
          <w:sz w:val="14"/>
        </w:rPr>
        <w:t xml:space="preserve">X 1895 (vencimento em julho/2010).                                    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</w:t>
      </w:r>
      <w:r>
        <w:rPr>
          <w:rFonts w:cs="Courier New" w:ascii="Courier New" w:hAnsi="Courier New"/>
          <w:sz w:val="14"/>
        </w:rPr>
        <w:t xml:space="preserve">RI-09-174-2010-SMED- SERVICOS TECNICOS PROFISSIONAIS                  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Total do Empenho :                420,00</w:t>
      </w:r>
    </w:p>
    <w:p>
      <w:pPr>
        <w:pStyle w:val="Normal"/>
        <w:spacing w:lineRule="exact" w:line="24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 xml:space="preserve">Total do Credor .:               420,00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------------------------------------------------------------------------------------------------------------------------------------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Credor :       3042 SIRLEI FATIMA GOMES                                      CPF = 477.423.130-49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</w:t>
      </w:r>
      <w:r>
        <w:rPr>
          <w:rFonts w:cs="Courier New" w:ascii="Courier New" w:hAnsi="Courier New"/>
          <w:sz w:val="14"/>
        </w:rPr>
        <w:t xml:space="preserve">0  003831  17.05.2010                    Nao se Aplica                                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1        1,0000     VLR ESTIMADO P/ PGTO DE DESPESAS COM VIAGEM INCLUINDO ESTADIA, ALIMENT             400,00             400,00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</w:t>
      </w:r>
      <w:r>
        <w:rPr>
          <w:rFonts w:cs="Courier New" w:ascii="Courier New" w:hAnsi="Courier New"/>
          <w:sz w:val="14"/>
        </w:rPr>
        <w:t xml:space="preserve">ACAO E TRANSPORTE, REPRESENTANDO O CONSELHO MUNICIPAL DE SAUDE DE IJUI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</w:t>
      </w:r>
      <w:r>
        <w:rPr>
          <w:rFonts w:cs="Courier New" w:ascii="Courier New" w:hAnsi="Courier New"/>
          <w:sz w:val="14"/>
        </w:rPr>
        <w:t xml:space="preserve">NA IV CONFERENCIA MUNICIPAL DE SAUDE MENTAL INTERSETORIAL EM SAO LOUR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</w:t>
      </w:r>
      <w:r>
        <w:rPr>
          <w:rFonts w:cs="Courier New" w:ascii="Courier New" w:hAnsi="Courier New"/>
          <w:sz w:val="14"/>
        </w:rPr>
        <w:t xml:space="preserve">ENCO DO SUL, NOS DIAS 20 A 22/05/2010                                 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Total do Empenho :                400,00</w:t>
      </w:r>
    </w:p>
    <w:p>
      <w:pPr>
        <w:pStyle w:val="Normal"/>
        <w:spacing w:lineRule="exact" w:line="24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  <w:t>CPcetil - Contabilidade Publica - Emissao: 28/07/2010 as 17h33min (6)</w:t>
      </w:r>
      <w:r>
        <w:br w:type="page"/>
      </w:r>
    </w:p>
    <w:p>
      <w:pPr>
        <w:pStyle w:val="Normal"/>
        <w:spacing w:lineRule="exact" w:line="240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</w:t>
      </w:r>
      <w:r>
        <w:rPr>
          <w:rFonts w:cs="Courier New" w:ascii="Courier New" w:hAnsi="Courier New"/>
          <w:b/>
          <w:sz w:val="14"/>
        </w:rPr>
        <w:t>Rio Grande do Sul                          Relacao de Itens de Empenho por Credor                                      Folha:   132</w:t>
      </w:r>
    </w:p>
    <w:p>
      <w:pPr>
        <w:pStyle w:val="Normal"/>
        <w:spacing w:lineRule="exact" w:line="240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</w:t>
      </w:r>
      <w:r>
        <w:rPr>
          <w:rFonts w:cs="Courier New" w:ascii="Courier New" w:hAnsi="Courier New"/>
          <w:b/>
          <w:sz w:val="14"/>
        </w:rPr>
        <w:t xml:space="preserve">Municipio de Ijui - Poder Executivo             Maio de 2010           </w:t>
      </w:r>
    </w:p>
    <w:p>
      <w:pPr>
        <w:pStyle w:val="Normal"/>
        <w:spacing w:lineRule="exact" w:line="240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</w:t>
      </w:r>
      <w:r>
        <w:rPr>
          <w:rFonts w:cs="Courier New" w:ascii="Courier New" w:hAnsi="Courier New"/>
          <w:sz w:val="14"/>
        </w:rPr>
        <w:t xml:space="preserve">Unidade Gestora: ADMINISTRACAO DIRETA                                                                                              </w:t>
      </w:r>
    </w:p>
    <w:p>
      <w:pPr>
        <w:pStyle w:val="Normal"/>
        <w:spacing w:lineRule="exact" w:line="24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</w:t>
      </w:r>
      <w:r>
        <w:rPr>
          <w:rFonts w:cs="Courier New" w:ascii="Courier New" w:hAnsi="Courier New"/>
          <w:sz w:val="14"/>
        </w:rPr>
        <w:t>UG Empenho     Emissao  Processo          Licitacao                     nr.Licitacao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</w:t>
      </w:r>
      <w:r>
        <w:rPr>
          <w:rFonts w:cs="Courier New" w:ascii="Courier New" w:hAnsi="Courier New"/>
          <w:sz w:val="14"/>
        </w:rPr>
        <w:t>Item         Qtde Un. Especificacao                                                              Valor Unitario        Valor Total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------------------------------------------------------------------------------------------------------------------------------------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 xml:space="preserve">Total do Credor .:               400,00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------------------------------------------------------------------------------------------------------------------------------------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Credor :       3053 SOLAB EQUIPAMENTOS PARA LABORATORIO LTDA                CNPJ = 05.869.012/0001-70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</w:t>
      </w:r>
      <w:r>
        <w:rPr>
          <w:rFonts w:cs="Courier New" w:ascii="Courier New" w:hAnsi="Courier New"/>
          <w:sz w:val="14"/>
        </w:rPr>
        <w:t xml:space="preserve">0  004486  28.05.2010                    Pregao                        28/09          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1        1,0000     VLR REF. EQUIPAMENTO DE MATERIAL PERMANENTE CFE RI 80/09 SEMDET, MEMO           52.750,00          52.750,00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</w:t>
      </w:r>
      <w:r>
        <w:rPr>
          <w:rFonts w:cs="Courier New" w:ascii="Courier New" w:hAnsi="Courier New"/>
          <w:sz w:val="14"/>
        </w:rPr>
        <w:t xml:space="preserve">INT 141/2010 SEMDET, PEDIDO COPAM 141/2010                            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Total do Empenho :             52.750,00</w:t>
      </w:r>
    </w:p>
    <w:p>
      <w:pPr>
        <w:pStyle w:val="Normal"/>
        <w:spacing w:lineRule="exact" w:line="24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 xml:space="preserve">Total do Credor .:            52.750,00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------------------------------------------------------------------------------------------------------------------------------------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Credor :       1782 SOLANGE M. SCHMIDT PIOVESAN                              CPF = 411.569.940-04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</w:t>
      </w:r>
      <w:r>
        <w:rPr>
          <w:rFonts w:cs="Courier New" w:ascii="Courier New" w:hAnsi="Courier New"/>
          <w:sz w:val="14"/>
        </w:rPr>
        <w:t xml:space="preserve">0  003828  17.05.2010                    Nao se Aplica                                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1        1,0000     VLR REF.PGTO DE 4 DIARIAS COM PERNOITE P/ CIDADE DE SAO LOURENCO DO SU             340,00             340,00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</w:t>
      </w:r>
      <w:r>
        <w:rPr>
          <w:rFonts w:cs="Courier New" w:ascii="Courier New" w:hAnsi="Courier New"/>
          <w:sz w:val="14"/>
        </w:rPr>
        <w:t xml:space="preserve">L/RS POR OCASIAO DA CONFERENCIA ESTADUAL DE SAUDE MENTAL INTERSETORIAL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Total do Empenho :                340,00</w:t>
      </w:r>
    </w:p>
    <w:p>
      <w:pPr>
        <w:pStyle w:val="Normal"/>
        <w:spacing w:lineRule="exact" w:line="24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 xml:space="preserve">Total do Credor .:               340,00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------------------------------------------------------------------------------------------------------------------------------------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Credor :        108 SPONCHIADO JARDINE VEICULOS LTDA                        CNPJ = 00.485.542/0007-97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</w:t>
      </w:r>
      <w:r>
        <w:rPr>
          <w:rFonts w:cs="Courier New" w:ascii="Courier New" w:hAnsi="Courier New"/>
          <w:sz w:val="14"/>
        </w:rPr>
        <w:t xml:space="preserve">0  004375  25.05.2010  695               Dispensada por Limite         387            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1        1,0000 un  Execucao global de lubrificacao com troca de oleo motor, troca de filt             320,94             320,94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</w:t>
      </w:r>
      <w:r>
        <w:rPr>
          <w:rFonts w:cs="Courier New" w:ascii="Courier New" w:hAnsi="Courier New"/>
          <w:sz w:val="14"/>
        </w:rPr>
        <w:t xml:space="preserve">ro de oleo lubrificante, conforme complemento/decricao. Para os veicul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</w:t>
      </w:r>
      <w:r>
        <w:rPr>
          <w:rFonts w:cs="Courier New" w:ascii="Courier New" w:hAnsi="Courier New"/>
          <w:sz w:val="14"/>
        </w:rPr>
        <w:t xml:space="preserve">os do CEREST: Zafira 2.0 Elegance 2008/2008 de placas IOM 9794 e Meriv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</w:t>
      </w:r>
      <w:r>
        <w:rPr>
          <w:rFonts w:cs="Courier New" w:ascii="Courier New" w:hAnsi="Courier New"/>
          <w:sz w:val="14"/>
        </w:rPr>
        <w:t xml:space="preserve">a 1.8 Flexpower Expression 2009/2009 de placas IPS 5610.              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</w:t>
      </w:r>
      <w:r>
        <w:rPr>
          <w:rFonts w:cs="Courier New" w:ascii="Courier New" w:hAnsi="Courier New"/>
          <w:sz w:val="14"/>
        </w:rPr>
        <w:t xml:space="preserve">RI-12-486-2010-SMS- MATERIAL PARA MANUTENCAO DE VEICULOS              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Total do Empenho :                320,94</w:t>
      </w:r>
    </w:p>
    <w:p>
      <w:pPr>
        <w:pStyle w:val="Normal"/>
        <w:spacing w:lineRule="exact" w:line="24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 xml:space="preserve">Total do Credor .:               320,94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------------------------------------------------------------------------------------------------------------------------------------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Credor :        123 STAATS &amp; DAL MULIN LTDA-ME                              CNPJ = 06.150.781/0001-87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</w:t>
      </w:r>
      <w:r>
        <w:rPr>
          <w:rFonts w:cs="Courier New" w:ascii="Courier New" w:hAnsi="Courier New"/>
          <w:sz w:val="14"/>
        </w:rPr>
        <w:t xml:space="preserve">0  003771  13.05.2010                    Dispensada por Limite         ART24,II       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1        1,0000     VLR REF. SERVICO DE LIMPEZA DE IMPRESSORA HP 840 (PATRIMONIO No 13.306              75,00              75,00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</w:t>
      </w:r>
      <w:r>
        <w:rPr>
          <w:rFonts w:cs="Courier New" w:ascii="Courier New" w:hAnsi="Courier New"/>
          <w:sz w:val="14"/>
        </w:rPr>
        <w:t xml:space="preserve">)                                                                     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Total do Empenho :                 75,00</w:t>
      </w:r>
    </w:p>
    <w:p>
      <w:pPr>
        <w:pStyle w:val="Normal"/>
        <w:spacing w:lineRule="exact" w:line="24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</w:t>
      </w:r>
      <w:r>
        <w:rPr>
          <w:rFonts w:cs="Courier New" w:ascii="Courier New" w:hAnsi="Courier New"/>
          <w:sz w:val="14"/>
        </w:rPr>
        <w:t xml:space="preserve">0  003807  17.05.2010  654               Dispensada por Limite         358            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1        1,0000 un  Manutencao de equipamento de informatica, conforme complemento/descric              65,00              65,00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</w:t>
      </w:r>
      <w:r>
        <w:rPr>
          <w:rFonts w:cs="Courier New" w:ascii="Courier New" w:hAnsi="Courier New"/>
          <w:sz w:val="14"/>
        </w:rPr>
        <w:t xml:space="preserve">ao em anexo. Anexo da Requisicao Interna 02-038-2010 do GEM.          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</w:t>
      </w:r>
      <w:r>
        <w:rPr>
          <w:rFonts w:cs="Courier New" w:ascii="Courier New" w:hAnsi="Courier New"/>
          <w:sz w:val="14"/>
        </w:rPr>
        <w:t xml:space="preserve">RI-02-038-2010-GEM- MANUTENCAO E CONSERVACAO DE EQUIPAMENTOS          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Total do Empenho :                 65,00</w:t>
      </w:r>
    </w:p>
    <w:p>
      <w:pPr>
        <w:pStyle w:val="Normal"/>
        <w:spacing w:lineRule="exact" w:line="24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 xml:space="preserve">Total do Credor .:               140,00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------------------------------------------------------------------------------------------------------------------------------------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Credor :        806 STEFANI TUR LTDA                                        CNPJ = 02.276.771/0001-31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</w:t>
      </w:r>
      <w:r>
        <w:rPr>
          <w:rFonts w:cs="Courier New" w:ascii="Courier New" w:hAnsi="Courier New"/>
          <w:sz w:val="14"/>
        </w:rPr>
        <w:t xml:space="preserve">0  004585  31.05.2010                    Dispensa por Justificativa    CONT EMERG     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1        1,0000 UN  PAGAMENTO DE TRANSPORTE ESCOLAR DE ALUNOS DE ALUNOS DA EDUCACAO INFANT             330,30             330,30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</w:t>
      </w:r>
      <w:r>
        <w:rPr>
          <w:rFonts w:cs="Courier New" w:ascii="Courier New" w:hAnsi="Courier New"/>
          <w:sz w:val="14"/>
        </w:rPr>
        <w:t xml:space="preserve">IL DAS ESCOLAS ESTADUAIS REF.MAIO/2010.LINHA 24                       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Total do Empenho :                330,30</w:t>
      </w:r>
    </w:p>
    <w:p>
      <w:pPr>
        <w:pStyle w:val="Normal"/>
        <w:spacing w:lineRule="exact" w:line="24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</w:t>
      </w:r>
      <w:r>
        <w:rPr>
          <w:rFonts w:cs="Courier New" w:ascii="Courier New" w:hAnsi="Courier New"/>
          <w:sz w:val="14"/>
        </w:rPr>
        <w:t xml:space="preserve">0  004605  31.05.2010                    Dispensa por Justificativa    CONT EMERG     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1        1,0000 UN  PAGAMENTO DE TRANSPORTE ESCOLAR DE ALUNOS DO ENSINO FUNDAMENTAL DAS ES           2.422,21           2.422,21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</w:t>
      </w:r>
      <w:r>
        <w:rPr>
          <w:rFonts w:cs="Courier New" w:ascii="Courier New" w:hAnsi="Courier New"/>
          <w:sz w:val="14"/>
        </w:rPr>
        <w:t xml:space="preserve">COLAS ESTADUAIS REF.MAIO/2010.LINHA 24                                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Total do Empenho :              2.422,21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  <w:t>CPcetil - Contabilidade Publica - Emissao: 28/07/2010 as 17h33min (6)</w:t>
      </w:r>
      <w:r>
        <w:br w:type="page"/>
      </w:r>
    </w:p>
    <w:p>
      <w:pPr>
        <w:pStyle w:val="Normal"/>
        <w:spacing w:lineRule="exact" w:line="240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</w:t>
      </w:r>
      <w:r>
        <w:rPr>
          <w:rFonts w:cs="Courier New" w:ascii="Courier New" w:hAnsi="Courier New"/>
          <w:b/>
          <w:sz w:val="14"/>
        </w:rPr>
        <w:t>Rio Grande do Sul                          Relacao de Itens de Empenho por Credor                                      Folha:   133</w:t>
      </w:r>
    </w:p>
    <w:p>
      <w:pPr>
        <w:pStyle w:val="Normal"/>
        <w:spacing w:lineRule="exact" w:line="240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</w:t>
      </w:r>
      <w:r>
        <w:rPr>
          <w:rFonts w:cs="Courier New" w:ascii="Courier New" w:hAnsi="Courier New"/>
          <w:b/>
          <w:sz w:val="14"/>
        </w:rPr>
        <w:t xml:space="preserve">Municipio de Ijui - Poder Executivo             Maio de 2010           </w:t>
      </w:r>
    </w:p>
    <w:p>
      <w:pPr>
        <w:pStyle w:val="Normal"/>
        <w:spacing w:lineRule="exact" w:line="240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</w:t>
      </w:r>
      <w:r>
        <w:rPr>
          <w:rFonts w:cs="Courier New" w:ascii="Courier New" w:hAnsi="Courier New"/>
          <w:sz w:val="14"/>
        </w:rPr>
        <w:t xml:space="preserve">Unidade Gestora: ADMINISTRACAO DIRETA                                                                                              </w:t>
      </w:r>
    </w:p>
    <w:p>
      <w:pPr>
        <w:pStyle w:val="Normal"/>
        <w:spacing w:lineRule="exact" w:line="24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</w:t>
      </w:r>
      <w:r>
        <w:rPr>
          <w:rFonts w:cs="Courier New" w:ascii="Courier New" w:hAnsi="Courier New"/>
          <w:sz w:val="14"/>
        </w:rPr>
        <w:t>UG Empenho     Emissao  Processo          Licitacao                     nr.Licitacao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</w:t>
      </w:r>
      <w:r>
        <w:rPr>
          <w:rFonts w:cs="Courier New" w:ascii="Courier New" w:hAnsi="Courier New"/>
          <w:sz w:val="14"/>
        </w:rPr>
        <w:t>Item         Qtde Un. Especificacao                                                              Valor Unitario        Valor Total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------------------------------------------------------------------------------------------------------------------------------------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Credor :        806 STEFANI TUR LTDA                                        CNPJ = 02.276.771/0001-31                               </w:t>
      </w:r>
    </w:p>
    <w:p>
      <w:pPr>
        <w:pStyle w:val="Normal"/>
        <w:spacing w:lineRule="exact" w:line="24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 xml:space="preserve">Total do Credor .:             2.752,51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------------------------------------------------------------------------------------------------------------------------------------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Credor :       1275 SYSTEMSUL INFORMATICA LTDA                              CNPJ = 05.582.316/0001-52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</w:t>
      </w:r>
      <w:r>
        <w:rPr>
          <w:rFonts w:cs="Courier New" w:ascii="Courier New" w:hAnsi="Courier New"/>
          <w:sz w:val="14"/>
        </w:rPr>
        <w:t xml:space="preserve">0  003784  14.05.2010  333               Convite                       44             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1        1,0000 un  Microcomputador, conforme complemento/descricao em anexo Processador C           2.840,50           2.840,50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</w:t>
      </w:r>
      <w:r>
        <w:rPr>
          <w:rFonts w:cs="Courier New" w:ascii="Courier New" w:hAnsi="Courier New"/>
          <w:sz w:val="14"/>
        </w:rPr>
        <w:t xml:space="preserve">ore 2 Duo, com ciclo de processamento de 2.93 Ghz. Chipset G31 Express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</w:t>
      </w:r>
      <w:r>
        <w:rPr>
          <w:rFonts w:cs="Courier New" w:ascii="Courier New" w:hAnsi="Courier New"/>
          <w:sz w:val="14"/>
        </w:rPr>
        <w:t xml:space="preserve">. Motherboard Front Side BUS de 1066 MHz. Disco rigido tipo Winchester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</w:t>
      </w:r>
      <w:r>
        <w:rPr>
          <w:rFonts w:cs="Courier New" w:ascii="Courier New" w:hAnsi="Courier New"/>
          <w:sz w:val="14"/>
        </w:rPr>
        <w:t xml:space="preserve">tecnologia Serial Ata Smart 150, com capacidade de 250 GB e velocidad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</w:t>
      </w:r>
      <w:r>
        <w:rPr>
          <w:rFonts w:cs="Courier New" w:ascii="Courier New" w:hAnsi="Courier New"/>
          <w:sz w:val="14"/>
        </w:rPr>
        <w:t xml:space="preserve">e de 720 RPM (ate 3Gb/s). Mouse optico com Scroll, PS/2 ou USB. Teclad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</w:t>
      </w:r>
      <w:r>
        <w:rPr>
          <w:rFonts w:cs="Courier New" w:ascii="Courier New" w:hAnsi="Courier New"/>
          <w:sz w:val="14"/>
        </w:rPr>
        <w:t xml:space="preserve">o Padrao ABNT-2 com teclas de acesso rapido a internet, padrao portugu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</w:t>
      </w:r>
      <w:r>
        <w:rPr>
          <w:rFonts w:cs="Courier New" w:ascii="Courier New" w:hAnsi="Courier New"/>
          <w:sz w:val="14"/>
        </w:rPr>
        <w:t xml:space="preserve">es. Gabinete modelo torre. Monitor com tamanho da tela de 18,5 "; tipo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</w:t>
      </w:r>
      <w:r>
        <w:rPr>
          <w:rFonts w:cs="Courier New" w:ascii="Courier New" w:hAnsi="Courier New"/>
          <w:sz w:val="14"/>
        </w:rPr>
        <w:t xml:space="preserve">da tela: matriz ativa LCD TFT.  demais configuracoes e especificacoes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</w:t>
      </w:r>
      <w:r>
        <w:rPr>
          <w:rFonts w:cs="Courier New" w:ascii="Courier New" w:hAnsi="Courier New"/>
          <w:sz w:val="14"/>
        </w:rPr>
        <w:t xml:space="preserve">na descricao do item em anexo a Requisicao Interna 07-112-2010 da SMD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</w:t>
      </w:r>
      <w:r>
        <w:rPr>
          <w:rFonts w:cs="Courier New" w:ascii="Courier New" w:hAnsi="Courier New"/>
          <w:sz w:val="14"/>
        </w:rPr>
        <w:t xml:space="preserve">S. HP                                                                 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2        1,0000 un  Impressora multifuncional jato de tinta, conforme descricao/complement             317,20             317,20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</w:t>
      </w:r>
      <w:r>
        <w:rPr>
          <w:rFonts w:cs="Courier New" w:ascii="Courier New" w:hAnsi="Courier New"/>
          <w:sz w:val="14"/>
        </w:rPr>
        <w:t xml:space="preserve">o Ciclo de trabalho de ate 1.000 paginas mensal. Resolucao de digitali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</w:t>
      </w:r>
      <w:r>
        <w:rPr>
          <w:rFonts w:cs="Courier New" w:ascii="Courier New" w:hAnsi="Courier New"/>
          <w:sz w:val="14"/>
        </w:rPr>
        <w:t xml:space="preserve">zacao aperfeicoada de ate 19,200 dpi aperfeicoados. Tamanho maximo de 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</w:t>
      </w:r>
      <w:r>
        <w:rPr>
          <w:rFonts w:cs="Courier New" w:ascii="Courier New" w:hAnsi="Courier New"/>
          <w:sz w:val="14"/>
        </w:rPr>
        <w:t xml:space="preserve">digitalizacao 215 x 297 mm. Tipo de digitalizacao: de mesa. Conectivid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</w:t>
      </w:r>
      <w:r>
        <w:rPr>
          <w:rFonts w:cs="Courier New" w:ascii="Courier New" w:hAnsi="Courier New"/>
          <w:sz w:val="14"/>
        </w:rPr>
        <w:t xml:space="preserve">ade: padrao 1 USB. Portas E/S externas 1 USB, 4 slots de cartao de mem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</w:t>
      </w:r>
      <w:r>
        <w:rPr>
          <w:rFonts w:cs="Courier New" w:ascii="Courier New" w:hAnsi="Courier New"/>
          <w:sz w:val="14"/>
        </w:rPr>
        <w:t xml:space="preserve">oria. Memoria padrao 32 MB. Demais configuracoes e especificacoes na d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</w:t>
      </w:r>
      <w:r>
        <w:rPr>
          <w:rFonts w:cs="Courier New" w:ascii="Courier New" w:hAnsi="Courier New"/>
          <w:sz w:val="14"/>
        </w:rPr>
        <w:t xml:space="preserve">escricao do item em anexo a Requisicao Interna 07-112-2010 da SMDS. HP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</w:t>
      </w:r>
      <w:r>
        <w:rPr>
          <w:rFonts w:cs="Courier New" w:ascii="Courier New" w:hAnsi="Courier New"/>
          <w:sz w:val="14"/>
        </w:rPr>
        <w:t xml:space="preserve">RI-07-112-2010-SMDS- EQUIPAMENTOS DE PROCESSAMENTOS DE DADOS          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Total do Empenho :              3.157,70</w:t>
      </w:r>
    </w:p>
    <w:p>
      <w:pPr>
        <w:pStyle w:val="Normal"/>
        <w:spacing w:lineRule="exact" w:line="24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</w:t>
      </w:r>
      <w:r>
        <w:rPr>
          <w:rFonts w:cs="Courier New" w:ascii="Courier New" w:hAnsi="Courier New"/>
          <w:sz w:val="14"/>
        </w:rPr>
        <w:t xml:space="preserve">0  003924  21.05.2010  541               Convite                       98             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2        4,0000 un  Cartucho de Tinta Preto para impressora HP Deskjet 3845 no 27 original              52,00             208,00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</w:t>
      </w:r>
      <w:r>
        <w:rPr>
          <w:rFonts w:cs="Courier New" w:ascii="Courier New" w:hAnsi="Courier New"/>
          <w:sz w:val="14"/>
        </w:rPr>
        <w:t xml:space="preserve">HP                                                                 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</w:t>
      </w:r>
      <w:r>
        <w:rPr>
          <w:rFonts w:cs="Courier New" w:ascii="Courier New" w:hAnsi="Courier New"/>
          <w:sz w:val="14"/>
        </w:rPr>
        <w:t xml:space="preserve">RI-06-018-2010-SEPLAN- MATERIAL DE PROCESSAMENTO DE DADOS e RI-02-059-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</w:t>
      </w:r>
      <w:r>
        <w:rPr>
          <w:rFonts w:cs="Courier New" w:ascii="Courier New" w:hAnsi="Courier New"/>
          <w:sz w:val="14"/>
        </w:rPr>
        <w:t xml:space="preserve">2010-GEM- MATERIAL DE PROCESSAMENTO DE DADOS                          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Total do Empenho :                208,00</w:t>
      </w:r>
    </w:p>
    <w:p>
      <w:pPr>
        <w:pStyle w:val="Normal"/>
        <w:spacing w:lineRule="exact" w:line="24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</w:t>
      </w:r>
      <w:r>
        <w:rPr>
          <w:rFonts w:cs="Courier New" w:ascii="Courier New" w:hAnsi="Courier New"/>
          <w:sz w:val="14"/>
        </w:rPr>
        <w:t xml:space="preserve">0  003925  21.05.2010  541               Convite                       98             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2        3,0000 un  Cartucho de Tinta Preto para impressora HP Deskjet 3845 no 27 original              52,00             156,00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</w:t>
      </w:r>
      <w:r>
        <w:rPr>
          <w:rFonts w:cs="Courier New" w:ascii="Courier New" w:hAnsi="Courier New"/>
          <w:sz w:val="14"/>
        </w:rPr>
        <w:t xml:space="preserve">HP                                                                 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3        2,0000 un  Cartucho de Tinta Preto para impressora HP 840 - original   HP                      31,32              62,64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5        3,0000 un  Cartucho de tinta preta - original, para impressora HP 4260   HP                    37,38             112,14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7        3,0000 un  Cartucho de tinta preto para impressora HP deskjet 3420 original   HP               52,00             156,00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>11        5,0000 un  Cartucho de tinta Preto (original) n° 45b para impressora HP deskjet 9              31,47             157,35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</w:t>
      </w:r>
      <w:r>
        <w:rPr>
          <w:rFonts w:cs="Courier New" w:ascii="Courier New" w:hAnsi="Courier New"/>
          <w:sz w:val="14"/>
        </w:rPr>
        <w:t xml:space="preserve">70 Cxi   HP                                                           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</w:t>
      </w:r>
      <w:r>
        <w:rPr>
          <w:rFonts w:cs="Courier New" w:ascii="Courier New" w:hAnsi="Courier New"/>
          <w:sz w:val="14"/>
        </w:rPr>
        <w:t xml:space="preserve">RI-06-018-2010-SEPLAN- MATERIAL DE PROCESSAMENTO DE DADOS e RI-02-059-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</w:t>
      </w:r>
      <w:r>
        <w:rPr>
          <w:rFonts w:cs="Courier New" w:ascii="Courier New" w:hAnsi="Courier New"/>
          <w:sz w:val="14"/>
        </w:rPr>
        <w:t xml:space="preserve">2010-GEM- MATERIAL DE PROCESSAMENTO DE DADOS                          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Total do Empenho :                644,13</w:t>
      </w:r>
    </w:p>
    <w:p>
      <w:pPr>
        <w:pStyle w:val="Normal"/>
        <w:spacing w:lineRule="exact" w:line="24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</w:t>
      </w:r>
      <w:r>
        <w:rPr>
          <w:rFonts w:cs="Courier New" w:ascii="Courier New" w:hAnsi="Courier New"/>
          <w:sz w:val="14"/>
        </w:rPr>
        <w:t xml:space="preserve">0  004636  31.05.2010  333               Convite                       44             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1        2,0000 un  Microcomputador, conforme complemento/descricao em anexo Configuracoes           2.840,50           5.681,00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</w:t>
      </w:r>
      <w:r>
        <w:rPr>
          <w:rFonts w:cs="Courier New" w:ascii="Courier New" w:hAnsi="Courier New"/>
          <w:sz w:val="14"/>
        </w:rPr>
        <w:t xml:space="preserve">e especificacoes na descricao do item em anexo a Requisicao Interna 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</w:t>
      </w:r>
      <w:r>
        <w:rPr>
          <w:rFonts w:cs="Courier New" w:ascii="Courier New" w:hAnsi="Courier New"/>
          <w:sz w:val="14"/>
        </w:rPr>
        <w:t xml:space="preserve">02-042-2010 do GEM.                                                   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</w:t>
      </w:r>
      <w:r>
        <w:rPr>
          <w:rFonts w:cs="Courier New" w:ascii="Courier New" w:hAnsi="Courier New"/>
          <w:sz w:val="14"/>
        </w:rPr>
        <w:t xml:space="preserve">RI-02-042-2010-GEM- EQUIPAMENTOS PARA PROCESSAMENTOS DE DADOS         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Total do Empenho :              5.681,00</w:t>
      </w:r>
    </w:p>
    <w:p>
      <w:pPr>
        <w:pStyle w:val="Normal"/>
        <w:spacing w:lineRule="exact" w:line="24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  <w:t>CPcetil - Contabilidade Publica - Emissao: 28/07/2010 as 17h33min (6)</w:t>
      </w:r>
      <w:r>
        <w:br w:type="page"/>
      </w:r>
    </w:p>
    <w:p>
      <w:pPr>
        <w:pStyle w:val="Normal"/>
        <w:spacing w:lineRule="exact" w:line="240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</w:t>
      </w:r>
      <w:r>
        <w:rPr>
          <w:rFonts w:cs="Courier New" w:ascii="Courier New" w:hAnsi="Courier New"/>
          <w:b/>
          <w:sz w:val="14"/>
        </w:rPr>
        <w:t>Rio Grande do Sul                          Relacao de Itens de Empenho por Credor                                      Folha:   134</w:t>
      </w:r>
    </w:p>
    <w:p>
      <w:pPr>
        <w:pStyle w:val="Normal"/>
        <w:spacing w:lineRule="exact" w:line="240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</w:t>
      </w:r>
      <w:r>
        <w:rPr>
          <w:rFonts w:cs="Courier New" w:ascii="Courier New" w:hAnsi="Courier New"/>
          <w:b/>
          <w:sz w:val="14"/>
        </w:rPr>
        <w:t xml:space="preserve">Municipio de Ijui - Poder Executivo             Maio de 2010           </w:t>
      </w:r>
    </w:p>
    <w:p>
      <w:pPr>
        <w:pStyle w:val="Normal"/>
        <w:spacing w:lineRule="exact" w:line="240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</w:t>
      </w:r>
      <w:r>
        <w:rPr>
          <w:rFonts w:cs="Courier New" w:ascii="Courier New" w:hAnsi="Courier New"/>
          <w:sz w:val="14"/>
        </w:rPr>
        <w:t xml:space="preserve">Unidade Gestora: ADMINISTRACAO DIRETA                                                                                              </w:t>
      </w:r>
    </w:p>
    <w:p>
      <w:pPr>
        <w:pStyle w:val="Normal"/>
        <w:spacing w:lineRule="exact" w:line="24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</w:t>
      </w:r>
      <w:r>
        <w:rPr>
          <w:rFonts w:cs="Courier New" w:ascii="Courier New" w:hAnsi="Courier New"/>
          <w:sz w:val="14"/>
        </w:rPr>
        <w:t>UG Empenho     Emissao  Processo          Licitacao                     nr.Licitacao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</w:t>
      </w:r>
      <w:r>
        <w:rPr>
          <w:rFonts w:cs="Courier New" w:ascii="Courier New" w:hAnsi="Courier New"/>
          <w:sz w:val="14"/>
        </w:rPr>
        <w:t>Item         Qtde Un. Especificacao                                                              Valor Unitario        Valor Total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------------------------------------------------------------------------------------------------------------------------------------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 xml:space="preserve">Total do Credor .:             9.690,83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------------------------------------------------------------------------------------------------------------------------------------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Credor :       1076 TANIA REGINA FOLETTO CASAGRANDE                          CPF = 308.333.700-06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</w:t>
      </w:r>
      <w:r>
        <w:rPr>
          <w:rFonts w:cs="Courier New" w:ascii="Courier New" w:hAnsi="Courier New"/>
          <w:sz w:val="14"/>
        </w:rPr>
        <w:t xml:space="preserve">0  003817  17.05.2010                    Nao se Aplica                                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1        1,0000     PASSAGENS IDA E VOLTA A POA PARA PARTICIPAR DO CURSO LICITACAO PUBLICA             174,50             174,50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</w:t>
      </w:r>
      <w:r>
        <w:rPr>
          <w:rFonts w:cs="Courier New" w:ascii="Courier New" w:hAnsi="Courier New"/>
          <w:sz w:val="14"/>
        </w:rPr>
        <w:t xml:space="preserve">MODULO III, NOS DIAS 24,25,26 DE MAIO/2010 NA SEDE A DPM             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1        1,0000     ESTORNO DEV.PARCIAL PASSAGEM                                                        -0,55              -0,55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Total do Empenho :                173,95</w:t>
      </w:r>
    </w:p>
    <w:p>
      <w:pPr>
        <w:pStyle w:val="Normal"/>
        <w:spacing w:lineRule="exact" w:line="24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</w:t>
      </w:r>
      <w:r>
        <w:rPr>
          <w:rFonts w:cs="Courier New" w:ascii="Courier New" w:hAnsi="Courier New"/>
          <w:sz w:val="14"/>
        </w:rPr>
        <w:t xml:space="preserve">0  003818  17.05.2010                    Nao se Aplica                                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1        1,0000     TRES DIARIAS C/ PERNOITE E UMA SEM PERNOITE A POA PARA PARTICIPAR DA S             480,00             480,00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</w:t>
      </w:r>
      <w:r>
        <w:rPr>
          <w:rFonts w:cs="Courier New" w:ascii="Courier New" w:hAnsi="Courier New"/>
          <w:sz w:val="14"/>
        </w:rPr>
        <w:t xml:space="preserve">EGUNDA FASE DE CURSO LICITACAO PUBLICA MODULO III, NOS DIAS 24,25,26 D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</w:t>
      </w:r>
      <w:r>
        <w:rPr>
          <w:rFonts w:cs="Courier New" w:ascii="Courier New" w:hAnsi="Courier New"/>
          <w:sz w:val="14"/>
        </w:rPr>
        <w:t xml:space="preserve">E MAIO/2010 NA SEDE DA DPM                                            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Total do Empenho :                480,00</w:t>
      </w:r>
    </w:p>
    <w:p>
      <w:pPr>
        <w:pStyle w:val="Normal"/>
        <w:spacing w:lineRule="exact" w:line="24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 xml:space="preserve">Total do Credor .:               653,95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------------------------------------------------------------------------------------------------------------------------------------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Credor :        785 TECHDEC INFORMATICA LTDA.                               CNPJ = 01.739.571/0002-96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</w:t>
      </w:r>
      <w:r>
        <w:rPr>
          <w:rFonts w:cs="Courier New" w:ascii="Courier New" w:hAnsi="Courier New"/>
          <w:sz w:val="14"/>
        </w:rPr>
        <w:t xml:space="preserve">0  004506  28.05.2010                    Pregao                        27/09          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1        1,0000     VLR REF. 10 UND SWITCH GERENCIAVEL 24 PORTAS;1 UND STORAGE INTERFACE D         212.082,00         212.082,00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</w:t>
      </w:r>
      <w:r>
        <w:rPr>
          <w:rFonts w:cs="Courier New" w:ascii="Courier New" w:hAnsi="Courier New"/>
          <w:sz w:val="14"/>
        </w:rPr>
        <w:t xml:space="preserve">E CONEXAO;01 UND SWITCH CENTRAL                                       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Total do Empenho :            212.082,00</w:t>
      </w:r>
    </w:p>
    <w:p>
      <w:pPr>
        <w:pStyle w:val="Normal"/>
        <w:spacing w:lineRule="exact" w:line="24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 xml:space="preserve">Total do Credor .:           212.082,00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------------------------------------------------------------------------------------------------------------------------------------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Credor :        232 TELEVISAO CRUZ ALTA LTDA                                CNPJ = 88.404.645/0001-30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</w:t>
      </w:r>
      <w:r>
        <w:rPr>
          <w:rFonts w:cs="Courier New" w:ascii="Courier New" w:hAnsi="Courier New"/>
          <w:sz w:val="14"/>
        </w:rPr>
        <w:t xml:space="preserve">0  003861  18.05.2010                    Dispensada por Limite         ART24,II       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1        1,0000     VEICULACAO DE VT DE 15" SOBRE O ORCAMENTO COMUNITARIO PARTICIPATIVO 20           3.570,00           3.570,00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</w:t>
      </w:r>
      <w:r>
        <w:rPr>
          <w:rFonts w:cs="Courier New" w:ascii="Courier New" w:hAnsi="Courier New"/>
          <w:sz w:val="14"/>
        </w:rPr>
        <w:t xml:space="preserve">11, DURANTE A PROGRAMACAO DA RBS TV, CFE DEMOSNTRATIVO ANEXO          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Total do Empenho :              3.570,00</w:t>
      </w:r>
    </w:p>
    <w:p>
      <w:pPr>
        <w:pStyle w:val="Normal"/>
        <w:spacing w:lineRule="exact" w:line="24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 xml:space="preserve">Total do Credor .:             3.570,00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------------------------------------------------------------------------------------------------------------------------------------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Credor :        231 TELEVISAO NORTE DO RGS LTDA                             CNPJ = 88.721.816/0001-55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</w:t>
      </w:r>
      <w:r>
        <w:rPr>
          <w:rFonts w:cs="Courier New" w:ascii="Courier New" w:hAnsi="Courier New"/>
          <w:sz w:val="14"/>
        </w:rPr>
        <w:t xml:space="preserve">0  003860  18.05.2010                    Dispensada por Limite         ART24,II       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1        1,0000     VEICULACAO DE VT DE 15" SOBRE O ORCAMENTO COMUNITARIO PARTICIPATIVO 20           1.000,00           1.000,00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</w:t>
      </w:r>
      <w:r>
        <w:rPr>
          <w:rFonts w:cs="Courier New" w:ascii="Courier New" w:hAnsi="Courier New"/>
          <w:sz w:val="14"/>
        </w:rPr>
        <w:t xml:space="preserve">11, DURANTE A PROGRAMACAO DA TV PAMPA, CFE DEMONSTRATIVO ANEXO        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Total do Empenho :              1.000,00</w:t>
      </w:r>
    </w:p>
    <w:p>
      <w:pPr>
        <w:pStyle w:val="Normal"/>
        <w:spacing w:lineRule="exact" w:line="24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 xml:space="preserve">Total do Credor .:             1.000,00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------------------------------------------------------------------------------------------------------------------------------------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Credor :       3035 TERESA DS SANTOS CARDOSO                                 CPF = 894.536.970-87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</w:t>
      </w:r>
      <w:r>
        <w:rPr>
          <w:rFonts w:cs="Courier New" w:ascii="Courier New" w:hAnsi="Courier New"/>
          <w:sz w:val="14"/>
        </w:rPr>
        <w:t xml:space="preserve">0  003665  03.05.2010                    Nao se Aplica                                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1        1,0000     VLR REF. AUXILIO FUNERAL, CFE ART 82 DA LEI MUNICIPAL No 3871/2001, DE             989,82             989,82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</w:t>
      </w:r>
      <w:r>
        <w:rPr>
          <w:rFonts w:cs="Courier New" w:ascii="Courier New" w:hAnsi="Courier New"/>
          <w:sz w:val="14"/>
        </w:rPr>
        <w:t xml:space="preserve">CORRENTE DO FALECIMENTO DO SERVIDOR INATIVO SR. ANTENOR RODRIGUES CARD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</w:t>
      </w:r>
      <w:r>
        <w:rPr>
          <w:rFonts w:cs="Courier New" w:ascii="Courier New" w:hAnsi="Courier New"/>
          <w:sz w:val="14"/>
        </w:rPr>
        <w:t xml:space="preserve">OSO, OCORRIDO EM 09/04/2010, CERTIDAO DE OBITO MATRICULA -0998870155 2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</w:t>
      </w:r>
      <w:r>
        <w:rPr>
          <w:rFonts w:cs="Courier New" w:ascii="Courier New" w:hAnsi="Courier New"/>
          <w:sz w:val="14"/>
        </w:rPr>
        <w:t xml:space="preserve">010 1520020191 89                                                     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Total do Empenho :                989,82</w:t>
      </w:r>
    </w:p>
    <w:p>
      <w:pPr>
        <w:pStyle w:val="Normal"/>
        <w:spacing w:lineRule="exact" w:line="24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 xml:space="preserve">Total do Credor .:               989,82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------------------------------------------------------------------------------------------------------------------------------------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  <w:t>CPcetil - Contabilidade Publica - Emissao: 28/07/2010 as 17h33min (6)</w:t>
      </w:r>
      <w:r>
        <w:br w:type="page"/>
      </w:r>
    </w:p>
    <w:p>
      <w:pPr>
        <w:pStyle w:val="Normal"/>
        <w:spacing w:lineRule="exact" w:line="240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</w:t>
      </w:r>
      <w:r>
        <w:rPr>
          <w:rFonts w:cs="Courier New" w:ascii="Courier New" w:hAnsi="Courier New"/>
          <w:b/>
          <w:sz w:val="14"/>
        </w:rPr>
        <w:t>Rio Grande do Sul                          Relacao de Itens de Empenho por Credor                                      Folha:   135</w:t>
      </w:r>
    </w:p>
    <w:p>
      <w:pPr>
        <w:pStyle w:val="Normal"/>
        <w:spacing w:lineRule="exact" w:line="240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</w:t>
      </w:r>
      <w:r>
        <w:rPr>
          <w:rFonts w:cs="Courier New" w:ascii="Courier New" w:hAnsi="Courier New"/>
          <w:b/>
          <w:sz w:val="14"/>
        </w:rPr>
        <w:t xml:space="preserve">Municipio de Ijui - Poder Executivo             Maio de 2010           </w:t>
      </w:r>
    </w:p>
    <w:p>
      <w:pPr>
        <w:pStyle w:val="Normal"/>
        <w:spacing w:lineRule="exact" w:line="240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</w:t>
      </w:r>
      <w:r>
        <w:rPr>
          <w:rFonts w:cs="Courier New" w:ascii="Courier New" w:hAnsi="Courier New"/>
          <w:sz w:val="14"/>
        </w:rPr>
        <w:t xml:space="preserve">Unidade Gestora: ADMINISTRACAO DIRETA                                                                                              </w:t>
      </w:r>
    </w:p>
    <w:p>
      <w:pPr>
        <w:pStyle w:val="Normal"/>
        <w:spacing w:lineRule="exact" w:line="24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</w:t>
      </w:r>
      <w:r>
        <w:rPr>
          <w:rFonts w:cs="Courier New" w:ascii="Courier New" w:hAnsi="Courier New"/>
          <w:sz w:val="14"/>
        </w:rPr>
        <w:t>UG Empenho     Emissao  Processo          Licitacao                     nr.Licitacao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</w:t>
      </w:r>
      <w:r>
        <w:rPr>
          <w:rFonts w:cs="Courier New" w:ascii="Courier New" w:hAnsi="Courier New"/>
          <w:sz w:val="14"/>
        </w:rPr>
        <w:t>Item         Qtde Un. Especificacao                                                              Valor Unitario        Valor Total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------------------------------------------------------------------------------------------------------------------------------------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Credor :        522 TIGRAO COMERCIO DE TINTAS LTDA                          CNPJ = 72.068.646/0001-11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</w:t>
      </w:r>
      <w:r>
        <w:rPr>
          <w:rFonts w:cs="Courier New" w:ascii="Courier New" w:hAnsi="Courier New"/>
          <w:sz w:val="14"/>
        </w:rPr>
        <w:t xml:space="preserve">0  003911  21.05.2010  435               Convite                       70             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1      500,0000 un  Tachao- Resina de poliester, com 02 Parafusos, Bi-direcional com duas               21,90          10.950,00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</w:t>
      </w:r>
      <w:r>
        <w:rPr>
          <w:rFonts w:cs="Courier New" w:ascii="Courier New" w:hAnsi="Courier New"/>
          <w:sz w:val="14"/>
        </w:rPr>
        <w:t xml:space="preserve">unidades amarelas refletivas, Cor Amarela, Tamanho 20 x 10 x 3,5 cm Es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</w:t>
      </w:r>
      <w:r>
        <w:rPr>
          <w:rFonts w:cs="Courier New" w:ascii="Courier New" w:hAnsi="Courier New"/>
          <w:sz w:val="14"/>
        </w:rPr>
        <w:t xml:space="preserve">pecificacoes Tecnicas relacionadas na descricao do material da Requsic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</w:t>
      </w:r>
      <w:r>
        <w:rPr>
          <w:rFonts w:cs="Courier New" w:ascii="Courier New" w:hAnsi="Courier New"/>
          <w:sz w:val="14"/>
        </w:rPr>
        <w:t xml:space="preserve">ao Interna 11-093-2010 da SMDU. FIBROBECKER                           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2      200,0000 rl  Fita Zebrada de Sinalizacao de Isolamento de area na cor Branca e Lara               8,90           1.780,00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</w:t>
      </w:r>
      <w:r>
        <w:rPr>
          <w:rFonts w:cs="Courier New" w:ascii="Courier New" w:hAnsi="Courier New"/>
          <w:sz w:val="14"/>
        </w:rPr>
        <w:t xml:space="preserve">nja (rolo de 200m)   3M                                               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3       20,0000 m²  Fita refletiva branca grau tecnico garantia de 7 anos (1,0 x 0,62 m)                89,95           1.799,00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4       10,0000 m   Fita refletiva amarela, grau tecnico, garantia de 7 anos (1,0 x 0,61m)              89,95             899,50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</w:t>
      </w:r>
      <w:r>
        <w:rPr>
          <w:rFonts w:cs="Courier New" w:ascii="Courier New" w:hAnsi="Courier New"/>
          <w:sz w:val="14"/>
        </w:rPr>
        <w:t xml:space="preserve">3M                                                                 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</w:t>
      </w:r>
      <w:r>
        <w:rPr>
          <w:rFonts w:cs="Courier New" w:ascii="Courier New" w:hAnsi="Courier New"/>
          <w:sz w:val="14"/>
        </w:rPr>
        <w:t xml:space="preserve">RI-11-093-2010-SMDU- MATERIAL DE SINALIZACAO VISUAL E OUTROS e RI-11-0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</w:t>
      </w:r>
      <w:r>
        <w:rPr>
          <w:rFonts w:cs="Courier New" w:ascii="Courier New" w:hAnsi="Courier New"/>
          <w:sz w:val="14"/>
        </w:rPr>
        <w:t xml:space="preserve">92-2010-SMDU- OUTROS MATERIAIS DE CONSUMO                             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Total do Empenho :             15.428,50</w:t>
      </w:r>
    </w:p>
    <w:p>
      <w:pPr>
        <w:pStyle w:val="Normal"/>
        <w:spacing w:lineRule="exact" w:line="24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</w:t>
      </w:r>
      <w:r>
        <w:rPr>
          <w:rFonts w:cs="Courier New" w:ascii="Courier New" w:hAnsi="Courier New"/>
          <w:sz w:val="14"/>
        </w:rPr>
        <w:t xml:space="preserve">0  003917  21.05.2010  435               Convite                       70             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2       20,0000 lt  Tinta acrilica para piso, amarela, lata de 18 litros   REVESTIN                    159,00           3.180,00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4       20,0000 un  Solvente para tinta a base metilmetacrilato monocomponente, conteudo e             169,90           3.398,00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</w:t>
      </w:r>
      <w:r>
        <w:rPr>
          <w:rFonts w:cs="Courier New" w:ascii="Courier New" w:hAnsi="Courier New"/>
          <w:sz w:val="14"/>
        </w:rPr>
        <w:t xml:space="preserve">m latas de 18 L, possuindo tampa rosqueada, conforme descricao / compl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</w:t>
      </w:r>
      <w:r>
        <w:rPr>
          <w:rFonts w:cs="Courier New" w:ascii="Courier New" w:hAnsi="Courier New"/>
          <w:sz w:val="14"/>
        </w:rPr>
        <w:t xml:space="preserve">emento   HOT LINE                                                     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5       20,0000 un  Tinta a base de metilmetacrilato monocomponente para demarcacao viaria             435,75           8.715,00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</w:t>
      </w:r>
      <w:r>
        <w:rPr>
          <w:rFonts w:cs="Courier New" w:ascii="Courier New" w:hAnsi="Courier New"/>
          <w:sz w:val="14"/>
        </w:rPr>
        <w:t xml:space="preserve">, na cor AMARELA (10YR 7,5/14), conforme descricao De acordo com o com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</w:t>
      </w:r>
      <w:r>
        <w:rPr>
          <w:rFonts w:cs="Courier New" w:ascii="Courier New" w:hAnsi="Courier New"/>
          <w:sz w:val="14"/>
        </w:rPr>
        <w:t xml:space="preserve">plemento relacionado na Planilha Descritiva dos Produtos, em anexo a R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</w:t>
      </w:r>
      <w:r>
        <w:rPr>
          <w:rFonts w:cs="Courier New" w:ascii="Courier New" w:hAnsi="Courier New"/>
          <w:sz w:val="14"/>
        </w:rPr>
        <w:t xml:space="preserve">equisicao Interna 11-092-2010 da SMDU. HOT LINE                       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6       20,0000 un  Tinta a base de metilmetacrilato monocomponente para demarcacao viaria             423,90           8.478,00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</w:t>
      </w:r>
      <w:r>
        <w:rPr>
          <w:rFonts w:cs="Courier New" w:ascii="Courier New" w:hAnsi="Courier New"/>
          <w:sz w:val="14"/>
        </w:rPr>
        <w:t xml:space="preserve">, na cor BRANCA N 9,5 tolerancia  N 9,0, conforme descricao De acordo 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</w:t>
      </w:r>
      <w:r>
        <w:rPr>
          <w:rFonts w:cs="Courier New" w:ascii="Courier New" w:hAnsi="Courier New"/>
          <w:sz w:val="14"/>
        </w:rPr>
        <w:t xml:space="preserve">com o complemento relacionado na Planilha Descritiva dos Produtos, em 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</w:t>
      </w:r>
      <w:r>
        <w:rPr>
          <w:rFonts w:cs="Courier New" w:ascii="Courier New" w:hAnsi="Courier New"/>
          <w:sz w:val="14"/>
        </w:rPr>
        <w:t xml:space="preserve">anexo a Requisicao Interna 11-092-2010 da SMDU.  HOT LINE             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</w:t>
      </w:r>
      <w:r>
        <w:rPr>
          <w:rFonts w:cs="Courier New" w:ascii="Courier New" w:hAnsi="Courier New"/>
          <w:sz w:val="14"/>
        </w:rPr>
        <w:t xml:space="preserve">RI-11-093-2010-SMDU- MATERIAL DE SINALIZACAO VISUAL E OUTROS e RI-11-0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</w:t>
      </w:r>
      <w:r>
        <w:rPr>
          <w:rFonts w:cs="Courier New" w:ascii="Courier New" w:hAnsi="Courier New"/>
          <w:sz w:val="14"/>
        </w:rPr>
        <w:t xml:space="preserve">92-2010-SMDU- OUTROS MATERIAIS DE CONSUMO                             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Total do Empenho :             23.771,00</w:t>
      </w:r>
    </w:p>
    <w:p>
      <w:pPr>
        <w:pStyle w:val="Normal"/>
        <w:spacing w:lineRule="exact" w:line="24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 xml:space="preserve">Total do Credor .:            39.199,50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------------------------------------------------------------------------------------------------------------------------------------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Credor :       4685 TRANSPORTE E TURISMO BARRICHELLO E TORTELLI LTDA        CNPJ = 90.725.516/0001-96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</w:t>
      </w:r>
      <w:r>
        <w:rPr>
          <w:rFonts w:cs="Courier New" w:ascii="Courier New" w:hAnsi="Courier New"/>
          <w:sz w:val="14"/>
        </w:rPr>
        <w:t xml:space="preserve">0  003698  06.05.2010                    Nao se Aplica                                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1        1,0000     DESPESAS COM TRANSPORTE P/ CONDUZIR SERVIDORES AO TREINAMENTO DO SISTE             480,00             480,00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</w:t>
      </w:r>
      <w:r>
        <w:rPr>
          <w:rFonts w:cs="Courier New" w:ascii="Courier New" w:hAnsi="Courier New"/>
          <w:sz w:val="14"/>
        </w:rPr>
        <w:t xml:space="preserve">MA PRONIN DUETO EM VERANOPOLIS NOS DIAS 11,12,13/05/2010              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Total do Empenho :                480,00</w:t>
      </w:r>
    </w:p>
    <w:p>
      <w:pPr>
        <w:pStyle w:val="Normal"/>
        <w:spacing w:lineRule="exact" w:line="24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 xml:space="preserve">Total do Credor .:               480,00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------------------------------------------------------------------------------------------------------------------------------------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Credor :        697 UNIAO DAS ETNIAS DE IJUI-UETI                           CNPJ = 01.635.128/0001-94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</w:t>
      </w:r>
      <w:r>
        <w:rPr>
          <w:rFonts w:cs="Courier New" w:ascii="Courier New" w:hAnsi="Courier New"/>
          <w:sz w:val="14"/>
        </w:rPr>
        <w:t xml:space="preserve">0  003849  18.05.2010                    Nao se Aplica                                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1        1,0000     VLR ESTIMADO P/ PGTO DAS REFEICOES P/ PREFEITO, VICE-PREFEITO E SERVID             500,00             500,00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</w:t>
      </w:r>
      <w:r>
        <w:rPr>
          <w:rFonts w:cs="Courier New" w:ascii="Courier New" w:hAnsi="Courier New"/>
          <w:sz w:val="14"/>
        </w:rPr>
        <w:t xml:space="preserve">ORES QUE ESTARAO A SERVICO DO GABINETE EXECUTIVO MUNICIPAL NO PARQUE D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</w:t>
      </w:r>
      <w:r>
        <w:rPr>
          <w:rFonts w:cs="Courier New" w:ascii="Courier New" w:hAnsi="Courier New"/>
          <w:sz w:val="14"/>
        </w:rPr>
        <w:t xml:space="preserve">E EXPOSICOES WANDERLEY AGOSTINHO BURMANN DURANTE OS EVENTOS:1a FENILAC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</w:t>
      </w:r>
      <w:r>
        <w:rPr>
          <w:rFonts w:cs="Courier New" w:ascii="Courier New" w:hAnsi="Courier New"/>
          <w:sz w:val="14"/>
        </w:rPr>
        <w:t xml:space="preserve">T, 3a FENII E A 3a FECOLONIA DE 20 A 23/05/2010                       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Total do Empenho :                500,00</w:t>
      </w:r>
    </w:p>
    <w:p>
      <w:pPr>
        <w:pStyle w:val="Normal"/>
        <w:spacing w:lineRule="exact" w:line="24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</w:t>
      </w:r>
      <w:r>
        <w:rPr>
          <w:rFonts w:cs="Courier New" w:ascii="Courier New" w:hAnsi="Courier New"/>
          <w:sz w:val="14"/>
        </w:rPr>
        <w:t xml:space="preserve">0  003898  20.05.2010                    Nao se Aplica                                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1        1,0000     COMPLEMENTO DO EMPENHO 3849/2010, REFERENTE A PGTO DAS REFEICOES P/ PR           1.200,00           1.200,00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</w:t>
      </w:r>
      <w:r>
        <w:rPr>
          <w:rFonts w:cs="Courier New" w:ascii="Courier New" w:hAnsi="Courier New"/>
          <w:sz w:val="14"/>
        </w:rPr>
        <w:t xml:space="preserve">EFEITO, VICE-PREFEITO E SERVIDORES QUE ESTARAO A SERVICO DO GABINETE E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  <w:t>CPcetil - Contabilidade Publica - Emissao: 28/07/2010 as 17h33min (6)</w:t>
      </w:r>
      <w:r>
        <w:br w:type="page"/>
      </w:r>
    </w:p>
    <w:p>
      <w:pPr>
        <w:pStyle w:val="Normal"/>
        <w:spacing w:lineRule="exact" w:line="240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</w:t>
      </w:r>
      <w:r>
        <w:rPr>
          <w:rFonts w:cs="Courier New" w:ascii="Courier New" w:hAnsi="Courier New"/>
          <w:b/>
          <w:sz w:val="14"/>
        </w:rPr>
        <w:t>Rio Grande do Sul                          Relacao de Itens de Empenho por Credor                                      Folha:   136</w:t>
      </w:r>
    </w:p>
    <w:p>
      <w:pPr>
        <w:pStyle w:val="Normal"/>
        <w:spacing w:lineRule="exact" w:line="240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</w:t>
      </w:r>
      <w:r>
        <w:rPr>
          <w:rFonts w:cs="Courier New" w:ascii="Courier New" w:hAnsi="Courier New"/>
          <w:b/>
          <w:sz w:val="14"/>
        </w:rPr>
        <w:t xml:space="preserve">Municipio de Ijui - Poder Executivo             Maio de 2010           </w:t>
      </w:r>
    </w:p>
    <w:p>
      <w:pPr>
        <w:pStyle w:val="Normal"/>
        <w:spacing w:lineRule="exact" w:line="240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</w:t>
      </w:r>
      <w:r>
        <w:rPr>
          <w:rFonts w:cs="Courier New" w:ascii="Courier New" w:hAnsi="Courier New"/>
          <w:sz w:val="14"/>
        </w:rPr>
        <w:t xml:space="preserve">Unidade Gestora: ADMINISTRACAO DIRETA                                                                                              </w:t>
      </w:r>
    </w:p>
    <w:p>
      <w:pPr>
        <w:pStyle w:val="Normal"/>
        <w:spacing w:lineRule="exact" w:line="24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</w:t>
      </w:r>
      <w:r>
        <w:rPr>
          <w:rFonts w:cs="Courier New" w:ascii="Courier New" w:hAnsi="Courier New"/>
          <w:sz w:val="14"/>
        </w:rPr>
        <w:t>UG Empenho     Emissao  Processo          Licitacao                     nr.Licitacao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</w:t>
      </w:r>
      <w:r>
        <w:rPr>
          <w:rFonts w:cs="Courier New" w:ascii="Courier New" w:hAnsi="Courier New"/>
          <w:sz w:val="14"/>
        </w:rPr>
        <w:t>Item         Qtde Un. Especificacao                                                              Valor Unitario        Valor Total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------------------------------------------------------------------------------------------------------------------------------------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Credor :        697 UNIAO DAS ETNIAS DE IJUI-UETI                           CNPJ = 01.635.128/0001-94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</w:t>
      </w:r>
      <w:r>
        <w:rPr>
          <w:rFonts w:cs="Courier New" w:ascii="Courier New" w:hAnsi="Courier New"/>
          <w:sz w:val="14"/>
        </w:rPr>
        <w:t xml:space="preserve">XECUTIVO MUNICIPAL NO PARQUE DE EXPOSICOES WANDERLEY AGOSTINHO BURMANN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</w:t>
      </w:r>
      <w:r>
        <w:rPr>
          <w:rFonts w:cs="Courier New" w:ascii="Courier New" w:hAnsi="Courier New"/>
          <w:sz w:val="14"/>
        </w:rPr>
        <w:t xml:space="preserve">DURANTE OS EVENTOS :1a FENILACT, 3a FENII E A 3a FECOLONIA DE 20 A 23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</w:t>
      </w:r>
      <w:r>
        <w:rPr>
          <w:rFonts w:cs="Courier New" w:ascii="Courier New" w:hAnsi="Courier New"/>
          <w:sz w:val="14"/>
        </w:rPr>
        <w:t xml:space="preserve">/05/2010                                                              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Total do Empenho :              1.200,00</w:t>
      </w:r>
    </w:p>
    <w:p>
      <w:pPr>
        <w:pStyle w:val="Normal"/>
        <w:spacing w:lineRule="exact" w:line="24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</w:t>
      </w:r>
      <w:r>
        <w:rPr>
          <w:rFonts w:cs="Courier New" w:ascii="Courier New" w:hAnsi="Courier New"/>
          <w:sz w:val="14"/>
        </w:rPr>
        <w:t xml:space="preserve">0  003942  21.05.2010                    Dispensada por Limite         ART24,II       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1        1,0000     VLR REF. 20 UNIDADES REFEICOES LIVRE EM UMA DAS CASAS ETNICAS DA FENII             300,00             300,00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</w:t>
      </w:r>
      <w:r>
        <w:rPr>
          <w:rFonts w:cs="Courier New" w:ascii="Courier New" w:hAnsi="Courier New"/>
          <w:sz w:val="14"/>
        </w:rPr>
        <w:t xml:space="preserve">2010, CFE CARDAPIO DO DIA, CADA REFEICAO ACOMPANHADA DE 01 REFRIGERAN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</w:t>
      </w:r>
      <w:r>
        <w:rPr>
          <w:rFonts w:cs="Courier New" w:ascii="Courier New" w:hAnsi="Courier New"/>
          <w:sz w:val="14"/>
        </w:rPr>
        <w:t xml:space="preserve">TE DE 350 ML                                                          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Total do Empenho :                300,00</w:t>
      </w:r>
    </w:p>
    <w:p>
      <w:pPr>
        <w:pStyle w:val="Normal"/>
        <w:spacing w:lineRule="exact" w:line="24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 xml:space="preserve">Total do Credor .:             2.000,00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------------------------------------------------------------------------------------------------------------------------------------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Credor :       4712 VALDIR BARBOZA DO PILLAR                                CNPJ = 01.951.142/0001-05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</w:t>
      </w:r>
      <w:r>
        <w:rPr>
          <w:rFonts w:cs="Courier New" w:ascii="Courier New" w:hAnsi="Courier New"/>
          <w:sz w:val="14"/>
        </w:rPr>
        <w:t xml:space="preserve">0  004525  31.05.2010  717               Dispensada por Limite         397            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1        2,0000 un  Oxigenio, cargas com 7 m³, conforme descricao                                       64,96             129,92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2        1,0000 un  Carga de acetileno para cilindro com capacidade de 9 kg                            270,00             270,00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</w:t>
      </w:r>
      <w:r>
        <w:rPr>
          <w:rFonts w:cs="Courier New" w:ascii="Courier New" w:hAnsi="Courier New"/>
          <w:sz w:val="14"/>
        </w:rPr>
        <w:t xml:space="preserve">RI-10-198-2010-SMDER- GAS E OUTROS MATERIAIS ENGARRAFADOS             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Total do Empenho :                399,92</w:t>
      </w:r>
    </w:p>
    <w:p>
      <w:pPr>
        <w:pStyle w:val="Normal"/>
        <w:spacing w:lineRule="exact" w:line="24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 xml:space="preserve">Total do Credor .:               399,92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------------------------------------------------------------------------------------------------------------------------------------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Credor :       3923 VALDIR VALENTIN COPETTI &amp; CIA LTDA                      CNPJ = 02.334.888/0001-24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</w:t>
      </w:r>
      <w:r>
        <w:rPr>
          <w:rFonts w:cs="Courier New" w:ascii="Courier New" w:hAnsi="Courier New"/>
          <w:sz w:val="14"/>
        </w:rPr>
        <w:t xml:space="preserve">0  004606  31.05.2010                    Dispensa por Justificativa    CONT EMERG     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1        1,0000 UN  PAGAMENTO DE TRANSPORTE ESCOLAR DE ALUNOS DO ENSINO FUNDAMENTAL DAS ES           2.897,71           2.897,71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</w:t>
      </w:r>
      <w:r>
        <w:rPr>
          <w:rFonts w:cs="Courier New" w:ascii="Courier New" w:hAnsi="Courier New"/>
          <w:sz w:val="14"/>
        </w:rPr>
        <w:t xml:space="preserve">COLAS ESTADUAIS REF.MAIO/2010.LINHA 21                                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Total do Empenho :              2.897,71</w:t>
      </w:r>
    </w:p>
    <w:p>
      <w:pPr>
        <w:pStyle w:val="Normal"/>
        <w:spacing w:lineRule="exact" w:line="24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 xml:space="preserve">Total do Credor .:             2.897,71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------------------------------------------------------------------------------------------------------------------------------------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Credor :       2002 VEIGRA CAMINHOES LTDA                                   CNPJ = 04.859.689/0001-65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</w:t>
      </w:r>
      <w:r>
        <w:rPr>
          <w:rFonts w:cs="Courier New" w:ascii="Courier New" w:hAnsi="Courier New"/>
          <w:sz w:val="14"/>
        </w:rPr>
        <w:t xml:space="preserve">0  004632  31.05.2010                    Dispensada por Limite         ART24,II       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1        1,0000     VLR REF. 01 UND SUPORTE ESPELHO RETROVISOR EXTERNO;01 UND CAPTADOR DE              250,00             250,00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</w:t>
      </w:r>
      <w:r>
        <w:rPr>
          <w:rFonts w:cs="Courier New" w:ascii="Courier New" w:hAnsi="Courier New"/>
          <w:sz w:val="14"/>
        </w:rPr>
        <w:t xml:space="preserve">AR LE S/ PORTA;01 UND ESPELHO RETROVISOR EXTERNO LE                   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Total do Empenho :                250,00</w:t>
      </w:r>
    </w:p>
    <w:p>
      <w:pPr>
        <w:pStyle w:val="Normal"/>
        <w:spacing w:lineRule="exact" w:line="24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 xml:space="preserve">Total do Credor .:               250,00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------------------------------------------------------------------------------------------------------------------------------------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Credor :        321 VERA LUCIA RODRIGUES                                     CPF = 577.757.290-15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</w:t>
      </w:r>
      <w:r>
        <w:rPr>
          <w:rFonts w:cs="Courier New" w:ascii="Courier New" w:hAnsi="Courier New"/>
          <w:sz w:val="14"/>
        </w:rPr>
        <w:t xml:space="preserve">0  003693  06.05.2010                    Nao se Aplica                                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1        1,0000     DUAS DIARIAS COM PERNOITE E UMA SEM PERNOITE A VERA LUCIA RODRIGUES PA             280,00             280,00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</w:t>
      </w:r>
      <w:r>
        <w:rPr>
          <w:rFonts w:cs="Courier New" w:ascii="Courier New" w:hAnsi="Courier New"/>
          <w:sz w:val="14"/>
        </w:rPr>
        <w:t xml:space="preserve">RA PARTICIPAR DO TREINAMENTO PRONIM CP, PROMOVIDO PELA DUETO NOS DIAS 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</w:t>
      </w:r>
      <w:r>
        <w:rPr>
          <w:rFonts w:cs="Courier New" w:ascii="Courier New" w:hAnsi="Courier New"/>
          <w:sz w:val="14"/>
        </w:rPr>
        <w:t xml:space="preserve">11 A 13/05/2010 EM VERANOPOLIS                                        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Total do Empenho :                280,00</w:t>
      </w:r>
    </w:p>
    <w:p>
      <w:pPr>
        <w:pStyle w:val="Normal"/>
        <w:spacing w:lineRule="exact" w:line="24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</w:t>
      </w:r>
      <w:r>
        <w:rPr>
          <w:rFonts w:cs="Courier New" w:ascii="Courier New" w:hAnsi="Courier New"/>
          <w:sz w:val="14"/>
        </w:rPr>
        <w:t xml:space="preserve">0  003694  06.05.2010                    Nao se Aplica                                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1        1,0000     ESTIAMTIVA DE GASTOS COM PASSAGENS DE ONIBUS (IJUI/VERANOPOLIS E VERAN              80,00              80,00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</w:t>
      </w:r>
      <w:r>
        <w:rPr>
          <w:rFonts w:cs="Courier New" w:ascii="Courier New" w:hAnsi="Courier New"/>
          <w:sz w:val="14"/>
        </w:rPr>
        <w:t xml:space="preserve">OPOLIS/IJUI) PARA VERA LUCIA RODRIGUES PARTICIPAR TREINAMENTO PRONIM C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</w:t>
      </w:r>
      <w:r>
        <w:rPr>
          <w:rFonts w:cs="Courier New" w:ascii="Courier New" w:hAnsi="Courier New"/>
          <w:sz w:val="14"/>
        </w:rPr>
        <w:t xml:space="preserve">P NOS DIAS 11 A 13/05/2010 EM VERANOPOLIS/RS                          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Total do Empenho :                 80,00</w:t>
      </w:r>
    </w:p>
    <w:p>
      <w:pPr>
        <w:pStyle w:val="Normal"/>
        <w:spacing w:lineRule="exact" w:line="24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</w:t>
      </w:r>
      <w:r>
        <w:rPr>
          <w:rFonts w:cs="Courier New" w:ascii="Courier New" w:hAnsi="Courier New"/>
          <w:sz w:val="14"/>
        </w:rPr>
        <w:t xml:space="preserve">0  003738  11.05.2010                    Nao se Aplica                                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  <w:t>CPcetil - Contabilidade Publica - Emissao: 28/07/2010 as 17h33min (6)</w:t>
      </w:r>
      <w:r>
        <w:br w:type="page"/>
      </w:r>
    </w:p>
    <w:p>
      <w:pPr>
        <w:pStyle w:val="Normal"/>
        <w:spacing w:lineRule="exact" w:line="240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</w:t>
      </w:r>
      <w:r>
        <w:rPr>
          <w:rFonts w:cs="Courier New" w:ascii="Courier New" w:hAnsi="Courier New"/>
          <w:b/>
          <w:sz w:val="14"/>
        </w:rPr>
        <w:t>Rio Grande do Sul                          Relacao de Itens de Empenho por Credor                                      Folha:   137</w:t>
      </w:r>
    </w:p>
    <w:p>
      <w:pPr>
        <w:pStyle w:val="Normal"/>
        <w:spacing w:lineRule="exact" w:line="240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</w:t>
      </w:r>
      <w:r>
        <w:rPr>
          <w:rFonts w:cs="Courier New" w:ascii="Courier New" w:hAnsi="Courier New"/>
          <w:b/>
          <w:sz w:val="14"/>
        </w:rPr>
        <w:t xml:space="preserve">Municipio de Ijui - Poder Executivo             Maio de 2010           </w:t>
      </w:r>
    </w:p>
    <w:p>
      <w:pPr>
        <w:pStyle w:val="Normal"/>
        <w:spacing w:lineRule="exact" w:line="240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</w:t>
      </w:r>
      <w:r>
        <w:rPr>
          <w:rFonts w:cs="Courier New" w:ascii="Courier New" w:hAnsi="Courier New"/>
          <w:sz w:val="14"/>
        </w:rPr>
        <w:t xml:space="preserve">Unidade Gestora: ADMINISTRACAO DIRETA                                                                                              </w:t>
      </w:r>
    </w:p>
    <w:p>
      <w:pPr>
        <w:pStyle w:val="Normal"/>
        <w:spacing w:lineRule="exact" w:line="24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</w:t>
      </w:r>
      <w:r>
        <w:rPr>
          <w:rFonts w:cs="Courier New" w:ascii="Courier New" w:hAnsi="Courier New"/>
          <w:sz w:val="14"/>
        </w:rPr>
        <w:t>UG Empenho     Emissao  Processo          Licitacao                     nr.Licitacao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</w:t>
      </w:r>
      <w:r>
        <w:rPr>
          <w:rFonts w:cs="Courier New" w:ascii="Courier New" w:hAnsi="Courier New"/>
          <w:sz w:val="14"/>
        </w:rPr>
        <w:t>Item         Qtde Un. Especificacao                                                              Valor Unitario        Valor Total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------------------------------------------------------------------------------------------------------------------------------------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Credor :        321 VERA LUCIA RODRIGUES                                     CPF = 577.757.290-15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1        1,0000     COMPLEMENTO A ESTIMATIVA DE GASTOS C/ PASSAGENS DE ONIBUS (IJUI/VERANO              16,00              16,00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</w:t>
      </w:r>
      <w:r>
        <w:rPr>
          <w:rFonts w:cs="Courier New" w:ascii="Courier New" w:hAnsi="Courier New"/>
          <w:sz w:val="14"/>
        </w:rPr>
        <w:t xml:space="preserve">POLIS E VERANOPOLIS/IJUI) DA REQUISICAO INTERNA 35/2010 SEPLAN        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Total do Empenho :                 16,00</w:t>
      </w:r>
    </w:p>
    <w:p>
      <w:pPr>
        <w:pStyle w:val="Normal"/>
        <w:spacing w:lineRule="exact" w:line="24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 xml:space="preserve">Total do Credor .:               376,00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------------------------------------------------------------------------------------------------------------------------------------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Credor :        735 VERA REGINA KAPP                                         CPF = 338.593.290-49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</w:t>
      </w:r>
      <w:r>
        <w:rPr>
          <w:rFonts w:cs="Courier New" w:ascii="Courier New" w:hAnsi="Courier New"/>
          <w:sz w:val="14"/>
        </w:rPr>
        <w:t xml:space="preserve">0  003696  06.05.2010                    Nao se Aplica                                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1        1,0000     TRES DIARIAS COM PERNOITE E UMA SEM PERNOITE A VERANOPOLIS P/ PARTICIP             280,00             280,00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</w:t>
      </w:r>
      <w:r>
        <w:rPr>
          <w:rFonts w:cs="Courier New" w:ascii="Courier New" w:hAnsi="Courier New"/>
          <w:sz w:val="14"/>
        </w:rPr>
        <w:t xml:space="preserve">AR DE TREINAMENTO SISTEMA PRONIM NOS DIAS 11,12 E 13/05/2010          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Total do Empenho :                280,00</w:t>
      </w:r>
    </w:p>
    <w:p>
      <w:pPr>
        <w:pStyle w:val="Normal"/>
        <w:spacing w:lineRule="exact" w:line="24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 xml:space="preserve">Total do Credor .:               280,00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------------------------------------------------------------------------------------------------------------------------------------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Credor :       3690 VIACAO OURO E PRATA S/A.                                CNPJ = 92.954.106/0001-42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</w:t>
      </w:r>
      <w:r>
        <w:rPr>
          <w:rFonts w:cs="Courier New" w:ascii="Courier New" w:hAnsi="Courier New"/>
          <w:sz w:val="14"/>
        </w:rPr>
        <w:t xml:space="preserve">0  004523  31.05.2010                    Nao se Aplica                                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1        1,0000     SOLICITACAO PGTO DE 1 PASSAGEM DE IDA A OPOA NO DIA 02/06/10 E UMA DE              174,25             174,25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</w:t>
      </w:r>
      <w:r>
        <w:rPr>
          <w:rFonts w:cs="Courier New" w:ascii="Courier New" w:hAnsi="Courier New"/>
          <w:sz w:val="14"/>
        </w:rPr>
        <w:t xml:space="preserve">VOLTA DE POA DIA 07/06/10 P/ COORDENADOR DE DESPORTO E LAZER ALTEMIR A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</w:t>
      </w:r>
      <w:r>
        <w:rPr>
          <w:rFonts w:cs="Courier New" w:ascii="Courier New" w:hAnsi="Courier New"/>
          <w:sz w:val="14"/>
        </w:rPr>
        <w:t xml:space="preserve">. BULIGON QUE PARTICIPARA DA III CONFERENCIA NACIONAL DO ESPORTE DE 03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</w:t>
      </w:r>
      <w:r>
        <w:rPr>
          <w:rFonts w:cs="Courier New" w:ascii="Courier New" w:hAnsi="Courier New"/>
          <w:sz w:val="14"/>
        </w:rPr>
        <w:t xml:space="preserve">A 06/06/2010 EM BRASILIA/DF                                          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Total do Empenho :                174,25</w:t>
      </w:r>
    </w:p>
    <w:p>
      <w:pPr>
        <w:pStyle w:val="Normal"/>
        <w:spacing w:lineRule="exact" w:line="24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 xml:space="preserve">Total do Credor .:               174,25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------------------------------------------------------------------------------------------------------------------------------------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Credor :       4430 VIGISAT COMERCIO DE ELETROELETRONICOS LTDA              CNPJ = 08.155.502/0001-01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</w:t>
      </w:r>
      <w:r>
        <w:rPr>
          <w:rFonts w:cs="Courier New" w:ascii="Courier New" w:hAnsi="Courier New"/>
          <w:sz w:val="14"/>
        </w:rPr>
        <w:t xml:space="preserve">0  003808  17.05.2010  655               Dispensada por Limite         359            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1        1,0000 un  Monitoramento do sistema de alarme do COPAM                                      1.350,00           1.350,00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</w:t>
      </w:r>
      <w:r>
        <w:rPr>
          <w:rFonts w:cs="Courier New" w:ascii="Courier New" w:hAnsi="Courier New"/>
          <w:sz w:val="14"/>
        </w:rPr>
        <w:t xml:space="preserve">RI-05-142-2010-SMF- SERVICOS DE TERCEIROS - PESSOA JURIDICA           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Total do Empenho :              1.350,00</w:t>
      </w:r>
    </w:p>
    <w:p>
      <w:pPr>
        <w:pStyle w:val="Normal"/>
        <w:spacing w:lineRule="exact" w:line="24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</w:t>
      </w:r>
      <w:r>
        <w:rPr>
          <w:rFonts w:cs="Courier New" w:ascii="Courier New" w:hAnsi="Courier New"/>
          <w:sz w:val="14"/>
        </w:rPr>
        <w:t xml:space="preserve">0  003809  17.05.2010  656               Dispensada por Limite         360            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1        1,0000 un  Aquisicao de central de sistema de alarme 20-GPRS com teclado LCD                1.350,00           1.350,00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</w:t>
      </w:r>
      <w:r>
        <w:rPr>
          <w:rFonts w:cs="Courier New" w:ascii="Courier New" w:hAnsi="Courier New"/>
          <w:sz w:val="14"/>
        </w:rPr>
        <w:t xml:space="preserve">RI-05-141-2010-SMF- EQUIPAMENTOS DE COMUNICACAO                       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Total do Empenho :              1.350,00</w:t>
      </w:r>
    </w:p>
    <w:p>
      <w:pPr>
        <w:pStyle w:val="Normal"/>
        <w:spacing w:lineRule="exact" w:line="24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</w:t>
      </w:r>
      <w:r>
        <w:rPr>
          <w:rFonts w:cs="Courier New" w:ascii="Courier New" w:hAnsi="Courier New"/>
          <w:sz w:val="14"/>
        </w:rPr>
        <w:t xml:space="preserve">0  003842  18.05.2010  666               Dispensada por Limite         367            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1        1,0000 un  Manutencao de sistema eletrico de alarme.                                          270,00             270,00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</w:t>
      </w:r>
      <w:r>
        <w:rPr>
          <w:rFonts w:cs="Courier New" w:ascii="Courier New" w:hAnsi="Courier New"/>
          <w:sz w:val="14"/>
        </w:rPr>
        <w:t xml:space="preserve">RI-05-140-2010-SMF- CONSERVACAODE BENS IMOVEIS                        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Total do Empenho :                270,00</w:t>
      </w:r>
    </w:p>
    <w:p>
      <w:pPr>
        <w:pStyle w:val="Normal"/>
        <w:spacing w:lineRule="exact" w:line="24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 xml:space="preserve">Total do Credor .:             2.970,00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------------------------------------------------------------------------------------------------------------------------------------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Credor :        953 VILSON COM.MAT.CONSTRUCAO LTDA                          CNPJ = 05.666.947/0001-50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</w:t>
      </w:r>
      <w:r>
        <w:rPr>
          <w:rFonts w:cs="Courier New" w:ascii="Courier New" w:hAnsi="Courier New"/>
          <w:sz w:val="14"/>
        </w:rPr>
        <w:t xml:space="preserve">0  003811  17.05.2010  658               Dispensada por Limite         362            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1        1,0000 un  Tinta AMARELA para demarcacao viaria a base de resina acrilica, atende             189,80             189,80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</w:t>
      </w:r>
      <w:r>
        <w:rPr>
          <w:rFonts w:cs="Courier New" w:ascii="Courier New" w:hAnsi="Courier New"/>
          <w:sz w:val="14"/>
        </w:rPr>
        <w:t xml:space="preserve">ndo a NBR 11862 e NBR 8169, da ABNT. conforme descricao / complemento 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2        1,0000 un  Tinta BRANCA para demarcacao viaria a base de resina acrilica, atenden             189,80             189,80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</w:t>
      </w:r>
      <w:r>
        <w:rPr>
          <w:rFonts w:cs="Courier New" w:ascii="Courier New" w:hAnsi="Courier New"/>
          <w:sz w:val="14"/>
        </w:rPr>
        <w:t xml:space="preserve">do a NBR 11862 e NBR 8169, da ABNT. conforme descricao / complemento  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3        1,0000 un  Solvente para tinta a base metilmetacrilato monocomponente, conteudo e             183,10             183,10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</w:t>
      </w:r>
      <w:r>
        <w:rPr>
          <w:rFonts w:cs="Courier New" w:ascii="Courier New" w:hAnsi="Courier New"/>
          <w:sz w:val="14"/>
        </w:rPr>
        <w:t xml:space="preserve">m latas de 18 L, possuindo tampa rosqueada, conforme descricao / compl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</w:t>
      </w:r>
      <w:r>
        <w:rPr>
          <w:rFonts w:cs="Courier New" w:ascii="Courier New" w:hAnsi="Courier New"/>
          <w:sz w:val="14"/>
        </w:rPr>
        <w:t xml:space="preserve">emento                                                                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4        1,0000 un  Tinta acrilica semi brilho, lata com 18 litros, cor amarela                        132,60             132,60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  <w:t>CPcetil - Contabilidade Publica - Emissao: 28/07/2010 as 17h33min (6)</w:t>
      </w:r>
      <w:r>
        <w:br w:type="page"/>
      </w:r>
    </w:p>
    <w:p>
      <w:pPr>
        <w:pStyle w:val="Normal"/>
        <w:spacing w:lineRule="exact" w:line="240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</w:t>
      </w:r>
      <w:r>
        <w:rPr>
          <w:rFonts w:cs="Courier New" w:ascii="Courier New" w:hAnsi="Courier New"/>
          <w:b/>
          <w:sz w:val="14"/>
        </w:rPr>
        <w:t>Rio Grande do Sul                          Relacao de Itens de Empenho por Credor                                      Folha:   138</w:t>
      </w:r>
    </w:p>
    <w:p>
      <w:pPr>
        <w:pStyle w:val="Normal"/>
        <w:spacing w:lineRule="exact" w:line="240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</w:t>
      </w:r>
      <w:r>
        <w:rPr>
          <w:rFonts w:cs="Courier New" w:ascii="Courier New" w:hAnsi="Courier New"/>
          <w:b/>
          <w:sz w:val="14"/>
        </w:rPr>
        <w:t xml:space="preserve">Municipio de Ijui - Poder Executivo             Maio de 2010           </w:t>
      </w:r>
    </w:p>
    <w:p>
      <w:pPr>
        <w:pStyle w:val="Normal"/>
        <w:spacing w:lineRule="exact" w:line="240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</w:t>
      </w:r>
      <w:r>
        <w:rPr>
          <w:rFonts w:cs="Courier New" w:ascii="Courier New" w:hAnsi="Courier New"/>
          <w:sz w:val="14"/>
        </w:rPr>
        <w:t xml:space="preserve">Unidade Gestora: ADMINISTRACAO DIRETA                                                                                              </w:t>
      </w:r>
    </w:p>
    <w:p>
      <w:pPr>
        <w:pStyle w:val="Normal"/>
        <w:spacing w:lineRule="exact" w:line="24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</w:t>
      </w:r>
      <w:r>
        <w:rPr>
          <w:rFonts w:cs="Courier New" w:ascii="Courier New" w:hAnsi="Courier New"/>
          <w:sz w:val="14"/>
        </w:rPr>
        <w:t>UG Empenho     Emissao  Processo          Licitacao                     nr.Licitacao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</w:t>
      </w:r>
      <w:r>
        <w:rPr>
          <w:rFonts w:cs="Courier New" w:ascii="Courier New" w:hAnsi="Courier New"/>
          <w:sz w:val="14"/>
        </w:rPr>
        <w:t>Item         Qtde Un. Especificacao                                                              Valor Unitario        Valor Total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------------------------------------------------------------------------------------------------------------------------------------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Credor :        953 VILSON COM.MAT.CONSTRUCAO LTDA                          CNPJ = 05.666.947/0001-50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</w:t>
      </w:r>
      <w:r>
        <w:rPr>
          <w:rFonts w:cs="Courier New" w:ascii="Courier New" w:hAnsi="Courier New"/>
          <w:sz w:val="14"/>
        </w:rPr>
        <w:t xml:space="preserve">RI-09-184-2010-SMED-  MATERIAL PARA MANUTENCAO DE BENS IMOVEIS        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Total do Empenho :                695,30</w:t>
      </w:r>
    </w:p>
    <w:p>
      <w:pPr>
        <w:pStyle w:val="Normal"/>
        <w:spacing w:lineRule="exact" w:line="24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 xml:space="preserve">Total do Credor .:               695,30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------------------------------------------------------------------------------------------------------------------------------------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Credor :       4203 VIVO S.A                                                CNPJ = 02.449.992/0121-70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</w:t>
      </w:r>
      <w:r>
        <w:rPr>
          <w:rFonts w:cs="Courier New" w:ascii="Courier New" w:hAnsi="Courier New"/>
          <w:sz w:val="14"/>
        </w:rPr>
        <w:t xml:space="preserve">0  003736  11.05.2010                    Dispensa por Justificativa    ART24, VIII    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1        1,0000     GASTOS POR ESTIMATIVA P/ PGTO DE FATURAS TELEFONICAS P/ O NUMERO 55 96           1.500,00           1.500,00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</w:t>
      </w:r>
      <w:r>
        <w:rPr>
          <w:rFonts w:cs="Courier New" w:ascii="Courier New" w:hAnsi="Courier New"/>
          <w:sz w:val="14"/>
        </w:rPr>
        <w:t xml:space="preserve">13-7003 P/ OS MESES DE MAIO, JUNHO E JULHO DE 2010                    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Total do Empenho :              1.500,00</w:t>
      </w:r>
    </w:p>
    <w:p>
      <w:pPr>
        <w:pStyle w:val="Normal"/>
        <w:spacing w:lineRule="exact" w:line="24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</w:t>
      </w:r>
      <w:r>
        <w:rPr>
          <w:rFonts w:cs="Courier New" w:ascii="Courier New" w:hAnsi="Courier New"/>
          <w:sz w:val="14"/>
        </w:rPr>
        <w:t xml:space="preserve">0  003852  18.05.2010                    Tomada de Precos              25/09          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1        1,0000     GASTOS POR ESTIMATIVA P/ PAGAMENTO DE FATURAS TELEFONICAS PARA O NUMER           1.500,00           1.500,00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</w:t>
      </w:r>
      <w:r>
        <w:rPr>
          <w:rFonts w:cs="Courier New" w:ascii="Courier New" w:hAnsi="Courier New"/>
          <w:sz w:val="14"/>
        </w:rPr>
        <w:t xml:space="preserve">O 55 9655 3366 COORDENADORIA ESPECIAL DE DESPORTO E LAZER, PARA OS MES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</w:t>
      </w:r>
      <w:r>
        <w:rPr>
          <w:rFonts w:cs="Courier New" w:ascii="Courier New" w:hAnsi="Courier New"/>
          <w:sz w:val="14"/>
        </w:rPr>
        <w:t xml:space="preserve">ES DE MAIO, JUNHO E JULHO DE 2010                                     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Total do Empenho :              1.500,00</w:t>
      </w:r>
    </w:p>
    <w:p>
      <w:pPr>
        <w:pStyle w:val="Normal"/>
        <w:spacing w:lineRule="exact" w:line="24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 xml:space="preserve">Total do Credor .:             3.000,00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------------------------------------------------------------------------------------------------------------------------------------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Credor :        192 VORLEI ALDORI ZUANAZZI                                  CNPJ = 91.719.955/0001-59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</w:t>
      </w:r>
      <w:r>
        <w:rPr>
          <w:rFonts w:cs="Courier New" w:ascii="Courier New" w:hAnsi="Courier New"/>
          <w:sz w:val="14"/>
        </w:rPr>
        <w:t xml:space="preserve">0  003945  21.05.2010  519               Convite                       89             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1       10,0000 un  Caneta esferografica cor azul - ponta fina de metal   PILOT                          2,00              20,00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3        2,0000 cx. Clips 2/0 niquelados - caixa c/100 pecas   GASFER                                    1,25               2,50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4        1,0000 cx. Grafite 0,07 mm (caixa c/10 unidades)   DIVERSOS                                     1,50               1,50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8        5,0000 un  Cola em Bastao, Rapida Plastica, 20 g   MARIPEL                                      1,40               7,00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>15        2,0000 un  Pincel atomico ponta conica, cor preta   JAPAN STAMP                                 1,20               2,40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</w:t>
      </w:r>
      <w:r>
        <w:rPr>
          <w:rFonts w:cs="Courier New" w:ascii="Courier New" w:hAnsi="Courier New"/>
          <w:sz w:val="14"/>
        </w:rPr>
        <w:t xml:space="preserve">RI-02-058-2010-GEM- MATERIAL DE EXPEDIENTE                           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Total do Empenho :                 33,40</w:t>
      </w:r>
    </w:p>
    <w:p>
      <w:pPr>
        <w:pStyle w:val="Normal"/>
        <w:spacing w:lineRule="exact" w:line="24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</w:t>
      </w:r>
      <w:r>
        <w:rPr>
          <w:rFonts w:cs="Courier New" w:ascii="Courier New" w:hAnsi="Courier New"/>
          <w:sz w:val="14"/>
        </w:rPr>
        <w:t xml:space="preserve">0  003953  21.05.2010  345               Convite                       47             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5        5,0000 un  Caneta Marca Texto Vermelha   GOLLER                                                 0,80               4,00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8       10,0000 un  Caneta Marca Texto cor Amarela   GOLLER                                              0,80               8,00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>12       15,0000 un  Caneta corretora, liquida, 7 ml, secagem rapida   PRIMARC                            2,77              41,55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</w:t>
      </w:r>
      <w:r>
        <w:rPr>
          <w:rFonts w:cs="Courier New" w:ascii="Courier New" w:hAnsi="Courier New"/>
          <w:sz w:val="14"/>
        </w:rPr>
        <w:t xml:space="preserve">RI-12-216-2010-SMS- MATERIAL DE EXPEDIENTE                           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Total do Empenho :                 53,55</w:t>
      </w:r>
    </w:p>
    <w:p>
      <w:pPr>
        <w:pStyle w:val="Normal"/>
        <w:spacing w:lineRule="exact" w:line="24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</w:t>
      </w:r>
      <w:r>
        <w:rPr>
          <w:rFonts w:cs="Courier New" w:ascii="Courier New" w:hAnsi="Courier New"/>
          <w:sz w:val="14"/>
        </w:rPr>
        <w:t xml:space="preserve">0  003961  21.05.2010  345               Convite                       47             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1      300,0000 un  Etiquetas para embalagem de presente   DIVERSOS                                      0,03               7,50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4       20,0000 un  Pincel no 00 cerdas chatas   CASTELO                                                 1,02              20,40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7      240,0000 Fl. Papel seda Tamanho: 80 x 80 cm. Quantidade: 120 unidades na cor branca               0,10              24,00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</w:t>
      </w:r>
      <w:r>
        <w:rPr>
          <w:rFonts w:cs="Courier New" w:ascii="Courier New" w:hAnsi="Courier New"/>
          <w:sz w:val="14"/>
        </w:rPr>
        <w:t xml:space="preserve">e 120 unidades na cor rosa escuro. JOSAN                             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</w:t>
      </w:r>
      <w:r>
        <w:rPr>
          <w:rFonts w:cs="Courier New" w:ascii="Courier New" w:hAnsi="Courier New"/>
          <w:sz w:val="14"/>
        </w:rPr>
        <w:t xml:space="preserve">RI-07-070-2010-SMDS-MATERIAL DE EXPEDIENTE                            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Total do Empenho :                 51,90</w:t>
      </w:r>
    </w:p>
    <w:p>
      <w:pPr>
        <w:pStyle w:val="Normal"/>
        <w:spacing w:lineRule="exact" w:line="24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</w:t>
      </w:r>
      <w:r>
        <w:rPr>
          <w:rFonts w:cs="Courier New" w:ascii="Courier New" w:hAnsi="Courier New"/>
          <w:sz w:val="14"/>
        </w:rPr>
        <w:t xml:space="preserve">0  003972  21.05.2010  519               Convite                       89             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4        5,0000 un  Extrator de Grampo em Inox   DIVERSOS                                                0,75               3,75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</w:t>
      </w:r>
      <w:r>
        <w:rPr>
          <w:rFonts w:cs="Courier New" w:ascii="Courier New" w:hAnsi="Courier New"/>
          <w:sz w:val="14"/>
        </w:rPr>
        <w:t xml:space="preserve">RI-03-063-2010-SMG- MATERIAL DE EXPEDIENTE e RI-02-058-2010-GEM- MATER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</w:t>
      </w:r>
      <w:r>
        <w:rPr>
          <w:rFonts w:cs="Courier New" w:ascii="Courier New" w:hAnsi="Courier New"/>
          <w:sz w:val="14"/>
        </w:rPr>
        <w:t xml:space="preserve">IAL DE EXPEDIENTE e RI-07-201-2010-SMDS- APARELHOS E EQUIPAMENTOS DE C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</w:t>
      </w:r>
      <w:r>
        <w:rPr>
          <w:rFonts w:cs="Courier New" w:ascii="Courier New" w:hAnsi="Courier New"/>
          <w:sz w:val="14"/>
        </w:rPr>
        <w:t xml:space="preserve">OMUNICACAO                                                            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Total do Empenho :                  3,75</w:t>
      </w:r>
    </w:p>
    <w:p>
      <w:pPr>
        <w:pStyle w:val="Normal"/>
        <w:spacing w:lineRule="exact" w:line="24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  <w:t>CPcetil - Contabilidade Publica - Emissao: 28/07/2010 as 17h33min (6)</w:t>
      </w:r>
      <w:r>
        <w:br w:type="page"/>
      </w:r>
    </w:p>
    <w:p>
      <w:pPr>
        <w:pStyle w:val="Normal"/>
        <w:spacing w:lineRule="exact" w:line="240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</w:t>
      </w:r>
      <w:r>
        <w:rPr>
          <w:rFonts w:cs="Courier New" w:ascii="Courier New" w:hAnsi="Courier New"/>
          <w:b/>
          <w:sz w:val="14"/>
        </w:rPr>
        <w:t>Rio Grande do Sul                          Relacao de Itens de Empenho por Credor                                      Folha:   139</w:t>
      </w:r>
    </w:p>
    <w:p>
      <w:pPr>
        <w:pStyle w:val="Normal"/>
        <w:spacing w:lineRule="exact" w:line="240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</w:t>
      </w:r>
      <w:r>
        <w:rPr>
          <w:rFonts w:cs="Courier New" w:ascii="Courier New" w:hAnsi="Courier New"/>
          <w:b/>
          <w:sz w:val="14"/>
        </w:rPr>
        <w:t xml:space="preserve">Municipio de Ijui - Poder Executivo             Maio de 2010           </w:t>
      </w:r>
    </w:p>
    <w:p>
      <w:pPr>
        <w:pStyle w:val="Normal"/>
        <w:spacing w:lineRule="exact" w:line="240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</w:t>
      </w:r>
      <w:r>
        <w:rPr>
          <w:rFonts w:cs="Courier New" w:ascii="Courier New" w:hAnsi="Courier New"/>
          <w:sz w:val="14"/>
        </w:rPr>
        <w:t xml:space="preserve">Unidade Gestora: ADMINISTRACAO DIRETA                                                                                              </w:t>
      </w:r>
    </w:p>
    <w:p>
      <w:pPr>
        <w:pStyle w:val="Normal"/>
        <w:spacing w:lineRule="exact" w:line="24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</w:t>
      </w:r>
      <w:r>
        <w:rPr>
          <w:rFonts w:cs="Courier New" w:ascii="Courier New" w:hAnsi="Courier New"/>
          <w:sz w:val="14"/>
        </w:rPr>
        <w:t>UG Empenho     Emissao  Processo          Licitacao                     nr.Licitacao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</w:t>
      </w:r>
      <w:r>
        <w:rPr>
          <w:rFonts w:cs="Courier New" w:ascii="Courier New" w:hAnsi="Courier New"/>
          <w:sz w:val="14"/>
        </w:rPr>
        <w:t>Item         Qtde Un. Especificacao                                                              Valor Unitario        Valor Total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------------------------------------------------------------------------------------------------------------------------------------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 xml:space="preserve">Total do Credor .:               142,60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------------------------------------------------------------------------------------------------------------------------------------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Credor :       3030 W.S SERVICOS FISIOTERAPICOS S/S LTDA                    CNPJ = 01.446.518/0001-16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</w:t>
      </w:r>
      <w:r>
        <w:rPr>
          <w:rFonts w:cs="Courier New" w:ascii="Courier New" w:hAnsi="Courier New"/>
          <w:sz w:val="14"/>
        </w:rPr>
        <w:t xml:space="preserve">0  003674  03.05.2010                    Dispensa por Justificativa    CH PUBL 01/09  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1        1,0000     VLR REF. 300 SECAO SERVICOS DE FISIOTERAPIAS PARA PACIENTES DO SUS ENC           2.250,00           2.250,00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</w:t>
      </w:r>
      <w:r>
        <w:rPr>
          <w:rFonts w:cs="Courier New" w:ascii="Courier New" w:hAnsi="Courier New"/>
          <w:sz w:val="14"/>
        </w:rPr>
        <w:t xml:space="preserve">AMINAHDOS PELA SMS                                                    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Total do Empenho :              2.250,00</w:t>
      </w:r>
    </w:p>
    <w:p>
      <w:pPr>
        <w:pStyle w:val="Normal"/>
        <w:spacing w:lineRule="exact" w:line="24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</w:t>
      </w:r>
      <w:r>
        <w:rPr>
          <w:rFonts w:cs="Courier New" w:ascii="Courier New" w:hAnsi="Courier New"/>
          <w:sz w:val="14"/>
        </w:rPr>
        <w:t xml:space="preserve">0  004717  31.05.2010                    Dispensa por Justificativa    CH PUB 01/09   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1        1,0000     VLR REF. 1.500 SECAO SERVICOS DE FISIOTERAPIAS P/ PACIENTES DO SUS ENC          11.250,00          11.250,00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</w:t>
      </w:r>
      <w:r>
        <w:rPr>
          <w:rFonts w:cs="Courier New" w:ascii="Courier New" w:hAnsi="Courier New"/>
          <w:sz w:val="14"/>
        </w:rPr>
        <w:t xml:space="preserve">AMINHADOS PELA SMS, PELO PERIODO DE 5 MESES                           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Total do Empenho :             11.250,00</w:t>
      </w:r>
    </w:p>
    <w:p>
      <w:pPr>
        <w:pStyle w:val="Normal"/>
        <w:spacing w:lineRule="exact" w:line="24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 xml:space="preserve">Total do Credor .:            13.500,00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------------------------------------------------------------------------------------------------------------------------------------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Credor :       2930 WALDOMIRO MORAES                                         CPF = 115.907.930-72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</w:t>
      </w:r>
      <w:r>
        <w:rPr>
          <w:rFonts w:cs="Courier New" w:ascii="Courier New" w:hAnsi="Courier New"/>
          <w:sz w:val="14"/>
        </w:rPr>
        <w:t xml:space="preserve">0  004377  25.05.2010                    Dispensada por Limite         ART24,II       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1        1,0000     PROCEDIMENTO EM BLOCO CIRURGICO EM AMBOS OS OLHOS COM INJECAO INTRA-OC           5.300,00           5.300,00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</w:t>
      </w:r>
      <w:r>
        <w:rPr>
          <w:rFonts w:cs="Courier New" w:ascii="Courier New" w:hAnsi="Courier New"/>
          <w:sz w:val="14"/>
        </w:rPr>
        <w:t xml:space="preserve">ULAR DE ANTIANGIOGENICO (BEVACIZUMAB) INCLUSO EQUIPE MEDICA, HOSPITAL,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</w:t>
      </w:r>
      <w:r>
        <w:rPr>
          <w:rFonts w:cs="Courier New" w:ascii="Courier New" w:hAnsi="Courier New"/>
          <w:sz w:val="14"/>
        </w:rPr>
        <w:t xml:space="preserve">ANESTESISTA E MEDICACAO, PARA O PACIENTE VALDOMIRO MORAES.           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Total do Empenho :              5.300,00</w:t>
      </w:r>
    </w:p>
    <w:p>
      <w:pPr>
        <w:pStyle w:val="Normal"/>
        <w:spacing w:lineRule="exact" w:line="24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 xml:space="preserve">Total do Credor .:             5.300,00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------------------------------------------------------------------------------------------------------------------------------------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Credor :        132 WALTER JOSE SCHAVINSKI ARBO                              CPF = 081.249.300-15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</w:t>
      </w:r>
      <w:r>
        <w:rPr>
          <w:rFonts w:cs="Courier New" w:ascii="Courier New" w:hAnsi="Courier New"/>
          <w:sz w:val="14"/>
        </w:rPr>
        <w:t xml:space="preserve">0  003813  17.05.2010                    Nao se Aplica                                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1        1,0000     PASSAGENS IDA E VOLTA  POA P/ PARTICIPAR DO CURSO LICITACAO PUBLICA MO             174,50             174,50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</w:t>
      </w:r>
      <w:r>
        <w:rPr>
          <w:rFonts w:cs="Courier New" w:ascii="Courier New" w:hAnsi="Courier New"/>
          <w:sz w:val="14"/>
        </w:rPr>
        <w:t xml:space="preserve">DULO III, NOS DIAS 24,25,26 DE MAIO/2010 NA SEDE DA DPM               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Total do Empenho :                174,50</w:t>
      </w:r>
    </w:p>
    <w:p>
      <w:pPr>
        <w:pStyle w:val="Normal"/>
        <w:spacing w:lineRule="exact" w:line="24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</w:t>
      </w:r>
      <w:r>
        <w:rPr>
          <w:rFonts w:cs="Courier New" w:ascii="Courier New" w:hAnsi="Courier New"/>
          <w:sz w:val="14"/>
        </w:rPr>
        <w:t xml:space="preserve">0  003814  17.05.2010                    Nao se Aplica                                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1        1,0000     TRES DIARIAS C/ PERNOITE E UMA SEM PERNOITE A POA P/ PARTICIPAR DA TER             480,00             480,00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</w:t>
      </w:r>
      <w:r>
        <w:rPr>
          <w:rFonts w:cs="Courier New" w:ascii="Courier New" w:hAnsi="Courier New"/>
          <w:sz w:val="14"/>
        </w:rPr>
        <w:t xml:space="preserve">CEIRA FASE DO CURSO LICITACAO PUBLICA MODULO III, NOS DIAS 24,25,26 DE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</w:t>
      </w:r>
      <w:r>
        <w:rPr>
          <w:rFonts w:cs="Courier New" w:ascii="Courier New" w:hAnsi="Courier New"/>
          <w:sz w:val="14"/>
        </w:rPr>
        <w:t xml:space="preserve">MAIO/2010 NA SEDE DA DPM                                             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Total do Empenho :                480,00</w:t>
      </w:r>
    </w:p>
    <w:p>
      <w:pPr>
        <w:pStyle w:val="Normal"/>
        <w:spacing w:lineRule="exact" w:line="24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 xml:space="preserve">Total do Credor .:               654,50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------------------------------------------------------------------------------------------------------------------------------------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Credor :       4643 WAMBASS TRANSPORTES LTDA.                               CNPJ = 02.218.737/0001-00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</w:t>
      </w:r>
      <w:r>
        <w:rPr>
          <w:rFonts w:cs="Courier New" w:ascii="Courier New" w:hAnsi="Courier New"/>
          <w:sz w:val="14"/>
        </w:rPr>
        <w:t xml:space="preserve">0  004663  31.05.2010                    Dispensa por Justificativa    ART24,IVEXI05/09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1        1,0000     ESTORNO CFE MEMO INT 173/10 SMMA DEVIDO FIM CONTRATO EMERGENCIAL DE SE            -544,14            -544,14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</w:t>
      </w:r>
      <w:r>
        <w:rPr>
          <w:rFonts w:cs="Courier New" w:ascii="Courier New" w:hAnsi="Courier New"/>
          <w:sz w:val="14"/>
        </w:rPr>
        <w:t xml:space="preserve">RVICOS No 187/2009                                                    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1        1,0000     PRESTACAO DE SERVICO DE COLETA DE TRANSPORTE DE RESIDUOS DOMICILIARES            6.000,00           6.000,00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</w:t>
      </w:r>
      <w:r>
        <w:rPr>
          <w:rFonts w:cs="Courier New" w:ascii="Courier New" w:hAnsi="Courier New"/>
          <w:sz w:val="14"/>
        </w:rPr>
        <w:t xml:space="preserve">AO ATERRO SANITARIO E COLETA E TRANSPORTE DE RESIDUOS SOLIDOS RECICLAV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</w:t>
      </w:r>
      <w:r>
        <w:rPr>
          <w:rFonts w:cs="Courier New" w:ascii="Courier New" w:hAnsi="Courier New"/>
          <w:sz w:val="14"/>
        </w:rPr>
        <w:t xml:space="preserve">EIS AOS LOCAIS DE ENTREGA CFE DESCRITO NO CONTRATO EMERGENCIAL DE SERV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</w:t>
      </w:r>
      <w:r>
        <w:rPr>
          <w:rFonts w:cs="Courier New" w:ascii="Courier New" w:hAnsi="Courier New"/>
          <w:sz w:val="14"/>
        </w:rPr>
        <w:t xml:space="preserve">ICOS No 187/09, EM ANEXO.COMPLEMENTO DO EMPENHO 3410/10               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Total do Empenho :              5.455,86</w:t>
      </w:r>
    </w:p>
    <w:p>
      <w:pPr>
        <w:pStyle w:val="Normal"/>
        <w:spacing w:lineRule="exact" w:line="24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 xml:space="preserve">Total do Credor .:             5.455,86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------------------------------------------------------------------------------------------------------------------------------------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Credor :        207 WHITE MARTINS GASES IND LT - CI: CGC                    CNPJ = 35.820.448/0059-52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</w:t>
      </w:r>
      <w:r>
        <w:rPr>
          <w:rFonts w:cs="Courier New" w:ascii="Courier New" w:hAnsi="Courier New"/>
          <w:sz w:val="14"/>
        </w:rPr>
        <w:t xml:space="preserve">0  003787  14.05.2010  532               Convite                       95             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1      480,0000 un  Oxigenio, cargas com 7 m³, conforme descricao Quantidade: aproximadame              41,30          19.824,00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  <w:t>CPcetil - Contabilidade Publica - Emissao: 28/07/2010 as 17h33min (6)</w:t>
      </w:r>
      <w:r>
        <w:br w:type="page"/>
      </w:r>
    </w:p>
    <w:p>
      <w:pPr>
        <w:pStyle w:val="Normal"/>
        <w:spacing w:lineRule="exact" w:line="240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</w:t>
      </w:r>
      <w:r>
        <w:rPr>
          <w:rFonts w:cs="Courier New" w:ascii="Courier New" w:hAnsi="Courier New"/>
          <w:b/>
          <w:sz w:val="14"/>
        </w:rPr>
        <w:t>Rio Grande do Sul                          Relacao de Itens de Empenho por Credor                                      Folha:   140</w:t>
      </w:r>
    </w:p>
    <w:p>
      <w:pPr>
        <w:pStyle w:val="Normal"/>
        <w:spacing w:lineRule="exact" w:line="240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</w:t>
      </w:r>
      <w:r>
        <w:rPr>
          <w:rFonts w:cs="Courier New" w:ascii="Courier New" w:hAnsi="Courier New"/>
          <w:b/>
          <w:sz w:val="14"/>
        </w:rPr>
        <w:t xml:space="preserve">Municipio de Ijui - Poder Executivo             Maio de 2010           </w:t>
      </w:r>
    </w:p>
    <w:p>
      <w:pPr>
        <w:pStyle w:val="Normal"/>
        <w:spacing w:lineRule="exact" w:line="240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</w:t>
      </w:r>
      <w:r>
        <w:rPr>
          <w:rFonts w:cs="Courier New" w:ascii="Courier New" w:hAnsi="Courier New"/>
          <w:sz w:val="14"/>
        </w:rPr>
        <w:t xml:space="preserve">Unidade Gestora: ADMINISTRACAO DIRETA                                                                                              </w:t>
      </w:r>
    </w:p>
    <w:p>
      <w:pPr>
        <w:pStyle w:val="Normal"/>
        <w:spacing w:lineRule="exact" w:line="24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</w:t>
      </w:r>
      <w:r>
        <w:rPr>
          <w:rFonts w:cs="Courier New" w:ascii="Courier New" w:hAnsi="Courier New"/>
          <w:sz w:val="14"/>
        </w:rPr>
        <w:t>UG Empenho     Emissao  Processo          Licitacao                     nr.Licitacao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</w:t>
      </w:r>
      <w:r>
        <w:rPr>
          <w:rFonts w:cs="Courier New" w:ascii="Courier New" w:hAnsi="Courier New"/>
          <w:sz w:val="14"/>
        </w:rPr>
        <w:t>Item         Qtde Un. Especificacao                                                              Valor Unitario        Valor Total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------------------------------------------------------------------------------------------------------------------------------------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Credor :        207 WHITE MARTINS GASES IND LT - CI: CGC                    CNPJ = 35.820.448/0059-52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</w:t>
      </w:r>
      <w:r>
        <w:rPr>
          <w:rFonts w:cs="Courier New" w:ascii="Courier New" w:hAnsi="Courier New"/>
          <w:sz w:val="14"/>
        </w:rPr>
        <w:t xml:space="preserve">nte 80 cargas mensais, pelo periodo de 06 meses. De acordo com orienta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</w:t>
      </w:r>
      <w:r>
        <w:rPr>
          <w:rFonts w:cs="Courier New" w:ascii="Courier New" w:hAnsi="Courier New"/>
          <w:sz w:val="14"/>
        </w:rPr>
        <w:t xml:space="preserve">coes relacionadas na descricao do material da Requisicao Interna 12-32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</w:t>
      </w:r>
      <w:r>
        <w:rPr>
          <w:rFonts w:cs="Courier New" w:ascii="Courier New" w:hAnsi="Courier New"/>
          <w:sz w:val="14"/>
        </w:rPr>
        <w:t xml:space="preserve">9-2010 da SMS. white martins                                          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</w:t>
      </w:r>
      <w:r>
        <w:rPr>
          <w:rFonts w:cs="Courier New" w:ascii="Courier New" w:hAnsi="Courier New"/>
          <w:sz w:val="14"/>
        </w:rPr>
        <w:t xml:space="preserve">RI-12-329-2010-SMS- MATERIAL DE DISTRIBUICAO GRATUITA                 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Total do Empenho :             19.824,00</w:t>
      </w:r>
    </w:p>
    <w:p>
      <w:pPr>
        <w:pStyle w:val="Normal"/>
        <w:spacing w:lineRule="exact" w:line="24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 xml:space="preserve">Total do Credor .:            19.824,00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------------------------------------------------------------------------------------------------------------------------------------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Credor :        662 YOLANDA HEPP                                             CPF = 474.541.050-68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</w:t>
      </w:r>
      <w:r>
        <w:rPr>
          <w:rFonts w:cs="Courier New" w:ascii="Courier New" w:hAnsi="Courier New"/>
          <w:sz w:val="14"/>
        </w:rPr>
        <w:t xml:space="preserve">0  003805  14.05.2010                    Nao se Aplica                                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1        1,0000     VLR ESTIMATIVO  P/ PGTO DE DESPESAS C/ VIAGEM INCLUINDO ESTADIA, ALIME             400,00             400,00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</w:t>
      </w:r>
      <w:r>
        <w:rPr>
          <w:rFonts w:cs="Courier New" w:ascii="Courier New" w:hAnsi="Courier New"/>
          <w:sz w:val="14"/>
        </w:rPr>
        <w:t xml:space="preserve">NTACAO E TRANSPORTE, REPRESENTANDO O CONSELHO MUNICIPAL DE SAUDE DE IJ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</w:t>
      </w:r>
      <w:r>
        <w:rPr>
          <w:rFonts w:cs="Courier New" w:ascii="Courier New" w:hAnsi="Courier New"/>
          <w:sz w:val="14"/>
        </w:rPr>
        <w:t xml:space="preserve">UI NA IV CONFERENCIA MUNICIPAL DE SAUDE MENTAL INTERSETORIAL EM SAO LO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</w:t>
      </w:r>
      <w:r>
        <w:rPr>
          <w:rFonts w:cs="Courier New" w:ascii="Courier New" w:hAnsi="Courier New"/>
          <w:sz w:val="14"/>
        </w:rPr>
        <w:t xml:space="preserve">URENCO DO SUL, NOS DIAS 20 A 22/05/2010                               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Total do Empenho :                400,00</w:t>
      </w:r>
    </w:p>
    <w:p>
      <w:pPr>
        <w:pStyle w:val="Normal"/>
        <w:spacing w:lineRule="exact" w:line="24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 xml:space="preserve">Total do Credor .:               400,00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------------------------------------------------------------------------------------------------------------------------------------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Credor :       1832 Z.COMUNIC-AGEN DE PUBL.PROP.DE IJUI LTDA                CNPJ = 09.233.051/0001-38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</w:t>
      </w:r>
      <w:r>
        <w:rPr>
          <w:rFonts w:cs="Courier New" w:ascii="Courier New" w:hAnsi="Courier New"/>
          <w:sz w:val="14"/>
        </w:rPr>
        <w:t xml:space="preserve">0  003846  18.05.2010  663               Dispensada por Limite         364            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1        1,0000 un  Criacao de um VT e um Spot de 15" sobre o Orcamento Comunitario Partic             280,00             280,00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</w:t>
      </w:r>
      <w:r>
        <w:rPr>
          <w:rFonts w:cs="Courier New" w:ascii="Courier New" w:hAnsi="Courier New"/>
          <w:sz w:val="14"/>
        </w:rPr>
        <w:t xml:space="preserve">ipativo 2011                                                          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</w:t>
      </w:r>
      <w:r>
        <w:rPr>
          <w:rFonts w:cs="Courier New" w:ascii="Courier New" w:hAnsi="Courier New"/>
          <w:sz w:val="14"/>
        </w:rPr>
        <w:t xml:space="preserve">RI-06-037-2010-SEPLAN- SERVICOS DE PUBLICIDADE E PROPAGANDA           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Total do Empenho :                280,00</w:t>
      </w:r>
    </w:p>
    <w:p>
      <w:pPr>
        <w:pStyle w:val="Normal"/>
        <w:spacing w:lineRule="exact" w:line="24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 xml:space="preserve">Total do Credor .:               280,00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 xml:space="preserve">Total da Unidade :         9.634.769,20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</w:t>
      </w:r>
      <w:r>
        <w:rPr>
          <w:rFonts w:cs="Courier New" w:ascii="Courier New" w:hAnsi="Courier New"/>
          <w:sz w:val="14"/>
        </w:rPr>
        <w:t xml:space="preserve">Total do Orgao ..:          9.634.769,20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------------------------------------------------------------------------------------------------------------------------------------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Total Geral .....:          9.634.769,20</w:t>
      </w:r>
    </w:p>
    <w:p>
      <w:pPr>
        <w:pStyle w:val="Normal"/>
        <w:spacing w:lineRule="exact" w:line="24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</w:t>
      </w:r>
    </w:p>
    <w:p>
      <w:pPr>
        <w:pStyle w:val="Normal"/>
        <w:spacing w:lineRule="exact" w:line="24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</w:t>
      </w:r>
    </w:p>
    <w:p>
      <w:pPr>
        <w:pStyle w:val="Normal"/>
        <w:spacing w:lineRule="exact" w:line="24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</w:t>
      </w:r>
    </w:p>
    <w:p>
      <w:pPr>
        <w:pStyle w:val="Normal"/>
        <w:spacing w:lineRule="exact" w:line="24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</w:t>
      </w:r>
    </w:p>
    <w:p>
      <w:pPr>
        <w:pStyle w:val="Normal"/>
        <w:spacing w:lineRule="exact" w:line="24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</w:t>
      </w:r>
    </w:p>
    <w:p>
      <w:pPr>
        <w:pStyle w:val="Normal"/>
        <w:spacing w:lineRule="exact" w:line="24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</w:t>
      </w:r>
    </w:p>
    <w:p>
      <w:pPr>
        <w:pStyle w:val="Normal"/>
        <w:spacing w:lineRule="exact" w:line="24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</w:t>
      </w:r>
    </w:p>
    <w:p>
      <w:pPr>
        <w:pStyle w:val="Normal"/>
        <w:spacing w:lineRule="exact" w:line="24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</w:t>
      </w:r>
      <w:r>
        <w:rPr>
          <w:rFonts w:cs="Courier New" w:ascii="Courier New" w:hAnsi="Courier New"/>
          <w:sz w:val="14"/>
        </w:rPr>
        <w:t xml:space="preserve">FIORAVANTE  BATISTA BALLIN         IRANI PAULO BASSO                              VERA REGINA KAPP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</w:t>
      </w:r>
      <w:r>
        <w:rPr>
          <w:rFonts w:cs="Courier New" w:ascii="Courier New" w:hAnsi="Courier New"/>
          <w:sz w:val="14"/>
        </w:rPr>
        <w:t xml:space="preserve">PREFEITO MUNICIPAL                      SEC. MUNIC.DA FAZENDA                        CONTADORA CRC: 50925/O-6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</w:t>
      </w:r>
      <w:r>
        <w:rPr>
          <w:rFonts w:cs="Courier New" w:ascii="Courier New" w:hAnsi="Courier New"/>
          <w:sz w:val="14"/>
        </w:rPr>
        <w:t xml:space="preserve">CPF:274.379.300-72                            CPF:058.484740-87                                     CPF: 338.593.290/49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200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  <w:t>CPcetil - Contabilidade Publica - Emissao: 28/07/2010 as 17h33min (6)</w:t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8T20:35:00Z</dcterms:created>
  <dc:creator>User</dc:creator>
  <dc:description/>
  <cp:keywords/>
  <dc:language>en-US</dc:language>
  <cp:lastModifiedBy>User</cp:lastModifiedBy>
  <dcterms:modified xsi:type="dcterms:W3CDTF">2010-07-28T20:39:00Z</dcterms:modified>
  <cp:revision>2</cp:revision>
  <dc:subject/>
  <dc:title/>
</cp:coreProperties>
</file>