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Rio Grande do Sul                                 Liberacao de Recursos cfe Lei 9452/97 - do Estado e Uniao                   Folha:     1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Municipio de Ijui - Poder Executivo                       Periodo de 01/10/2009 a 31/10/2009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ONSOLIDADO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ategoria        Descricao do Recurso                                                Data                 Valor               Total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01.02.0100  COTA -PARTE DO FPM - PROPRIO 55%                                 09/10/2009         355.144,47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0/10/2009          78.461,58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8/10/2009          14.052,59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9/10/2009          76.577,21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30/10/2009         177.780,99          702.016,84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01.02.0200  COTA-PARTE DO FPM - MDE 5%                                       09/10/2009          32.285,86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0/10/2009           7.132,87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8/10/2009           1.277,51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9/10/2009           6.961,57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30/10/2009          16.161,91           63.819,72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01.02.0400  COTA-PARTE DO FPM - ASPS 20%                                     09/10/2009         129.143,43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0/10/2009          28.531,46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8/10/2009           5.110,03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9/10/2009          27.846,23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30/10/2009          64.647,62          255.278,77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01.05.0100  COTA-PARTE DO ITR - PROPRIO 55%                                  02/10/2009           1.605,02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3/10/2009          10.287,14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1/10/2009             202,56           12.094,72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01.05.0200  COTA-PARTE DO ITR - MDE 5%                                       02/10/2009             145,91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3/10/2009             935,20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1/10/2009              18,42            1.099,53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01.05.0300  COTA-PARTE DO ITR - ASPS 20%                                     02/10/2009             583,63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3/10/2009           3.740,77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1/10/2009              73,65            4.398,05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22.70.0000  COTA-PARTE FUNDO ESPECIAL PETROLEO-FEP                           21/10/2009          19.248,19           19.248,19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3.00.0100  PISO DE ATENCAO BASICA - PAB FIXO                                09/10/2009         119.118,00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2/10/2009          13.235,34          132.353,34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3.00.0205  PROGRAMA DE SAUDE DA FAMILIA - PSF                               16/10/2009          70.400,00           70.4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3.00.0206  PROGRAMA DE AG. COMUNIT.DA SAUDE -PACS                           16/10/2009          59.241,00           59.241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3.00.0208  INCENTIVO A SAUDE BUCAL                                          22/10/2009          12.000,00           12.0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3.00.9904  TETO FINANC. VIG.SANITARIA TFVS                                  15/10/2009          10.621,48           10.621,48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3.00.9908  CENTRO ESPECIAL.  ODONTOLOGICAS MS/CEO                           14/10/2009          30.000,00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3/10/2009           6.600,00           36.6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3.00.9912  PR ASSISTENCIA FARMACEUTICA BASICA                               09/10/2009          26.219,16           26.219,16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3.00.9913  ACOES ESTRUTURANTES VIG. SANITARIA                               09/10/2009           2.402,21            2.402,21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3.00.9914  ASSISTENC. FARM. CAPSI                                           01/10/2009          34.000,00           34.0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3.00.9916  CAPS II -INCENT. C. CENTROS ATEND PSICOS                         01/10/2009           3.000,00            3.0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4.00.2300  SAC/PF MC: SENTINELA                                             23/10/2009           7.200,00            7.2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4.00.2400  SAC/PAC 1: IDOSO/PSE                                             20/10/2009           3.400,00            3.4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4.00.2500  SAC/PBT: IDOSO/PSB                                               07/10/2009           1.134,00            1.134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4.00.2600  SAC/PBT: CRIANCA/FAMILIA                                         07/10/2009          12.170,00           12.17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4.00.2800  SAC/PT MC:PPD/APAE                                               20/10/2009           6.748,24            6.748,24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4.00.2900  SAC PFMC3 - LA PSC                                               07/10/2009           2.068,00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0/10/2009           2.068,00            4.136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4.00.3000  GF/MDS-IGD BOLSA FAMILIA                                         23/10/2009           6.471,85            6.471,85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4.00.3200  PR ATENDIMENTO INTEGRAL A FAMILIA (PAIF)                         23/10/2009           9.000,00            9.0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4.00.3300  PR PRO-JOVEM                                                     23/10/2009           8.793,75            8.793,75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5.01.0000  TRANSFERENCIAS DO SALARIO-EDUCACAO                               22/10/2009          76.555,33           76.555,33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5.02.0000  TRANSFERENCIAS DIRETAS DO FNDE AO PDDE                           07/10/2009             192,00              192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5.04.0001  TRANSF FNDE TRANSP ESC MEC/FNDE/PNATE                            23/10/2009          11.129,18           11.129,18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5.99.0300  PM- MERENDA ESCOLAR                                              20/10/2009          32.397,20           32.397,2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6.00.0100  TRANSF.F. L.C No 87/96 - PROPRIOS 55%                            30/10/2009          11.907,41           11.907,41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6.00.0200  TRANSF. F. L.C. no87/96  - MDE 5%                                30/10/2009           1.082,50            1.082,5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36.00.0400  TRANSF. F. L.C. No87/96 - ASPS 20%                               30/10/2009           4.329,96            4.329,96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7/11/2009 as 17h42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Rio Grande do Sul                                 Liberacao de Recursos cfe Lei 9452/97 - do Estado e Uniao                   Folha:     2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Municipio de Ijui - Poder Executivo                       Periodo de 01/10/2009 a 31/10/2009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ONSOLIDADO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ategoria        Descricao do Recurso                                                Data                 Valor               Total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99.00.0100  Apoio Financeiro aos Municipios - AFM                            20/10/2009         326.202,16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30/10/2009             456,09          326.658,25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1.99.00.2100  DEPARTAMENTO DA PRODUCAO MINERAL                                 30/10/2009           1.278,34            1.278,34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2.01.01.0100  COTA-PARTE DO ICMS - PROPRIO 55%                                 06/10/2009         140.862,15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4/10/2009          95.503,52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0/10/2009         328.877,00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7/10/2009         263.202,36          828.445,03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2.01.01.0200  COTA-PARTE DO ICMS - MDE 5%                                      06/10/2009          12.027,35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4/10/2009           8.448,81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0/10/2009          28.248,49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7/10/2009          23.119,65           71.844,3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2.01.01.0400  COTA-PARTE DO ICMS - ASPS 20%                                    06/10/2009          48.109,40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4/10/2009          33.795,24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0/10/2009         112.993,95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7/10/2009          92.478,57          287.377,16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2.01.02.0100  COTA-PARTE DO IPVA - PROPRIO 55%                                 01/10/2009           3.064,77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2/10/2009           3.292,88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5/10/2009           3.009,23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6/10/2009           2.567,69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7/10/2009           2.262,40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8/10/2009           2.114,21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9/10/2009           1.363,07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3/10/2009           2.247,47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4/10/2009           1.497,91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5/10/2009           2.444,86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6/10/2009           2.634,57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0/10/2009           3.572,95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1/10/2009             118,00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2/10/2009           1.377,10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3/10/2009           2.042,29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6/10/2009           2.375,70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7/10/2009           2.590,30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8/10/2009           1.025,86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9/10/2009           3.963,80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30/10/2009           1.056,86           44.621,92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2.01.02.0200  COTA-PARTE DO IPVA - MDE 5%                                      01/10/2009             278,62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2/10/2009             299,36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5/10/2009             273,57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6/10/2009             233,43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7/10/2009             205,68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8/10/2009             192,21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9/10/2009             123,92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3/10/2009             204,32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4/10/2009             136,18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5/10/2009             222,26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6/10/2009             239,51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0/10/2009             324,82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1/10/2009              10,72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2/10/2009             125,19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3/10/2009             185,67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6/10/2009             215,98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7/10/2009             235,49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8/10/2009              93,27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9/10/2009             360,35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7/11/2009 as 17h42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Rio Grande do Sul                                 Liberacao de Recursos cfe Lei 9452/97 - do Estado e Uniao                   Folha:     3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Municipio de Ijui - Poder Executivo                       Periodo de 01/10/2009 a 31/10/2009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ONSOLIDADO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ategoria        Descricao do Recurso                                                Data                 Valor               Total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2.01.02.0200  COTA-PARTE DO IPVA - MDE 5%                                      30/10/2009              96,08            4.056,63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2.01.02.0300  COTA-PARTE DO IPVA - ASPS 20%                                    01/10/2009           1.114,46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2/10/2009           1.197,41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5/10/2009           1.094,27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6/10/2009             933,71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7/10/2009             822,70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8/10/2009             768,81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9/10/2009             495,67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3/10/2009             817,26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4/10/2009             544,70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5/10/2009             889,04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6/10/2009             958,03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0/10/2009           1.299,26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1/10/2009              42,91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2/10/2009             500,76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3/10/2009             742,65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6/10/2009             863,89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7/10/2009             941,93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8/10/2009             373,05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9/10/2009           1.441,39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30/10/2009             384,32           16.226,22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2.01.04.0100  COTA-PARTE DO IPI /EXPORT-PROPRIO 55%                            06/10/2009           1.085,57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4/10/2009          15.545,23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7/10/2009           4.963,37           21.594,17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2.01.04.0200  COTA-PARTE DO IPI / EXPORTACAO-MDE 5%                            06/10/2009              98,69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4/10/2009           1.413,20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7/10/2009             451,22            1.963,11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2.01.04.0400  COTA-PARTE DO IPI/EXPORTACAO -ASPS 20%                           06/10/2009             394,76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4/10/2009           5.652,81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7/10/2009           1.804,87            7.852,44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2.01.13.0000  COTA-PARTE DA CIDE                                               13/10/2009          35.164,58           35.164,58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2.99.00.0300  COTA-PARTE DA MULTA DE TRANSITO                                  02/10/2009             715,32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7/10/2009             387,64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9/10/2009             299,40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5/10/2009             385,82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6/10/2009             875,04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0/10/2009              90,15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1/10/2009             623,41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3/10/2009           1.025,96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8/10/2009           1.990,53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30/10/2009             656,75            7.050,02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24.01.00.0000  TRANSFERENCIAS DE RECURSOS DO FUNDEB                             02/10/2009             746,44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6/10/2009          40.258,01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9/10/2009         104.382,04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3/10/2009          10.983,75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0/10/2009         348.763,80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1/10/2009             189,16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7/10/2009         201.444,85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8/10/2009           3.658,25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9/10/2009           7.757,33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30/10/2009         256.162,64          974.346,27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61.01.00.9901  FINANC. AOS CENTROS REF. SAUDE TRABALHAD                         20/10/2009          30.000,00           30.0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61.01.00.9902  PR FARMACIA POPULAR                                              16/10/2009          10.000,00           10.0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61.03.00.0001  PVMC/CREAS GF                                                    20/10/2009           1.000,00            1.000,00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7/11/2009 as 17h42min (6)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Rio Grande do Sul                                 Liberacao de Recursos cfe Lei 9452/97 - do Estado e Uniao                   Folha:     4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Municipio de Ijui - Poder Executivo                       Periodo de 01/10/2009 a 31/10/2009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ONSOLIDADO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ategoria        Descricao do Recurso                                                Data                 Valor               Total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62.02.00.0100  TRANSF.CONV.PARA O TRANSPORTE ESCOLAR                            30/10/2009          25.730,36           25.730,36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471.99.00.1200  CONT.0280047-53/08/MAPA-EQ.FRUTICULTURA                          23/10/2009         292.500,00          292.500,00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 xml:space="preserve">Total Geral .......................                                      4.629.149,23        4.629.149,23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CPcetil - Contabilidade Publica - Emissao: 27/11/2009 as 17h42min (6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43:00Z</dcterms:created>
  <dc:creator>User</dc:creator>
  <dc:description/>
  <dc:language>en-US</dc:language>
  <cp:lastModifiedBy>User</cp:lastModifiedBy>
  <dcterms:modified xsi:type="dcterms:W3CDTF">2009-11-27T19:46:00Z</dcterms:modified>
  <cp:revision>2</cp:revision>
  <dc:subject/>
  <dc:title/>
</cp:coreProperties>
</file>