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Súmula n° 180/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TA CONVITE N° 176/200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1812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Carta Convite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>Secretaria Municipal de Saú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0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30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lang w:val="es-ES_tradnl"/>
        </w:rPr>
        <w:t xml:space="preserve">Contratado: </w:t>
      </w:r>
      <w:r>
        <w:rPr>
          <w:b/>
          <w:sz w:val="28"/>
          <w:u w:val="single"/>
          <w:lang w:val="es-ES_tradnl"/>
        </w:rPr>
        <w:t xml:space="preserve">NELSON CASARIN &amp; CIA LTDA </w:t>
      </w:r>
      <w:r>
        <w:rPr>
          <w:b/>
          <w:sz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 xml:space="preserve">Aquisição de 2.500 (dois mil e quinhentas) refeições almoço para o centro de Atenção Psicossocial – CAPS II, com entrega diária (segunda as sexta-feira).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>de período de Setembro de 2009 até Fevereiro de 2010, conforme determinação da Secretaria Municipal da Saúde de Ijuí.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18.250,00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39032030000</w:t>
        <w:tab/>
        <w:t xml:space="preserve">MATERIAL DESTINADO A ASSISTÊNCIA SOCIAL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370                                          4590      Teto Financeiro da Vigilâmncia em Saúde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01 de Outubro de 2009.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6.35pt;margin-top:5.9pt;width:401.15pt;height:50.95pt;mso-wrap-style:none;v-text-anchor:middle" type="_x0000_t136">
            <v:path textpathok="t"/>
            <v:textpath on="t" fitshape="t" string="Publicado 01/10/2009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Súmula n° 181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TA CONVITE N° 189/200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1899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Carta Convite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Saúde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1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30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>S.H.T COMÉRCIO E SERVIÇOS LTDA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bjeto: </w:t>
      </w:r>
      <w:r>
        <w:rPr>
          <w:bCs/>
          <w:sz w:val="28"/>
        </w:rPr>
        <w:t>Contratação de empresa especializada para o serviço de capina, ajardinamento e limpeza geral, com remoção de entulhos da área externa, durante o período de 12 (doze) meses, nos seguintes prédios utilizados pela Secretaria Municipal de Saúde: PSF 3 Rua Pará. s/n°, no Bairro Glória, PSF1 Rua Décio Betinelli, s/n° Bairro Luiz Fogliatto, PSF’s 7 e 8, Avenida Emilio Glitz, s/n (Centro Social Urbano), PSF 5 Rua 14 de Julho, n° 1942, Bairro Pindorama, PSF 6 Rua Dari Tissot n° 264 Bairro Thomé de Souza, PSF’s 9, 10, 11 Rua Max Francke n° 89 (Meio Rural), sendo que a empresa deverá efetuar os serviços sempre que necessário e, no mínimo uma vez por mês, e o local dos trabalhos deverá ser mantido limpo, livre de entulhos e sobra de materiais, sendo que a contratada será responsável transporte dos entulhos com destino final apropriado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>.a contar da assinatura do contrato e findando em 08 de Outubro de 2010.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4.395,60 (global) e sendo pago 366,30 mensal (por 12 meses)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39039780000</w:t>
        <w:tab/>
        <w:t xml:space="preserve">LIMPEZA E CONSERVAÇÃO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5398                                     4090                                          PSF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09 de Outubro de 2009.        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 id="shape_0" stroked="f" o:allowincell="f" style="position:absolute;margin-left:46.35pt;margin-top:10.2pt;width:401.15pt;height:50.95pt;mso-wrap-style:none;v-text-anchor:middle" type="_x0000_t136">
            <v:path textpathok="t"/>
            <v:textpath on="t" fitshape="t" string="Publicado 09/10/2009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Súmula n° 182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TA CONVITE N° 189/200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1899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Carta Convite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Saúde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2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30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>S.H.T COMÉRCIO E SERVIÇOS LTDA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Objeto</w:t>
      </w:r>
      <w:r>
        <w:rPr>
          <w:bCs/>
          <w:sz w:val="28"/>
        </w:rPr>
        <w:t>: Contratação de empresa especializada para o contratação de empresa especializada para o serviço de capina, ajardinamento e limpeza geral, com remoção de entulhos da área externa, durante o período de 12 (doze) meses, nos seguintes prédios utilizados pela Secretaria Municipal de Saúde: Centro Municipal de Saúde (R. Siqueira Couto, n° 13); CAPS II (R. 24 de Fevereiro, n° 273); Ambulatório do Jardim (R. Cruz Alta, n° 189); Ambulatório da Penha (R. Francisco Berenharuser, s/n°); Ambulatório do Mundstock (R. João Wender, s/n°) e Secretaria Municipal da Saúde (R. Benjamin Constant, n° 695), sendo que a empresa deverá efetuar os serviços sempre que necessário e, no mínimo, uma vez por mês, e o local dos trabalhos deverá ser mantido limpo, livre de entulhos e sobra de materiais, sendo que o contratado ficará responsável pelo transporte do entulho para local apropriado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>.a contar da assinatura do contrato e findando em 08 de Outubro de 2010.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4.380,00 (global) e sendo pago 3650,00 mensal (por 12 meses)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39039780000</w:t>
        <w:tab/>
        <w:t xml:space="preserve">LIMPEZA E CONSERVAÇÃO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3027                                    40                                          ASPS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09 de Outubro de 2009.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 id="shape_0" stroked="f" o:allowincell="f" style="position:absolute;margin-left:46.35pt;margin-top:12.1pt;width:401.15pt;height:50.95pt;mso-wrap-style:none;v-text-anchor:middle" type="_x0000_t136">
            <v:path textpathok="t"/>
            <v:textpath on="t" fitshape="t" string="Publicado 09/10/2009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Subtitle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Súmula n° 183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MADA DE PREÇOS N° 59/200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cesso n° </w:t>
      </w:r>
      <w:r>
        <w:rPr>
          <w:bCs/>
          <w:sz w:val="24"/>
        </w:rPr>
        <w:t>1898/2009</w:t>
      </w:r>
    </w:p>
    <w:p>
      <w:pPr>
        <w:pStyle w:val="Normal"/>
        <w:jc w:val="both"/>
        <w:rPr/>
      </w:pPr>
      <w:r>
        <w:rPr>
          <w:b/>
          <w:sz w:val="24"/>
        </w:rPr>
        <w:t>Modalidade:</w:t>
      </w:r>
      <w:r>
        <w:rPr>
          <w:bCs/>
          <w:sz w:val="24"/>
        </w:rPr>
        <w:t xml:space="preserve"> Tomada de Preços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Órgão: </w:t>
      </w:r>
      <w:r>
        <w:rPr>
          <w:bCs/>
          <w:sz w:val="24"/>
        </w:rPr>
        <w:t xml:space="preserve">Secretaria Municipal de Assistência Social  </w:t>
      </w:r>
    </w:p>
    <w:p>
      <w:pPr>
        <w:pStyle w:val="Normal"/>
        <w:jc w:val="both"/>
        <w:rPr/>
      </w:pPr>
      <w:r>
        <w:rPr>
          <w:b/>
          <w:sz w:val="24"/>
        </w:rPr>
        <w:t xml:space="preserve">Contrato n° </w:t>
      </w:r>
      <w:r>
        <w:rPr>
          <w:bCs/>
          <w:sz w:val="24"/>
        </w:rPr>
        <w:t>183/2009</w:t>
      </w:r>
    </w:p>
    <w:p>
      <w:pPr>
        <w:pStyle w:val="Normal"/>
        <w:jc w:val="both"/>
        <w:rPr/>
      </w:pPr>
      <w:r>
        <w:rPr>
          <w:b/>
          <w:sz w:val="24"/>
        </w:rPr>
        <w:t>Partes:</w:t>
      </w:r>
      <w:r>
        <w:rPr>
          <w:b/>
          <w:sz w:val="24"/>
          <w:u w:val="single"/>
        </w:rPr>
        <w:t xml:space="preserve"> MUNICÍPIO DE IJUÍ – PODER EXECUTIVO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Contratado: </w:t>
      </w:r>
      <w:r>
        <w:rPr>
          <w:b/>
          <w:sz w:val="24"/>
          <w:u w:val="single"/>
        </w:rPr>
        <w:t>DILSON BATISTA RAMBO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sz w:val="24"/>
        </w:rPr>
        <w:t>Objeto</w:t>
      </w:r>
      <w:r>
        <w:rPr>
          <w:bCs/>
          <w:sz w:val="24"/>
        </w:rPr>
        <w:t>: Aquisição de 1.060 un de cestas de alimentos composta de gêneros de alimentação como (material destinado a distribuição pela SMDS): 02 (dois) u.n de arroz tipo 2 com 2 kg; 01 (um) pct. de açúcar filtrado de 05kg; 02 (dois) pct. de feijão preto tipo 1 com 1kg, 02 (duas) latas de óleo de soja de 900ml; 01 (um) pct. de sal de 01 kg; 01 (um) pct. de farinha de trigo especial de 5kg; 01 (um) pct. de farinha de milho média de 01kg; 01 (um) pct. de massa com ovos tipo parafuso de 500g; 01 (um) pct. de leite em pó integral de 400g; 01 (um) pct. de achocolatado em pó com peso de 1kg; 01 (um) pct. de biscoito doce, com peso de 400g; 01 (um) pct. de biscoito salgado tipo água e sal com peso de 400g,  e aquisição de material elétrico como: lâmpadas fluorescente 40W, 25W e 100W para uso do CREAS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Prazo: </w:t>
      </w:r>
      <w:r>
        <w:rPr>
          <w:sz w:val="24"/>
        </w:rPr>
        <w:t>A entrega será executada de acordo com o edital, com a proposta vencedora da licitação e com as cláusulas deste instrumento. O objeto desta licitação deverá ser entregue na Secretaria Municipal de Desenvolvimento Social nos seguintes prazos: Os itens n° 1, n° 3 e n° 4 do lote único do Anexo IV do Edital de licitação deverão ser entregues em sua totalidade no prazo máximo de 15 (quinze) dias após o recebimento da Ordem de Compra pelo adjudicatário. O item n° 2 do lote único do Anexo IV do Edital de licitação deverá ser entregue durante o período de 90 (noventa) dias após o recebimento da Ordem de Compra pelo adjudicatário, em até 3 (três) parcelas, conforme solicitação da Secretaria requisitante.</w:t>
      </w:r>
    </w:p>
    <w:p>
      <w:pPr>
        <w:pStyle w:val="Normal"/>
        <w:jc w:val="both"/>
        <w:rPr/>
      </w:pPr>
      <w:r>
        <w:rPr>
          <w:b/>
          <w:sz w:val="24"/>
        </w:rPr>
        <w:t>Valor</w:t>
      </w:r>
      <w:r>
        <w:rPr>
          <w:bCs/>
          <w:sz w:val="24"/>
        </w:rPr>
        <w:t xml:space="preserve"> R$ 40.839,56</w:t>
      </w:r>
    </w:p>
    <w:p>
      <w:pPr>
        <w:pStyle w:val="Normal"/>
        <w:jc w:val="both"/>
        <w:rPr/>
      </w:pPr>
      <w:r>
        <w:rPr/>
        <w:t>Elemento:</w:t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6895"/>
      </w:tblGrid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39032030000</w:t>
            </w:r>
          </w:p>
        </w:tc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MATERIAL DESTINADO A ASSISTÊNCIA SOCIAL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39030260000</w:t>
            </w:r>
          </w:p>
        </w:tc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MATERIAL ELÉTRICO E ELETRONICO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39032030000</w:t>
            </w:r>
          </w:p>
        </w:tc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MATERIAL DESTINADO A ASSISTÊNCIA SOCIAL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39032030000</w:t>
            </w:r>
          </w:p>
        </w:tc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MATERIAL DESTINADO A ASSISTÊNCIA SOCIAL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39032030000</w:t>
            </w:r>
          </w:p>
        </w:tc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MATERIAL DESTINADO A ASSISTÊNCIA SOCIAL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Recurso Despesa            Código fonte de recurso         Nome Fonte Recurs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09"/>
        <w:gridCol w:w="6121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68</w:t>
            </w:r>
          </w:p>
        </w:tc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pict>
                <v:shape id="shape_0" stroked="f" o:allowincell="t" style="position:absolute;margin-left:5.2pt;margin-top:11.85pt;width:401.15pt;height:50.95pt;mso-wrap-style:none;v-text-anchor:middle" type="_x0000_t136">
                  <v:path textpathok="t"/>
                  <v:textpath on="t" fitshape="t" string="Publicado 13/09/2009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4"/>
                <w:szCs w:val="14"/>
              </w:rPr>
              <w:t xml:space="preserve">                              </w:t>
            </w:r>
            <w:r>
              <w:rPr>
                <w:sz w:val="24"/>
                <w:szCs w:val="14"/>
              </w:rPr>
              <w:t>121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                                     </w:t>
            </w:r>
            <w:r>
              <w:rPr>
                <w:sz w:val="24"/>
                <w:szCs w:val="14"/>
              </w:rPr>
              <w:t>PR PRO-JOVEM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95</w:t>
            </w:r>
          </w:p>
        </w:tc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                                 </w:t>
            </w:r>
            <w:r>
              <w:rPr>
                <w:sz w:val="24"/>
                <w:szCs w:val="14"/>
              </w:rPr>
              <w:t>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                                     </w:t>
            </w:r>
            <w:r>
              <w:rPr>
                <w:sz w:val="24"/>
                <w:szCs w:val="14"/>
              </w:rPr>
              <w:t>Recurso Livr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30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                                 </w:t>
            </w:r>
            <w:r>
              <w:rPr>
                <w:sz w:val="24"/>
                <w:szCs w:val="14"/>
              </w:rPr>
              <w:t>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                                     </w:t>
            </w:r>
            <w:r>
              <w:rPr>
                <w:sz w:val="24"/>
                <w:szCs w:val="14"/>
              </w:rPr>
              <w:t>Recurso Livr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445</w:t>
            </w:r>
          </w:p>
        </w:tc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                              </w:t>
            </w:r>
            <w:r>
              <w:rPr>
                <w:sz w:val="24"/>
                <w:szCs w:val="14"/>
              </w:rPr>
              <w:t>121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       </w:t>
            </w:r>
            <w:r>
              <w:rPr>
                <w:sz w:val="24"/>
                <w:szCs w:val="14"/>
              </w:rPr>
              <w:t>PR ATENDIMENTO INTEGRAL  A FAMÍLIA (PAIF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  <w:lang w:val="es-ES_tradnl"/>
              </w:rPr>
            </w:pPr>
            <w:r>
              <w:rPr>
                <w:sz w:val="24"/>
                <w:szCs w:val="14"/>
                <w:lang w:val="es-ES_tradnl"/>
              </w:rPr>
              <w:t>553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  <w:lang w:val="es-ES_tradnl"/>
              </w:rPr>
            </w:pPr>
            <w:r>
              <w:rPr>
                <w:sz w:val="24"/>
                <w:szCs w:val="14"/>
                <w:lang w:val="es-ES_tradnl"/>
              </w:rPr>
              <w:t xml:space="preserve">                              </w:t>
            </w:r>
            <w:r>
              <w:rPr>
                <w:sz w:val="24"/>
                <w:szCs w:val="14"/>
                <w:lang w:val="es-ES_tradnl"/>
              </w:rPr>
              <w:t>121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sz w:val="24"/>
                <w:szCs w:val="14"/>
                <w:lang w:val="es-ES_tradnl"/>
              </w:rPr>
            </w:pPr>
            <w:r>
              <w:rPr>
                <w:sz w:val="24"/>
                <w:szCs w:val="14"/>
                <w:lang w:val="es-ES_tradnl"/>
              </w:rPr>
              <w:t xml:space="preserve">                                 </w:t>
            </w:r>
            <w:r>
              <w:rPr>
                <w:sz w:val="24"/>
                <w:szCs w:val="14"/>
                <w:lang w:val="es-ES_tradnl"/>
              </w:rPr>
              <w:t>SAC PFMC3 - LA/PSC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/>
      </w:pPr>
      <w:r>
        <w:rPr>
          <w:b/>
          <w:sz w:val="24"/>
        </w:rPr>
        <w:t xml:space="preserve">Celebração do Contrato: </w:t>
      </w:r>
      <w:r>
        <w:rPr>
          <w:bCs/>
          <w:sz w:val="24"/>
        </w:rPr>
        <w:t xml:space="preserve">13 de Outubro de 2009.  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Súmula n° 184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GÃO PRESENCIAL N° 12/200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2014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Pregão Presencial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Rural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4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30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 xml:space="preserve">Contratado: </w:t>
      </w:r>
      <w:r>
        <w:rPr>
          <w:sz w:val="32"/>
          <w:u w:val="single"/>
        </w:rPr>
        <w:t>J. MALUCELLI EQUIPAMENTOS LTD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Objeto</w:t>
      </w:r>
      <w:r>
        <w:rPr>
          <w:bCs/>
          <w:sz w:val="28"/>
        </w:rPr>
        <w:t>: Aquisição máquinas através d o Projeto PROVIAS como: 01 (uma) pá-carregadeira nova, ano e modelo 2009 marca CASE W20E, - aquisição de (03) und. de motoniveladora nova, ano e modelo 2009 marca CASE 845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entrega deverá ser entregue em até 30 (trinta) dias após a autorização emitida pelo Banco do Estado do RS, Projeto PROVIAS diretamente a empresa vencedora.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total R$ 1.680.500,00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Heading3"/>
        <w:rPr>
          <w:bCs w:val="false"/>
        </w:rPr>
      </w:pPr>
      <w:r>
        <w:rPr>
          <w:bCs w:val="false"/>
        </w:rPr>
        <w:t>449052520000</w:t>
        <w:tab/>
        <w:t xml:space="preserve">Veículos de Tração Mecânica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5565                                           1                               Recurso Livre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27 de Outubro de 2009.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 id="shape_0" stroked="f" o:allowincell="f" style="position:absolute;margin-left:37.35pt;margin-top:14.5pt;width:401.15pt;height:50.95pt;mso-wrap-style:none;v-text-anchor:middle" type="_x0000_t136">
            <v:path textpathok="t"/>
            <v:textpath on="t" fitshape="t" string="Publicado 27/10/2009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Súmula n° 185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GÃO PRESENCIAL N° 12/200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2014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Pregão Presencial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Rural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5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30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/>
      </w:pPr>
      <w:r>
        <w:rPr/>
        <w:t xml:space="preserve">Contratado: </w:t>
      </w:r>
      <w:r>
        <w:rPr>
          <w:u w:val="single"/>
        </w:rPr>
        <w:t>MANTOMAC COMÉRCIO DE PEÇAS E SERVIÇOS LTDA</w:t>
      </w:r>
    </w:p>
    <w:p>
      <w:pPr>
        <w:pStyle w:val="Heading4"/>
        <w:rPr/>
      </w:pPr>
      <w:r>
        <w:rPr/>
        <w:t xml:space="preserve">Objeto: </w:t>
      </w:r>
      <w:r>
        <w:rPr>
          <w:b w:val="false"/>
        </w:rPr>
        <w:t>Aquisição máquinas através do Projeto PROVIAS como: 01 (um) rolo compactador vibratório autopropelido, novo, ano de 2009 marca DYNAPAC modelo CA250D.</w:t>
      </w:r>
    </w:p>
    <w:p>
      <w:pPr>
        <w:pStyle w:val="Heading4"/>
        <w:rPr/>
      </w:pPr>
      <w:r>
        <w:rPr>
          <w:bCs/>
        </w:rPr>
        <w:t>Prazo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entrega deverá ser entregue em até 30 (trinta) dias após a autorização emitida pelo Banco do Estado do RS, Projeto PROVIAS diretamente a empresa vencedora. 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360.000,00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449052520000</w:t>
        <w:tab/>
        <w:t xml:space="preserve">Veículos de Tração Mecânica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5565                                         1                                 Recurso Livre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27 de Outubro de 2009.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pict>
          <v:shape id="shape_0" stroked="f" o:allowincell="f" style="position:absolute;margin-left:28.35pt;margin-top:2.6pt;width:401.15pt;height:50.95pt;mso-wrap-style:none;v-text-anchor:middle" type="_x0000_t136">
            <v:path textpathok="t"/>
            <v:textpath on="t" fitshape="t" string="Publicado 27/10/2009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Súmula n° 186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GÃO PRESENCIAL N° 12/200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2014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Pregão Presencial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Rural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6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30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/>
      </w:pPr>
      <w:r>
        <w:rPr/>
        <w:t xml:space="preserve">Contratado: </w:t>
      </w:r>
      <w:r>
        <w:rPr>
          <w:u w:val="single"/>
        </w:rPr>
        <w:t>SHARK MÁQUINAS PARA CONSTRUÇÃO LTDA</w:t>
      </w:r>
    </w:p>
    <w:p>
      <w:pPr>
        <w:pStyle w:val="Heading4"/>
        <w:rPr/>
      </w:pPr>
      <w:r>
        <w:rPr/>
        <w:t xml:space="preserve">Objeto: </w:t>
      </w:r>
      <w:r>
        <w:rPr>
          <w:b w:val="false"/>
        </w:rPr>
        <w:t>Aquisição máquinas através do Projeto PROVIAS como: 01 (um) und.de escavadeira hidráulica nova, ano de 2009, marca New Holland modelo E215B, e aquisição de 02 (duas) und. de retroescavadeira nova, ano de 2009, marca New Holland, modelo LB110 4x4.</w:t>
      </w:r>
    </w:p>
    <w:p>
      <w:pPr>
        <w:pStyle w:val="Heading4"/>
        <w:rPr/>
      </w:pPr>
      <w:r>
        <w:rPr>
          <w:bCs/>
        </w:rPr>
        <w:t>Prazo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entrega deverá ser entregue em até 30 (trinta) dias após a autorização emitida pelo Banco do Estado do RS, Projeto PROVIAS diretamente a empresa vencedora. 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total R$ 868.000,00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449052520000</w:t>
        <w:tab/>
        <w:t xml:space="preserve">Veículos de Tração Mecânica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5565                                         1                                 Recurso Livre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27 de Outubro de 2009.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 id="shape_0" stroked="f" o:allowincell="f" style="position:absolute;margin-left:46.35pt;margin-top:0.7pt;width:401.15pt;height:50.95pt;mso-wrap-style:none;v-text-anchor:middle" type="_x0000_t136">
            <v:path textpathok="t"/>
            <v:textpath on="t" fitshape="t" string="Publicado 14/09/2009" style="font-family:&quot;Impact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Súmula n° 187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RATO EMERGENCIAL DE SERVIÇOS N° 187/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Lei n° 8.666/93, art. 24, IV e XI)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Processo n° 2152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Dispensa por Justificativa n° 5/2009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Meio Ambient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7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30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ado: </w:t>
      </w:r>
      <w:r>
        <w:rPr>
          <w:b/>
          <w:sz w:val="32"/>
          <w:u w:val="single"/>
        </w:rPr>
        <w:t>WAMBASS TRANSPORTES LTDA</w:t>
      </w:r>
      <w:r>
        <w:rPr>
          <w:b/>
          <w:sz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 xml:space="preserve">Contratação de empresa para execução de serviço básico nas condições estabelecidas conforme memorial descritivo, a coleta e transporte de resíduos domiciliares ao aterro sanitário, e também a coleta e transporte de resíduos recicláveis recolhidos e destinado nos locais de entrega, conforme memorial descritivo. 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a contar da assinatura da ordem de serviço por prazo de 180 (cento e oitenta) dias sendo o contrato improrrogável.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63,92 por tonelada para execução dos serviços de coleta de resíduos sólidos de origem domiciliar e comercial estimado em 970 toneladas mensais, e R$ 5,66 por quilometro rodado para a execução dos serviços de coleta e transporte dos resíduos sólidos seletivos, sendo que o contrato emergencial não sofrerá reajuste durante a sua vigência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3.90.39.99.99.00 – Demais Serviços de Terceiros Pessoa Jurídica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4857                                           1                                Recurso Livre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>23 de Outubro de 2009.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 id="shape_0" stroked="f" o:allowincell="f" style="position:absolute;margin-left:28.35pt;margin-top:12.5pt;width:401.15pt;height:50.95pt;mso-wrap-style:none;v-text-anchor:middle" type="_x0000_t136">
            <v:path textpathok="t"/>
            <v:textpath on="t" fitshape="t" string="Publicado 23/10/2009" style="font-family:&quot;Impact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88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TA CONVITE N° 205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Processo n° 2026/2009</w:t>
      </w:r>
    </w:p>
    <w:p>
      <w:pPr>
        <w:pStyle w:val="Normal"/>
        <w:jc w:val="both"/>
        <w:rPr/>
      </w:pPr>
      <w:r>
        <w:rPr>
          <w:b/>
          <w:sz w:val="28"/>
        </w:rPr>
        <w:t xml:space="preserve">Modalidade: </w:t>
      </w:r>
      <w:r>
        <w:rPr>
          <w:bCs/>
          <w:sz w:val="28"/>
        </w:rPr>
        <w:t xml:space="preserve">Carta Convite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Social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8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 xml:space="preserve">DD SUL CONTROLE DE PRAGAS E SANEAMENTO AMBIENTAL LTDA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Objeto: </w:t>
      </w:r>
      <w:r>
        <w:rPr>
          <w:sz w:val="28"/>
        </w:rPr>
        <w:t>Contratação empresa especializada para realizar serviços de desinsetização e desratização, conforme as normas da ANVISA-RDC-018 de 29/02/2000, com monitoramento mensal em cada local, pelo período de 06 (seis) meses, com acompanhamento técnico do químico responsável, deverão ser desinsetizados e desratizados os seguintes locais:  Sede da SMDS: Rua Álvaro Chaves, n° 254; Oficinas SMDS: Rua Álvaro Chaves, n° 254 - Fundos; Centro de Referência Especializado em Assistência Social (CREAS): Rua 07 de Setembro, n° 197 – Esquina 14 de Julho; Centro de Referência de Assistência Social (CRAS): Rua Emílio Glitz, n° 1184; Oficina dos Sonhos: Rua Pedro Schelter, n° 186; Casa de Passagem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será de 06 (seis) meses, contados da assinatura do contrato.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total R$ 1.250,00 sendo pago mensalmente 208,33 para todas as unidades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39039999900 – Demais Serviços Terceiros Pessoa Jurídica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002                                       1                                     Recursos Livre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23 de Outubro de 2009.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pict>
          <v:shape id="shape_0" stroked="f" o:allowincell="f" style="position:absolute;margin-left:37.35pt;margin-top:13.85pt;width:401.15pt;height:50.95pt;mso-wrap-style:none;v-text-anchor:middle" type="_x0000_t136">
            <v:path textpathok="t"/>
            <v:textpath on="t" fitshape="t" string="Publicado 23/10/2009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89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TA CONVITE N° 192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Processo n° 1940/2009</w:t>
      </w:r>
    </w:p>
    <w:p>
      <w:pPr>
        <w:pStyle w:val="Normal"/>
        <w:jc w:val="both"/>
        <w:rPr/>
      </w:pPr>
      <w:r>
        <w:rPr>
          <w:b/>
          <w:sz w:val="28"/>
        </w:rPr>
        <w:t xml:space="preserve">Modalidade: </w:t>
      </w:r>
      <w:r>
        <w:rPr>
          <w:bCs/>
          <w:sz w:val="28"/>
        </w:rPr>
        <w:t xml:space="preserve">Carta Convite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Carta Convite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89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>GRAFICA E EDITORA JORNALISTICA LTDA – M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>Contratação de serviços gráficos para confecção e impressão de folhetos informativos em papel couchê 115, para programa Materno Infantil da Secretaria Municipal da Saúde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para entrega do objeto será de 15 (quinze) dias, após a emissão da ordem de serviço.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1.638,00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39039630000 – Serviços Gráficos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3021                                        40                                         ASPS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 23 de Outubro de 2009.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46.35pt;margin-top:13.35pt;width:401.15pt;height:50.95pt;mso-wrap-style:none;v-text-anchor:middle" type="_x0000_t136">
            <v:path textpathok="t"/>
            <v:textpath on="t" fitshape="t" string="Publicado 23/10/2009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90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TA CONVITE N° 203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2022/2009</w:t>
      </w:r>
    </w:p>
    <w:p>
      <w:pPr>
        <w:pStyle w:val="Normal"/>
        <w:jc w:val="both"/>
        <w:rPr/>
      </w:pPr>
      <w:r>
        <w:rPr>
          <w:b/>
          <w:sz w:val="28"/>
        </w:rPr>
        <w:t xml:space="preserve">Modalidade: </w:t>
      </w:r>
      <w:r>
        <w:rPr>
          <w:bCs/>
          <w:sz w:val="28"/>
        </w:rPr>
        <w:t xml:space="preserve">Carta Convite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90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ado:  </w:t>
      </w:r>
      <w:r>
        <w:rPr>
          <w:b/>
          <w:sz w:val="28"/>
          <w:u w:val="single"/>
        </w:rPr>
        <w:t>PEDRO ROGÉRIO ZANETTI &amp; CIA LTD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 xml:space="preserve">Contratação de execução global (lote1:item1) material e mão de obra, para reforma (readquação) do espaço físico para prática de esportes, do ginásio do IMEAB, trata-se de execução globais de serviços de recapeamento do piso, recolocação dos equipamentos esportivos, pintura da quadra, conforme memorial descritivo e cronograma físico – financeiro. 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entrega da obra será de até 45 (quarenta e cinco) dias, após emissão de ordem de serviços 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global R$ 20.506,00 sendo R$ 10.506,00 de mão de obra, e R$ 10.000,00 de material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9160000 – Manutenção e Conservação de Bens Imóveis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874                                       20                                        MDE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 27 de Outubro de 2009.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46.35pt;margin-top:1.05pt;width:401.15pt;height:50.95pt;mso-wrap-style:none;v-text-anchor:middle" type="_x0000_t136">
            <v:path textpathok="t"/>
            <v:textpath on="t" fitshape="t" string="Publicado 27/10/2009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91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RTA CONVITE N° 210/2009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>2078/2009</w:t>
      </w:r>
    </w:p>
    <w:p>
      <w:pPr>
        <w:pStyle w:val="Normal"/>
        <w:jc w:val="both"/>
        <w:rPr/>
      </w:pPr>
      <w:r>
        <w:rPr>
          <w:b/>
          <w:sz w:val="28"/>
        </w:rPr>
        <w:t xml:space="preserve">Modalidade: </w:t>
      </w:r>
      <w:r>
        <w:rPr>
          <w:bCs/>
          <w:sz w:val="28"/>
        </w:rPr>
        <w:t xml:space="preserve">Carta Convite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Urbano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91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>CONSTRUÇÕES E PAVIMENTAÇÕES FÁBIO LIMA LTDA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Objeto: </w:t>
      </w:r>
      <w:r>
        <w:rPr>
          <w:bCs/>
          <w:sz w:val="28"/>
        </w:rPr>
        <w:t xml:space="preserve">Contratação para execução global (material e mão-de-obra) para confecção de 12 (doze) grades de barras de ferro novas para boca de lobo.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execução será de 30 (trinta) para término dos serviços, contados da emissão da ordem de serviço. 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7.428,00 sendo R$ 6.500,00 de material e R$ 928,00 de mão-de-obra 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39039999900 – Demais Serviços Terceiros – Pessoa Jurídica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2718                                     1                                      Recurso Livre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30 de Outubro de 2009.  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37.35pt;margin-top:11.45pt;width:401.15pt;height:50.95pt;mso-wrap-style:none;v-text-anchor:middle" type="_x0000_t136">
            <v:path textpathok="t"/>
            <v:textpath on="t" fitshape="t" string="Publicado 30/10/2009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92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OMADA DE PREÇOS N° 60/2009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 xml:space="preserve">1982/2009   </w:t>
      </w:r>
    </w:p>
    <w:p>
      <w:pPr>
        <w:pStyle w:val="Normal"/>
        <w:jc w:val="both"/>
        <w:rPr/>
      </w:pPr>
      <w:r>
        <w:rPr>
          <w:b/>
          <w:sz w:val="28"/>
        </w:rPr>
        <w:t xml:space="preserve">Modalidade: </w:t>
      </w:r>
      <w:r>
        <w:rPr>
          <w:bCs/>
          <w:sz w:val="28"/>
        </w:rPr>
        <w:t xml:space="preserve">Tomada de Preços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Coordenadoria Especial do Desporto e Lazer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92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>KÖHLER &amp; DOS SANTOS LTDA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>Contratação para execução global (material e mão de obra) para reforma das salas de administrativo e do vôlei do Ginásio de Esportes Wilson Maximino Mânica, conforme memorial descritivo anexo ao processo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para execução será de 90 (noventa)dias, após a emissão da ordem de serviço 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global R$ 32.139,31 sendo R$ 23.363,82 de material e R$ 8.775,49 mão-de-obra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49051990000 – Outras Obras e Instalações 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4707                                       1201           Auxílio Financeiro-Esforço Exportador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30 de Outubro de 2009.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93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CARTA CONVITE N° 208/2009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2035/2009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Modalidade: </w:t>
      </w:r>
      <w:r>
        <w:rPr>
          <w:bCs/>
          <w:sz w:val="28"/>
        </w:rPr>
        <w:t xml:space="preserve">Carta Convite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Governo e Articulação Institucional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93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>EMPREITEIRA AZEVEDO SERVIÇOS E CONSTRUÇÕES LTDA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 xml:space="preserve">Contratação de execução global (material e mão de obra) para reforma da rede  elétrica da Praça da República 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de execução da obra será de 20 (vinte) dias após emissão de ordem de serviço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global R$ 5.652,43 sendo R$ 4.657,43 de material e R$ 995,00 de mão de obra 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9160000 – Manutenção e Conservação de Bens Imóveis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509                                         1                                     Recurso Livre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30 de Outubro de 2009.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28.35pt;margin-top:9.15pt;width:401.15pt;height:50.95pt;mso-wrap-style:none;v-text-anchor:middle" type="_x0000_t136">
            <v:path textpathok="t"/>
            <v:textpath on="t" fitshape="t" string="Publicado 30/10/2009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94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REGÃO PRESENCIAL N° 10/2009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953/2009</w:t>
      </w:r>
    </w:p>
    <w:p>
      <w:pPr>
        <w:pStyle w:val="Normal"/>
        <w:jc w:val="both"/>
        <w:rPr/>
      </w:pPr>
      <w:r>
        <w:rPr>
          <w:b/>
          <w:sz w:val="28"/>
        </w:rPr>
        <w:t xml:space="preserve">Modalidade: </w:t>
      </w:r>
      <w:r>
        <w:rPr>
          <w:bCs/>
          <w:sz w:val="28"/>
        </w:rPr>
        <w:t xml:space="preserve">Pregão Presencial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Rural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94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Contratado: </w:t>
      </w:r>
      <w:r>
        <w:rPr>
          <w:b/>
          <w:sz w:val="28"/>
          <w:u w:val="single"/>
        </w:rPr>
        <w:t>FACCINI &amp; CIA LTDA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 xml:space="preserve">Aquisição de combustível 40.000 (quarenta mil) litros óleo diesel 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 xml:space="preserve">que deverá ser entregue num prazo máximo de 120 (cento e vinte) dias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 R$ 70.400,00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390300010000 – Combustíveis e Lubrificantes Automotivos   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2492                                   1                                         Recurso Livre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27 de Outubro de 2009.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28.35pt;margin-top:14.35pt;width:401.15pt;height:50.95pt;mso-wrap-style:none;v-text-anchor:middle" type="_x0000_t136">
            <v:path textpathok="t"/>
            <v:textpath on="t" fitshape="t" string="Publicado 27/10/2009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úmula n° 195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ARTA CONVITE N° 209/2009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2074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Carta Convite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Social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95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 xml:space="preserve">Contratado: FISCHER &amp; PASCOAL COMBUSTIVEIS LTDA 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>Contratação de empresa para realizar 50 (cinqüenta) lavagens internas e externas de veículos de passeio (menos motor), para veículos da SMDS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>para execução do objeto do contrato será de 150 (cento e cinqüenta), contados da ordem de serviço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590,00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9190000 – Manutenção e Conservação de Veículos       </w:t>
      </w:r>
    </w:p>
    <w:p>
      <w:pPr>
        <w:pStyle w:val="Normal"/>
        <w:tabs>
          <w:tab w:val="clear" w:pos="708"/>
          <w:tab w:val="left" w:pos="1913" w:leader="none"/>
          <w:tab w:val="left" w:pos="8222" w:leader="none"/>
        </w:tabs>
        <w:overflowPunct w:val="false"/>
        <w:autoSpaceDE w:val="false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989                                           1                                     Recurso Livre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27 de Outubro de 2009.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37.35pt;margin-top:11.05pt;width:401.15pt;height:50.95pt;mso-wrap-style:none;v-text-anchor:middle" type="_x0000_t136">
            <v:path textpathok="t"/>
            <v:textpath on="t" fitshape="t" string="Publicado 27/10/2009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/>
      </w:pPr>
      <w:r>
        <w:rPr>
          <w:i w:val="false"/>
          <w:iCs/>
          <w:sz w:val="28"/>
        </w:rPr>
        <w:t xml:space="preserve">Súmula n° </w:t>
      </w:r>
      <w:r>
        <w:rPr>
          <w:b w:val="false"/>
          <w:bCs/>
          <w:i w:val="false"/>
          <w:iCs/>
          <w:sz w:val="28"/>
        </w:rPr>
        <w:t>196/2009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OMADA DE PREÇOS N° 63/2009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2006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Desenvolvimento Social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196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  <w:lang w:val="es-ES_tradnl"/>
        </w:rPr>
      </w:pPr>
      <w:r>
        <w:rPr>
          <w:lang w:val="es-ES_tradnl"/>
        </w:rPr>
        <w:t xml:space="preserve">Contratado: EDSON A. BECK  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>Aquisição de 750 (setecentos e cinqüenta) cestas de alimentação tipo II compostas por gêneros alimentícios, e 1000 (um mil) de cestas de alimentação tipo I, embaladas em sacolas plásticas novas, compatível com o peso dos produtos.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 </w:t>
      </w:r>
      <w:r>
        <w:rPr>
          <w:bCs/>
          <w:sz w:val="28"/>
        </w:rPr>
        <w:t>entrega será feita em até 3 (três) parcelas, sendo que a Secretaria Municipal de Desenvolvimento Social, encaminhara cronograma de entrega.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22.225,00 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2030000 – Material Destinado a Assistência Social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301</w:t>
        <w:tab/>
        <w:t xml:space="preserve">                                    1                                         Recurso Livr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378                                         1                                         Recurso Livre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27 de Outubro de 2009.         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55.35pt;margin-top:3.95pt;width:401.15pt;height:50.95pt;mso-wrap-style:none;v-text-anchor:middle" type="_x0000_t136">
            <v:path textpathok="t"/>
            <v:textpath on="t" fitshape="t" string="Publicado 27/10/2009" style="font-family:&quot;Impact&quot;;font-size:12pt"/>
            <v:imagedata r:id="rId1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/>
      </w:pPr>
      <w:r>
        <w:rPr>
          <w:i w:val="false"/>
          <w:iCs/>
          <w:sz w:val="36"/>
        </w:rPr>
        <w:t xml:space="preserve">Súmula n° </w:t>
      </w:r>
      <w:r>
        <w:rPr>
          <w:b w:val="false"/>
          <w:bCs/>
          <w:i w:val="false"/>
          <w:iCs/>
          <w:sz w:val="36"/>
        </w:rPr>
        <w:t>206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ARTA CONVITE N° 196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971/2009  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Carta Convite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06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 xml:space="preserve">Contratado: </w:t>
      </w:r>
      <w:r>
        <w:rPr>
          <w:u w:val="single"/>
        </w:rPr>
        <w:t>IRGANG &amp; DOS SANTOS LTDA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>
          <w:bCs/>
          <w:sz w:val="28"/>
        </w:rPr>
        <w:t xml:space="preserve">Contratação para execução global (material e mão de obra) parar instalação, conserto, remoção e reinstalação de ventiladores na E.M.F Deolinda Barufaldi, conforme descrições: de 09 (nove) ventiladores de teto nas salas de aula, remoção de 02 (dois) ventiladores no auditório no auditório  e 01 (um) ventilador da sala de informática e instalação destes em sala de aula e refeitório e conserto de 01 (um) ventilador de teto.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961,90 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: </w:t>
      </w:r>
      <w:r>
        <w:rPr>
          <w:bCs/>
          <w:sz w:val="28"/>
        </w:rPr>
        <w:t>20 (vinte) dias para a contar da expedição da ordem de serviços pela SMEd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39039170000 –Manutenção e Conservação de Máquinas e Equipamento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2085                                      1009                      Salário Educação Cota Municipal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Data da Celebração do Contrato: </w:t>
      </w:r>
      <w:r>
        <w:rPr>
          <w:bCs/>
          <w:sz w:val="28"/>
        </w:rPr>
        <w:t xml:space="preserve">13 de Outubro de 2009.  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28.35pt;margin-top:8.35pt;width:401.15pt;height:50.95pt;mso-wrap-style:none;v-text-anchor:middle" type="_x0000_t136">
            <v:path textpathok="t"/>
            <v:textpath on="t" fitshape="t" string="Publicado 13/10/2009" style="font-family:&quot;Impact&quot;;font-size:12pt"/>
            <v:imagedata r:id="rId1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/>
      </w:pPr>
      <w:r>
        <w:rPr>
          <w:i w:val="false"/>
          <w:iCs/>
          <w:sz w:val="36"/>
        </w:rPr>
        <w:t xml:space="preserve">Súmula n° </w:t>
      </w:r>
      <w:r>
        <w:rPr>
          <w:b w:val="false"/>
          <w:bCs/>
          <w:i w:val="false"/>
          <w:iCs/>
          <w:sz w:val="36"/>
        </w:rPr>
        <w:t>215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 n° </w:t>
      </w:r>
      <w:r>
        <w:rPr>
          <w:bCs/>
          <w:sz w:val="28"/>
        </w:rPr>
        <w:t xml:space="preserve">1808/2009 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>Secretaria Municipal de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Secretaria Municipal de Educação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15/2009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>Contratado: ATACADÃO COMÉRCIO DE GÊNEROS DE ALIMENTÍCIOS LTDA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Objeto:</w:t>
      </w:r>
      <w:r>
        <w:rPr>
          <w:bCs/>
          <w:sz w:val="28"/>
        </w:rPr>
        <w:t xml:space="preserve"> Aquisição de gêneros alimentícios como lotes: (lote1:item13), - (lote1:item16), - (lote1:item56), - (lote1:item16), - (lote1:item18), - (lote1:item26), - (Lote1:item27),  - (lote1:item28), - (lote1:item63), - (lote1:item64), sendo constantes do processo Tomada de Preços n° 57/2009.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9.049,60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966                                     20                 Manutenção e Desenv. Do Ensino – MDE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5405                                   1223                                PM – Merenda Escolar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26 de Outubro de 2009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46.35pt;margin-top:1.75pt;width:401.15pt;height:50.95pt;mso-wrap-style:none;v-text-anchor:middle" type="_x0000_t136">
            <v:path textpathok="t"/>
            <v:textpath on="t" fitshape="t" string="Publicado 26/10/2009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/>
      </w:pPr>
      <w:r>
        <w:rPr>
          <w:i w:val="false"/>
          <w:iCs/>
          <w:sz w:val="36"/>
        </w:rPr>
        <w:t xml:space="preserve">Súmula n° </w:t>
      </w:r>
      <w:r>
        <w:rPr>
          <w:b w:val="false"/>
          <w:bCs/>
          <w:i w:val="false"/>
          <w:iCs/>
          <w:sz w:val="36"/>
        </w:rPr>
        <w:t>216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16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 xml:space="preserve">Contratado: BAMBERG COMÉRCIO E REPRESENTAÇÕES LTDA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Objeto:</w:t>
      </w:r>
      <w:r>
        <w:rPr>
          <w:bCs/>
          <w:sz w:val="28"/>
        </w:rPr>
        <w:t xml:space="preserve"> Aquisição de gêneros de alimentação conforme lotes: (lote1:item67), - (lote1:item 69), - (lote1:item67), - (lote1:item69), - sendo constantes do processo Tomada de Preços n° 57/2009.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11.250,50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1966                            20                Manutenção e Desenv. Do Ensino – MDE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5405                         1223                                PM – Merenda Escolar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26 de Outubro de 2009.  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37.35pt;margin-top:-0.15pt;width:401.15pt;height:50.95pt;mso-wrap-style:none;v-text-anchor:middle" type="_x0000_t136">
            <v:path textpathok="t"/>
            <v:textpath on="t" fitshape="t" string="Publicado 26/10/2009" style="font-family:&quot;Impact&quot;;font-size:12pt"/>
            <v:imagedata r:id="rId2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/>
      </w:pPr>
      <w:r>
        <w:rPr>
          <w:i w:val="false"/>
          <w:iCs/>
          <w:sz w:val="36"/>
        </w:rPr>
        <w:t xml:space="preserve">Súmula n° </w:t>
      </w:r>
      <w:r>
        <w:rPr>
          <w:b w:val="false"/>
          <w:bCs/>
          <w:i w:val="false"/>
          <w:iCs/>
          <w:sz w:val="36"/>
        </w:rPr>
        <w:t>217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 Tomada de Preços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17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 xml:space="preserve">Contratado:  COOPERATIVA AGRICOLA MISTA NOVA PALMA LTDA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Objeto:</w:t>
      </w:r>
      <w:r>
        <w:rPr>
          <w:bCs/>
          <w:sz w:val="28"/>
        </w:rPr>
        <w:t xml:space="preserve"> Aquisição de gêneros de alimentação conforme lotes: (lote1:item20), - (lote1:item20), sendo constantes do processo Tomada de Preços n° 57/2009.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Valor</w:t>
      </w:r>
      <w:r>
        <w:rPr>
          <w:bCs/>
          <w:sz w:val="28"/>
        </w:rPr>
        <w:t xml:space="preserve"> R$ 3.114,00</w:t>
      </w:r>
    </w:p>
    <w:p>
      <w:pPr>
        <w:pStyle w:val="Normal"/>
        <w:jc w:val="both"/>
        <w:rPr/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966                            20                </w:t>
        <w:tab/>
        <w:t xml:space="preserve">Manutenção e Desenv. Do Ensino – MDE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5405                          1223      </w:t>
        <w:tab/>
        <w:tab/>
        <w:tab/>
        <w:t xml:space="preserve">PM – Merenda Escolar                                          </w:t>
      </w:r>
      <w:r>
        <w:rPr>
          <w:b/>
          <w:sz w:val="28"/>
        </w:rPr>
        <w:t xml:space="preserve"> Celebração do Contrato: </w:t>
      </w:r>
      <w:r>
        <w:rPr>
          <w:bCs/>
          <w:sz w:val="28"/>
        </w:rPr>
        <w:t xml:space="preserve"> 26 de Outubro de 2009.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Súmula n° 218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18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 xml:space="preserve">Contratado: DILSON BATISTA RAMB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Objeto:</w:t>
      </w:r>
      <w:r>
        <w:rPr>
          <w:bCs/>
          <w:sz w:val="28"/>
        </w:rPr>
        <w:t xml:space="preserve"> Aquisição de gêneros de alimentação conforme lotes: (lote1:item4), - (lote1:item5), - (lote1:item11), - (lote1:item21), - (lote1:item29), - (lote1:item30), - (lote1:îtem33), - (lote1:item35), - (lote1:item36), - (lote1:item37), - (lote1:item38), - (Lote1:item39), - (lote1:item40), - (lote1:item42), - (lote1:item44), - (lote1:item45), - (lote1:item53), - (lote1:item59), - (lote1:item61), - (lote1:item68), (lote1:item70),- (lote1:item71), - (lote1:item4) – (lote1:item5), - (lote1:item7), - (lote1:item8), - (Lote1:item10), - (lote1:item19) – (lote1:item21), - (lote1:item 22), - (Lote1:item23), - (Lote1:item24), - (lote1:item29), - (Lote1:item30), - (lote1:item33), - (Lote1:item35), - (lote1:item36), - (lote1:item37), - (lote1:item38), - (lote1:item39) – (lote1:item40), - (lote 1:item42), - (lote1:item44), - (lote1:item51), - (Lote1:item60) – (lote1:item66) e (lote1:item68), - sendo constantes do processo Tomada de Preços n° 57/2009.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Valor </w:t>
      </w:r>
      <w:r>
        <w:rPr>
          <w:bCs/>
          <w:sz w:val="28"/>
        </w:rPr>
        <w:t xml:space="preserve">R$ 54.511,9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pict>
          <v:shape id="shape_0" stroked="f" o:allowincell="f" style="position:absolute;margin-left:61.35pt;margin-top:7.75pt;width:401.15pt;height:50.95pt;mso-wrap-style:none;v-text-anchor:middle" type="_x0000_t136">
            <v:path textpathok="t"/>
            <v:textpath on="t" fitshape="t" string="Publicado 26/10/2009" style="font-family:&quot;Impact&quot;;font-size:12pt"/>
            <v:imagedata r:id="rId21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966                            20                </w:t>
        <w:tab/>
        <w:t xml:space="preserve">Manutenção e Desenv. Do Ensino – MDE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5405                          1223      </w:t>
        <w:tab/>
        <w:tab/>
        <w:tab/>
        <w:t xml:space="preserve">PM – Merenda Escolar                                        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 26 de Outubro de 2009.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Súmula n° 219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19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>
          <w:u w:val="single"/>
        </w:rPr>
      </w:pPr>
      <w:r>
        <w:rPr/>
        <w:t xml:space="preserve">Contratado: EDSON A BECK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Objeto:</w:t>
      </w:r>
      <w:r>
        <w:rPr>
          <w:bCs/>
          <w:sz w:val="28"/>
        </w:rPr>
        <w:t xml:space="preserve"> Aquisição de gêneros de alimentação conforme lotes: (lote1:item12), - (lote1:item14), - (lote1:item17), - (lote1:item32), - (Lote1:item34), - (lote1:item46), - (lote1:item48), - (lote1:item12), - (lote1:item14), - (lote1:item17), - (lote1:item32), - (lote1:item34), - (lote1:item46), - (lote1:item48), - (lote1:item58) , sendo constantes do processo Tomada de Preços n° 57/2009.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Valor </w:t>
      </w:r>
      <w:r>
        <w:rPr>
          <w:bCs/>
          <w:sz w:val="28"/>
        </w:rPr>
        <w:t xml:space="preserve">R$ </w:t>
      </w:r>
      <w:r>
        <w:rPr>
          <w:b/>
          <w:sz w:val="28"/>
        </w:rPr>
        <w:t>10.407,00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966                            20                </w:t>
        <w:tab/>
        <w:t xml:space="preserve">Manutenção e Desenv. Do Ensino – MDE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5405                          1223      </w:t>
        <w:tab/>
        <w:tab/>
        <w:tab/>
        <w:t xml:space="preserve">PM – Merenda Escolar                                        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 26 de Outubro de 2009.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49.35pt;margin-top:11.85pt;width:401.15pt;height:50.95pt;mso-wrap-style:none;v-text-anchor:middle" type="_x0000_t136">
            <v:path textpathok="t"/>
            <v:textpath on="t" fitshape="t" string="Publicado 26/10/2009" style="font-family:&quot;Impact&quot;;font-size:12pt"/>
            <v:imagedata r:id="rId2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Súmula n° 220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20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/>
      </w:pPr>
      <w:r>
        <w:rPr/>
        <w:t xml:space="preserve">Contratado: MAURÍCIO VIONE – ME </w:t>
      </w:r>
    </w:p>
    <w:p>
      <w:pPr>
        <w:pStyle w:val="Heading4"/>
        <w:rPr/>
      </w:pPr>
      <w:r>
        <w:rPr/>
        <w:t xml:space="preserve">Objeto: </w:t>
      </w:r>
      <w:r>
        <w:rPr>
          <w:b w:val="false"/>
          <w:bCs/>
        </w:rPr>
        <w:t xml:space="preserve">Aquisição de gêneros de alimentação conforme lotes: (lote1:item50), - (lot1:item55), </w:t>
      </w:r>
      <w:r>
        <w:rPr>
          <w:b w:val="false"/>
        </w:rPr>
        <w:t>sendo constantes do processo Tomada de Preços n° 57/2009</w:t>
      </w:r>
      <w:r>
        <w:rPr>
          <w:bCs/>
        </w:rPr>
        <w:t xml:space="preserve">.  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Valor  </w:t>
      </w:r>
      <w:r>
        <w:rPr>
          <w:bCs/>
          <w:sz w:val="28"/>
        </w:rPr>
        <w:t>R$ 8.16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966                            20                </w:t>
        <w:tab/>
        <w:t xml:space="preserve">Manutenção e Desenv. Do Ensino – MDE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5405                          1223      </w:t>
        <w:tab/>
        <w:tab/>
        <w:tab/>
        <w:t xml:space="preserve">PM – Merenda Escolar                                        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 26 de Outubro de 2009.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46.35pt;margin-top:14.05pt;width:401.15pt;height:50.95pt;mso-wrap-style:none;v-text-anchor:middle" type="_x0000_t136">
            <v:path textpathok="t"/>
            <v:textpath on="t" fitshape="t" string="Publicado 26/10/2009" style="font-family:&quot;Impact&quot;;font-size:12pt"/>
            <v:imagedata r:id="rId2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Súmula n° 221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21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/>
      </w:pPr>
      <w:r>
        <w:rPr/>
        <w:t xml:space="preserve">Contratado: N.A.R Gonçalves &amp; Cia Ltda  </w:t>
      </w:r>
    </w:p>
    <w:p>
      <w:pPr>
        <w:pStyle w:val="Heading4"/>
        <w:rPr/>
      </w:pPr>
      <w:r>
        <w:rPr/>
        <w:t xml:space="preserve">Objeto: </w:t>
      </w:r>
      <w:r>
        <w:rPr>
          <w:b w:val="false"/>
          <w:bCs/>
        </w:rPr>
        <w:t xml:space="preserve">Aquisição de gêneros de alimentação conforme lotes: (lote1:item1), - (lote1:item2), - (lote1:item3), - (lote1:item31), - (lote1:item41), - (lote1:item1), - (lote1:item2), - (lote1:item3), - (lote1:item41), - (lote1:item57), </w:t>
      </w:r>
      <w:r>
        <w:rPr>
          <w:b w:val="false"/>
        </w:rPr>
        <w:t>sendo constantes do processo Tomada de Preços n° 57/2009</w:t>
      </w:r>
      <w:r>
        <w:rPr>
          <w:bCs/>
        </w:rPr>
        <w:t xml:space="preserve">.  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  </w:t>
      </w:r>
    </w:p>
    <w:p>
      <w:pPr>
        <w:pStyle w:val="Heading4"/>
        <w:rPr>
          <w:bCs/>
        </w:rPr>
      </w:pPr>
      <w:r>
        <w:rPr/>
        <w:t>Valor R$ 19.343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966                            20                </w:t>
        <w:tab/>
        <w:t xml:space="preserve">Manutenção e Desenv. Do Ensino – MDE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5405                          1223      </w:t>
        <w:tab/>
        <w:tab/>
        <w:tab/>
        <w:t xml:space="preserve">PM – Merenda Escolar                                        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 26 de Outubro de 2009.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Súmula n° 222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22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/>
      </w:pPr>
      <w:r>
        <w:rPr/>
        <w:t xml:space="preserve">Contratado: RUI FRANCISCO ZBOROVSKI LTDA </w:t>
      </w:r>
    </w:p>
    <w:p>
      <w:pPr>
        <w:pStyle w:val="Heading4"/>
        <w:rPr/>
      </w:pPr>
      <w:r>
        <w:rPr/>
        <w:t xml:space="preserve">Objeto: </w:t>
      </w:r>
      <w:r>
        <w:rPr>
          <w:b w:val="false"/>
          <w:bCs/>
        </w:rPr>
        <w:t xml:space="preserve">Aquisição de gêneros de alimentação conforme lotes: (lote1:item43), - (lote1:item47), - (lote1:item49), - (lote1:item43), - (lote1:item47), (lote1:item49), </w:t>
      </w:r>
      <w:r>
        <w:rPr>
          <w:b w:val="false"/>
        </w:rPr>
        <w:t>sendo constantes do processo Tomada de Preços n° 57/2009</w:t>
      </w:r>
      <w:r>
        <w:rPr>
          <w:bCs/>
        </w:rPr>
        <w:t xml:space="preserve">.  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  </w:t>
      </w:r>
    </w:p>
    <w:p>
      <w:pPr>
        <w:pStyle w:val="Heading4"/>
        <w:rPr>
          <w:bCs/>
        </w:rPr>
      </w:pPr>
      <w:r>
        <w:rPr/>
        <w:t>Valor R$ 4.254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966                            20                </w:t>
        <w:tab/>
        <w:t xml:space="preserve">Manutenção e Desenv. Do Ensino – MDE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5405                          1223      </w:t>
        <w:tab/>
        <w:tab/>
        <w:tab/>
        <w:t xml:space="preserve">PM – Merenda Escolar                                        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 26 de Outubro de 2009.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28.35pt;margin-top:14.05pt;width:401.15pt;height:50.95pt;mso-wrap-style:none;v-text-anchor:middle" type="_x0000_t136">
            <v:path textpathok="t"/>
            <v:textpath on="t" fitshape="t" string="Publicado 26/10/2009" style="font-family:&quot;Impact&quot;;font-size:12pt"/>
            <v:imagedata r:id="rId2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 DE CONTRATO 2009            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Subtitle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Súmula n° 223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ADA DE PREÇOS  N° 5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°</w:t>
      </w:r>
      <w:r>
        <w:rPr>
          <w:bCs/>
          <w:sz w:val="28"/>
        </w:rPr>
        <w:t xml:space="preserve"> 1808/2009</w:t>
      </w:r>
    </w:p>
    <w:p>
      <w:pPr>
        <w:pStyle w:val="Normal"/>
        <w:jc w:val="both"/>
        <w:rPr/>
      </w:pPr>
      <w:r>
        <w:rPr>
          <w:b/>
          <w:sz w:val="28"/>
        </w:rPr>
        <w:t>Modalidade:</w:t>
      </w:r>
      <w:r>
        <w:rPr>
          <w:bCs/>
          <w:sz w:val="28"/>
        </w:rPr>
        <w:t xml:space="preserve"> Tomada de Preços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Órgão: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Secretaria Municipal de Educação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trato n° </w:t>
      </w:r>
      <w:r>
        <w:rPr>
          <w:bCs/>
          <w:sz w:val="28"/>
        </w:rPr>
        <w:t>223/2009</w:t>
      </w:r>
    </w:p>
    <w:p>
      <w:pPr>
        <w:pStyle w:val="Normal"/>
        <w:jc w:val="both"/>
        <w:rPr/>
      </w:pPr>
      <w:r>
        <w:rPr>
          <w:b/>
          <w:sz w:val="28"/>
        </w:rPr>
        <w:t>Partes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UNICÍPIO DE IJUÍ – PODER EXECUTIVO</w:t>
      </w:r>
      <w:r>
        <w:rPr>
          <w:b/>
          <w:sz w:val="28"/>
          <w:u w:val="single"/>
        </w:rPr>
        <w:t xml:space="preserve">  </w:t>
      </w:r>
    </w:p>
    <w:p>
      <w:pPr>
        <w:pStyle w:val="Heading4"/>
        <w:rPr/>
      </w:pPr>
      <w:r>
        <w:rPr/>
        <w:t xml:space="preserve">Contratado: </w:t>
      </w:r>
      <w:r>
        <w:rPr>
          <w:sz w:val="30"/>
        </w:rPr>
        <w:t>SUPERMERCADO LINASSI LTDA</w:t>
      </w:r>
      <w:r>
        <w:rPr>
          <w:sz w:val="32"/>
        </w:rPr>
        <w:t xml:space="preserve"> </w:t>
      </w:r>
    </w:p>
    <w:p>
      <w:pPr>
        <w:pStyle w:val="Heading4"/>
        <w:rPr/>
      </w:pPr>
      <w:r>
        <w:rPr/>
        <w:t xml:space="preserve">Objeto: </w:t>
      </w:r>
      <w:r>
        <w:rPr>
          <w:b w:val="false"/>
          <w:bCs/>
        </w:rPr>
        <w:t xml:space="preserve">Aquisição de gêneros de alimentação conforme lotes: (lote1:item6), - (lote1:item9), - (lote1:item15), (lote1:item62), (lote1:item15), (lote1:item62), - (lote1:item65),  </w:t>
      </w:r>
      <w:r>
        <w:rPr>
          <w:b w:val="false"/>
        </w:rPr>
        <w:t>sendo constantes do processo Tomada de Preços n° 57/2009</w:t>
      </w:r>
      <w:r>
        <w:rPr>
          <w:bCs/>
        </w:rPr>
        <w:t xml:space="preserve">.  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  </w:t>
      </w:r>
    </w:p>
    <w:p>
      <w:pPr>
        <w:pStyle w:val="Heading4"/>
        <w:rPr>
          <w:bCs/>
        </w:rPr>
      </w:pPr>
      <w:r>
        <w:rPr/>
        <w:t>Valor R$ 10.984,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azo: </w:t>
      </w:r>
      <w:r>
        <w:rPr>
          <w:bCs/>
          <w:sz w:val="28"/>
        </w:rPr>
        <w:t>Os produtos deverão ser entregues no prazo máximo de 05 (cinco) dias após o recebimento da ordem de compra pelo adjudicatário, a retirada dos produtos poderá ser feita de forma parcelada durante o período de 90 (noventa) dias, compreendidos entre os meses de Outubro a Dezembro.</w:t>
      </w:r>
    </w:p>
    <w:p>
      <w:pPr>
        <w:pStyle w:val="Normal"/>
        <w:jc w:val="both"/>
        <w:rPr/>
      </w:pPr>
      <w:r>
        <w:rPr>
          <w:b/>
          <w:sz w:val="28"/>
        </w:rPr>
        <w:t>Elemento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39030070000 – Gêneros de alimentação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Recurso Despesa            Código fonte de recurso         Nome Fonte Recurso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966                            20                </w:t>
        <w:tab/>
        <w:t xml:space="preserve">Manutenção e Desenv. Do Ensino – MDE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5405                          1223      </w:t>
        <w:tab/>
        <w:tab/>
        <w:tab/>
        <w:t xml:space="preserve">PM – Merenda Escolar                                        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Celebração do Contrato: </w:t>
      </w:r>
      <w:r>
        <w:rPr>
          <w:bCs/>
          <w:sz w:val="28"/>
        </w:rPr>
        <w:t xml:space="preserve"> 26 de Outubro de 2009.                    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f" o:allowincell="f" style="position:absolute;margin-left:40.35pt;margin-top:8.8pt;width:401.15pt;height:50.95pt;mso-wrap-style:none;v-text-anchor:middle" type="_x0000_t136">
            <v:path textpathok="t"/>
            <v:textpath on="t" fitshape="t" string="Publicado 26/10/2009" style="font-family:&quot;Impact&quot;;font-size:12pt"/>
            <v:imagedata r:id="rId2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4:00Z</dcterms:created>
  <dc:creator>User</dc:creator>
  <dc:description/>
  <cp:keywords/>
  <dc:language>en-US</dc:language>
  <cp:lastModifiedBy>User</cp:lastModifiedBy>
  <dcterms:modified xsi:type="dcterms:W3CDTF">2010-01-28T19:33:00Z</dcterms:modified>
  <cp:revision>3</cp:revision>
  <dc:subject/>
  <dc:title/>
</cp:coreProperties>
</file>