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o Grande do Sul                                   Balanço Patrimonial</w:t>
      </w:r>
    </w:p>
    <w:p>
      <w:pPr>
        <w:pStyle w:val="Normal"/>
        <w:rPr/>
      </w:pPr>
      <w:r>
        <w:rPr/>
        <w:t>Município de Ijuí – Poder Executivo      Exercício de 2008 – Anexo 14, da Lei 4.320/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Gestora: Administração Direta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IV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IVO FINANCEIR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onív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ixa                                        26.568,5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ncos                               14.074.642,6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áv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réditos a Receber                      2.911,60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ev.-Entidades e Agentes   </w:t>
            </w:r>
            <w:r>
              <w:rPr>
                <w:sz w:val="20"/>
                <w:u w:val="single"/>
              </w:rPr>
              <w:t xml:space="preserve">      16.322,07</w:t>
            </w:r>
            <w:r>
              <w:rPr>
                <w:sz w:val="20"/>
              </w:rPr>
              <w:t xml:space="preserve">   14.120.444,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IVO PERMAN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ns Imóveis                      10.318.325,89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ns Móveis                       12.976.918,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ns Intangíveis                          4.300,00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édi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ívida Ativa Tributária       6.338.624,4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ív. Ativa Não Tributária      530.890,2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mpréstimos Concedidos       241.364,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réditos Diversos a Receber  503.742,97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nvestimentos em Títulos    </w:t>
            </w:r>
            <w:r>
              <w:rPr>
                <w:sz w:val="20"/>
                <w:u w:val="single"/>
              </w:rPr>
              <w:t xml:space="preserve">    103.864,99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 xml:space="preserve"> 31.018.031,03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ATIVO REAL                            45.138.475,9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ATIVO COMPENSA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p.p/Val., Títulos e Bens  1.275.579,4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iversas Compensações       </w:t>
            </w:r>
            <w:r>
              <w:rPr>
                <w:sz w:val="20"/>
                <w:u w:val="single"/>
              </w:rPr>
              <w:t>2.437.555,46</w:t>
            </w:r>
            <w:r>
              <w:rPr>
                <w:sz w:val="20"/>
              </w:rPr>
              <w:t xml:space="preserve">      3.713.134,9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IVO FINANCEIR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tos a Pag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tos Pagar Process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ercício de 2006                     8.401,3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ercício de 2007                   10.850,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ercício de 2008              1.022.167,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tos Pagar Não Proc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ercício de 2006                      2.208,82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xercício de 2007                  124.772,00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xercício de 2008               </w:t>
            </w:r>
            <w:r>
              <w:rPr>
                <w:sz w:val="20"/>
                <w:u w:val="single"/>
              </w:rPr>
              <w:t>4.484.936,14</w:t>
            </w:r>
            <w:r>
              <w:rPr>
                <w:sz w:val="20"/>
              </w:rPr>
              <w:t xml:space="preserve">      5.653.336,4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ósitos                                216.763,87         216.763,8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IVO PERMAN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ívida Fundada Intern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SS-Confissão Dívida      2.716.282,82      </w:t>
            </w:r>
            <w:r>
              <w:rPr>
                <w:sz w:val="20"/>
                <w:u w:val="single"/>
              </w:rPr>
              <w:t>2.716.282,82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PASSIVO REAL                    8.586.383,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ATRIMON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ivo Real Líquido                                       36.552.092,7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IVO COMPENS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p.p/Val., Títulos e Bens    1.275.579,4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iversas Compensações         </w:t>
            </w:r>
            <w:r>
              <w:rPr>
                <w:sz w:val="20"/>
                <w:u w:val="single"/>
              </w:rPr>
              <w:t>2.437.555,46</w:t>
            </w:r>
            <w:r>
              <w:rPr>
                <w:sz w:val="20"/>
              </w:rPr>
              <w:t xml:space="preserve">   3.713.134,91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sz w:val="20"/>
              </w:rPr>
              <w:t xml:space="preserve">TOTAL DO ATIVO                    48.851.610,82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sz w:val="20"/>
              </w:rPr>
              <w:t>TOTAL DO PASSIVO         48.851.610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LDIR HECK                                IRANI PAULO BASSO       VERA REGINA KAP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FEITO MUNICIPAL                 SEC.MUN.FAZENDA         CONTADORA-CRC/RS 50925/0-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PF: 007918060 49                           CPF: 058484740 87              CPF: 338593290 4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9:00Z</dcterms:created>
  <dc:creator>MI</dc:creator>
  <dc:description/>
  <dc:language>en-US</dc:language>
  <cp:lastModifiedBy>User</cp:lastModifiedBy>
  <cp:lastPrinted>2007-02-16T10:24:00Z</cp:lastPrinted>
  <dcterms:modified xsi:type="dcterms:W3CDTF">2009-03-18T14:19:00Z</dcterms:modified>
  <cp:revision>2</cp:revision>
  <dc:subject/>
  <dc:title>Rio Grande do Sul                                   Balanço Patrimonial</dc:title>
</cp:coreProperties>
</file>